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ρακολούθηση στο σχολεί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Πριν την παρατήρηση της τάξη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Εξήγησε το σκοπό της παρατήρησης στον καθηγητή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Συζήτησε με τον καθηγητή τι συμβαίνει στην τάξη, τους στόχους του, που νομίζει ότι χρειάζεται να δώσεις προσοχή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Κατά τη διάρκεια της παρατήρηση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Κατέγραψε τι λέει και κάνει ο καθηγητής (ακόμα και μη λεκτική επικοινωνία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Κατέγραψε τι λένε και τι κάνουν οι μαθητέ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Εντόπισε σημαντικά περιστατικά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Γράψε τις εντυπώσεις σου (π.χ υπάρχει άλλος τρόπος να παρουσιαστεί η έννοια; Φαίνεται απλό αλλά οι μαθητές δυσκολεύονται. Γιατί;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Να συμμετέχεις μόνο όταν σου ζητηθεί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Να γνωρίζεις ότι οι παρατηρήσεις σου είναι υποκειμενικές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Μετά την παρατήρηση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Συζήτησε με τον καθηγητή τι συνέβη στην τάξη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Ζήτησε την κρίση του αν το μάθημα πήγε καλά ή όχι και γιατί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Ρώτησε τον τι θα άλλαζε στο μάθημα του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Ρώτησε τον τι είναι τυπικό ή όχι με αυτή την τάξη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Να ακούς, να περιγράφεις (όταν σου ζητηθεί) και να μην κρίνεις. Ότι πληροφορία θα έχεις είναι εμπιστευτική. Δεν θα συζητάς κριτικά για μαθητές και καθηγητές</w:t>
      </w:r>
    </w:p>
    <w:p>
      <w:pPr>
        <w:pStyle w:val="Normal"/>
        <w:spacing w:lineRule="auto" w:line="360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0:08:00Z</dcterms:created>
  <dc:creator>user</dc:creator>
  <dc:description/>
  <dc:language>en-US</dc:language>
  <cp:lastModifiedBy>User</cp:lastModifiedBy>
  <dcterms:modified xsi:type="dcterms:W3CDTF">2018-02-17T10:08:00Z</dcterms:modified>
  <cp:revision>2</cp:revision>
  <dc:subject/>
  <dc:title>Tι απαιτείται για μια δημοσίευση σε ένα διεθνές περιοδικό του χώρου; (στόχοι – θέματα – ποιότητα)</dc:title>
</cp:coreProperties>
</file>