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hanging="900"/>
        <w:jc w:val="center"/>
        <w:rPr>
          <w:b/>
          <w:b/>
          <w:szCs w:val="28"/>
        </w:rPr>
      </w:pPr>
      <w:r>
        <w:rPr>
          <w:b/>
          <w:szCs w:val="28"/>
        </w:rPr>
        <w:t>ΑΠΟΤΕΛΕΣΜΑΤΑ ΘΕΩΡΙΑΣ ΑΡΙΘΜΩΝ (ΠΤΥΧΙΑΚΗ ΕΞΕΤΑΣΤΙΚΗ)</w:t>
      </w:r>
    </w:p>
    <w:p>
      <w:pPr>
        <w:pStyle w:val="Normal"/>
        <w:tabs>
          <w:tab w:val="clear" w:pos="720"/>
          <w:tab w:val="left" w:pos="-360" w:leader="none"/>
        </w:tabs>
        <w:ind w:hanging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hanging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hanging="900"/>
        <w:jc w:val="center"/>
        <w:rPr>
          <w:szCs w:val="28"/>
        </w:rPr>
      </w:pPr>
      <w:r>
        <w:rPr>
          <w:szCs w:val="28"/>
        </w:rPr>
      </w:r>
    </w:p>
    <w:tbl>
      <w:tblPr>
        <w:tblW w:w="557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37"/>
        <w:gridCol w:w="1218"/>
        <w:gridCol w:w="1103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M.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ΘΜΟΣ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Μ.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ΘΜΟΣ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20287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04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7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06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22466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07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23275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07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23276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09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0027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11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0108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12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400117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14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0128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16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0265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16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036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18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00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24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0047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24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0056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29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0065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31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01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33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0138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35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0145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0032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022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0037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0385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38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0417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38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00047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38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0006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003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00077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006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00105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010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00185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012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0024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015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00267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0020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0031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022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00355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023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006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028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016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032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018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033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026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034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038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036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00046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ind w:hanging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900" w:hanging="0"/>
        <w:jc w:val="both"/>
        <w:rPr/>
      </w:pPr>
      <w:r>
        <w:rPr>
          <w:szCs w:val="28"/>
        </w:rPr>
        <w:t>Όσοι φοιτητές επιθυμούν μπορούν να έρθουν να δουν το γραπτό τους στο γραφείο μου (γραφείο 324 - Κτίριο Μαθηματικού, τηλ. 2107276405) την Τρίτη 19/3/2013 (ώρα 13:00-14:00)  και Πέμπτη 21/3/2013 (ώρα 11:00-12:00)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9:00Z</dcterms:created>
  <dc:creator>Aimilios</dc:creator>
  <dc:description/>
  <cp:keywords/>
  <dc:language>en-US</dc:language>
  <cp:lastModifiedBy>Aimilios</cp:lastModifiedBy>
  <cp:lastPrinted>2012-11-22T09:48:00Z</cp:lastPrinted>
  <dcterms:modified xsi:type="dcterms:W3CDTF">2013-03-13T19:51:00Z</dcterms:modified>
  <cp:revision>6</cp:revision>
  <dc:subject/>
  <dc:title>Προς Γενικό Γραμματέα Υπουργείου Παιδείας</dc:title>
</cp:coreProperties>
</file>