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ΔΙΕΥΚΡΙΝΙΣΕΙΣ ΓΙΑ ΤΗΝ ΕΡΓΑΣΙΑ 1</w:t>
      </w:r>
    </w:p>
    <w:p>
      <w:pPr>
        <w:pStyle w:val="Normal"/>
        <w:rPr>
          <w:b/>
          <w:b/>
        </w:rPr>
      </w:pPr>
      <w:r>
        <w:rPr>
          <w:b/>
        </w:rPr>
      </w:r>
    </w:p>
    <w:p>
      <w:pPr>
        <w:pStyle w:val="Normal"/>
        <w:numPr>
          <w:ilvl w:val="0"/>
          <w:numId w:val="1"/>
        </w:numPr>
        <w:rPr/>
      </w:pPr>
      <w:r>
        <w:rPr/>
        <w:t>Για το ερώτημα (Α) της Άσκησης 1 δείτε την Άσκηση 3 του Κεφ 1 στο βιβλίο.</w:t>
      </w:r>
    </w:p>
    <w:p>
      <w:pPr>
        <w:pStyle w:val="Normal"/>
        <w:numPr>
          <w:ilvl w:val="0"/>
          <w:numId w:val="1"/>
        </w:numPr>
        <w:rPr/>
      </w:pPr>
      <w:r>
        <w:rPr/>
        <w:t>Για την υποβολή της εργασίας στην η-τάξη άλλαξα το «ομαδική» σε «ατομική» για να είναι δυνατή η αποστολή της. Προφανώς κάθε ομάδα θα αποστείλει ένα αντίγραφο της εργασίας (όπου προφανώς θα αναγράφονται όλα τα ονόματα της ομάδας).</w:t>
      </w:r>
    </w:p>
    <w:p>
      <w:pPr>
        <w:pStyle w:val="Normal"/>
        <w:numPr>
          <w:ilvl w:val="0"/>
          <w:numId w:val="1"/>
        </w:numPr>
        <w:rPr/>
      </w:pPr>
      <w:r>
        <w:rPr/>
        <w:t>Για το ερώτημα (Δ) δεν θέλω να αποσταλούν όλα τα ερωτηματολόγια που συνέλλεξε κάθε ομάδα. Μόνον το αρχικό ερωτηματολόγιο που κατασκευάστηκε. Τα συμπληρωμένα ερωτηματολόγια θα τα κρατήσετε εσείς. (Μπορεί να σας ζητηθούν αργότερα).</w:t>
      </w:r>
    </w:p>
    <w:p>
      <w:pPr>
        <w:pStyle w:val="Normal"/>
        <w:numPr>
          <w:ilvl w:val="0"/>
          <w:numId w:val="1"/>
        </w:numPr>
        <w:rPr/>
      </w:pPr>
      <w:r>
        <w:rPr/>
        <w:t xml:space="preserve">Οι εργασίες που θα υποβληθούν στην η-τάξη μέχρι τα μεσάνυκτα σήμερα πρέπει να είναι σε ένα αρχείο σε </w:t>
      </w:r>
      <w:r>
        <w:rPr>
          <w:lang w:val="en-US"/>
        </w:rPr>
        <w:t>word</w:t>
      </w:r>
      <w:r>
        <w:rPr/>
        <w:t xml:space="preserve"> ή σε  </w:t>
      </w:r>
      <w:r>
        <w:rPr>
          <w:lang w:val="en-US"/>
        </w:rPr>
        <w:t>pdf</w:t>
      </w:r>
      <w:r>
        <w:rPr/>
        <w:t xml:space="preserve">. Μην το στείλετε σε </w:t>
      </w:r>
      <w:r>
        <w:rPr>
          <w:lang w:val="en-US"/>
        </w:rPr>
        <w:t>rar</w:t>
      </w:r>
      <w:r>
        <w:rPr/>
        <w:t xml:space="preserve"> με δέκα ή και περισσότερα αρχεία (όπως έχει διαφανεί σε 2-3 που ήδη έστειλαν την εργασία τους). Δεν έχω τον χρόνο να «ανοίγω» ένα-ένα τα αρχεία για να διορθώνω την εργασία. Το ίδιο ισχύει και για τις «σκαναρισμένες» εργασίες. Όλα σε ένα αρχείο ώστε να είναι εύκολη η διόρθωση.</w:t>
      </w:r>
    </w:p>
    <w:p>
      <w:pPr>
        <w:pStyle w:val="Normal"/>
        <w:numPr>
          <w:ilvl w:val="0"/>
          <w:numId w:val="1"/>
        </w:numPr>
        <w:rPr/>
      </w:pPr>
      <w:r>
        <w:rPr/>
        <w:t>Όσοι δεν αποστείλουν την εργασία τους μέχρι τα μεσάνυχτα σήμερα μπορούν να την παραδώσουν αύριο Πέμπτη στο μάθημα. Δεν δέχομαι φωτοτυπημένες εργασίες. Θέλω τα πρωτότυπ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3:00Z</dcterms:created>
  <dc:creator>Administrator</dc:creator>
  <dc:description/>
  <cp:keywords/>
  <dc:language>en-US</dc:language>
  <cp:lastModifiedBy>Administrator</cp:lastModifiedBy>
  <dcterms:modified xsi:type="dcterms:W3CDTF">2012-11-28T09:31:00Z</dcterms:modified>
  <cp:revision>3</cp:revision>
  <dc:subject/>
  <dc:title>ΔΙΕΥΚΡΙΝΙΣΕΙΣ ΓΙΑ ΤΗΝ ΕΡΓΑΣΙΑ 1</dc:title>
</cp:coreProperties>
</file>