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231F20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iCs/>
          <w:color w:val="231F20"/>
          <w:sz w:val="36"/>
          <w:szCs w:val="36"/>
          <w:lang w:val="en-US"/>
        </w:rPr>
        <w:t>Survival Superiority Two-Sample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US"/>
        </w:rPr>
        <w:t>=0.05 (2-sided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>=0.2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-year survival rate (placebo):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80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-year survival rate (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active treatment</w:t>
      </w:r>
      <w:r>
        <w:rPr>
          <w:rFonts w:cs="Times New Roman" w:ascii="Times New Roman" w:hAnsi="Times New Roman"/>
          <w:lang w:val="en-US"/>
        </w:rPr>
        <w:t xml:space="preserve">):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85%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00 patients/yea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 loo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put the following results to perfom the 4 interim analyses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9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# of loo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umulative even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log-rank statistic (z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2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9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  <w:lang w:val="en-US" w:eastAsia="el-GR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 xml:space="preserve">Repeat the input process with the values of (cum. events, </w:t>
      </w: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>δ</w:t>
      </w: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 xml:space="preserve">, SE) as (60, 0.514, 0.23), (140, 0.5833, 0.24612), (190, 0.5419, 0.23561), (262, 0.5024, 0.25316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>Perfom the final analysis assuming that 325 events,  log(HR)=0.6235, and stabdard error=0.22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5:00Z</dcterms:created>
  <dc:creator>User</dc:creator>
  <dc:description/>
  <cp:keywords/>
  <dc:language>en-US</dc:language>
  <cp:lastModifiedBy>User</cp:lastModifiedBy>
  <dcterms:modified xsi:type="dcterms:W3CDTF">2012-04-03T10:41:00Z</dcterms:modified>
  <cp:revision>5</cp:revision>
  <dc:subject/>
  <dc:title/>
</cp:coreProperties>
</file>