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Το υλικό για μελέτη όποιων επιθυμούν να πάρουν μέρος στις εξετάσεις επί πτυχίω, για τη Φιλοσοφία των Μαθηματικών βρίσκεται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, μέσα στην Ομάδα χρηστών  (Ντοσιέ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3:00Z</dcterms:created>
  <dc:creator>DIMITRA CHRISTOPOULOU</dc:creator>
  <dc:description/>
  <cp:keywords/>
  <dc:language>en-US</dc:language>
  <cp:lastModifiedBy>DIMITRA CHRISTOPOULOU</cp:lastModifiedBy>
  <dcterms:modified xsi:type="dcterms:W3CDTF">2024-12-07T11:46:00Z</dcterms:modified>
  <cp:revision>1</cp:revision>
  <dc:subject/>
  <dc:title/>
</cp:coreProperties>
</file>