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  <w:lang w:val="el-GR"/>
        </w:rPr>
        <w:t>Έναρξη μαθήματος  5/10      Πέμπτη    στην Γ23   β όροφο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0:05:00Z</dcterms:created>
  <dc:creator>Dimitra Xristopoulou</dc:creator>
  <dc:description/>
  <cp:keywords/>
  <dc:language>en-US</dc:language>
  <cp:lastModifiedBy>Dimitra Xristopoulou</cp:lastModifiedBy>
  <dcterms:modified xsi:type="dcterms:W3CDTF">2023-10-01T10:07:00Z</dcterms:modified>
  <cp:revision>1</cp:revision>
  <dc:subject/>
  <dc:title/>
</cp:coreProperties>
</file>