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O</w:t>
      </w:r>
      <w:r>
        <w:rPr/>
        <w:t>ι  πρωτοετείς μεταπτυχιακοί που επιλέγουν το μάθημα, θα πρέπει να εγγραφούν στην ομάδα χρηστών 2023.</w:t>
      </w:r>
    </w:p>
    <w:p>
      <w:pPr>
        <w:pStyle w:val="Normal"/>
        <w:rPr/>
      </w:pPr>
      <w:r>
        <w:rPr/>
        <w:t>Στο ντοσιέ της ομάδας χρηστών θα βρίσκουν υλικό για μελέτ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 μάθημα διαχωρίζεται στον Προτασιακό Λογισμό και τον Κατηγορηματικό Λογισμό.</w:t>
      </w:r>
    </w:p>
    <w:p>
      <w:pPr>
        <w:pStyle w:val="Normal"/>
        <w:rPr/>
      </w:pPr>
      <w:r>
        <w:rPr/>
        <w:t>Όταν ολοκληρωθεί το πρώτο μέρος (Προτασιακός Λογισμός) θα διενεργηθεί γραπτό τεστ (το οποίο θα ληφθεί υπόψη στην τελική βαθμολογία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Το μάθημα εξετάζεται γραπτά στην εξεταστική Ιανουαρίο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6:23:00Z</dcterms:created>
  <dc:creator>SAMSUNG!</dc:creator>
  <dc:description/>
  <cp:keywords/>
  <dc:language>en-US</dc:language>
  <cp:lastModifiedBy>SAMSUNG!</cp:lastModifiedBy>
  <dcterms:modified xsi:type="dcterms:W3CDTF">2023-10-05T16:27:00Z</dcterms:modified>
  <cp:revision>1</cp:revision>
  <dc:subject/>
  <dc:title/>
</cp:coreProperties>
</file>