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ι φοιτητές που ενδιαφέρονται για το μάθημα Επιστημολογία και Διδακτική των Μαθηματικών θα πρέπει να εγγραφούν στην ομάδα χρηστών το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 xml:space="preserve"> 50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ώστε να έχουν πρόσβαση στο ντοσιέ της ομάδας με το υλικό μελέτ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5:00Z</dcterms:created>
  <dc:creator>DIMITRA CHRISTOPOULOU</dc:creator>
  <dc:description/>
  <cp:keywords/>
  <dc:language>en-US</dc:language>
  <cp:lastModifiedBy>DIMITRA CHRISTOPOULOU</cp:lastModifiedBy>
  <dcterms:modified xsi:type="dcterms:W3CDTF">2024-10-01T06:47:00Z</dcterms:modified>
  <cp:revision>1</cp:revision>
  <dc:subject/>
  <dc:title/>
</cp:coreProperties>
</file>