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Φροντιστήριο1: Ακέραιοι και μαθηματική επαγωγ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6"/>
        <w:numPr>
          <w:ilvl w:val="0"/>
          <w:numId w:val="1"/>
        </w:numPr>
        <w:rPr/>
      </w:pPr>
      <w:r>
        <w:rPr>
          <w:lang w:val="el-GR"/>
        </w:rPr>
        <w:t xml:space="preserve">Σου δίνονται οι παρακάτω αριθμοί. Ταξινόμησε τους σε φυσικούς, ακεραίους, ρητούς, άρρητους: 12000      10,05      0,33333...     1,12121122123124125...       -1215      </w:t>
      </w:r>
      <w:r>
        <w:rPr>
          <w:rFonts w:eastAsia="Symbol" w:cs="Symbol" w:ascii="Symbol" w:hAnsi="Symbol"/>
          <w:lang w:val="el-GR"/>
        </w:rPr>
        <w:t></w:t>
      </w:r>
      <w:r>
        <w:rPr>
          <w:lang w:val="el-GR"/>
        </w:rPr>
        <w:t xml:space="preserve">3     , </w:t>
      </w:r>
      <w:r>
        <w:rPr>
          <w:rFonts w:eastAsia="Symbol" w:cs="Symbol" w:ascii="Symbol" w:hAnsi="Symbol"/>
          <w:lang w:val="el-GR"/>
        </w:rPr>
        <w:t></w:t>
      </w:r>
      <w:r>
        <w:rPr>
          <w:lang w:val="el-GR"/>
        </w:rPr>
        <w:t xml:space="preserve">4       0      |-3|      -1/3         0,101001000100001    </w:t>
      </w:r>
    </w:p>
    <w:p>
      <w:pPr>
        <w:pStyle w:val="Style16"/>
        <w:rPr/>
      </w:pPr>
      <w:r>
        <w:rPr>
          <w:lang w:val="el-GR"/>
        </w:rPr>
        <w:t>Τοποθέτησε τους σ</w:t>
      </w:r>
      <w:r>
        <w:rPr/>
        <w:t>τον παρακάτω πίνακα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74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υσικο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κέραιο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Ρητο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Άρρητο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Διάταξε τους παρακάτω αριθμούς στην ευθεία των πραγματικών αριθμών</w:t>
      </w:r>
    </w:p>
    <w:p>
      <w:pPr>
        <w:pStyle w:val="Style16"/>
        <w:rPr>
          <w:lang w:val="el-GR"/>
        </w:rPr>
      </w:pPr>
      <w:r>
        <w:rPr>
          <w:lang w:val="el-GR"/>
        </w:rPr>
        <w:t>-100     23     15 2/3     -10,8    -20,55555555...    √135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1"/>
        </w:numPr>
        <w:rPr/>
      </w:pPr>
      <w:r>
        <w:rPr>
          <w:lang w:val="el-GR"/>
        </w:rPr>
        <w:t>Ελεγξε ποιες από τις παρακάτω ανισοτικές σχέσεις ισχύουν στο σύνολο των ακεραίων αριθμών (α, β ακέραιοι). Δικαιολόγησε. Στην περίπτωση που οι σχέσεις αυτές δεν ισχύουν υπάρχουν προυποθέσεις που μπορούν να τεθούν ώστε να ισχύουν;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lang w:val="el-GR"/>
        </w:rPr>
        <w:t>α</w:t>
      </w:r>
      <w:r>
        <w:rPr>
          <w:vertAlign w:val="superscript"/>
          <w:lang w:val="el-GR"/>
        </w:rPr>
        <w:t>2</w:t>
      </w:r>
      <w:r>
        <w:rPr>
          <w:lang w:val="el-GR"/>
        </w:rPr>
        <w:t>≥ α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lang w:val="el-GR"/>
        </w:rPr>
        <w:t>2α≥ α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lang w:val="el-GR"/>
        </w:rPr>
        <w:t>α+2≥ α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lang w:val="el-GR"/>
        </w:rPr>
        <w:t>α-2≤α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lang w:val="el-GR"/>
        </w:rPr>
        <w:t>Εαν α&lt;β τότε α&lt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l-GR"/>
        </w:rPr>
        <w:t>&lt;β</w:t>
      </w:r>
    </w:p>
    <w:p>
      <w:pPr>
        <w:pStyle w:val="Style16"/>
        <w:numPr>
          <w:ilvl w:val="0"/>
          <w:numId w:val="2"/>
        </w:numPr>
        <w:rPr>
          <w:lang w:val="el-GR"/>
        </w:rPr>
      </w:pPr>
      <w:r>
        <w:rPr>
          <w:rFonts w:eastAsia="Times New Roman"/>
          <w:lang w:val="el-GR"/>
        </w:rPr>
        <w:t xml:space="preserve">Εαν α&lt;β και γ&lt;δ τότε  α+γ&lt;β+δ, αγ &lt;βδ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l-GR"/>
        </w:rPr>
        <w:t>&lt;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νεται η παρακάτω εσφαλμένη πρόταση με την απόδειξη της. Βρείτε που βρίσκεται το λάθος «Κάθε φυσικός αριθμός είναι ίσος με τον επόμενο του». Με τη βοήθεια της μαθηματικής επαγωγής υποθέτω ότι ισχύει η πρόταση για κάποιο φυσικό αριθμό κ. Τότε κ=κ+1. Θα αποδείξω ότι η πρόταση ισχύει για τον επόμενο του κ τον κ+1. Δηλαδή ότι κ+1 =κ+2. Επειδή κ=κ+1 από την υπόθεση προσθέτοντας και στα δύο μέλη τον αριθμό 1 έχουμε ότι κ+1=κ+1+1 δηλαδή κ+1=κ+2. Άρα απόδειξα την αρχική εικασία.</w:t>
      </w:r>
    </w:p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Βρες το άθροισμα των ν περιττών αριθμών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Βρες το άθροισμα των ν άρτιων αριθμών</w:t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Δίνεται η παρακάτω αναπαράσταση των 100 πρώτων φυσικών αριθμών. Βρείτε μια ακολουθία αριθμών σε κάποια στήλη (π.χ 6, 16, 26...). Ποιος είναι ο 10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ς αυτής της ακολουθίας αριθμών; Ποιος είναι ο 100στός όρος; Ποιος είναι ο νιοστός όρος. Μπορείτε να βγάλετε κάποιο συμπέρασμα για τις ακολουθίες των αριθμών σε κάθε στήλη; Κάντε το ίδιο για τους αριθμούς στη διαγώνιο (1, 12, 23...)</w:t>
      </w:r>
      <w:r>
        <w:br w:type="page"/>
      </w:r>
    </w:p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Style16"/>
        <w:rPr>
          <w:lang w:val="el-GR"/>
        </w:rPr>
      </w:pPr>
      <w:r>
        <w:rPr>
          <w:lang w:val="el-GR"/>
        </w:rPr>
      </w:r>
    </w:p>
    <w:tbl>
      <w:tblPr>
        <w:tblW w:w="4384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32"/>
      </w:tblGrid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1"/>
        </w:numPr>
        <w:rPr>
          <w:lang w:val="el-GR"/>
        </w:rPr>
      </w:pPr>
      <w:r>
        <w:rPr>
          <w:lang w:val="el-GR"/>
        </w:rPr>
        <w:t>Απόδειξε τις παρακάτω προτάσεις με τη διαδικασία της μαθηματικής επαγωγής</w:t>
      </w:r>
    </w:p>
    <w:p>
      <w:pPr>
        <w:pStyle w:val="Style16"/>
        <w:rPr>
          <w:lang w:val="el-GR"/>
        </w:rPr>
      </w:pPr>
      <w:r>
        <w:rPr>
          <w:lang w:val="el-GR"/>
        </w:rPr>
      </w:r>
    </w:p>
    <w:p>
      <w:pPr>
        <w:pStyle w:val="Style16"/>
        <w:rPr>
          <w:lang w:val="el-GR"/>
        </w:rPr>
      </w:pPr>
      <w:r>
        <w:rPr>
          <w:lang w:val="el-GR"/>
        </w:rPr>
        <w:t>(α) 2</w:t>
      </w:r>
      <w:r>
        <w:rPr>
          <w:vertAlign w:val="superscript"/>
          <w:lang w:val="el-GR"/>
        </w:rPr>
        <w:t>ν</w:t>
      </w:r>
      <w:r>
        <w:rPr>
          <w:lang w:val="el-GR"/>
        </w:rPr>
        <w:t>&gt;6ν για 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l-GR"/>
        </w:rPr>
        <w:t xml:space="preserve"> 5. Εξέτασε τι συμβαίνει αν αντί για 6 βάλεις τον αριθμό 7, 8, 9....</w:t>
      </w:r>
    </w:p>
    <w:p>
      <w:pPr>
        <w:pStyle w:val="Style16"/>
        <w:rPr>
          <w:lang w:val="el-GR"/>
        </w:rPr>
      </w:pPr>
      <w:r>
        <w:rPr>
          <w:lang w:val="el-GR"/>
        </w:rPr>
        <w:t>(β) 1</w:t>
      </w:r>
      <w:r>
        <w:rPr>
          <w:vertAlign w:val="superscript"/>
          <w:lang w:val="el-GR"/>
        </w:rPr>
        <w:t>2</w:t>
      </w:r>
      <w:r>
        <w:rPr>
          <w:lang w:val="el-GR"/>
        </w:rPr>
        <w:t>+2</w:t>
      </w:r>
      <w:r>
        <w:rPr>
          <w:vertAlign w:val="superscript"/>
          <w:lang w:val="el-GR"/>
        </w:rPr>
        <w:t>2</w:t>
      </w:r>
      <w:r>
        <w:rPr>
          <w:lang w:val="el-GR"/>
        </w:rPr>
        <w:t>+3</w:t>
      </w:r>
      <w:r>
        <w:rPr>
          <w:vertAlign w:val="superscript"/>
          <w:lang w:val="el-GR"/>
        </w:rPr>
        <w:t>2</w:t>
      </w:r>
      <w:r>
        <w:rPr>
          <w:lang w:val="el-GR"/>
        </w:rPr>
        <w:t>+…+ν</w:t>
      </w:r>
      <w:r>
        <w:rPr>
          <w:vertAlign w:val="superscript"/>
          <w:lang w:val="el-GR"/>
        </w:rPr>
        <w:t>2</w:t>
      </w:r>
      <w:r>
        <w:rPr>
          <w:lang w:val="el-GR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l-GR"/>
        </w:rPr>
        <w:t xml:space="preserve"> για κάθε φυσικό αριθμό ν.</w:t>
      </w:r>
    </w:p>
    <w:p>
      <w:pPr>
        <w:pStyle w:val="Style16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>(γ) Απόδειξε ότι ισχύει: «ο αριθμός 111...1 (ν το πλήθος ψηφία)  ισούται με (10</w:t>
      </w:r>
      <w:r>
        <w:rPr>
          <w:vertAlign w:val="superscript"/>
          <w:lang w:val="el-GR"/>
        </w:rPr>
        <w:t>ν</w:t>
      </w:r>
      <w:r>
        <w:rPr>
          <w:lang w:val="el-GR"/>
        </w:rPr>
        <w:t>-1)/9 για 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l-GR"/>
        </w:rPr>
        <w:t xml:space="preserve"> 1»</w:t>
      </w:r>
    </w:p>
    <w:p>
      <w:pPr>
        <w:pStyle w:val="Style16"/>
        <w:rPr/>
      </w:pPr>
      <w:r>
        <w:rPr>
          <w:lang w:val="el-GR"/>
        </w:rPr>
        <w:t xml:space="preserve">(δ) Αποδείξτε ότ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l-GR"/>
        </w:rPr>
        <w:t>, 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8:00Z</dcterms:created>
  <dc:creator>Microsoft Office User</dc:creator>
  <dc:description/>
  <cp:keywords/>
  <dc:language>en-US</dc:language>
  <cp:lastModifiedBy>Demetra Christopoulou</cp:lastModifiedBy>
  <dcterms:modified xsi:type="dcterms:W3CDTF">2017-10-31T16:38:00Z</dcterms:modified>
  <cp:revision>2</cp:revision>
  <dc:subject/>
  <dc:title/>
</cp:coreProperties>
</file>