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Φροντιστήριο4: Γεωμετρικοί Τόπο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Να βρεθεί ο γεωμετρικός τόπος των κέντρων των κύκλων που διέρχονται από δύο σταθερά σημεία  Α και Β</w:t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Πάνω στους θετικούς ημιάξονες Οχ και Οψ παίρνουμε μεταβλητά σημεία Α και Β, αντίστοιχα, έτσι ώστε ΑΒ = λ σταθερό. Να βρείτε τον γεωμετρικό τόπο του μέσου Μ του ΑΒ. </w:t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Δίνεται ένας κύκλος (Κ.ρ). α) Να βρείτε τον γεωμετρικό τόπο των μέσων Μ των ακτινών του κύκλου β) Να βρείτε τον γεωμετρικό τόπο των μέσων Μ των χορδών του κύκλου (Κ, ρ)  που είναι παράλληλες προς μια διάμετρο ΑΒ αυτού.</w:t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α βρείτε τον γεωμετρικό τόπο των κορυφών Α των τριγώνων </w:t>
      </w:r>
      <w:r>
        <w:rPr>
          <w:rFonts w:cs="Cambria Math" w:ascii="Cambria Math" w:hAnsi="Cambria Math"/>
          <w:lang w:val="el-GR"/>
        </w:rPr>
        <w:t>⊿</w:t>
      </w:r>
      <w:r>
        <w:rPr>
          <w:rFonts w:cs="Calibri"/>
          <w:lang w:val="el-GR"/>
        </w:rPr>
        <w:t>ΑΒΓ που έχουν την πλευρά ΒΓ ίση με δεδομένο σταθερό τμήμα ΒΓ=α και την διάμεσο μ</w:t>
      </w:r>
      <w:r>
        <w:rPr>
          <w:vertAlign w:val="subscript"/>
          <w:lang w:val="el-GR"/>
        </w:rPr>
        <w:t>α</w:t>
      </w:r>
      <w:r>
        <w:rPr>
          <w:lang w:val="el-GR"/>
        </w:rPr>
        <w:t xml:space="preserve">   ίση με δεδομένο τμήμα λ.</w:t>
      </w:r>
    </w:p>
    <w:p>
      <w:pPr>
        <w:pStyle w:val="Style16"/>
        <w:numPr>
          <w:ilvl w:val="0"/>
          <w:numId w:val="1"/>
        </w:numPr>
        <w:rPr/>
      </w:pPr>
      <w:r>
        <w:rPr>
          <w:lang w:val="el-GR"/>
        </w:rPr>
        <w:t>Έστω κύκλος (Ο,ρ), Μ εξωτερικό σημείο του και ΜΑ, ΜΒ τα εφαπτόμενα τμήματα στον κύκλο. Να βρεθεί ο γεωμετρικός τόπος των κέντρων των κύκλων που είναι εγγεγραμμένοι στο τρίγωνο ΜΑΒ.</w:t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Δίνεται κύκλος (Ο,ρ) και Ν τυχαίο σημείο αυτού. Αν Μ είναι σημείο στην προέκταση της ακτίνας ΟΝ, τέτοιο ώστε ΟΝ=ΝΜ, να βρείτε το γεωμετρικό τόπο των σημείων Μ, όταν το σημείο Ν κινείται πάνω στον κύκλο (Ο,ρ)</w:t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Να βρεθεί ο γεωμετρικός τόπος των κέντρων των κύκλων, οι οποίοι ορίζουν ίσες χορδές ΑΒ και ΓΔ σε δύο τεμνόμενες ευθείες (ε) και (ε΄) αντίστοιχα.</w:t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Δίνεται ευθεία (ε) και ένα σημείο Α εκτός αυτής. Αν σημείο Β κινείται πάνω στην (ε), να βρείτε το γεωμετρικό τόπο του μέσου Μ του Α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57:00Z</dcterms:created>
  <dc:creator>Microsoft Office User</dc:creator>
  <dc:description/>
  <dc:language>en-US</dc:language>
  <cp:lastModifiedBy>Demetra Christopoulou</cp:lastModifiedBy>
  <dcterms:modified xsi:type="dcterms:W3CDTF">2017-10-31T20:57:00Z</dcterms:modified>
  <cp:revision>2</cp:revision>
  <dc:subject/>
  <dc:title/>
</cp:coreProperties>
</file>