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Φροντιστήριο 9: Υπολογισμός παραγώγου συνάρτησης- εύρεση μονοτονίας -ακροτά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3"/>
        </w:numPr>
        <w:rPr>
          <w:lang w:val="el-GR"/>
        </w:rPr>
      </w:pPr>
      <w:r>
        <w:rPr>
          <w:lang w:val="el-GR"/>
        </w:rPr>
        <w:t>Να υπολογίσετε τις παραγώγους των παρακάτω συναρτήσεων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32"/>
        <w:gridCol w:w="3431"/>
      </w:tblGrid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715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6" r="-3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382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0495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  <w:lang w:val="el-GR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906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3" r="-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7152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810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3822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00125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8105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  <w:lang w:val="el-GR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859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906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4302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620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525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1440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7152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8107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1440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9065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286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382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85800" cy="276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525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p>
      <w:pPr>
        <w:pStyle w:val="Style16"/>
        <w:numPr>
          <w:ilvl w:val="0"/>
          <w:numId w:val="3"/>
        </w:numPr>
        <w:rPr>
          <w:lang w:val="el-GR"/>
        </w:rPr>
      </w:pPr>
      <w:r>
        <w:rPr>
          <w:lang w:val="el-GR"/>
        </w:rPr>
        <w:t>Να μελετήσετε τις παρακάτω συναρτήσεις ως προς τη μονοτονία και τα ακρότατα στα διαστήματα που δίνονται</w:t>
      </w:r>
    </w:p>
    <w:tbl>
      <w:tblPr>
        <w:tblW w:w="8394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353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11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41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955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266950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41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526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4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0030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6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α</w:t>
            </w:r>
            <w:r>
              <w:rPr/>
              <w:t>(x)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     </w:t>
            </w:r>
            <w:r>
              <w:rPr>
                <w:lang w:val="el-GR"/>
              </w:rPr>
              <w:t>στο (0,5)</w:t>
            </w:r>
          </w:p>
        </w:tc>
      </w:tr>
      <w:tr>
        <w:trPr>
          <w:trHeight w:val="4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431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lang w:val="el-GR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3306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Style16"/>
        <w:ind w:left="1070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3:00Z</dcterms:created>
  <dc:creator>Microsoft Office User</dc:creator>
  <dc:description/>
  <dc:language>en-US</dc:language>
  <cp:lastModifiedBy>Demetra Christopoulou</cp:lastModifiedBy>
  <dcterms:modified xsi:type="dcterms:W3CDTF">2017-12-21T18:14:00Z</dcterms:modified>
  <cp:revision>3</cp:revision>
  <dc:subject/>
  <dc:title/>
</cp:coreProperties>
</file>