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: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ΘΗΜΑ: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: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ΟΜΑΔΙΚΗ ΕΡΓΑΣΙΑ - ΑΝΑΛΥΣΗ ΚΡΙΣΙΜΟΥ ΣΥΜΒΑΝΤ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γράψτε σύντομα το επεισόδιο που επιλέξατ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Απαντήστε στις παρακάτω ερωτήσεις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/ Γιατί πιστεύετε ότι το επεισόδιο αυτό είναι σημαντικό (από μαθηματικής και διδακτικής πλευράς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457136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60.45pt;mso-wrap-distance-left:9.05pt;mso-wrap-distance-right:9.05pt;mso-wrap-distance-top:0pt;mso-wrap-distance-bottom:0pt;margin-top:1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/Πώς ερμηνεύετε  το  τι συμβαίνει στο συγκεκριμένο επεισόδιο;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ανατρέξτε στη σχετική βιβλιογραφία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57480</wp:posOffset>
                </wp:positionV>
                <wp:extent cx="4171315" cy="198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155.95pt;mso-wrap-distance-left:9.05pt;mso-wrap-distance-right:9.05pt;mso-wrap-distance-top:0pt;mso-wrap-distance-bottom:0pt;margin-top:12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/Πώς κρίνετε τους τρόπους που ο καθηγητής διαχειρίστηκε στην διδακτική κατάσταση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48260</wp:posOffset>
                </wp:positionV>
                <wp:extent cx="5076190" cy="274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15.8pt;mso-wrap-distance-left:9.05pt;mso-wrap-distance-right:9.05pt;mso-wrap-distance-top:0pt;mso-wrap-distance-bottom:0pt;margin-top:3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/Τι θα κάνατε εσείς και γιατί;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333375</wp:posOffset>
                </wp:positionV>
                <wp:extent cx="4790440" cy="2542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00.2pt;mso-wrap-distance-left:9.05pt;mso-wrap-distance-right:9.05pt;mso-wrap-distance-top:0pt;mso-wrap-distance-bottom:0pt;margin-top:26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2:00Z</dcterms:created>
  <dc:creator>Despina</dc:creator>
  <dc:description/>
  <dc:language>en-US</dc:language>
  <cp:lastModifiedBy>User</cp:lastModifiedBy>
  <cp:lastPrinted>2018-10-08T21:43:00Z</cp:lastPrinted>
  <dcterms:modified xsi:type="dcterms:W3CDTF">2018-10-08T18:47:00Z</dcterms:modified>
  <cp:revision>5</cp:revision>
  <dc:subject/>
  <dc:title>ΟΝΟΜΑΤΕΠΩΝΥΜΟ:……………………………………………………</dc:title>
</cp:coreProperties>
</file>