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ΤΟΜΙΚΗ ΕΡΓΑΣ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ΝΤΥΠΟ ΑΝΑΛΥΣΗΣ ΣΥΣΤΗΜΙΚΟΥ ΔΙΚΤΥΟΥ </w:t>
      </w:r>
    </w:p>
    <w:p>
      <w:pPr>
        <w:pStyle w:val="Normal"/>
        <w:rPr/>
      </w:pPr>
      <w:r>
        <w:rPr/>
        <w:t>Σχολείο:</w:t>
      </w:r>
    </w:p>
    <w:p>
      <w:pPr>
        <w:pStyle w:val="Normal"/>
        <w:rPr/>
      </w:pPr>
      <w:r>
        <w:rPr/>
        <w:t>Τάξη:</w:t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  <w:t>Ονοματεπώνυμο φοιτητή/τρι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θηματικό θέ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ύση του μαθήματος: (Βάλτε Χ στα σχετικά τετράγωνα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i</w:t>
      </w:r>
      <w:r>
        <w:rPr/>
        <w:t>) Εισαγωγή νέας γνώσης (έννοια, θεώρημα κ.λ.π.)</w:t>
      </w:r>
    </w:p>
    <w:p>
      <w:pPr>
        <w:pStyle w:val="Normal"/>
        <w:ind w:firstLine="720"/>
        <w:rPr/>
      </w:pPr>
      <w:r>
        <w:rPr>
          <w:lang w:val="en-GB"/>
        </w:rPr>
        <w:t>ii</w:t>
      </w:r>
      <w:r>
        <w:rPr/>
        <w:t>) Στρατηγικές επίλυσης προβλήματος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iii</w:t>
      </w:r>
      <w:r>
        <w:rPr/>
        <w:t>) Εμπέδωση – εξάσκηση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iv</w:t>
      </w:r>
      <w:r>
        <w:rPr/>
        <w:t>) Επαναληπτικό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v</w:t>
      </w:r>
      <w:r>
        <w:rPr/>
        <w:t>) Άλλ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ως εντάσσεται το μάθημα στο αναλυτικό πρόγραμμα; (προηγούμενες γνώσεις, σύνδεση με άλλες περιοχές, τι ακολουθεί κ.λ.π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οια ήταν η ενασχόληση-συμμετοχή των μαθητών; (ΠΕΡΙΓΡΑΨΤΕ ΜΕ ΛΙΓΑ ΛΟΓΙΑ ΤΗ ΣΥΜΜΕΤΟΧΗ ΤΩΝ ΜΑΘΗΤΩΝ ΔΙΝΟΝΤΑΣ ΟΡΙΣΜΕΝΑ ΠΑΡΑΔΕΙΓΜΑ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αναλύσετε τις ερωτήσεις του διδάσκοντα σύμφωνα με το ΣΥΣΤΗΜΙΚΟ ΔΙΚΤΥΟ. Να γράψετε ένα μικρό κείμενο στο οποίο θα σχολιάζετε το είδος των ερωτήσεων (δικών σας ή της εκπαιδευτικο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φέρατε ένα περιστατικό που σας έκανε εντύπωση. Σχολιάστε τ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 θα αλλάζατε στη διδασκαλία του εκπ ή τη δική σα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57:00Z</dcterms:created>
  <dc:creator>User</dc:creator>
  <dc:description/>
  <dc:language>en-US</dc:language>
  <cp:lastModifiedBy>ΔΙΔΑΚΤΙΚΗ ΠΜΣ ΔΙΑΔΑΚΤΙΚΗ</cp:lastModifiedBy>
  <dcterms:modified xsi:type="dcterms:W3CDTF">2021-11-29T22:57:00Z</dcterms:modified>
  <cp:revision>2</cp:revision>
  <dc:subject/>
  <dc:title>ΕΝΤΥΠΟ ΠΑΡΑΚΟΛΟΥΘΗΣΗΣ 1</dc:title>
</cp:coreProperties>
</file>