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ΕΩΜΕΤΡΙΑ-ΕΙΣΑΓΩΓΗ ΣΤΑ ΕΜΒΑΔΑ  και ΜΟΝΑΔΕΣ ΜΕΤΡΗΣΗΣ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8074"/>
      </w:tblGrid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εκπαιδευτικός (Κ) μοιράζει το φυλλάδιο. Ξεκινούν με την άσκηση 1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9791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</w:t>
            </w:r>
            <w:r>
              <w:rPr>
                <w:rStyle w:val="FootnoteAnchor"/>
                <w:sz w:val="22"/>
                <w:szCs w:val="22"/>
                <w:highlight w:val="yellow"/>
                <w:vertAlign w:val="superscript"/>
              </w:rPr>
              <w:footnoteReference w:id="2"/>
            </w:r>
            <w:r>
              <w:rPr>
                <w:sz w:val="22"/>
                <w:szCs w:val="22"/>
                <w:highlight w:val="yellow"/>
              </w:rPr>
              <w:t>: Πώς θα μετρήσουμε την επιφάνειά του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Μετράμε τα τετραγωνάκια τους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Πόσα τα βρήκε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12,5 τετραγωνάκια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Μ1: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highlight w:val="yellow"/>
              </w:rPr>
              <w:t xml:space="preserve">Κ: τι είναι τα </w:t>
            </w:r>
            <w:r>
              <w:rPr>
                <w:sz w:val="22"/>
                <w:szCs w:val="22"/>
                <w:highlight w:val="yellow"/>
                <w:lang w:val="en-US"/>
              </w:rPr>
              <w:t>cm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μαθητής  Μ1 λέει τον ορισμ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Κ: Μέτρα με το χάρακά σου τα τετραγωνάκια. Είναι η πλευρά τους 1 </w:t>
            </w:r>
            <w:r>
              <w:rPr>
                <w:sz w:val="22"/>
                <w:szCs w:val="22"/>
                <w:highlight w:val="yellow"/>
                <w:lang w:val="en-US"/>
              </w:rPr>
              <w:t>cm</w:t>
            </w:r>
            <w:r>
              <w:rPr>
                <w:sz w:val="22"/>
                <w:szCs w:val="22"/>
                <w:highlight w:val="yellow"/>
              </w:rPr>
              <w:t>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Μ1: Όχι! Είναι 0.5 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άρα τα θα πούμε εδώ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1: 12,5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Γενικά τι κάνουμε; Τι χρειάζεται σε μια επιφάνεια για να τη μετρήσετε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τι είναι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Εμβαδό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highlight w:val="yellow"/>
              </w:rPr>
              <w:t>Κ: να το ξεκαθαρίσουμε ! Τι είναι τα τετραγωνάκια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Μονάδα μέτρηση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Η καθηγήτρια τους ζητά να βάψουν ένα από τα τετραγωνάκια στο φυλλάδιο που τους έχει δώσει και να γράψουν δίπλα του «μονάδα μέτρησης », όπως και γίνεται.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</w:t>
            </w:r>
            <w:r>
              <w:rPr>
                <w:sz w:val="22"/>
                <w:szCs w:val="22"/>
                <w:highlight w:val="yellow"/>
              </w:rPr>
              <w:t>: τι είναι αυτό που βρίσκουμε όταν μετράμε την επιφάνε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μαθητές απαντούν πως είναι το Εμβαδ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Κ: Άρα γράψτε: </w:t>
            </w:r>
            <w:r>
              <w:rPr>
                <w:b/>
                <w:sz w:val="22"/>
                <w:szCs w:val="22"/>
              </w:rPr>
              <w:t xml:space="preserve">      Μετρώ Επιφάνεια= Βρίσκουμε Εμβαδό 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.Π.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>Το γράφει η καθηγήτρια στο πίνακα και οι μαθητές το μεταφέρουν στα τετράδιά του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τι είναι το Εμβαδό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Μ: είναι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Μετρώ Επιφάνεια= Βρίσκω  Εμβαδό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τι άλλο  βρήκα εκτός από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έναν αριθμό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τι είναι ο αριθμός αυτό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highlight w:val="yellow"/>
              </w:rPr>
              <w:t>Κ: τα δύο τρίγωνα τι βρήκαμε ότι  έχουν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ίσα εμβαδά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έχουν καμία σχέση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 : είναι ίδ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Είναι ίδ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Ίσ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τι θα πει ίσ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Οι μαθητές διατυπώνουν  με δυσκολία τον ορισμό. Η καθηγήτρια το προσπερνάε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Κ: ο αριθμός αυτός που είναι το Εμβαδό αυτό από τι εξαρτάται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Από τα τετραγωνάκια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: άρα αν αλλάξω τη μονάδα μέτρησης θα βρω τα ίδια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νας μαθητής απαντά πως Όχι</w:t>
            </w:r>
          </w:p>
        </w:tc>
      </w:tr>
      <w:tr>
        <w:trPr>
          <w:trHeight w:val="250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ούν  στο ορθογώνιο και βρίσκουν το Εμβαδόν του που είναι 50 τετραγωνάκια.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5468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έχει σημασία να λέμε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Να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Γιατί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δίνει μονάδα μέτρηση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Κ: έχει σημασία η μονάδα μέτρησης; Δηλαδή, αν πούμε </w:t>
            </w:r>
            <w:r>
              <w:rPr>
                <w:sz w:val="22"/>
                <w:szCs w:val="22"/>
                <w:highlight w:val="yellow"/>
                <w:lang w:val="en-US"/>
              </w:rPr>
              <w:t>km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sz w:val="22"/>
                <w:szCs w:val="22"/>
                <w:highlight w:val="yellow"/>
              </w:rPr>
              <w:t xml:space="preserve"> θα είναι ο ίδιος αριθμό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Όχι!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highlight w:val="yellow"/>
              </w:rPr>
              <w:t>Κ: Τι θά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’ </w:t>
            </w:r>
            <w:r>
              <w:rPr>
                <w:sz w:val="22"/>
                <w:szCs w:val="22"/>
                <w:highlight w:val="yellow"/>
              </w:rPr>
              <w:t>ναι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ένας πολύ μικρότερος αριθμός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Προχωρούν στο  ορθογώνιο τρίγωνο και στο Ισοσκελές τραπέζιο. Βρίσκουν ότι το εμβαδό του καθενός είναι από 50 τετραγωνάκια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(για το ισοσκελές τραπέζιο). Πόσα τετραγωνάκι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5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Κ: πώς το βρήκες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Η μαθήτρια απαντά πως το ορθογώνιο είναι 50 τετραγωνάκια και ότι τα δυο ορθογώνια τρίγωνα που φαίνονται στο Ισοσκελές τραπέζιο αν αναδιαταχθούν σχηματίζουν το προηγούμενο ορθογώνι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Άρα τι παρατηρείτε για τα 3 σχήματ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Οι μαθητές απαντούν πως έχουν το ίδιο εμβαδό. Η καθηγήτρια τους παροτρύνει να το γράψου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είναι ίσα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Όχ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Κ: Γίνεται δυο σχήματα που δεν είναι ίσα να έχουν ίδια ή ίσα Εμβαδά;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" w:leader="none"/>
                <w:tab w:val="left" w:pos="-96" w:leader="none"/>
                <w:tab w:val="left" w:pos="624" w:leader="none"/>
                <w:tab w:val="left" w:pos="1344" w:leader="none"/>
                <w:tab w:val="left" w:pos="2064" w:leader="none"/>
                <w:tab w:val="left" w:pos="2784" w:leader="none"/>
                <w:tab w:val="left" w:pos="3504" w:leader="none"/>
                <w:tab w:val="left" w:pos="4224" w:leader="none"/>
                <w:tab w:val="left" w:pos="4944" w:leader="none"/>
                <w:tab w:val="left" w:pos="5664" w:leader="none"/>
                <w:tab w:val="left" w:pos="6384" w:leader="none"/>
                <w:tab w:val="left" w:pos="7104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: ναι!</w:t>
            </w:r>
          </w:p>
        </w:tc>
      </w:tr>
    </w:tbl>
    <w:p>
      <w:pPr>
        <w:pStyle w:val="ListParagraph"/>
        <w:kinsoku w:val="false"/>
        <w:overflowPunct w:val="false"/>
        <w:spacing w:lineRule="auto" w:line="36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>Κ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libri" w:ascii="Calibri" w:hAnsi="Calibri"/>
          <w:lang w:val="el-GR"/>
        </w:rPr>
        <w:t xml:space="preserve"> Καθηγήτρια,  Μ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libri" w:ascii="Calibri" w:hAnsi="Calibri"/>
          <w:lang w:val="el-GR"/>
        </w:rPr>
        <w:t xml:space="preserve"> Μαθητής(ρι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.Π. </w:t>
      </w:r>
      <w:r>
        <w:rPr>
          <w:rFonts w:eastAsia="Wingdings" w:cs="Wingdings" w:ascii="Wingdings" w:hAnsi="Wingdings"/>
          <w:lang w:val="el-GR"/>
        </w:rPr>
        <w:t></w:t>
      </w:r>
      <w:r>
        <w:rPr>
          <w:rFonts w:cs="Calibri" w:ascii="Calibri" w:hAnsi="Calibri"/>
          <w:lang w:val="el-GR"/>
        </w:rPr>
        <w:t xml:space="preserve"> Σημείωση Παρατήρηση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HellasTimes;Times New Roman" w:hAnsi="HellasTimes;Times New Roman" w:cs="Hellas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Σώμα κείμενου"/>
    <w:basedOn w:val="Default"/>
    <w:next w:val="Default"/>
    <w:qFormat/>
    <w:pPr/>
    <w:rPr>
      <w:color w:val="000000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ellasTimes;Times New Roman" w:hAnsi="HellasTimes;Times New Roman" w:cs="Hellas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44:00Z</dcterms:created>
  <dc:creator>Despina</dc:creator>
  <dc:description/>
  <dc:language>en-US</dc:language>
  <cp:lastModifiedBy>ΔΙΔΑΚΤΙΚΗ ΠΜΣ ΔΙΑΔΑΚΤΙΚΗ</cp:lastModifiedBy>
  <cp:lastPrinted>2019-02-12T08:16:00Z</cp:lastPrinted>
  <dcterms:modified xsi:type="dcterms:W3CDTF">2021-11-29T22:44:00Z</dcterms:modified>
  <cp:revision>2</cp:revision>
  <dc:subject/>
  <dc:title>Σχεδιάγραμμα 3</dc:title>
</cp:coreProperties>
</file>