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ΚΑΤ' ΕΠΙΛΟΓΗΝ </w:t>
      </w:r>
      <w:r>
        <w:rPr>
          <w:b/>
          <w:bCs/>
          <w:u w:val="single"/>
        </w:rPr>
        <w:t>ΜΑΘΗΜΑ ΠΑΘΗΣΕΙΣ ΠΑΧΕΟΣ ΕΝΤΕΡΟΥ ΚΑΙ ΠΡΩΚΤ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ΜΑΘΗΜΑ ΠΑΡΑΣΚΕΥΗ  29/05/2020</w:t>
      </w:r>
    </w:p>
    <w:p>
      <w:pPr>
        <w:pStyle w:val="Normal"/>
        <w:jc w:val="center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jc w:val="left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  <w:t xml:space="preserve">Topic: Παθησεις παχεος εντερου και πρωκτου </w:t>
        <w:br/>
        <w:t xml:space="preserve">Time: May 29, 2020 06:00 PM Athens </w:t>
        <w:br/>
        <w:br/>
        <w:t xml:space="preserve">Join Zoom Meeting </w:t>
        <w:br/>
      </w:r>
      <w:hyperlink r:id="rId2" w:tgtFrame="_blank">
        <w:r>
          <w:rPr>
            <w:rStyle w:val="InternetLink"/>
          </w:rPr>
          <w:t>https://us04web.zoom.us/j/3441894829?pwd=TDBwODFvQVZDbjdnb1hLdDJVMHUyQT09</w:t>
        </w:r>
      </w:hyperlink>
      <w:r>
        <w:rPr/>
        <w:br/>
        <w:br/>
        <w:t xml:space="preserve">Meeting ID: 344 189 4829 </w:t>
        <w:br/>
        <w:t xml:space="preserve">Password: 186235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41894829?pwd=TDBwODFvQVZDbjdnb1hLdDJVMHU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9:57Z</dcterms:created>
  <dc:creator/>
  <dc:description/>
  <dc:language>en-US</dc:language>
  <cp:lastModifiedBy/>
  <dcterms:modified xsi:type="dcterms:W3CDTF">2020-05-19T06:58:30Z</dcterms:modified>
  <cp:revision>3</cp:revision>
  <dc:subject/>
  <dc:title/>
</cp:coreProperties>
</file>