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ΣΥΜΠΛΗΡΩΜΑΤΙΚΕΣ ΠΛΗΡΟΦΟΡΙΕΣ ΓΙΑ ΤΗΝ ΔΟΜΗ ΤΟΥ ΚΟΛΛΑΓΟΝΟΥ</w:t>
      </w:r>
    </w:p>
    <w:p>
      <w:pPr>
        <w:pStyle w:val="Normal"/>
        <w:rPr/>
      </w:pPr>
      <w:r>
        <w:rPr/>
        <w:t>Το  όνομα του κολλαγόνου προέρχεται από τις Ελληνικές λέξεις  παράγω …και …κόλλα (</w:t>
      </w:r>
      <w:r>
        <w:rPr>
          <w:lang w:val="en-US"/>
        </w:rPr>
        <w:t>collagen</w:t>
      </w:r>
      <w:r>
        <w:rPr/>
        <w:t xml:space="preserve">). Είναι η πιο διαδεδομένη πρωτείνη στα θηλαστικά και αποτελεί το ¼ της συνολικής πρωτείνης του οργανισμού. </w:t>
      </w:r>
    </w:p>
    <w:p>
      <w:pPr>
        <w:pStyle w:val="Normal"/>
        <w:rPr/>
      </w:pPr>
      <w:r>
        <w:rPr/>
        <w:t>Υπάρχουν  5 τύποι κολλαγόνου. Ο τύπος Ι είναι ο πιο κοινός και αποτελείται από δύο ίδιες αλυσίδες  α1(Ι) και μια διαφορετική α2(Ι).  Ο τύπος αυτός υπάρχει στο δέρμα, στους τένοντες, στα οστά και στον κερατοειδή χιτώνα.  Οι άλλοι τύποι είναι οι ΙΙ, ΙΙΙ, Ι</w:t>
      </w:r>
      <w:r>
        <w:rPr>
          <w:lang w:val="en-US"/>
        </w:rPr>
        <w:t>V</w:t>
      </w:r>
      <w:r>
        <w:rPr/>
        <w:t xml:space="preserve">, </w:t>
      </w:r>
      <w:r>
        <w:rPr>
          <w:lang w:val="en-US"/>
        </w:rPr>
        <w:t>V</w:t>
      </w:r>
      <w:r>
        <w:rPr/>
        <w:t xml:space="preserve"> και υπάρχουν στους χόνδρους, στους δίσκους της σπονδυλικής στήλης, στο δέρμα εμβρύων, στο κυκλοφορικό σύστημα, στον  πλακούντα.  Το κολλαγόνο συνδέεται με σάκχαρα ,  στο ΟΗ- ,  στις υδροξυλυσίνες, και κυρίως με τον δισακχαρίτη γλυκόζη-γαλακτόζη. Το ποσοστό των υδατανθράκων διαφέρει στους διάφορους τύπους κολλαγόνου, π.χ το κολλαγόνο  τύπου Ι περιέχει 6 υδατάνθρακες ανά μόριο τροποκολλαγόνου ενώ το κολλαγόνο τύπου Ι</w:t>
      </w:r>
      <w:r>
        <w:rPr>
          <w:lang w:val="en-US"/>
        </w:rPr>
        <w:t>V</w:t>
      </w:r>
      <w:r>
        <w:rPr/>
        <w:t xml:space="preserve"> στο περίβλημα του φακού περιέχει 110 υδατάνθρακες ανά μόριο.</w:t>
      </w:r>
    </w:p>
    <w:p>
      <w:pPr>
        <w:pStyle w:val="Normal"/>
        <w:rPr/>
      </w:pPr>
      <w:r>
        <w:rPr/>
        <w:t>Η δομή της κάθε μιάς έλικας του κολλαγόνου σταθεροποιείται από τις στερικές απώσεις που αναπτύσσονται μεταξύ των δακτυλίων της προλίνης. Οι δακτύλιοι της προλίνης προκειμένου να «χωρέσουν» και να μην εμποδίζουν ο ένας τον άλλον, οδηγούν την έλικα σε μια πιο ανοικτή δομή από ότι η α-έλικα , έτσι ώστε η μετατόπιση ανά αμινοξύ είναι 3.12 Α</w:t>
      </w:r>
      <w:r>
        <w:rPr>
          <w:vertAlign w:val="superscript"/>
        </w:rPr>
        <w:t>ο</w:t>
      </w:r>
      <w:r>
        <w:rPr/>
        <w:t xml:space="preserve"> ενώ στην α-έλικα είναι 1,5 Α</w:t>
      </w:r>
      <w:r>
        <w:rPr>
          <w:vertAlign w:val="superscript"/>
        </w:rPr>
        <w:t>ο</w:t>
      </w:r>
      <w:r>
        <w:rPr/>
        <w:t xml:space="preserve"> . </w:t>
      </w:r>
    </w:p>
    <w:p>
      <w:pPr>
        <w:pStyle w:val="Normal"/>
        <w:rPr/>
      </w:pPr>
      <w:r>
        <w:rPr/>
        <w:t>Οι  έλικες στο τροποκολλαγόνο σταθεροποιούνται από δεσμούς Η που αναπτύσσονται μεταξύ των -ΝΗ της γλυκίνης στη μια αλυσίδα και των  -</w:t>
      </w:r>
      <w:r>
        <w:rPr>
          <w:lang w:val="en-US"/>
        </w:rPr>
        <w:t>CO</w:t>
      </w:r>
      <w:r>
        <w:rPr/>
        <w:t xml:space="preserve"> των αμινοξέων στις άλλες αλυσίδες. Η κατεύθυνση των δ. Η είναι κάθετη στον άξονα της τριπλής έλικας. Οι ΟΗ-ομάδες της υδροξυπρολίνης με το Η</w:t>
      </w:r>
      <w:r>
        <w:rPr>
          <w:vertAlign w:val="subscript"/>
        </w:rPr>
        <w:t>2</w:t>
      </w:r>
      <w:r>
        <w:rPr/>
        <w:t>Ο επίσης σχηματίζουν δεσμούς Η και σταθεροποιούν την δομή. Επί πλέον οι πλάγιες ομάδες της λυσίνης και υδροξυλυσίνης σχηματίζουν δεσμούς που σταθεροποιούν την δομή του κολλαγόνου στα υπερμοριακά σύμπλοκα του κολλαγόνου</w:t>
      </w:r>
    </w:p>
    <w:p>
      <w:pPr>
        <w:pStyle w:val="Normal"/>
        <w:widowControl/>
        <w:bidi w:val="0"/>
        <w:spacing w:lineRule="auto" w:line="276" w:before="0" w:after="200"/>
        <w:rPr/>
      </w:pPr>
      <w:r>
        <w:rPr/>
        <w:t>Η θερμική σταθερότητα του κολλαγόνου αυξάνει όσο αυξάνει το ποσοστό  σε προλίνες και υδροξυπρολίνες. Για παράδειγμα, το κολλαγόνο στο δέρμα της αγελάδας έχει υψηλότερο ποσοστό αυτών των αμινοξέων  (232)  και σταθερότητα σε 37</w:t>
      </w:r>
      <w:r>
        <w:rPr>
          <w:vertAlign w:val="superscript"/>
        </w:rPr>
        <w:t xml:space="preserve">ο   </w:t>
      </w:r>
      <w:r>
        <w:rPr>
          <w:lang w:val="en-US"/>
        </w:rPr>
        <w:t>C</w:t>
      </w:r>
      <w:r>
        <w:rPr/>
        <w:t xml:space="preserve"> , ενώ το δέρμα του καρχαρία έχει μικρότερο ποσοστό αυτών των αμινοξέων (191) και σταθερότητα σε χαμηλότερες θερμοκρασίες  π.χ  24</w:t>
      </w:r>
      <w:r>
        <w:rPr>
          <w:vertAlign w:val="superscript"/>
        </w:rPr>
        <w:t>ο.</w:t>
      </w:r>
      <w:r>
        <w:rPr/>
        <w:t xml:space="preserve">  </w:t>
      </w:r>
      <w:r>
        <w:rPr>
          <w:lang w:val="en-US"/>
        </w:rPr>
        <w:t>C</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25:00Z</dcterms:created>
  <dc:creator>Corporate Edition</dc:creator>
  <dc:description/>
  <dc:language>en-US</dc:language>
  <cp:lastModifiedBy>Corporate Edition</cp:lastModifiedBy>
  <dcterms:modified xsi:type="dcterms:W3CDTF">2012-05-22T09:25:00Z</dcterms:modified>
  <cp:revision>2</cp:revision>
  <dc:subject/>
  <dc:title/>
</cp:coreProperties>
</file>