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ΡΟΒΛΗΜΑΤΑ  ΣΤΗΝ ΑΙΜΟΣΦΑΙΡΙΝΗ</w:t>
      </w:r>
    </w:p>
    <w:p>
      <w:pPr>
        <w:pStyle w:val="ListParagraph"/>
        <w:numPr>
          <w:ilvl w:val="0"/>
          <w:numId w:val="1"/>
        </w:numPr>
        <w:rPr/>
      </w:pPr>
      <w:r>
        <w:rPr/>
        <w:t>ΠΟΙΑ ΕΙΝΑΙ Η ΠΟΣΟΤΗΤΑ  Ο</w:t>
      </w:r>
      <w:r>
        <w:rPr>
          <w:vertAlign w:val="subscript"/>
        </w:rPr>
        <w:t>2</w:t>
      </w:r>
      <w:r>
        <w:rPr/>
        <w:t xml:space="preserve"> ΣΤΟ ΑΙΜΑ ΣΤΟΥΣ ΠΝΕΥΜΟΝΕΣ (</w:t>
      </w:r>
      <w:r>
        <w:rPr>
          <w:lang w:val="en-US"/>
        </w:rPr>
        <w:t>PO</w:t>
      </w:r>
      <w:r>
        <w:rPr>
          <w:vertAlign w:val="subscript"/>
        </w:rPr>
        <w:t>2</w:t>
      </w:r>
      <w:r>
        <w:rPr/>
        <w:t xml:space="preserve"> = 13.3</w:t>
      </w:r>
      <w:r>
        <w:rPr>
          <w:lang w:val="en-US"/>
        </w:rPr>
        <w:t>KPa</w:t>
      </w:r>
      <w:r>
        <w:rPr/>
        <w:t xml:space="preserve">) ,  ΕΑΝ Η ΣΥΓΚΕΝΤΡΩΣΗ  </w:t>
      </w:r>
      <w:r>
        <w:rPr>
          <w:lang w:val="en-US"/>
        </w:rPr>
        <w:t>Hb</w:t>
      </w:r>
      <w:r>
        <w:rPr/>
        <w:t xml:space="preserve"> ΣΤΟ ΑΙΜΑ ΕΙΝΑΙ </w:t>
      </w:r>
    </w:p>
    <w:p>
      <w:pPr>
        <w:pStyle w:val="Normal"/>
        <w:ind w:left="360" w:hanging="0"/>
        <w:rPr/>
      </w:pPr>
      <w:r>
        <w:rPr/>
        <w:t xml:space="preserve">Α) 2.2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 xml:space="preserve">  ,   </w:t>
      </w:r>
      <w:r>
        <w:rPr>
          <w:lang w:val="en-US"/>
        </w:rPr>
        <w:t>B</w:t>
      </w:r>
      <w:r>
        <w:rPr/>
        <w:t>) 7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l</w:t>
      </w:r>
      <w:r>
        <w:rPr/>
        <w:t xml:space="preserve">    ,  Γ)180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l</w:t>
      </w:r>
      <w:r>
        <w:rPr/>
        <w:t xml:space="preserve">   ,   Δ) 0.7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</w:p>
    <w:p>
      <w:pPr>
        <w:pStyle w:val="Normal"/>
        <w:ind w:left="360" w:hanging="0"/>
        <w:rPr/>
      </w:pPr>
      <w:r>
        <w:rPr/>
        <w:t xml:space="preserve">ΔΩΣΑΤΕ ΤΗΝ ΑΠΑΝΤΗΣΗ ΣΑΣ ΣΕ  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 xml:space="preserve">     ΕΑΝ ΕΙΝΑΙ ΓΝΩΣΤΟ ΟΤΙ  ΤΟ ΜΟΡΙΑΚΟ ΒΑΡΟΣ ΤΗΣ </w:t>
      </w:r>
      <w:r>
        <w:rPr>
          <w:lang w:val="en-US"/>
        </w:rPr>
        <w:t>Hb</w:t>
      </w:r>
      <w:r>
        <w:rPr/>
        <w:t xml:space="preserve"> ΕΙΝΑΙ 64458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ol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ΑΝ Η ΣΥΓΚΕΝΤΡΩΣΗ  ΤΗΣ ΑΙΜΟΣΦΑΙΡΙΝΗΣ ΣΤΟ ΑΙΜΑ ΕΙΝΑΙ  11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dl</w:t>
      </w:r>
      <w:r>
        <w:rPr/>
        <w:t xml:space="preserve"> ΚΑΙ ΠΕΡΙΕΧΕΙ 6</w:t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 xml:space="preserve">  ΟΞΥΓΟΝΟ , ΣΕ ΠΟΙΑ  </w:t>
      </w:r>
      <w:r>
        <w:rPr>
          <w:lang w:val="en-US"/>
        </w:rPr>
        <w:t>pO</w:t>
      </w:r>
      <w:r>
        <w:rPr>
          <w:vertAlign w:val="subscript"/>
        </w:rPr>
        <w:t xml:space="preserve">2 </w:t>
      </w:r>
      <w:r>
        <w:rPr/>
        <w:t xml:space="preserve"> (</w:t>
      </w:r>
      <w:r>
        <w:rPr>
          <w:lang w:val="en-US"/>
        </w:rPr>
        <w:t>kPa</w:t>
      </w:r>
      <w:r>
        <w:rPr/>
        <w:t xml:space="preserve">)  ΕΧΕΙ ΕΚΤΕΘΕΙ ΣΤΟΥΣ ΠΝΕΥΜΟΝΕΣ , ΘΕΩΡΩΝΤΑΣ ΑΝΤΑΛΛΑΓΗ ΑΕΡΙΩΝ 100%. ΤΟ ΜΟΡΙΑΚΟ ΒΑΡΟΣ ΤΗΣ </w:t>
      </w:r>
      <w:r>
        <w:rPr>
          <w:lang w:val="en-US"/>
        </w:rPr>
        <w:t xml:space="preserve">Hb </w:t>
      </w:r>
      <w:r>
        <w:rPr/>
        <w:t>ΕΙΝΑΙ 64458</w:t>
      </w:r>
      <w:r>
        <w:rPr>
          <w:lang w:val="en-US"/>
        </w:rPr>
        <w:t xml:space="preserve"> g/mo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ΑΙΜΑ ΠΟΥ ΠΕΡΙΕΧΕΙ ΑΙΜΟΣΦΑΙΡΙΝΗ 12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dl</w:t>
      </w:r>
      <w:r>
        <w:rPr/>
        <w:t xml:space="preserve">  ΦΕΥΓΕΙ ΑΠΟ ΤΟΥΣ ΠΝΕΥΜΟΝΕΣ 97% ΚΟΡΕΣΜΕΝΟ ΜΕ Ο</w:t>
      </w:r>
      <w:r>
        <w:rPr>
          <w:vertAlign w:val="subscript"/>
        </w:rPr>
        <w:t>2</w:t>
      </w:r>
      <w:r>
        <w:rPr/>
        <w:t>, ΚΑΙ ΕΠΙΣΤΡΕΦΕΙ ΜΕ ΦΛΕΒΙΚΟ ΑΙΜΑ 52% ΚΟΡΕΣΜΕΝΟ ΜΕ Ο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 xml:space="preserve">ΠΟΣΑ </w:t>
      </w:r>
      <w:r>
        <w:rPr>
          <w:lang w:val="en-US"/>
        </w:rPr>
        <w:t>mmol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ΜΕΤΑΚΙΝΗΘΗΚΑΝ ΣΤΟΥΣ ΙΣΤΟΥΣ ΑΝΑ ΛΙΤΡΟ ΑΙΜΑΤΟ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1:00Z</dcterms:created>
  <dc:creator>Corporate Edition</dc:creator>
  <dc:description/>
  <dc:language>en-US</dc:language>
  <cp:lastModifiedBy>Corporate Edition</cp:lastModifiedBy>
  <dcterms:modified xsi:type="dcterms:W3CDTF">2012-05-22T09:31:00Z</dcterms:modified>
  <cp:revision>2</cp:revision>
  <dc:subject/>
  <dc:title/>
</cp:coreProperties>
</file>