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i/>
          <w:i/>
          <w:iCs/>
          <w:u w:val="single"/>
          <w:lang w:val="el-GR"/>
        </w:rPr>
      </w:pPr>
      <w:r>
        <w:rPr>
          <w:rFonts w:cs="Arial" w:ascii="Arial" w:hAnsi="Arial"/>
          <w:b/>
          <w:bCs/>
          <w:i/>
          <w:iCs/>
          <w:u w:val="single"/>
          <w:lang w:val="el-GR"/>
        </w:rPr>
        <w:t>Εφηβεία: Μεταβατική περίοδος, μεταβαλλόμενες ανάγκες</w:t>
      </w:r>
    </w:p>
    <w:p>
      <w:pPr>
        <w:pStyle w:val="Normal"/>
        <w:spacing w:lineRule="auto" w:line="480"/>
        <w:jc w:val="center"/>
        <w:rPr>
          <w:rFonts w:ascii="Arial" w:hAnsi="Arial" w:cs="Arial"/>
          <w:b/>
          <w:b/>
          <w:bCs/>
          <w:i/>
          <w:i/>
          <w:iCs/>
          <w:u w:val="single"/>
          <w:lang w:val="el-GR"/>
        </w:rPr>
      </w:pPr>
      <w:r>
        <w:rPr>
          <w:rFonts w:cs="Arial" w:ascii="Arial" w:hAnsi="Arial"/>
          <w:b/>
          <w:bCs/>
          <w:i/>
          <w:iCs/>
          <w:u w:val="single"/>
          <w:lang w:val="el-GR"/>
        </w:rPr>
      </w:r>
    </w:p>
    <w:p>
      <w:pPr>
        <w:pStyle w:val="Heading"/>
        <w:spacing w:lineRule="auto" w:line="480"/>
        <w:rPr>
          <w:i/>
          <w:i/>
          <w:iCs/>
          <w:u w:val="none"/>
        </w:rPr>
      </w:pPr>
      <w:r>
        <w:rPr>
          <w:i/>
          <w:iCs/>
          <w:u w:val="none"/>
        </w:rPr>
        <w:t xml:space="preserve">Δρ. Χριστίνα Κανακά – </w:t>
      </w:r>
      <w:r>
        <w:rPr>
          <w:i/>
          <w:iCs/>
          <w:u w:val="none"/>
          <w:lang w:val="en-US"/>
        </w:rPr>
        <w:t>Gantenbein</w:t>
      </w:r>
    </w:p>
    <w:p>
      <w:pPr>
        <w:pStyle w:val="Heading"/>
        <w:spacing w:lineRule="auto" w:line="480"/>
        <w:rPr>
          <w:i/>
          <w:i/>
          <w:iCs/>
          <w:u w:val="none"/>
        </w:rPr>
      </w:pPr>
      <w:r>
        <w:rPr>
          <w:i/>
          <w:iCs/>
          <w:u w:val="none"/>
        </w:rPr>
        <w:t xml:space="preserve">Επίκουρη Καθηγήτρια Παιδικής Ενδοκρινολογίας-Νεανικού Διαβήτη </w:t>
      </w:r>
    </w:p>
    <w:p>
      <w:pPr>
        <w:pStyle w:val="Heading"/>
        <w:spacing w:lineRule="auto" w:line="480"/>
        <w:rPr>
          <w:i/>
          <w:i/>
          <w:iCs/>
          <w:u w:val="none"/>
        </w:rPr>
      </w:pPr>
      <w:r>
        <w:rPr>
          <w:i/>
          <w:iCs/>
          <w:u w:val="none"/>
        </w:rPr>
        <w:t>Α’ Παιδιατρική Κλινική Πανεπιστημίου Αθηνών</w:t>
      </w:r>
    </w:p>
    <w:p>
      <w:pPr>
        <w:pStyle w:val="Normal"/>
        <w:spacing w:lineRule="auto" w:line="480"/>
        <w:jc w:val="center"/>
        <w:rPr>
          <w:rFonts w:ascii="Arial" w:hAnsi="Arial" w:cs="Arial"/>
          <w:i/>
          <w:i/>
          <w:iCs/>
          <w:u w:val="none"/>
          <w:lang w:val="el-GR"/>
        </w:rPr>
      </w:pPr>
      <w:r>
        <w:rPr>
          <w:rFonts w:cs="Arial" w:ascii="Arial" w:hAnsi="Arial"/>
          <w:i/>
          <w:iCs/>
          <w:u w:val="none"/>
          <w:lang w:val="el-GR"/>
        </w:rPr>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ind w:firstLine="720"/>
        <w:jc w:val="both"/>
        <w:rPr>
          <w:rFonts w:ascii="Arial" w:hAnsi="Arial" w:cs="Arial"/>
          <w:lang w:val="el-GR"/>
        </w:rPr>
      </w:pPr>
      <w:r>
        <w:rPr>
          <w:rFonts w:cs="Arial" w:ascii="Arial" w:hAnsi="Arial"/>
          <w:lang w:val="el-GR"/>
        </w:rPr>
        <w:t>Η εφηβεία, η φάση αυτή μετάβασης από την ανέμελη παιδικότητα στους προβληματισμούς της ενήλικης ζωής επέρχεται σταδιακά και συνοδεύεται από σωματικές μεταβολές που ουσιαστικά διεισδύουν στη ζωή του παιδιού, όταν αυτό πολύ συχνά δεν είναι έτοιμο να τις δεχθεί. Το μικρό, π.χ. 9χρονο κορίτσι ξέρει ότι η μαμά έχει στήθος και ότι την έχει θηλάσει, αλλά όταν αρχίζει η διόγκωση, και πολύ συχνά ετερόπλευρη του δικού της μαζικού αδένα, τότε επέρχεται μια γενικότερη ανησυχία όχι μόνο του ίδιου του παιδιού αλλά και της ευρύτερης οικογένειας. Ασυναίσθητα ο μπαμπάς και η μαμά περνάνε σε μια ήπια υπαρξιακή κρίση γιατί το μικρό τους βλαστάρι δείχνει πλέον σημεία ενήβωσης και ως εκ τούτου επίκεινται και τα πρώτα σκιρτήματα ανεξαρτητοποίησης.</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ind w:firstLine="720"/>
        <w:jc w:val="both"/>
        <w:rPr/>
      </w:pPr>
      <w:r>
        <w:rPr>
          <w:rFonts w:cs="Arial" w:ascii="Arial" w:hAnsi="Arial"/>
          <w:lang w:val="el-GR"/>
        </w:rPr>
        <w:t>‘</w:t>
      </w:r>
      <w:r>
        <w:rPr>
          <w:rFonts w:cs="Arial" w:ascii="Arial" w:hAnsi="Arial"/>
          <w:lang w:val="el-GR"/>
        </w:rPr>
        <w:t xml:space="preserve">Εχει μεγάλη σημασία ο Παιδίατρος, που έχει πλέον κτίσει μια φιλική σχέση, μια σχέση εμπιστοσύνης με την οικογένεια, να είναι ενήμερος για το χρονοδιάγραμμα και τη μορφή έκφρασης των φυσιολογικών μεταβολών της ενήβωσης τόσο στο αγόρι όσο και στο κορίτσι, ώστε να καθησυχάσει και να συνοδεύσει την οικογένεια και το ίδιο το παιδί σ΄αυτή τη μετάβαση από την παιδικότητα στην εφηβεία και την ενηλικίωση. Η ενήβωση χαρακτηρίζεται από την κινητοποίηση του άξονα </w:t>
      </w:r>
      <w:r>
        <w:rPr>
          <w:rFonts w:cs="Arial" w:ascii="Arial" w:hAnsi="Arial"/>
        </w:rPr>
        <w:t>GnRH</w:t>
      </w:r>
      <w:r>
        <w:rPr>
          <w:rFonts w:cs="Arial" w:ascii="Arial" w:hAnsi="Arial"/>
          <w:lang w:val="el-GR"/>
        </w:rPr>
        <w:t>/ γοναδοτροφίνες (</w:t>
      </w:r>
      <w:r>
        <w:rPr>
          <w:rFonts w:cs="Arial" w:ascii="Arial" w:hAnsi="Arial"/>
        </w:rPr>
        <w:t>LH</w:t>
      </w:r>
      <w:r>
        <w:rPr>
          <w:rFonts w:cs="Arial" w:ascii="Arial" w:hAnsi="Arial"/>
          <w:lang w:val="el-GR"/>
        </w:rPr>
        <w:t xml:space="preserve">, </w:t>
      </w:r>
      <w:r>
        <w:rPr>
          <w:rFonts w:cs="Arial" w:ascii="Arial" w:hAnsi="Arial"/>
        </w:rPr>
        <w:t>FSH</w:t>
      </w:r>
      <w:r>
        <w:rPr>
          <w:rFonts w:cs="Arial" w:ascii="Arial" w:hAnsi="Arial"/>
          <w:lang w:val="el-GR"/>
        </w:rPr>
        <w:t>)/ στεροειδή του φύλου, με αποτέλεσμα την εμφάνιση των δευτερογενών χαρακτήρων του φύλου, την εφηβική επιτάχυνση της αύξησης και μία σωρεία ψυχοσυναισθηματικών μεταπτώσεων. Οι βιολογικές μεταβολές που λαμβάνουν χώρα κατά την ενήβωση εμφανίζονται φυσιολογικά μετά την ηλικία των 8 ετών στο κορίτσι, με πρώτη εκδήλωση την διόγκωση του μαζικού αδένα, και μετά την ηλικία των 9 ετών στο αγόρι, με πρώτη εκδήλωση την αύξηση του μεγέθους των όρχεων. Η εμφάνιση τρίχωσης εφηβαίου και στα δύο φύλα είναι έκφραση της κινητοποίησης των επινεφριδιακών ανδρογόνων (αδρεναρχή) και όχι έναρξη  της εφηβείας.</w:t>
      </w:r>
    </w:p>
    <w:p>
      <w:pPr>
        <w:pStyle w:val="TextBodyIndent"/>
        <w:rPr/>
      </w:pPr>
      <w:r>
        <w:rPr/>
        <w:t>Όσον αφορά το χρονοδιάγραμμα της ενήβωσης, κάθε παιδί έχει τον δικό του ρυθμό εμφάνισης και προόδου της εφηβείας που καθορίζεται τόσο από γενετικούς όσο και από περιβαλλοντικούς παράγοντες. Διατροφικοί παράγοντες και παιδική παχυσαρκία καθώς και υιοθεσία από άλλη χώρα σε καλύτερο βιοποριστικό περιβάλλον ευνοούν ενωρίτερη εμφάνιση δευτερογενών χαρακτιριστικών του φύλου, ενώ έντονη σωματική άσκηση, στα πλαίσια π.χ. πρωταθλητισμού, ή χρόνια νοσήματα συνοδεύονται από καθυστέρηση ενήβωσης.</w:t>
      </w:r>
    </w:p>
    <w:p>
      <w:pPr>
        <w:pStyle w:val="Normal"/>
        <w:spacing w:lineRule="auto" w:line="480"/>
        <w:ind w:firstLine="720"/>
        <w:jc w:val="both"/>
        <w:rPr>
          <w:rFonts w:ascii="Arial" w:hAnsi="Arial" w:cs="Arial"/>
          <w:lang w:val="el-GR"/>
        </w:rPr>
      </w:pPr>
      <w:r>
        <w:rPr>
          <w:rFonts w:cs="Arial" w:ascii="Arial" w:hAnsi="Arial"/>
          <w:lang w:val="el-GR"/>
        </w:rPr>
        <w:t>Έχει μεγάλη σημασία η γνώση και διάκριση της φυσιολογικής παραλλαγής ενός βιολογικού φαινομένου από την παθολογική κατάσταση ώστε να εφησυχαστούν οι γονείς στην πρώτη περίπτωση και να μην καθυστερήσουν οι απαραίτητες εξετάσεις στη δεύτερη. Δεν είναι σπάνια π.χ. τα περιστατικά που επειδή η διόγκωση του μαζικού αδένα επέρχεται ετερόπλευρη, οι γονείς έχουν καταφύγει σε χειρούργο, γιατί φοβούνται έναν όγκο της περιοχής, ή ακόμα το κορίτσι έχει υποβληθεί σε μαστογραφία προτού λάβει τη συμβουλή του Παιδιάτρου ή/και του Παιδοενδοκρινολόγου. Είναι σημαντικό να γνωρίζει ο Παιδίατρος ότι η ετερόπλευρη εμφάνιση διόγκωσης του μαζικού αδένα αποτελεί συνήθως φυσιολογική κατάσταση κατά την έναρξη της εφηβείας και να ενημερώσει την οικογένεια κατάλληλα. Αντίθετα, μεγέθυνση του πέους χωρίς αύξηση του μεγέθους των όρχεων αποτελεί μή φυσιολογιή κατάσταση που υποδηλεί επίδραση ανδρογόνων χωρίς κεντρική ενεργοποίηση της εφηβείας. Στις περιπτώσεις αυτές θα πρέπει να γίνουν οι απαραίτητες εξετάσεις για να τεθεί έγκαιρα η διάγνωση, π.χ. συγγενούς υπερπλασίας επινεφριδίων, δυσγερμινώματος ή άλλης αιτίας υπερέκκρισης ανδρογόνων. Ακόμη, η διόγκωση μαζικού αδένα σε αγόρι κατά την εφηβεία, που πολλές φορές ανησυχεί τον ίδιο τον έφηβο και τους γονείς του, είναι συνήθως φυσιολογική, παροδική κατάσταση (εφηβική γυναικομαστία), και στην πλειονότητα των περιπτώσεων απαιτείται απλώς σωστή ενημέρωση του εφήβου, ώστε να μετριαστούν οι ανησυχίες και το αίσθημα δυσφορίας του.</w:t>
      </w:r>
    </w:p>
    <w:p>
      <w:pPr>
        <w:pStyle w:val="Normal"/>
        <w:spacing w:lineRule="auto" w:line="480"/>
        <w:ind w:firstLine="720"/>
        <w:jc w:val="both"/>
        <w:rPr>
          <w:rFonts w:ascii="Arial" w:hAnsi="Arial" w:cs="Arial"/>
          <w:lang w:val="el-GR"/>
        </w:rPr>
      </w:pPr>
      <w:r>
        <w:rPr>
          <w:rFonts w:cs="Arial" w:ascii="Arial" w:hAnsi="Arial"/>
          <w:lang w:val="el-GR"/>
        </w:rPr>
        <w:t>Όσον αφορά την εφηβική επιτάχυνση της αύξησης, που χαρακτηρίζει την εφηβεία, θα πρέπει να θυμόμαστε, ότι στο κορίτσι προηγείται της εμμηναρχής, και δεν θα πρέπει να αφήνουμε τους γονείς να εφησυχάζουν, αναμένοντας ότι το κορίτσι τους θα ψηλώσει μετά την πρώτη έμμηνο ρύση, γιατί τότε τα περιθώρια μέχρι το τελικό ανάστημα στενεύουν σημαντικά. Αντίθετα, στο αγόρι, η εφηβική επιτάχυνση της αύξησης λαμβάνει χώρα κατά μέσον όρο δύο χρόνια αργότερα απ΄ότι στο κορίτσι και πολύ συχνά παρατηρείται ιδιοσυστασιακή καθυστέρηση αύξησης και ενήβωσης.</w:t>
      </w:r>
    </w:p>
    <w:p>
      <w:pPr>
        <w:pStyle w:val="Normal"/>
        <w:spacing w:lineRule="auto" w:line="480"/>
        <w:ind w:firstLine="720"/>
        <w:jc w:val="both"/>
        <w:rPr>
          <w:rFonts w:ascii="Arial" w:hAnsi="Arial" w:cs="Arial"/>
          <w:lang w:val="el-GR"/>
        </w:rPr>
      </w:pPr>
      <w:r>
        <w:rPr>
          <w:rFonts w:cs="Arial" w:ascii="Arial" w:hAnsi="Arial"/>
          <w:lang w:val="el-GR"/>
        </w:rPr>
        <w:t>Είναι δικό μας χρέος των Παιδιάτρων που έχουμε συνοδεύσει το παιδί στα πρώτα του βήματα να το προετοιμάσουμε και για τις φυσιολογικές αυτές μεταβολές κατά την εφηβεία.</w:t>
      </w:r>
    </w:p>
    <w:p>
      <w:pPr>
        <w:pStyle w:val="Normal"/>
        <w:spacing w:lineRule="auto" w:line="480"/>
        <w:ind w:firstLine="720"/>
        <w:jc w:val="both"/>
        <w:rPr>
          <w:rFonts w:ascii="Arial" w:hAnsi="Arial" w:cs="Arial"/>
          <w:lang w:val="el-GR"/>
        </w:rPr>
      </w:pPr>
      <w:r>
        <w:rPr>
          <w:rFonts w:cs="Arial" w:ascii="Arial" w:hAnsi="Arial"/>
          <w:lang w:val="el-GR"/>
        </w:rPr>
      </w:r>
    </w:p>
    <w:p>
      <w:pPr>
        <w:pStyle w:val="Heading2"/>
        <w:rPr/>
      </w:pPr>
      <w:r>
        <w:rPr/>
        <w:t>Μεταβαλλόμενες προτεραιότητες κατά την εφηβεία</w:t>
      </w:r>
    </w:p>
    <w:p>
      <w:pPr>
        <w:pStyle w:val="Normal"/>
        <w:spacing w:lineRule="auto" w:line="480"/>
        <w:ind w:firstLine="720"/>
        <w:jc w:val="both"/>
        <w:rPr/>
      </w:pPr>
      <w:r>
        <w:rPr>
          <w:rFonts w:cs="Arial" w:ascii="Arial" w:hAnsi="Arial"/>
          <w:lang w:val="el-GR"/>
        </w:rPr>
        <w:t xml:space="preserve">Επίσης, εμείς οι Παιδίατροι προοδευτικά θα στραφούμε από την συζήτηση με τους γονείς στη συζήτηση πρωταρχικά με τον έφηβο σε θέματα που τον αφορούν, ενώ οι γονείς σταδιακά θα βρεθούν σε δεύτερη θέση κατά την ιατρική συνέντευξη. Ο έφηβος έχει ανάγκη να εκφράσει την δική του άποψη και έχει δικαίωμα να τον αντιμετωπίσουμε με πλήρη ειλικρίνεια. Ας μη ξεχνάμε μάλιστα, πως σε πολλές παθήσεις, τόσο η θεραπευτική προσέγγιση όσο και οι ιατρικές προτεραιότητες αλλάζουν καθώς το παιδί γίνεται έφηβος και είναι πλέον μεγάλης σημασίας η αντιμετώπιση θεμάτων, όπως η σεξουαλικότητα, η  δυνατότητα μελλοντικής τεκνοποίησης, ή η ένταξη στην ομάδα των συνομιλήκων. Τέτοιες παθήσεις, όπως η συγγενής υπερπλασία επινεφριδίων, το Σύνδρομο </w:t>
      </w:r>
      <w:r>
        <w:rPr>
          <w:rFonts w:cs="Arial" w:ascii="Arial" w:hAnsi="Arial"/>
        </w:rPr>
        <w:t>Turner</w:t>
      </w:r>
      <w:r>
        <w:rPr>
          <w:rFonts w:cs="Arial" w:ascii="Arial" w:hAnsi="Arial"/>
          <w:lang w:val="el-GR"/>
        </w:rPr>
        <w:t xml:space="preserve"> ή ο Νεανικός Σακχαρώδης Διαβήτης απαιτούν μία ευέλικτη και πολύπλευρη προσέγγιση και θεραπευτική αντιμετώπιση, ώστε ο έφηβος να αποκτήσει τις καλύτερες προϋποθέσεις για μια όσο γίνεται πιο φυσιολογική  μετάβαση στην ενήλικη ζωή.</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jc w:val="both"/>
        <w:rPr>
          <w:rFonts w:ascii="Arial" w:hAnsi="Arial" w:cs="Arial"/>
          <w:i/>
          <w:i/>
          <w:iCs/>
          <w:u w:val="single"/>
          <w:lang w:val="el-GR"/>
        </w:rPr>
      </w:pPr>
      <w:r>
        <w:rPr>
          <w:rFonts w:cs="Arial" w:ascii="Arial" w:hAnsi="Arial"/>
          <w:i/>
          <w:iCs/>
          <w:u w:val="single"/>
          <w:lang w:val="el-GR"/>
        </w:rPr>
        <w:t>Συγγενής υπερπλασία επινεφριδίων</w:t>
      </w:r>
    </w:p>
    <w:p>
      <w:pPr>
        <w:pStyle w:val="Normal"/>
        <w:spacing w:lineRule="auto" w:line="480"/>
        <w:jc w:val="both"/>
        <w:rPr/>
      </w:pPr>
      <w:r>
        <w:rPr>
          <w:rFonts w:cs="Arial" w:ascii="Arial" w:hAnsi="Arial"/>
          <w:lang w:val="el-GR"/>
        </w:rPr>
        <w:t xml:space="preserve">Η συγγενής υπερπλασία των επινεφριδίων είναι μία ενδοκρινοπάθεια που οφείλεται σε ενζυμική διαταραχή στη βιοσύνθεση της κορτιζόλης. Στη  μεγάλη πλειονότητα των περιπτώσεων αυτών υπάρχει ανεπάρκεια της 21- υδροξυλάσης με αποτέλεσμα την ανεπαρκή σύνθεση κορτιζόλης και την υπερέκκριση πρόδρομων ουσιών (17-ΟΗ –προγεστερόνης) και των ανδρογόνων που οδηγούν τα θήλεα έμβρυα σε αρρενοποήση των έξω γεννητικών οργάνων. </w:t>
      </w:r>
      <w:r>
        <w:rPr>
          <w:rFonts w:cs="Arial" w:ascii="Arial" w:hAnsi="Arial"/>
        </w:rPr>
        <w:t>H</w:t>
      </w:r>
      <w:r>
        <w:rPr>
          <w:rFonts w:cs="Arial" w:ascii="Arial" w:hAnsi="Arial"/>
          <w:lang w:val="el-GR"/>
        </w:rPr>
        <w:t xml:space="preserve"> αντιμετώπιση των παιδιών αυτών κατά τη βρεφική και παιδική ηλικία αποσκοπεί κυρίως στην έγκαιρη θεραπεία υποκατάστασης με κορτιζόνη με ή χωρίς αλατοκορτικοειδή, την επιτυχή κλειτοροπλαστική και την ιδανική δοσολογία κορτιζόνης ώστε να επιτευχθεί φυσιολογική αύξηση, ενώ είναι απαραίτητη η γνώση προσαρμογής των δόσεων σε καταστάσεις στρες ή λοίμωξης. Εάν δεν δοθεί η σωστή θεραπεία με κορτιζόνη κατά την παιδική ηλικία  τα αυξημένα επίπεδα ανδρογόνων θα οδηγήσουν σε προώθηση της οστικής ηλικίας και χαμηλό τελικό ανάστημα. Κατά την εφηβεία, το κορίτσι με την ανεπαρκή λήψη κορτιζόνης θα οδηγηθεί σε υπερανδρογοναιμία με αποτέλεσμα εμφάνιση έντονης ακμής, λιπαρότητας δέρματος, δασυτριχισμού και διαταραχών εμμήνου ρύσεως. Αλλά και ανεπαρκής θεραπεία στο αγόρι μπορεί μέσω υπερέκκρισης της κορτικοτρόπου ορμόνης (</w:t>
      </w:r>
      <w:r>
        <w:rPr>
          <w:rFonts w:cs="Arial" w:ascii="Arial" w:hAnsi="Arial"/>
        </w:rPr>
        <w:t>ACTH</w:t>
      </w:r>
      <w:r>
        <w:rPr>
          <w:rFonts w:cs="Arial" w:ascii="Arial" w:hAnsi="Arial"/>
          <w:lang w:val="el-GR"/>
        </w:rPr>
        <w:t xml:space="preserve">) να επιφέρει εμφάνιση </w:t>
      </w:r>
      <w:r>
        <w:rPr>
          <w:rFonts w:eastAsia="Symbol" w:cs="Symbol" w:ascii="Symbol" w:hAnsi="Symbol"/>
          <w:lang w:val="el-GR"/>
        </w:rPr>
        <w:t></w:t>
      </w:r>
      <w:r>
        <w:rPr>
          <w:rFonts w:cs="Arial" w:ascii="Arial" w:hAnsi="Arial"/>
          <w:lang w:val="el-GR"/>
        </w:rPr>
        <w:t>μάζας</w:t>
      </w:r>
      <w:r>
        <w:rPr>
          <w:rFonts w:eastAsia="Symbol" w:cs="Symbol" w:ascii="Symbol" w:hAnsi="Symbol"/>
          <w:lang w:val="el-GR"/>
        </w:rPr>
        <w:t></w:t>
      </w:r>
      <w:r>
        <w:rPr>
          <w:rFonts w:cs="Arial" w:ascii="Arial" w:hAnsi="Arial"/>
          <w:lang w:val="el-GR"/>
        </w:rPr>
        <w:t xml:space="preserve"> στους όρχεις από υπερτροφία πιθανού έκτοπου επινεφριδιακού ιστού. Αντίθετα, η υπερδοσολογία κορτιζόλης και στα δύο φύλα, θα έχει αρνητικές συνέπειες τόσο στο τελικό ανάστημα, όσο και στην οστική πυκνότητα, το δέρμα και πλήθος άλλων συστημάτων. Ως εκ τούτου, μόνο πλήρης ενημέρωση του ή της εφήβου για την αναγκαιότητα της σωστής θεραπείας θα εξασφαλίσει σωστή ρύθμιση της συγγενούς υπερπλασίας επινεφριδίων και ποιότητα ζωής.</w:t>
      </w:r>
    </w:p>
    <w:p>
      <w:pPr>
        <w:pStyle w:val="Normal"/>
        <w:spacing w:lineRule="auto" w:line="480"/>
        <w:jc w:val="both"/>
        <w:rPr>
          <w:rFonts w:ascii="Arial" w:hAnsi="Arial" w:cs="Arial"/>
          <w:i/>
          <w:i/>
          <w:iCs/>
          <w:u w:val="single"/>
          <w:lang w:val="el-GR"/>
        </w:rPr>
      </w:pPr>
      <w:r>
        <w:rPr>
          <w:rFonts w:cs="Arial" w:ascii="Arial" w:hAnsi="Arial"/>
          <w:i/>
          <w:iCs/>
          <w:u w:val="single"/>
          <w:lang w:val="el-GR"/>
        </w:rPr>
      </w:r>
    </w:p>
    <w:p>
      <w:pPr>
        <w:pStyle w:val="Normal"/>
        <w:spacing w:lineRule="auto" w:line="480"/>
        <w:jc w:val="both"/>
        <w:rPr>
          <w:rFonts w:ascii="Arial" w:hAnsi="Arial" w:cs="Arial"/>
          <w:i/>
          <w:i/>
          <w:iCs/>
          <w:u w:val="single"/>
          <w:lang w:val="el-GR"/>
        </w:rPr>
      </w:pPr>
      <w:r>
        <w:rPr>
          <w:rFonts w:cs="Arial" w:ascii="Arial" w:hAnsi="Arial"/>
          <w:i/>
          <w:iCs/>
          <w:u w:val="single"/>
          <w:lang w:val="el-GR"/>
        </w:rPr>
        <w:t xml:space="preserve">Το Σύνδρομο </w:t>
      </w:r>
      <w:r>
        <w:rPr>
          <w:rFonts w:cs="Arial" w:ascii="Arial" w:hAnsi="Arial"/>
          <w:i/>
          <w:iCs/>
          <w:u w:val="single"/>
        </w:rPr>
        <w:t>Turner</w:t>
      </w:r>
    </w:p>
    <w:p>
      <w:pPr>
        <w:pStyle w:val="Normal"/>
        <w:spacing w:lineRule="auto" w:line="480"/>
        <w:jc w:val="both"/>
        <w:rPr/>
      </w:pPr>
      <w:r>
        <w:rPr>
          <w:rFonts w:cs="Arial" w:ascii="Arial" w:hAnsi="Arial"/>
          <w:lang w:val="el-GR"/>
        </w:rPr>
        <w:tab/>
        <w:t xml:space="preserve">Το σύνδρομο </w:t>
      </w:r>
      <w:r>
        <w:rPr>
          <w:rFonts w:cs="Arial" w:ascii="Arial" w:hAnsi="Arial"/>
        </w:rPr>
        <w:t>Turner</w:t>
      </w:r>
      <w:r>
        <w:rPr>
          <w:rFonts w:cs="Arial" w:ascii="Arial" w:hAnsi="Arial"/>
          <w:lang w:val="el-GR"/>
        </w:rPr>
        <w:t xml:space="preserve"> αποτελεί μια συχνή χρωμοσωμιακή διαταραχή που οφείλεται σε μερική ή πλήρη απώλεια του δεύτερου Χ χρωμοσώματος σε θήλεα έμβρυα και απαντάται με μία συχνότητα  1</w:t>
      </w:r>
      <w:r>
        <w:rPr>
          <w:rFonts w:eastAsia="Symbol" w:cs="Symbol" w:ascii="Symbol" w:hAnsi="Symbol"/>
          <w:lang w:val="el-GR"/>
        </w:rPr>
        <w:t></w:t>
      </w:r>
      <w:r>
        <w:rPr>
          <w:rFonts w:cs="Arial" w:ascii="Arial" w:hAnsi="Arial"/>
          <w:lang w:val="el-GR"/>
        </w:rPr>
        <w:t>2500 γεννήσεις θηλέων νεογνών. Τα κύρια χαρακτηριστικά του Συνδρόμου αυτού αποτελούν το χαμηλό ανάστημα και ο υπεργοναδοτροφικός υπογοναδισμός, ενώ συνοδές διαταραχές μπορεί να είναι νεφρολογικά, ακουολογικά, καρδιολογικά, ορθοπαιδικά προβλήματα ή διαταραχή αντίληψης αφηρημένων εννοιών. Το 90-95% των κοριτσιών παρουσιάζουν πρωτοπαθή ωοθηκική ανεπάρκεια και στειρότητα, ενώ αυτόματη κύηση έχει περιγραφεί στο 2-5 % των νεαρών γυναικών με το σύνδρομο. Οι πρόοδοι της υποβοηθούμενης αναπαραγωγής δίνουν και στις νεαρές αυτές γυναίκες τη δυνατότητα τεκνοποίησης. Δυστυχώς όμως μεγάλο ποσοστό των γυναικών αυτών σε προγράμματα εξωσωματικής γονιμοποίησης παρουσιάζουν αυξημένο ποσοστό αποβολών 1</w:t>
      </w:r>
      <w:r>
        <w:rPr>
          <w:rFonts w:cs="Arial" w:ascii="Arial" w:hAnsi="Arial"/>
          <w:vertAlign w:val="superscript"/>
          <w:lang w:val="el-GR"/>
        </w:rPr>
        <w:t>ου</w:t>
      </w:r>
      <w:r>
        <w:rPr>
          <w:rFonts w:cs="Arial" w:ascii="Arial" w:hAnsi="Arial"/>
          <w:lang w:val="el-GR"/>
        </w:rPr>
        <w:t xml:space="preserve"> τριμήνου λόγω υποπλασίας της μήτρας.</w:t>
      </w:r>
    </w:p>
    <w:p>
      <w:pPr>
        <w:pStyle w:val="Normal"/>
        <w:spacing w:lineRule="auto" w:line="480"/>
        <w:ind w:firstLine="720"/>
        <w:jc w:val="both"/>
        <w:rPr>
          <w:rFonts w:ascii="Arial" w:hAnsi="Arial" w:cs="Arial"/>
          <w:lang w:val="el-GR"/>
        </w:rPr>
      </w:pPr>
      <w:r>
        <w:rPr>
          <w:rFonts w:eastAsia="Arial" w:cs="Arial" w:ascii="Arial" w:hAnsi="Arial"/>
          <w:lang w:val="el-GR"/>
        </w:rPr>
        <w:t xml:space="preserve"> </w:t>
      </w:r>
      <w:r>
        <w:rPr>
          <w:rFonts w:cs="Arial" w:ascii="Arial" w:hAnsi="Arial"/>
          <w:lang w:val="el-GR"/>
        </w:rPr>
        <w:t>Είναι σαφές ότι και στο σύνδρομο αυτό οι ανάγκες μεταβάλλονται καθώς το κορίτσι μεταβαίνει από την παιδική ηλικία στην εφηβεία και την ενήλικη ζωή. Στην παιδική ηλικία, οι προτεραιότητες αφορούν την έγκαιρη έναρξη θεραπείας με αυξητική ορμόνη για τη βελτίωση του τελικού αναστήματος και την έγκαιρη διάγνωση και αντιμετώπιση των συνοδών προβλημάτων. Καθώς το κορίτσι προχωρά στην εφηβεία είναι πρωταρχικής σημασίας η έγκαιρη έναρξη θεραπείας υποκατάστασης με στεροειδή του φύλου (οιστρογόνα και στη συνέχεια προγεστερόνη) για την καλύτερη ένταξη του κοριτσιού στην ομάδα των συνομιλήκων, τη βελτίωση της οστικής πυκνότητας και τη δυνατότητα φυσιολογικής ανάπτυξης της μήτρας  για μια μελλοντική κυοφορία. Καθώς η έφηβος αυτή μεγαλώνει έχει μεγάλη σημασία η πλήρης ενημέρωσή της με σεβασμό των ανησυχιών και των αναγκών της, η ενθάρρυνσή της σε θέματα σεξουαλικότητας και πιθανής τεκνοποίησης, αλλά και η ενημέρωσή της για την αναγκαιότητα της μακροχρόνιας ορμονοθεραπείας και της μακροχρόνιας ιατρικής παρακολούθησης.</w:t>
      </w:r>
    </w:p>
    <w:p>
      <w:pPr>
        <w:pStyle w:val="Normal"/>
        <w:spacing w:lineRule="auto" w:line="480"/>
        <w:jc w:val="both"/>
        <w:rPr>
          <w:rFonts w:ascii="Arial" w:hAnsi="Arial" w:cs="Arial"/>
          <w:i/>
          <w:i/>
          <w:iCs/>
          <w:u w:val="single"/>
          <w:lang w:val="el-GR"/>
        </w:rPr>
      </w:pPr>
      <w:r>
        <w:rPr>
          <w:rFonts w:cs="Arial" w:ascii="Arial" w:hAnsi="Arial"/>
          <w:i/>
          <w:iCs/>
          <w:u w:val="single"/>
          <w:lang w:val="el-GR"/>
        </w:rPr>
      </w:r>
    </w:p>
    <w:p>
      <w:pPr>
        <w:pStyle w:val="Normal"/>
        <w:spacing w:lineRule="auto" w:line="480"/>
        <w:jc w:val="both"/>
        <w:rPr>
          <w:rFonts w:ascii="Arial" w:hAnsi="Arial" w:cs="Arial"/>
          <w:i/>
          <w:i/>
          <w:iCs/>
          <w:u w:val="single"/>
          <w:lang w:val="el-GR"/>
        </w:rPr>
      </w:pPr>
      <w:r>
        <w:rPr>
          <w:rFonts w:cs="Arial" w:ascii="Arial" w:hAnsi="Arial"/>
          <w:i/>
          <w:iCs/>
          <w:u w:val="single"/>
          <w:lang w:val="el-GR"/>
        </w:rPr>
        <w:t>Ο Σακχαρώδης Διαβήτης τύπου 1</w:t>
      </w:r>
    </w:p>
    <w:p>
      <w:pPr>
        <w:pStyle w:val="Normal"/>
        <w:rPr>
          <w:rFonts w:ascii="Arial" w:hAnsi="Arial" w:cs="Arial"/>
          <w:i/>
          <w:i/>
          <w:iCs/>
          <w:u w:val="single"/>
          <w:lang w:val="el-GR"/>
        </w:rPr>
      </w:pPr>
      <w:r>
        <w:rPr>
          <w:rFonts w:cs="Arial" w:ascii="Arial" w:hAnsi="Arial"/>
          <w:i/>
          <w:iCs/>
          <w:u w:val="single"/>
          <w:lang w:val="el-GR"/>
        </w:rPr>
      </w:r>
    </w:p>
    <w:p>
      <w:pPr>
        <w:pStyle w:val="Normal"/>
        <w:spacing w:lineRule="auto" w:line="480"/>
        <w:ind w:firstLine="720"/>
        <w:jc w:val="both"/>
        <w:rPr>
          <w:rFonts w:ascii="Arial" w:hAnsi="Arial" w:cs="Arial"/>
          <w:lang w:val="el-GR"/>
        </w:rPr>
      </w:pPr>
      <w:r>
        <w:rPr>
          <w:rFonts w:cs="Arial" w:ascii="Arial" w:hAnsi="Arial"/>
          <w:lang w:val="el-GR"/>
        </w:rPr>
        <w:t>Σε οποιαδήποτε ηλικία κατά την παιδική /εφηβική ηλικία και να τεθεί η διάγνωση του Σακχαρώδη Διαβήτη τύπου 1, σηματοδοτείται για το παιδί ή τον έφηβο το ξεκίνημα ενός άλλου τρόπου ζωής. Η καθημερινότητα του παιδιού αυτού αλλάζει και περιλαμβάνει 3-4 (έως πολλές φορές 6) μετρήσεις σακχάρου αίματος ημερησίως, 2-4 ενέσεις ινσουλίνης ημερησίως, διατήρηση σωστής διατροφής και συστηματικής άσκησης και τήρηση ωραρίων. Κατά συνέπεια το παιδί τοποθετείται πλέον σε ένα προγραμματισμό που συχνά προσκρούει στην ανάγκη του για ελευθερία και ξεγνοιασιά. Η εντατικοποιημένη αυτή θεραπεία είναι απαραίτητη, δεδομένου ότι είναι η μόνη που μπορεί να εξασφαλίσει την σημαντική καθυστέρηση ή και αποφυγή εμφάνισης μακροχρόνιων επιπλοκών .</w:t>
      </w:r>
    </w:p>
    <w:p>
      <w:pPr>
        <w:pStyle w:val="Normal"/>
        <w:spacing w:lineRule="auto" w:line="480"/>
        <w:ind w:firstLine="720"/>
        <w:jc w:val="both"/>
        <w:rPr>
          <w:rFonts w:ascii="Arial" w:hAnsi="Arial" w:cs="Arial"/>
          <w:lang w:val="el-GR"/>
        </w:rPr>
      </w:pPr>
      <w:r>
        <w:rPr>
          <w:rFonts w:cs="Arial" w:ascii="Arial" w:hAnsi="Arial"/>
          <w:lang w:val="el-GR"/>
        </w:rPr>
        <w:t>Ο σακχαρώδης διαβήτης θέτει ως εκ τούτου το παιδί και τον ή την έφηβο πολύ συχνά κάτω από τον γονεϊκό έλεγχο για τήρηση των ωραρίων, χορήγηση των ενέσεων και εξασφάλιση σωστής διατροφής, και αναπόφευκτα κάτω από τον ιατρικό έλεγχο για συχνή παρακολούθηση της γλυκαιμικής ρύθμισης και νουθεσία για βελτίωση των μετρήσεων.</w:t>
      </w:r>
    </w:p>
    <w:p>
      <w:pPr>
        <w:pStyle w:val="Normal"/>
        <w:spacing w:lineRule="auto" w:line="480"/>
        <w:ind w:firstLine="720"/>
        <w:jc w:val="both"/>
        <w:rPr>
          <w:rFonts w:ascii="Arial" w:hAnsi="Arial" w:cs="Arial"/>
          <w:lang w:val="el-GR"/>
        </w:rPr>
      </w:pPr>
      <w:r>
        <w:rPr>
          <w:rFonts w:cs="Arial" w:ascii="Arial" w:hAnsi="Arial"/>
          <w:lang w:val="el-GR"/>
        </w:rPr>
        <w:t>Η εφηβεία, από την άλλη πλευρά είναι μία φάση  έντονων σωματικών και ψυχοσυναισθηματικών αλλαγών στη ζωή του παιδιού. Κατά την εφηβεία η ορμονική και συναισθηματική αυτή τρικυμία θέτει το παιδί σε μιά συνεχή ένταση, η ανάγκη ένταξης του στην ομάδα των συνομιλήκων και η αμφισβήτηση κάθε μορφής εξουσίας, είτε αυτή είναι γονεϊκή ή ιατρική είναι εντονώτατη, με αποτέλεσμα ο έφηβος να οδηγείται σε απάρνηση ή επανάσταση κατά του προβλήματος του. Επιπλέον η σεξουαλικότητα όσο και ο πειρασμός χρήσης ουσιών, όπως αλκοόλ ή καπνίσματος ή νυκτερινής ζωής σε μία προσπάθεια εξομοίωσης με τους συνομιλήκους είναι πρωταρχικές ενασχολήσεις του.</w:t>
      </w:r>
    </w:p>
    <w:p>
      <w:pPr>
        <w:pStyle w:val="Normal"/>
        <w:spacing w:lineRule="auto" w:line="480"/>
        <w:jc w:val="both"/>
        <w:rPr>
          <w:rFonts w:ascii="Arial" w:hAnsi="Arial" w:cs="Arial"/>
          <w:lang w:val="el-GR"/>
        </w:rPr>
      </w:pPr>
      <w:r>
        <w:rPr>
          <w:rFonts w:cs="Arial" w:ascii="Arial" w:hAnsi="Arial"/>
          <w:lang w:val="el-GR"/>
        </w:rPr>
        <w:t>Βρίσκεται λοιπόν ο έφηβος σε μία σύγκρουση και σ΄ένα αδιέξοδο νοιώθοντας αφ΄ενός το πρόβλημα του σακχαρώδη διαβήτη σαν αναγκαιότητα εξάρτησης (από γονείς, από γεύματα, από ωράρια) και αφ’ ετέρου μια ώθηση ανεξαρτητοποίησης λόγω της εφηβείας. Βιολογικά επιπλέον, κατά την φάση της εφηβείας με την έκρηξη έκκρισης τόσο των ορμονών του φύλου, όσο και της Αυξητικής ορμόνης υπάρχει μία φυσιολογική αντίσταση στην ινσουλίνη που μεταφράζεται σε αυξημένες ανάγκες χορήγησης ινσουλίνης. Ο έφηβος λοιπόν, ενώ χρειάζεται περισσότερη δόση ινσουλίνης, λόγω της ανάγκης του να ξεχάσει την ιδιαιτερότητα του συχνά παραλείπει ενέσεις, με συνέπεια την σημαντική επιδείνωση του γλυκαιμικού του ελέγχου. Αντιθέτως, άλλες φορές, προκειμένου να φάει το απαγορευμένο ποθητό προσθέτει επιπλέον δόσεις ινσουλίνης με συνέπεια τον κίνδυνο της παχυσαρκίας, κυρίως στα κορίτσια. Ενώ σε άλλες περιπτώσεις παραλείπει γεύματα προκειμένου να αδυνατίσει με συνέπεια πολλές φορές υπογλυκαιμικά επεισόδια, άλλοτε άλλης βαρύτητας. Επίσης πολύ συχνά καταφεύγει στην καταγραφή ψευδών τιμών στο βιβλιαράκι ελέγχου για ν΄αποφύγει την γονεϊκή επίπληξη ή την ιατρική νουθεσία.</w:t>
      </w:r>
    </w:p>
    <w:p>
      <w:pPr>
        <w:pStyle w:val="Normal"/>
        <w:spacing w:lineRule="auto" w:line="480"/>
        <w:jc w:val="both"/>
        <w:rPr>
          <w:rFonts w:ascii="Arial" w:hAnsi="Arial" w:cs="Arial"/>
          <w:lang w:val="el-GR"/>
        </w:rPr>
      </w:pPr>
      <w:r>
        <w:rPr>
          <w:rFonts w:cs="Arial" w:ascii="Arial" w:hAnsi="Arial"/>
          <w:lang w:val="el-GR"/>
        </w:rPr>
      </w:r>
    </w:p>
    <w:p>
      <w:pPr>
        <w:pStyle w:val="Normal"/>
        <w:spacing w:lineRule="auto" w:line="480"/>
        <w:ind w:firstLine="720"/>
        <w:jc w:val="both"/>
        <w:rPr>
          <w:rFonts w:ascii="Arial" w:hAnsi="Arial" w:cs="Arial"/>
          <w:lang w:val="el-GR"/>
        </w:rPr>
      </w:pPr>
      <w:r>
        <w:rPr>
          <w:rFonts w:cs="Arial" w:ascii="Arial" w:hAnsi="Arial"/>
          <w:lang w:val="el-GR"/>
        </w:rPr>
        <w:t>Η χρήση ουσιών καθώς και οινοπνευματωδών ποτών στην εφηβεία είναι συχνό φαινόμενο παρερμηνευόμενο από πολλούς εφήβους σαν εκδήλωση ενηλικίωσης. Θα ήταν λοιπόν άστοχη η απόλυτη απαγόρευση τους στον έφηβο με διαβήτη , ο οποίος αναζητεί δρόμους εξομοίωσης του με τους συνομιλήκους. Αντιθέτως, είναι απαραίτητη η σωστή ενημέρωση του, ότι το αλκοόλ μέσω καταστολής της νεογλυκογένεσης και καταστολής αναγνώρισης της υπογλυκαιμίας μπορεί να τον οδηγήσει σε βαρειά υπογλυκαιμία, μέχρι και κώμα. ¨Ετσι θα πρέπει να εκπαιδευθεί να παίρνει μεν αλκοόλ με μέτρο, αλλά με γεμάτο το στομάχι και βέβαια να μετρά την τιμή σακχάρου του επιστρέφοντας σπίτι πρό του ύπνου.</w:t>
      </w:r>
    </w:p>
    <w:p>
      <w:pPr>
        <w:pStyle w:val="Normal"/>
        <w:spacing w:lineRule="auto" w:line="480"/>
        <w:rPr>
          <w:rFonts w:ascii="Arial" w:hAnsi="Arial" w:cs="Arial"/>
          <w:lang w:val="el-GR"/>
        </w:rPr>
      </w:pPr>
      <w:r>
        <w:rPr>
          <w:rFonts w:cs="Arial" w:ascii="Arial" w:hAnsi="Arial"/>
          <w:lang w:val="el-GR"/>
        </w:rPr>
      </w:r>
    </w:p>
    <w:p>
      <w:pPr>
        <w:pStyle w:val="Normal"/>
        <w:spacing w:lineRule="auto" w:line="480"/>
        <w:jc w:val="both"/>
        <w:rPr>
          <w:rFonts w:ascii="Arial" w:hAnsi="Arial" w:cs="Arial"/>
          <w:lang w:val="el-GR"/>
        </w:rPr>
      </w:pPr>
      <w:r>
        <w:rPr>
          <w:rFonts w:cs="Arial" w:ascii="Arial" w:hAnsi="Arial"/>
          <w:lang w:val="el-GR"/>
        </w:rPr>
        <w:t>Επίσης, όσον αφορά το κάπνισμα και πάλι η αυταρχική απαγόρευση δεν θα επιφέρει θετικό αποτέλεσμα. Αντιθέτως έχει σημασία να ενημερωθεί ο έφηβος ότι ο σακχαρώδης διαβήτης σε περίπτωση κακής ρύθμισης ενέχει τον κίνδυνο μικρο- και μακροαγγειοπάθειας και ότι το ίδιο το κάπνισμα επίσης ανεβάζει σημαντικά τον κίνδυνο αγγειοπάθειας. Δυστυχώς ένας μελλοντικός κίνδυνος δεν λαμβάνεται στην εφηβεία ουσιαστικά υπ΄όψη ενώ η ανάγκη του εφήβου να είναι όμοιος με τους συνομιλήκους είναι πολύ συχνά ισχυρότερη και ο πειρασμός μεγαλύτερος. Είναι χρέος μας πάντως να επαναλαμβάνουμε κατά τακτά, όχι ασφυκτικά, χρονικά διαστήματα την ενημέρωση για τα ανύπαρκτα οφέλη και τους σημαντικούς κινδύνους του καπνίσματος.</w:t>
      </w:r>
    </w:p>
    <w:p>
      <w:pPr>
        <w:pStyle w:val="Normal"/>
        <w:spacing w:lineRule="auto" w:line="480"/>
        <w:rPr>
          <w:rFonts w:ascii="Arial" w:hAnsi="Arial" w:cs="Arial"/>
          <w:lang w:val="el-GR"/>
        </w:rPr>
      </w:pPr>
      <w:r>
        <w:rPr>
          <w:rFonts w:cs="Arial" w:ascii="Arial" w:hAnsi="Arial"/>
          <w:lang w:val="el-GR"/>
        </w:rPr>
      </w:r>
    </w:p>
    <w:p>
      <w:pPr>
        <w:pStyle w:val="Normal"/>
        <w:spacing w:lineRule="auto" w:line="480"/>
        <w:jc w:val="both"/>
        <w:rPr>
          <w:rFonts w:ascii="Arial" w:hAnsi="Arial" w:cs="Arial"/>
          <w:lang w:val="el-GR"/>
        </w:rPr>
      </w:pPr>
      <w:r>
        <w:rPr>
          <w:rFonts w:cs="Arial" w:ascii="Arial" w:hAnsi="Arial"/>
          <w:lang w:val="el-GR"/>
        </w:rPr>
        <w:t>Και ας έλθουμε στο καίριο θέμα της σεξουαλικότητας του εφήβου με σακχαρώδη διαβήτη, ένα θέμα που κυριαρχεί στη σκέψη και την φαντασίωση κάθε εφήβου. Πολλές φορές ο έφηβος με σακχαρώδη διαβήτη ανησυχεί μήπως ο σύντροφος του δεν τον καταλαβαίνει ή μήπως τον απορρίψει. Και πάλι πρωταρχικής σημασίας είναι η σωστή ενημέρωση του εφήβου.  Θα πρέπει πρώτα απ’ όλα να ενθαρρυνθεί ότι φυσικά και μπορεί να αντεπεξέλθει σε μία σχέση όπως κάθε συνομίληκος του,  αλλά θα πρέπει να λάβει υπ΄όψη του τη σημασία της υγιεινής της περιγεννητικής περιοχής και να ενημερωθεί πλήρως τόσο για τα σεξουαλικώς μεταδιδόμενα νοσήματα όσο και για τις μεθόδους αντισύλληψης, όπως και κάθε άλλος νέος ή νέα της ηλικίας του. Ιδιαιτέρως θα πρέπει να ενημερωθεί για τον κίνδυνο υπογλυκαιμίας κατά ή μετά την σεξουαλική πράξη.</w:t>
      </w:r>
    </w:p>
    <w:p>
      <w:pPr>
        <w:pStyle w:val="Normal"/>
        <w:spacing w:lineRule="auto" w:line="480"/>
        <w:jc w:val="both"/>
        <w:rPr>
          <w:rFonts w:ascii="Arial" w:hAnsi="Arial" w:cs="Arial"/>
          <w:lang w:val="el-GR"/>
        </w:rPr>
      </w:pPr>
      <w:r>
        <w:rPr>
          <w:rFonts w:cs="Arial" w:ascii="Arial" w:hAnsi="Arial"/>
          <w:lang w:val="el-GR"/>
        </w:rPr>
      </w:r>
    </w:p>
    <w:p>
      <w:pPr>
        <w:pStyle w:val="Heading1"/>
        <w:spacing w:lineRule="auto" w:line="480"/>
        <w:rPr/>
      </w:pPr>
      <w:r>
        <w:rPr>
          <w:b w:val="false"/>
          <w:bCs w:val="false"/>
          <w:u w:val="none"/>
        </w:rPr>
        <w:t>Πολύ συχνά ο έφηβος με σακχαρώδη διαβήτη, στην ευάλωτη αυτή φάση μετάβασης του σε ενήλικα με τον κατακλυσμό των υπαρξιακών ανησυχιών και τον καταιγισμό των συναισθηματικών μεταπτώσεων θέλει να ενταχθεί πλήρως στην ομάδα των συνομιλήκων του και όμως οι μετρήσεις, οι ενέσεις, το διαιτολόγιο τον επαναφέρουν στο κέντρο του προβλήματος και της διαφοράς του</w:t>
      </w:r>
      <w:r>
        <w:rPr>
          <w:b w:val="false"/>
          <w:bCs w:val="false"/>
          <w:i/>
          <w:iCs/>
          <w:u w:val="none"/>
        </w:rPr>
        <w:t xml:space="preserve"> </w:t>
      </w:r>
      <w:r>
        <w:rPr>
          <w:b w:val="false"/>
          <w:bCs w:val="false"/>
          <w:u w:val="none"/>
        </w:rPr>
        <w:t>με αποτέλεσμα να οδηγείται συχνά σε απάρνηση του προβλήματος (</w:t>
      </w:r>
      <w:r>
        <w:rPr>
          <w:rFonts w:eastAsia="Symbol" w:cs="Symbol" w:ascii="Symbol" w:hAnsi="Symbol"/>
          <w:b w:val="false"/>
          <w:bCs w:val="false"/>
          <w:u w:val="none"/>
        </w:rPr>
        <w:t></w:t>
      </w:r>
      <w:r>
        <w:rPr>
          <w:b w:val="false"/>
          <w:bCs w:val="false"/>
          <w:u w:val="none"/>
        </w:rPr>
        <w:t>Δεν μετρώ, δεν τηρώ ωράρια, είμαι ελεύθερος ή να καταπίπτει σε μία απαισιόδοξη στάση</w:t>
      </w:r>
      <w:r>
        <w:rPr/>
        <w:t xml:space="preserve"> </w:t>
      </w:r>
      <w:r>
        <w:rPr>
          <w:b w:val="false"/>
          <w:bCs w:val="false"/>
          <w:u w:val="none"/>
        </w:rPr>
        <w:t>ζωής και τάση εγκατάλειψης οδηγούμενος σε κατάθλιψη και κοινωνική απόσυρση. Η κατάθλιψη και η κοινωνική απόσυρση επιδρούν με τη σειρά τους αρνητικά στον μεταβολικό του έλεγχο επιφέροντας ένα φαύλο κύκλο που αυτοπυροδοτείται από αισθήματα ανεπάρκειας και μελαγχολίας .</w:t>
      </w:r>
    </w:p>
    <w:p>
      <w:pPr>
        <w:pStyle w:val="Normal"/>
        <w:rPr>
          <w:b/>
          <w:b/>
          <w:bCs/>
          <w:u w:val="none"/>
          <w:lang w:val="el-GR"/>
        </w:rPr>
      </w:pPr>
      <w:r>
        <w:rPr>
          <w:b/>
          <w:bCs/>
          <w:u w:val="none"/>
          <w:lang w:val="el-GR"/>
        </w:rPr>
      </w:r>
    </w:p>
    <w:p>
      <w:pPr>
        <w:pStyle w:val="TextBody"/>
        <w:rPr/>
      </w:pPr>
      <w:r>
        <w:rPr/>
        <w:t>Ανακεφαλαιώνοντας ο έφηβος με σακχαρώδη διαβήτη, όπως κάθε έφηβος έχει ανάγκη ανεξαρτητοποίησης. Ο ρόλος μας έγκειται στην προώθηση της ανεξαρτητοποίησης αυτής μέσα από επαρκή ενημέρωση και στήριξη. Ο έφηβος θα παροτρυνθεί να φθάσει στην ανεξαρτητοποίηση του αναλαμβάνοντας τις καθημερινές του μετρήσεις και τις αποφάσεις για τις απαιτούμενες δόσεις ινσουλίνης, ενώ σιγά-σιγά ο γονέας που είχε το κύριο βάρος των αποφάσεων και της ρύθμισης, μπαίνει σε δευτερεύοντα ρόλο συμβούλου και υποστηρικτή του εφήβου. Σεμινάρια ενημέρωσης εφήβων καθώς και ανάληψη από τον ίδιο τον έφηβο του ρόλου του εκπαιδευτή παιδιών ή άλλων εφήβων με μικρότερη εμπειρία στον Σακχαρώδη Διαβήτη προωθούν επίσης την ανεξαρτητοποίηση του, το αίσθημα επάρκειας στην αντιμετώπιση ιδιαιτέρων συνθηκών και της αυτοεκτίμησης του, που συνολικά οδηγούν σε μία καλύτερη γλυκαιμική ρύθμιση και ευτυχέστερη εφηβική ηλικία.</w:t>
      </w:r>
    </w:p>
    <w:p>
      <w:pPr>
        <w:pStyle w:val="Normal"/>
        <w:spacing w:lineRule="auto" w:line="480"/>
        <w:jc w:val="both"/>
        <w:rPr>
          <w:rFonts w:ascii="Arial" w:hAnsi="Arial" w:cs="Arial"/>
          <w:lang w:val="el-GR"/>
        </w:rPr>
      </w:pPr>
      <w:r>
        <w:rPr>
          <w:rFonts w:cs="Arial" w:ascii="Arial" w:hAnsi="Arial"/>
          <w:lang w:val="el-GR"/>
        </w:rPr>
      </w:r>
    </w:p>
    <w:p>
      <w:pPr>
        <w:pStyle w:val="TextBody"/>
        <w:ind w:firstLine="720"/>
        <w:rPr/>
      </w:pPr>
      <w:r>
        <w:rPr/>
        <w:t>Συνοψίζοντας, η συνύπαρξη μίας χρόνιας ενδοκρινοπάθειας και εφηβείας, άν και δύσκολη, είναι εφικτή , όταν ο έφηβος εισπράττει το αίσθημα ότι τον αντιμετωπίζουμε σαν ενήλικα, ότι είναι ενήμερος για όλα τα θέματα που τον αφορούν και όταν νοιώθει ότι γίνονται πραγματικά ακουστές οι αγωνίες και οι ανάγκες του.  Από τη δική μας πλευρά, οι Παιδίατροι που έχουμε στα χέρια μας τη φροντίδα κάθε εφήβου πρέπει να γνωρίζουμε τις φυσιολογικές βιολογικές μεταβολές κατά την ενήβωση και να προσαρμόζουμε τις θεραπευτικές μας προτεραιότητες καθώς το παιδί περνά από την παιδικότητα μέσω της εφηβείας στην ενηλικίωση με κύριο άξονά μας την άμεση ενημέρωση του ίδιου του εφήβου.</w:t>
      </w:r>
      <w:r>
        <w:br w:type="page"/>
      </w:r>
    </w:p>
    <w:p>
      <w:pPr>
        <w:pStyle w:val="TextBody"/>
        <w:ind w:firstLine="720"/>
        <w:rPr/>
      </w:pPr>
      <w:r>
        <w:rPr/>
      </w:r>
    </w:p>
    <w:p>
      <w:pPr>
        <w:pStyle w:val="Heading1"/>
        <w:rPr>
          <w:lang w:val="en-US"/>
        </w:rPr>
      </w:pPr>
      <w:r>
        <w:rPr/>
        <w:t>Βιβλιογραφία</w:t>
      </w:r>
    </w:p>
    <w:p>
      <w:pPr>
        <w:pStyle w:val="Normal"/>
        <w:rPr>
          <w:lang w:val="en-US"/>
        </w:rPr>
      </w:pPr>
      <w:r>
        <w:rPr>
          <w:lang w:val="en-US"/>
        </w:rPr>
      </w:r>
    </w:p>
    <w:p>
      <w:pPr>
        <w:pStyle w:val="Normal"/>
        <w:rPr/>
      </w:pPr>
      <w:r>
        <w:rPr/>
      </w:r>
    </w:p>
    <w:p>
      <w:pPr>
        <w:pStyle w:val="Normal"/>
        <w:numPr>
          <w:ilvl w:val="0"/>
          <w:numId w:val="2"/>
        </w:numPr>
        <w:spacing w:lineRule="auto" w:line="480"/>
        <w:jc w:val="both"/>
        <w:rPr/>
      </w:pPr>
      <w:r>
        <w:rPr>
          <w:rFonts w:cs="Arial" w:ascii="Arial" w:hAnsi="Arial"/>
          <w:i/>
          <w:iCs/>
        </w:rPr>
        <w:t>Bakalov VK, Van PL, Baron J, Reynolds JC, Bondy CA.</w:t>
      </w:r>
      <w:r>
        <w:rPr>
          <w:rFonts w:cs="Arial" w:ascii="Arial" w:hAnsi="Arial"/>
        </w:rPr>
        <w:t xml:space="preserve"> Growth hormone therapy and bone mineral density in Turner syndrome. J Clin Endocrinol Metab 2004; 89: 4886-9</w:t>
      </w:r>
    </w:p>
    <w:p>
      <w:pPr>
        <w:pStyle w:val="Normal"/>
        <w:numPr>
          <w:ilvl w:val="0"/>
          <w:numId w:val="2"/>
        </w:numPr>
        <w:spacing w:lineRule="auto" w:line="480"/>
        <w:jc w:val="both"/>
        <w:rPr/>
      </w:pPr>
      <w:r>
        <w:rPr>
          <w:rFonts w:cs="Arial" w:ascii="Arial" w:hAnsi="Arial"/>
          <w:i/>
          <w:iCs/>
        </w:rPr>
        <w:t xml:space="preserve">Beckett PR, Copeland KC, Flannery TK, Sherman LD, Abrams SA. </w:t>
      </w:r>
      <w:r>
        <w:rPr>
          <w:rFonts w:cs="Arial" w:ascii="Arial" w:hAnsi="Arial"/>
        </w:rPr>
        <w:t>Combination growth hormone and estrogen increase bone mineralization in girls with Turner syndrome. Pediatr Res 1999; 45 (5 Pt 1): 709-13</w:t>
      </w:r>
    </w:p>
    <w:p>
      <w:pPr>
        <w:pStyle w:val="Normal"/>
        <w:numPr>
          <w:ilvl w:val="0"/>
          <w:numId w:val="2"/>
        </w:numPr>
        <w:spacing w:lineRule="auto" w:line="480"/>
        <w:jc w:val="both"/>
        <w:rPr/>
      </w:pPr>
      <w:r>
        <w:rPr>
          <w:rFonts w:cs="Arial" w:ascii="Arial" w:hAnsi="Arial"/>
          <w:i/>
          <w:iCs/>
          <w:lang w:val="de-CH"/>
        </w:rPr>
        <w:t>Brink SJ, Miller M, Moltz KC.</w:t>
      </w:r>
      <w:r>
        <w:rPr>
          <w:rFonts w:cs="Arial" w:ascii="Arial" w:hAnsi="Arial"/>
          <w:lang w:val="de-CH"/>
        </w:rPr>
        <w:t xml:space="preserve"> </w:t>
      </w:r>
      <w:r>
        <w:rPr>
          <w:rFonts w:cs="Arial" w:ascii="Arial" w:hAnsi="Arial"/>
        </w:rPr>
        <w:t>Education and multidisciplinary team care concepts for pediatric and adolescent Diabetes mellitus. J Ped Endocrinol Metab 2002;15: 1113-1130</w:t>
      </w:r>
    </w:p>
    <w:p>
      <w:pPr>
        <w:pStyle w:val="Normal"/>
        <w:numPr>
          <w:ilvl w:val="0"/>
          <w:numId w:val="2"/>
        </w:numPr>
        <w:spacing w:lineRule="auto" w:line="480"/>
        <w:jc w:val="both"/>
        <w:rPr/>
      </w:pPr>
      <w:r>
        <w:rPr>
          <w:rFonts w:cs="Arial" w:ascii="Arial" w:hAnsi="Arial"/>
          <w:i/>
          <w:iCs/>
        </w:rPr>
        <w:t>Carrascosa A, Gussinye M, Terradas P, Yeste D, Audi L, Vicens-Calvet E.</w:t>
      </w:r>
      <w:r>
        <w:rPr>
          <w:rFonts w:cs="Arial" w:ascii="Arial" w:hAnsi="Arial"/>
        </w:rPr>
        <w:t xml:space="preserve"> Spontaneous, but not induced, puberty permits adequate bone mass acquisition in adolescent Turner syndrome patients. J Bone Miner Res 2000; 15: 2005-10</w:t>
      </w:r>
    </w:p>
    <w:p>
      <w:pPr>
        <w:pStyle w:val="Normal"/>
        <w:numPr>
          <w:ilvl w:val="0"/>
          <w:numId w:val="2"/>
        </w:numPr>
        <w:spacing w:lineRule="auto" w:line="480"/>
        <w:jc w:val="both"/>
        <w:rPr/>
      </w:pPr>
      <w:r>
        <w:rPr>
          <w:rFonts w:cs="Arial" w:ascii="Arial" w:hAnsi="Arial"/>
          <w:i/>
          <w:iCs/>
        </w:rPr>
        <w:t>Conway GS.</w:t>
      </w:r>
      <w:r>
        <w:rPr>
          <w:rFonts w:cs="Arial" w:ascii="Arial" w:hAnsi="Arial"/>
        </w:rPr>
        <w:t xml:space="preserve"> Considerations for transition from paediatric to adult endocrinology: women with Turner’s syndrome. GH &amp;IGF Res 2004; 14: S77-S84</w:t>
      </w:r>
    </w:p>
    <w:p>
      <w:pPr>
        <w:pStyle w:val="Normal"/>
        <w:numPr>
          <w:ilvl w:val="0"/>
          <w:numId w:val="2"/>
        </w:numPr>
        <w:spacing w:lineRule="auto" w:line="480"/>
        <w:jc w:val="both"/>
        <w:rPr/>
      </w:pPr>
      <w:r>
        <w:rPr>
          <w:rFonts w:cs="Arial" w:ascii="Arial" w:hAnsi="Arial"/>
          <w:i/>
          <w:iCs/>
        </w:rPr>
        <w:t>Cutler GB &amp; Laue L.</w:t>
      </w:r>
      <w:r>
        <w:rPr>
          <w:rFonts w:cs="Arial" w:ascii="Arial" w:hAnsi="Arial"/>
        </w:rPr>
        <w:t xml:space="preserve"> Congenital adrenal hyperplasia due to 21-hydroxylase deficiency. N Engl J Med 1990;27:1806-1813</w:t>
      </w:r>
    </w:p>
    <w:p>
      <w:pPr>
        <w:pStyle w:val="Normal"/>
        <w:numPr>
          <w:ilvl w:val="0"/>
          <w:numId w:val="2"/>
        </w:numPr>
        <w:spacing w:lineRule="auto" w:line="480"/>
        <w:jc w:val="both"/>
        <w:rPr/>
      </w:pPr>
      <w:r>
        <w:rPr>
          <w:rFonts w:cs="Arial" w:ascii="Arial" w:hAnsi="Arial"/>
          <w:i/>
          <w:iCs/>
        </w:rPr>
        <w:t>DCCT Research group.</w:t>
      </w:r>
      <w:r>
        <w:rPr>
          <w:rFonts w:cs="Arial" w:ascii="Arial" w:hAnsi="Arial"/>
        </w:rPr>
        <w:t xml:space="preserve"> Effect of intensive diabetes treatment on the development and progression of long-term complications in adolescents with insulin-dependent diabetes mellitus: Diabetes Control and Complication Trial. J Pediatr 1994;125:177-188</w:t>
      </w:r>
    </w:p>
    <w:p>
      <w:pPr>
        <w:pStyle w:val="Normal"/>
        <w:numPr>
          <w:ilvl w:val="0"/>
          <w:numId w:val="2"/>
        </w:numPr>
        <w:spacing w:lineRule="auto" w:line="480"/>
        <w:jc w:val="both"/>
        <w:rPr/>
      </w:pPr>
      <w:r>
        <w:rPr>
          <w:rFonts w:cs="Arial" w:ascii="Arial" w:hAnsi="Arial"/>
          <w:i/>
          <w:iCs/>
        </w:rPr>
        <w:t>Grey M, Boland EA, Davidson M, Li J, Tamborlane WV</w:t>
      </w:r>
      <w:r>
        <w:rPr>
          <w:rFonts w:cs="Arial" w:ascii="Arial" w:hAnsi="Arial"/>
        </w:rPr>
        <w:t>. Coping skills training for youth with diabetes mellitus has long-lasting effects on metabolic control and quality of life. J Pediatr 2000;137:107-113</w:t>
      </w:r>
    </w:p>
    <w:p>
      <w:pPr>
        <w:pStyle w:val="Normal"/>
        <w:numPr>
          <w:ilvl w:val="0"/>
          <w:numId w:val="2"/>
        </w:numPr>
        <w:spacing w:lineRule="auto" w:line="480"/>
        <w:jc w:val="both"/>
        <w:rPr/>
      </w:pPr>
      <w:r>
        <w:rPr>
          <w:rFonts w:cs="Arial" w:ascii="Arial" w:hAnsi="Arial"/>
          <w:i/>
          <w:iCs/>
        </w:rPr>
        <w:t>Hamilton J, Daneman D.</w:t>
      </w:r>
      <w:r>
        <w:rPr>
          <w:rFonts w:cs="Arial" w:ascii="Arial" w:hAnsi="Arial"/>
        </w:rPr>
        <w:t xml:space="preserve"> Deteriorating Diabetes control during adolescence: Physiological or psychosocial? J Ped Endocrinol Metab 2002; 15: 115-126</w:t>
      </w:r>
    </w:p>
    <w:p>
      <w:pPr>
        <w:pStyle w:val="Normal"/>
        <w:numPr>
          <w:ilvl w:val="0"/>
          <w:numId w:val="2"/>
        </w:numPr>
        <w:spacing w:lineRule="auto" w:line="480"/>
        <w:jc w:val="both"/>
        <w:rPr/>
      </w:pPr>
      <w:r>
        <w:rPr>
          <w:rFonts w:cs="Arial" w:ascii="Arial" w:hAnsi="Arial"/>
          <w:i/>
          <w:iCs/>
        </w:rPr>
        <w:t>Hanton L, Axelrod L, Bakalov V, Bondy CA.</w:t>
      </w:r>
      <w:r>
        <w:rPr>
          <w:rFonts w:cs="Arial" w:ascii="Arial" w:hAnsi="Arial"/>
        </w:rPr>
        <w:t xml:space="preserve"> The importance of estrogen replacement in young women with Turner syndrome. J Womens Health 2003; 12:971-7</w:t>
      </w:r>
    </w:p>
    <w:p>
      <w:pPr>
        <w:pStyle w:val="Normal"/>
        <w:numPr>
          <w:ilvl w:val="0"/>
          <w:numId w:val="2"/>
        </w:numPr>
        <w:spacing w:lineRule="auto" w:line="480"/>
        <w:jc w:val="both"/>
        <w:rPr/>
      </w:pPr>
      <w:r>
        <w:rPr>
          <w:rFonts w:cs="Arial" w:ascii="Arial" w:hAnsi="Arial"/>
          <w:i/>
          <w:iCs/>
        </w:rPr>
        <w:t>Hovatta O</w:t>
      </w:r>
      <w:r>
        <w:rPr>
          <w:rFonts w:cs="Arial" w:ascii="Arial" w:hAnsi="Arial"/>
        </w:rPr>
        <w:t>. Pregnancies in women with Turner’s syndrome. Annals of Medicine. 1999; 31:106-10</w:t>
      </w:r>
    </w:p>
    <w:p>
      <w:pPr>
        <w:pStyle w:val="Normal"/>
        <w:numPr>
          <w:ilvl w:val="0"/>
          <w:numId w:val="2"/>
        </w:numPr>
        <w:spacing w:lineRule="auto" w:line="480"/>
        <w:jc w:val="both"/>
        <w:rPr/>
      </w:pPr>
      <w:r>
        <w:rPr>
          <w:rFonts w:cs="Arial" w:ascii="Arial" w:hAnsi="Arial"/>
          <w:i/>
          <w:iCs/>
        </w:rPr>
        <w:t>Kanaka-Gantenbein C</w:t>
      </w:r>
      <w:r>
        <w:rPr>
          <w:rFonts w:cs="Arial" w:ascii="Arial" w:hAnsi="Arial"/>
        </w:rPr>
        <w:t>. Turner syndrome and growth hormone: Is the initial enthusiasm justified? Paediatriki 2000; 63: 278-86</w:t>
      </w:r>
    </w:p>
    <w:p>
      <w:pPr>
        <w:pStyle w:val="Normal"/>
        <w:numPr>
          <w:ilvl w:val="0"/>
          <w:numId w:val="2"/>
        </w:numPr>
        <w:spacing w:lineRule="auto" w:line="480"/>
        <w:jc w:val="both"/>
        <w:rPr/>
      </w:pPr>
      <w:r>
        <w:rPr>
          <w:rFonts w:cs="Arial" w:ascii="Arial" w:hAnsi="Arial"/>
          <w:i/>
          <w:iCs/>
        </w:rPr>
        <w:t>Khastgir G, Abdalla H, Thomas A, Korea L, Latarache L, Studd J.</w:t>
      </w:r>
      <w:r>
        <w:rPr>
          <w:rFonts w:cs="Arial" w:ascii="Arial" w:hAnsi="Arial"/>
        </w:rPr>
        <w:t xml:space="preserve"> Oocyte donation in Turner’s syndrome: an analysis of factors affecting outcome. Human Reproduction 1997; 12: 279-85</w:t>
      </w:r>
    </w:p>
    <w:p>
      <w:pPr>
        <w:pStyle w:val="Normal"/>
        <w:numPr>
          <w:ilvl w:val="0"/>
          <w:numId w:val="2"/>
        </w:numPr>
        <w:spacing w:lineRule="auto" w:line="480"/>
        <w:jc w:val="both"/>
        <w:rPr/>
      </w:pPr>
      <w:r>
        <w:rPr>
          <w:rFonts w:cs="Arial" w:ascii="Arial" w:hAnsi="Arial"/>
          <w:i/>
          <w:iCs/>
        </w:rPr>
        <w:t>Landin-Wilhelmsen K, Bryman I, Windh M, Wilhelmsen L.</w:t>
      </w:r>
      <w:r>
        <w:rPr>
          <w:rFonts w:cs="Arial" w:ascii="Arial" w:hAnsi="Arial"/>
        </w:rPr>
        <w:t xml:space="preserve"> Osteoporosis and fractures in Turner syndrome: importance of growth-promoting and oestrogen therapy. Clin Endocrinol (Oxf) 1999; 51: 497-502</w:t>
      </w:r>
    </w:p>
    <w:p>
      <w:pPr>
        <w:pStyle w:val="Normal"/>
        <w:numPr>
          <w:ilvl w:val="0"/>
          <w:numId w:val="2"/>
        </w:numPr>
        <w:spacing w:lineRule="auto" w:line="480"/>
        <w:jc w:val="both"/>
        <w:rPr/>
      </w:pPr>
      <w:r>
        <w:rPr>
          <w:rFonts w:cs="Arial" w:ascii="Arial" w:hAnsi="Arial"/>
          <w:i/>
          <w:iCs/>
        </w:rPr>
        <w:t>Lernmark B, Persson B, Fischer L, Rydelius PA.</w:t>
      </w:r>
      <w:r>
        <w:rPr>
          <w:rFonts w:cs="Arial" w:ascii="Arial" w:hAnsi="Arial"/>
        </w:rPr>
        <w:t xml:space="preserve"> Symptoms of depression are important to psychological adaptation and metabolic control in children with diabetes mellitus. Diabet Med 1999;16:14-22</w:t>
      </w:r>
    </w:p>
    <w:p>
      <w:pPr>
        <w:pStyle w:val="Normal"/>
        <w:numPr>
          <w:ilvl w:val="0"/>
          <w:numId w:val="2"/>
        </w:numPr>
        <w:spacing w:lineRule="auto" w:line="480"/>
        <w:jc w:val="both"/>
        <w:rPr/>
      </w:pPr>
      <w:r>
        <w:rPr>
          <w:rFonts w:cs="Arial" w:ascii="Arial" w:hAnsi="Arial"/>
          <w:i/>
          <w:iCs/>
        </w:rPr>
        <w:t>McDonnell CM, Coleman L, Zacharin MR.</w:t>
      </w:r>
      <w:r>
        <w:rPr>
          <w:rFonts w:cs="Arial" w:ascii="Arial" w:hAnsi="Arial"/>
        </w:rPr>
        <w:t xml:space="preserve"> A 3-year prospective study to assess uterine growth in girls with Turner’s syndrome by pelvic ultrasound. Clin Endocrinol 2003; 58:446-450</w:t>
      </w:r>
    </w:p>
    <w:p>
      <w:pPr>
        <w:pStyle w:val="Normal"/>
        <w:numPr>
          <w:ilvl w:val="0"/>
          <w:numId w:val="2"/>
        </w:numPr>
        <w:spacing w:lineRule="auto" w:line="480"/>
        <w:jc w:val="both"/>
        <w:rPr/>
      </w:pPr>
      <w:r>
        <w:rPr>
          <w:rFonts w:cs="Arial" w:ascii="Arial" w:hAnsi="Arial"/>
          <w:i/>
          <w:iCs/>
        </w:rPr>
        <w:t>Ostberg JE, Conway GS.</w:t>
      </w:r>
      <w:r>
        <w:rPr>
          <w:rFonts w:cs="Arial" w:ascii="Arial" w:hAnsi="Arial"/>
        </w:rPr>
        <w:t xml:space="preserve"> Adulthood in women with Turner Syndrome. Horm Res 2003; 59:211-21</w:t>
      </w:r>
    </w:p>
    <w:p>
      <w:pPr>
        <w:pStyle w:val="Normal"/>
        <w:numPr>
          <w:ilvl w:val="0"/>
          <w:numId w:val="2"/>
        </w:numPr>
        <w:spacing w:lineRule="auto" w:line="480"/>
        <w:jc w:val="both"/>
        <w:rPr/>
      </w:pPr>
      <w:r>
        <w:rPr>
          <w:rFonts w:cs="Arial" w:ascii="Arial" w:hAnsi="Arial"/>
          <w:i/>
          <w:iCs/>
        </w:rPr>
        <w:t>Paterson WF, Hollman AS, Donaldson MD.</w:t>
      </w:r>
      <w:r>
        <w:rPr>
          <w:rFonts w:cs="Arial" w:ascii="Arial" w:hAnsi="Arial"/>
        </w:rPr>
        <w:t xml:space="preserve"> Poor uterine development in Turner syndrome with oral oestrogen therapy. Clin Endocrinol 2002; 56: 359-65</w:t>
      </w:r>
    </w:p>
    <w:p>
      <w:pPr>
        <w:pStyle w:val="Normal"/>
        <w:numPr>
          <w:ilvl w:val="0"/>
          <w:numId w:val="2"/>
        </w:numPr>
        <w:spacing w:lineRule="auto" w:line="480"/>
        <w:jc w:val="both"/>
        <w:rPr/>
      </w:pPr>
      <w:r>
        <w:rPr>
          <w:rFonts w:cs="Arial" w:ascii="Arial" w:hAnsi="Arial"/>
          <w:i/>
          <w:iCs/>
        </w:rPr>
        <w:t>Reiter EO, Blethen SL, Baptista J, Price L.</w:t>
      </w:r>
      <w:r>
        <w:rPr>
          <w:rFonts w:cs="Arial" w:ascii="Arial" w:hAnsi="Arial"/>
        </w:rPr>
        <w:t xml:space="preserve"> Early initiation of growth hormone treatment allows age-appropriate estrogen use in Turner’s syndrome. J Clin Endocrinol Metab 2001; 86: 1936-41</w:t>
      </w:r>
    </w:p>
    <w:p>
      <w:pPr>
        <w:pStyle w:val="Normal"/>
        <w:numPr>
          <w:ilvl w:val="0"/>
          <w:numId w:val="2"/>
        </w:numPr>
        <w:spacing w:lineRule="auto" w:line="480"/>
        <w:jc w:val="both"/>
        <w:rPr/>
      </w:pPr>
      <w:r>
        <w:rPr>
          <w:rFonts w:cs="Arial" w:ascii="Arial" w:hAnsi="Arial"/>
          <w:i/>
          <w:iCs/>
        </w:rPr>
        <w:t>Rosenfeld RG, Nicodemus BC.</w:t>
      </w:r>
      <w:r>
        <w:rPr>
          <w:rFonts w:cs="Arial" w:ascii="Arial" w:hAnsi="Arial"/>
        </w:rPr>
        <w:t xml:space="preserve"> The transition from adolescence to adult life: Physiology of the transition phase and its evolutionary basis. Horm Res 2003;60 (suppl 1):74-77</w:t>
      </w:r>
    </w:p>
    <w:p>
      <w:pPr>
        <w:pStyle w:val="Normal"/>
        <w:numPr>
          <w:ilvl w:val="0"/>
          <w:numId w:val="2"/>
        </w:numPr>
        <w:spacing w:lineRule="auto" w:line="480"/>
        <w:jc w:val="both"/>
        <w:rPr/>
      </w:pPr>
      <w:r>
        <w:rPr>
          <w:rFonts w:cs="Arial" w:ascii="Arial" w:hAnsi="Arial"/>
          <w:i/>
          <w:iCs/>
        </w:rPr>
        <w:t>Ross JL, Stefanatos G, Roeltgen D, Kushner H, Cutler GB.</w:t>
      </w:r>
      <w:r>
        <w:rPr>
          <w:rFonts w:cs="Arial" w:ascii="Arial" w:hAnsi="Arial"/>
        </w:rPr>
        <w:t xml:space="preserve"> Ullrich-Turner Syndrome neurodevelopmental changes from childhood through adolescence. Am J Med Genet 1995; 57: 1-9</w:t>
      </w:r>
    </w:p>
    <w:p>
      <w:pPr>
        <w:pStyle w:val="Normal"/>
        <w:numPr>
          <w:ilvl w:val="0"/>
          <w:numId w:val="2"/>
        </w:numPr>
        <w:spacing w:lineRule="auto" w:line="480"/>
        <w:jc w:val="both"/>
        <w:rPr/>
      </w:pPr>
      <w:r>
        <w:rPr>
          <w:rFonts w:cs="Arial" w:ascii="Arial" w:hAnsi="Arial"/>
          <w:i/>
          <w:iCs/>
          <w:lang w:val="de-CH"/>
        </w:rPr>
        <w:t>Ross JL, Roeltgen D, Feuillan P, Kushner H, Cutler GB.</w:t>
      </w:r>
      <w:r>
        <w:rPr>
          <w:rFonts w:cs="Arial" w:ascii="Arial" w:hAnsi="Arial"/>
          <w:lang w:val="de-CH"/>
        </w:rPr>
        <w:t xml:space="preserve"> </w:t>
      </w:r>
      <w:r>
        <w:rPr>
          <w:rFonts w:cs="Arial" w:ascii="Arial" w:hAnsi="Arial"/>
        </w:rPr>
        <w:t>Effects of estrogens on nonverbal processing speed and motor function in girls with Turner Syndrome. J Clin Endocrinol Metab 1998; 83:3198-3204</w:t>
      </w:r>
    </w:p>
    <w:p>
      <w:pPr>
        <w:pStyle w:val="Normal"/>
        <w:numPr>
          <w:ilvl w:val="0"/>
          <w:numId w:val="2"/>
        </w:numPr>
        <w:spacing w:lineRule="auto" w:line="480"/>
        <w:jc w:val="both"/>
        <w:rPr/>
      </w:pPr>
      <w:r>
        <w:rPr>
          <w:rFonts w:cs="Arial" w:ascii="Arial" w:hAnsi="Arial"/>
          <w:i/>
          <w:iCs/>
        </w:rPr>
        <w:t>Rubin K.</w:t>
      </w:r>
      <w:r>
        <w:rPr>
          <w:rFonts w:cs="Arial" w:ascii="Arial" w:hAnsi="Arial"/>
        </w:rPr>
        <w:t xml:space="preserve"> Turner syndrome and osteoporosis: mechanisms and prognosis. Pediatrics 1998; 102 (2 Pt 3): 481-5</w:t>
      </w:r>
    </w:p>
    <w:p>
      <w:pPr>
        <w:pStyle w:val="Normal"/>
        <w:numPr>
          <w:ilvl w:val="0"/>
          <w:numId w:val="2"/>
        </w:numPr>
        <w:spacing w:lineRule="auto" w:line="480"/>
        <w:jc w:val="both"/>
        <w:rPr/>
      </w:pPr>
      <w:r>
        <w:rPr>
          <w:rFonts w:cs="Arial" w:ascii="Arial" w:hAnsi="Arial"/>
          <w:i/>
          <w:iCs/>
        </w:rPr>
        <w:t>Saenger P, Albertsson Wikland K, Conway GS, Davenport M, Gravholt CH, Hintz R, Hovatta O, Hultcrantz M, Landin-Wilhelmsen K, Lin A, Lippe B, Pasquino AM, Ranke MB, Rosenfeld R, Silberbach M.</w:t>
      </w:r>
      <w:r>
        <w:rPr>
          <w:rFonts w:cs="Arial" w:ascii="Arial" w:hAnsi="Arial"/>
        </w:rPr>
        <w:t xml:space="preserve"> Recommendations for the diagnosis and treatment of Turner Syndrome. J Clin Endocrinol Metab 2001; 86: 3061-69</w:t>
      </w:r>
    </w:p>
    <w:p>
      <w:pPr>
        <w:pStyle w:val="Normal"/>
        <w:numPr>
          <w:ilvl w:val="0"/>
          <w:numId w:val="2"/>
        </w:numPr>
        <w:spacing w:lineRule="auto" w:line="480"/>
        <w:jc w:val="both"/>
        <w:rPr/>
      </w:pPr>
      <w:r>
        <w:rPr>
          <w:rFonts w:cs="Arial" w:ascii="Arial" w:hAnsi="Arial"/>
          <w:i/>
          <w:iCs/>
        </w:rPr>
        <w:t>Saenger P</w:t>
      </w:r>
      <w:r>
        <w:rPr>
          <w:rFonts w:cs="Arial" w:ascii="Arial" w:hAnsi="Arial"/>
        </w:rPr>
        <w:t>. Transition in Turner’s syndrome. GH &amp;IGF Res 2004; 14: S72-S76</w:t>
      </w:r>
    </w:p>
    <w:p>
      <w:pPr>
        <w:pStyle w:val="Normal"/>
        <w:numPr>
          <w:ilvl w:val="0"/>
          <w:numId w:val="2"/>
        </w:numPr>
        <w:spacing w:lineRule="auto" w:line="480"/>
        <w:jc w:val="both"/>
        <w:rPr>
          <w:rFonts w:ascii="Arial" w:hAnsi="Arial" w:cs="Arial"/>
          <w:lang w:val="de-CH"/>
        </w:rPr>
      </w:pPr>
      <w:r>
        <w:rPr>
          <w:rFonts w:cs="Arial" w:ascii="Arial" w:hAnsi="Arial"/>
          <w:i/>
          <w:iCs/>
          <w:lang w:val="de-CH"/>
        </w:rPr>
        <w:t>Schwartz SA, Weissberg-Benchell J, Perlmuter LC</w:t>
      </w:r>
      <w:r>
        <w:rPr>
          <w:rFonts w:cs="Arial" w:ascii="Arial" w:hAnsi="Arial"/>
          <w:lang w:val="de-CH"/>
        </w:rPr>
        <w:t xml:space="preserve">. </w:t>
      </w:r>
      <w:r>
        <w:rPr>
          <w:rFonts w:cs="Arial" w:ascii="Arial" w:hAnsi="Arial"/>
        </w:rPr>
        <w:t>Personal control and disordered eating in female adolescents with type 1 diabetes. Diabetes Care 2002;25:1987-91</w:t>
      </w:r>
    </w:p>
    <w:p>
      <w:pPr>
        <w:pStyle w:val="Normal"/>
        <w:numPr>
          <w:ilvl w:val="0"/>
          <w:numId w:val="2"/>
        </w:numPr>
        <w:spacing w:lineRule="auto" w:line="480"/>
        <w:jc w:val="both"/>
        <w:rPr>
          <w:rFonts w:ascii="Arial" w:hAnsi="Arial" w:cs="Arial"/>
          <w:lang w:val="de-CH"/>
        </w:rPr>
      </w:pPr>
      <w:r>
        <w:rPr>
          <w:rFonts w:cs="Arial" w:ascii="Arial" w:hAnsi="Arial"/>
          <w:i/>
          <w:iCs/>
        </w:rPr>
        <w:t>Styne DM</w:t>
      </w:r>
      <w:r>
        <w:rPr>
          <w:rFonts w:cs="Arial" w:ascii="Arial" w:hAnsi="Arial"/>
        </w:rPr>
        <w:t>. The regulation of pubertal growth. Horm Res 2003;60 (suppl 1): 22-26</w:t>
      </w:r>
    </w:p>
    <w:p>
      <w:pPr>
        <w:pStyle w:val="Normal"/>
        <w:numPr>
          <w:ilvl w:val="0"/>
          <w:numId w:val="2"/>
        </w:numPr>
        <w:spacing w:lineRule="auto" w:line="480"/>
        <w:jc w:val="both"/>
        <w:rPr/>
      </w:pPr>
      <w:r>
        <w:rPr>
          <w:rFonts w:cs="Arial" w:ascii="Arial" w:hAnsi="Arial"/>
          <w:i/>
          <w:iCs/>
        </w:rPr>
        <w:t>Sybert VP, McCauley E.</w:t>
      </w:r>
      <w:r>
        <w:rPr>
          <w:rFonts w:cs="Arial" w:ascii="Arial" w:hAnsi="Arial"/>
        </w:rPr>
        <w:t xml:space="preserve"> Turner’s syndrome. New Engl J Med 2004; 351: 1227-38</w:t>
      </w:r>
    </w:p>
    <w:p>
      <w:pPr>
        <w:pStyle w:val="Normal"/>
        <w:numPr>
          <w:ilvl w:val="0"/>
          <w:numId w:val="2"/>
        </w:numPr>
        <w:spacing w:lineRule="auto" w:line="480"/>
        <w:jc w:val="both"/>
        <w:rPr/>
      </w:pPr>
      <w:r>
        <w:rPr>
          <w:rFonts w:cs="Arial" w:ascii="Arial" w:hAnsi="Arial"/>
          <w:i/>
          <w:iCs/>
        </w:rPr>
        <w:t>Tarani L, Lampariello S, Raguso G, Colloridi F, Pucarelli I,Pasquino AM,Bruni LA</w:t>
      </w:r>
      <w:r>
        <w:rPr>
          <w:rFonts w:cs="Arial" w:ascii="Arial" w:hAnsi="Arial"/>
        </w:rPr>
        <w:t>.  Pregnancy in patients with Turner’s syndrome: six new cases and review of the literature.  Gynecol Endocrinol 1998; 12: 83-7</w:t>
      </w:r>
    </w:p>
    <w:p>
      <w:pPr>
        <w:pStyle w:val="Normal"/>
        <w:numPr>
          <w:ilvl w:val="0"/>
          <w:numId w:val="2"/>
        </w:numPr>
        <w:spacing w:lineRule="auto" w:line="480"/>
        <w:jc w:val="both"/>
        <w:rPr/>
      </w:pPr>
      <w:r>
        <w:rPr>
          <w:rFonts w:cs="Arial" w:ascii="Arial" w:hAnsi="Arial"/>
          <w:i/>
          <w:iCs/>
        </w:rPr>
        <w:t>The Diabetes Control and Complication Trial Research Group:</w:t>
      </w:r>
      <w:r>
        <w:rPr>
          <w:rFonts w:cs="Arial" w:ascii="Arial" w:hAnsi="Arial"/>
        </w:rPr>
        <w:t xml:space="preserve"> The effect of intensive treatment of diabetes on the development and progression of long-term complications in insulin-dependent diabetes mellitus. N Engl J Med 1993;329: 977-986</w:t>
      </w:r>
    </w:p>
    <w:p>
      <w:pPr>
        <w:pStyle w:val="Normal"/>
        <w:numPr>
          <w:ilvl w:val="0"/>
          <w:numId w:val="2"/>
        </w:numPr>
        <w:spacing w:lineRule="auto" w:line="480"/>
        <w:jc w:val="both"/>
        <w:rPr/>
      </w:pPr>
      <w:r>
        <w:rPr>
          <w:rFonts w:cs="Arial" w:ascii="Arial" w:hAnsi="Arial"/>
          <w:i/>
          <w:iCs/>
        </w:rPr>
        <w:t>Tubiana-Rufi N</w:t>
      </w:r>
      <w:r>
        <w:rPr>
          <w:rFonts w:cs="Arial" w:ascii="Arial" w:hAnsi="Arial"/>
        </w:rPr>
        <w:t>. Interdisciplinary management of the diabetic adolescent.</w:t>
      </w:r>
      <w:r>
        <w:rPr>
          <w:rFonts w:eastAsia="Symbol" w:cs="Symbol" w:ascii="Symbol" w:hAnsi="Symbol"/>
        </w:rPr>
        <w:t></w:t>
      </w:r>
      <w:r>
        <w:rPr>
          <w:rFonts w:cs="Arial" w:ascii="Arial" w:hAnsi="Arial"/>
        </w:rPr>
        <w:t>Between two balances</w:t>
      </w:r>
      <w:r>
        <w:rPr>
          <w:rFonts w:eastAsia="Symbol" w:cs="Symbol" w:ascii="Symbol" w:hAnsi="Symbol"/>
        </w:rPr>
        <w:t></w:t>
      </w:r>
      <w:r>
        <w:rPr>
          <w:rFonts w:cs="Arial" w:ascii="Arial" w:hAnsi="Arial"/>
        </w:rPr>
        <w:t xml:space="preserve"> Diabetes Metab 2001;27(4 Pt 2):S26-30</w:t>
      </w:r>
    </w:p>
    <w:p>
      <w:pPr>
        <w:pStyle w:val="Normal"/>
        <w:numPr>
          <w:ilvl w:val="0"/>
          <w:numId w:val="2"/>
        </w:numPr>
        <w:spacing w:lineRule="auto" w:line="480"/>
        <w:jc w:val="both"/>
        <w:rPr/>
      </w:pPr>
      <w:r>
        <w:rPr>
          <w:rFonts w:cs="Arial" w:ascii="Arial" w:hAnsi="Arial"/>
          <w:i/>
          <w:iCs/>
        </w:rPr>
        <w:t>Yaron Y, Ochshorn Y, Amit A, Yovel I, Kogosowski A, Lessing JB.</w:t>
      </w:r>
      <w:r>
        <w:rPr>
          <w:rFonts w:cs="Arial" w:ascii="Arial" w:hAnsi="Arial"/>
        </w:rPr>
        <w:t xml:space="preserve"> Patients with Turner syndrome may have an inherent endometrial abnormality affecting receptivity in oocyte donation. Fertil Steril 1996; 65: 1249-52</w:t>
      </w:r>
    </w:p>
    <w:p>
      <w:pPr>
        <w:pStyle w:val="Normal"/>
        <w:numPr>
          <w:ilvl w:val="0"/>
          <w:numId w:val="2"/>
        </w:numPr>
        <w:spacing w:lineRule="auto" w:line="480"/>
        <w:jc w:val="both"/>
        <w:rPr>
          <w:rFonts w:ascii="Arial" w:hAnsi="Arial" w:cs="Arial"/>
        </w:rPr>
      </w:pPr>
      <w:r>
        <w:rPr>
          <w:rFonts w:cs="Arial" w:ascii="Arial" w:hAnsi="Arial"/>
          <w:i/>
          <w:iCs/>
          <w:lang w:val="de-CH"/>
        </w:rPr>
        <w:t>Weissberg-Benchell J, Glasgow AM, Tynan WD, Wirtz P, Turek J, Ward J.</w:t>
      </w:r>
      <w:r>
        <w:rPr>
          <w:rFonts w:cs="Arial" w:ascii="Arial" w:hAnsi="Arial"/>
          <w:lang w:val="de-CH"/>
        </w:rPr>
        <w:t xml:space="preserve"> Adolescent diabetes management and mismanagement. Diabetes care 1995;18:77-82</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u w:val="single"/>
        </w:rPr>
      </w:pPr>
      <w:r>
        <w:rPr>
          <w:rFonts w:cs="Arial" w:ascii="Arial" w:hAnsi="Arial"/>
          <w:b/>
          <w:bC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l-GR"/>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i/>
      <w:iCs/>
      <w:u w:val="single"/>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u w:val="single"/>
      <w:lang w:val="el-GR"/>
    </w:rPr>
  </w:style>
  <w:style w:type="paragraph" w:styleId="TextBody">
    <w:name w:val="Body Text"/>
    <w:basedOn w:val="Normal"/>
    <w:pPr>
      <w:spacing w:lineRule="auto" w:line="48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16:00Z</dcterms:created>
  <dc:creator>Andreas</dc:creator>
  <dc:description/>
  <dc:language>en-US</dc:language>
  <cp:lastModifiedBy>Andreas</cp:lastModifiedBy>
  <cp:lastPrinted>2005-04-20T09:06:00Z</cp:lastPrinted>
  <dcterms:modified xsi:type="dcterms:W3CDTF">2006-02-01T07:16:00Z</dcterms:modified>
  <cp:revision>2</cp:revision>
  <dc:subject/>
  <dc:title>Εφηβεία- Μεταβατική περίοδος, μεταβαλλόμενες ανάγκες</dc:title>
</cp:coreProperties>
</file>