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6725</wp:posOffset>
            </wp:positionH>
            <wp:positionV relativeFrom="margin">
              <wp:posOffset>-883920</wp:posOffset>
            </wp:positionV>
            <wp:extent cx="35147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margin">
                  <wp:posOffset>259080</wp:posOffset>
                </wp:positionV>
                <wp:extent cx="3081655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ΙΑΤΡΙΚΗ ΣΧΟΛ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΄ Χειρουργική Κλινικ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Διευθυντής : Καθηγητής Ευάγγελος Σ. Φελέκουρας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1.25pt;mso-wrap-distance-left:7.2pt;mso-wrap-distance-right:7.2pt;mso-wrap-distance-top:7.2pt;mso-wrap-distance-bottom:7.2pt;margin-top:20.4pt;mso-position-vertical-relative:margin;margin-left:26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ΙΑΤΡΙΚΗ ΣΧΟΛΗ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΄ Χειρουργική Κλινικ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Διευθυντής : Καθηγητής Ευάγγελος Σ. Φελέκουρας</w:t>
                      </w:r>
                    </w:p>
                    <w:p>
                      <w:pPr>
                        <w:pStyle w:val="Style15"/>
                        <w:ind w:left="360" w:hanging="0"/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-1074420</wp:posOffset>
                </wp:positionV>
                <wp:extent cx="2291080" cy="147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Γ.Ν.Α. «ΛΑΪΚΟ», Αγ. Θωμά 17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Γουδή. Τ.Κ. 115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Τηλ. : </w:t>
                              <w:tab/>
                              <w:t>213206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ab/>
                              <w:t>2132061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  <w:tab/>
                              <w:t>2132061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 </w:t>
                              <w:tab/>
                              <w:t>asurgery@med.uoa.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5.75pt;mso-wrap-distance-left:9.05pt;mso-wrap-distance-right:9.05pt;mso-wrap-distance-top:3.6pt;mso-wrap-distance-bottom:3.6pt;margin-top:-84.6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Γ.Ν.Α. «ΛΑΪΚΟ», Αγ. Θωμά 17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Γουδή. Τ.Κ. 115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Τηλ. : </w:t>
                        <w:tab/>
                        <w:t>213206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ab/>
                        <w:t>2132061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: </w:t>
                        <w:tab/>
                        <w:t>2132061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 </w:t>
                        <w:tab/>
                        <w:t>asurgery@med.uoa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el-GR" w:eastAsia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19710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5pt;margin-top:17.3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 w:eastAsia="el-GR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Μαθήματα Αμφιθεάτ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510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Χειρουργική Παθολογία Ι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Κάθε Τρίτη 8:30π.μ. έως 11:00π.μ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01"/>
        <w:gridCol w:w="2259"/>
      </w:tblGrid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 27/2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λωσόρισμα από Διευθυντή /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Ιστορικό και Αντικειμενική εξέταση χειρουργικού ασθενού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iCs/>
                <w:lang w:val="el-GR"/>
              </w:rPr>
              <w:t>Προεγχειρητική εκτίμηση και μετεγχειρητική αξιολόγηση χειρουργικού ασθενού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Καθηγητής κ. Ε. Φελέκουρα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καδ. Υποτρ. κα Αικ. Μαστοράκη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2</w:t>
            </w:r>
            <w:r>
              <w:rPr/>
              <w:t>9</w:t>
            </w:r>
            <w:r>
              <w:rPr>
                <w:lang w:val="el-GR"/>
              </w:rPr>
              <w:t>/2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 5/3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χές χειρουργικής ογκολογί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ητής κ. Ι. Καραβοκύρ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7/3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12/3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ειρουργικές λοιμώξει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καδ. Υπότρ. κα Αικ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αστοράκ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14/3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19/3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ειρουργικές παθήσεις δέρματος - μελάνωμ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iCs/>
                <w:lang w:val="el-GR"/>
              </w:rPr>
              <w:t>Καθηγητής κ. Ι. Γκρινιάτσ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21/3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26/3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ειρουργικές παθήσεις μαστο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ητής κ. Μ. Κοντό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28/3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</w:t>
            </w:r>
            <w:r>
              <w:rPr>
                <w:lang w:val="el-GR"/>
              </w:rPr>
              <w:t xml:space="preserve">Τρίτη </w:t>
            </w:r>
            <w:r>
              <w:rPr/>
              <w:t>2</w:t>
            </w:r>
            <w:r>
              <w:rPr>
                <w:lang w:val="el-GR"/>
              </w:rPr>
              <w:t>/</w:t>
            </w:r>
            <w:r>
              <w:rPr/>
              <w:t>4</w:t>
            </w:r>
            <w:r>
              <w:rPr>
                <w:lang w:val="el-GR"/>
              </w:rPr>
              <w:t>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θυρεοειδούς αδένα –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θυρεοειδών αδένω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πιστημονικός Συνεργάτης . κ. Π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ακαρέλλ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4/</w:t>
            </w:r>
            <w:r>
              <w:rPr/>
              <w:t>4</w:t>
            </w:r>
            <w:r>
              <w:rPr>
                <w:lang w:val="el-GR"/>
              </w:rPr>
              <w:t>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9/4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επινεφριδίω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Καθηγητής κ. Α. Αλεξάνδ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11/4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 16/4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ξεία χειρουργική κοιλί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Καθηγητής κ. Α. Παπαλάμπρ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18/4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23/4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καρωτίδων - Α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Καθηγητής  κ. Α. Κατσαργύρη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25/4/20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ΑΚΟΠΕΣ ΠΑΣΧΑ ΑΠΟ 26/4/2023 ΕΩΣ 12/5/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 14</w:t>
            </w:r>
            <w:r>
              <w:rPr/>
              <w:t>/5</w:t>
            </w:r>
            <w:r>
              <w:rPr>
                <w:lang w:val="el-GR"/>
              </w:rPr>
              <w:t>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ήλες κοιλιακού τοιχώματο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Καθηγητής  κ. Δ. Σχίζα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16/5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 21/5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εταμοσχεύσεις οργάνω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. Μ. </w:t>
            </w:r>
            <w:r>
              <w:rPr/>
              <w:t xml:space="preserve"> </w:t>
            </w:r>
            <w:r>
              <w:rPr>
                <w:lang w:val="el-GR"/>
              </w:rPr>
              <w:t>Βάιλα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</w:t>
            </w:r>
            <w:r>
              <w:rPr>
                <w:lang w:val="el-GR"/>
              </w:rPr>
              <w:t>Πέμπτη 23/5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val="el-GR"/>
              </w:rPr>
              <w:t>Άσκηση σε θάλαμ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</w:t>
            </w:r>
            <w:r>
              <w:rPr>
                <w:lang w:val="el-GR"/>
              </w:rPr>
              <w:t>Τρίτη 28/05/20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                                                              </w:t>
            </w:r>
            <w:r>
              <w:rPr>
                <w:lang w:val="el-GR"/>
              </w:rPr>
              <w:t>Επείγουσες χειρουργικές παθήσεις θώρακος - πνευμοθώρακ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iCs/>
                <w:lang w:val="el-GR"/>
              </w:rPr>
              <w:t>Καθηγητής κ. Α. Χαραλαμπόπουλ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 30/5/20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σκηση σε θάλαμο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Σώμα κειμένου Char"/>
    <w:qFormat/>
    <w:rPr>
      <w:sz w:val="22"/>
      <w:szCs w:val="22"/>
    </w:rPr>
  </w:style>
  <w:style w:type="character" w:styleId="Char3">
    <w:name w:val="Χωρίς διάστιχο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val="en-US"/>
    </w:rPr>
  </w:style>
  <w:style w:type="character" w:styleId="Char5">
    <w:name w:val="Θέμα σχολίου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3">
    <w:name w:val="Κείμενο πλαισίου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7:00Z</dcterms:created>
  <dc:creator>Spiros Bolis</dc:creator>
  <dc:description/>
  <cp:keywords/>
  <dc:language>en-US</dc:language>
  <cp:lastModifiedBy>Evangelos Felekouras</cp:lastModifiedBy>
  <cp:lastPrinted>2021-02-08T12:47:00Z</cp:lastPrinted>
  <dcterms:modified xsi:type="dcterms:W3CDTF">2024-02-26T09:22:00Z</dcterms:modified>
  <cp:revision>3</cp:revision>
  <dc:subject/>
  <dc:title> </dc:title>
</cp:coreProperties>
</file>