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l-GR" w:eastAsia="el-GR"/>
        </w:rPr>
      </w:pPr>
      <w:r>
        <w:rPr>
          <w:lang w:val="el-GR" w:eastAsia="el-G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6725</wp:posOffset>
            </wp:positionH>
            <wp:positionV relativeFrom="margin">
              <wp:posOffset>-883920</wp:posOffset>
            </wp:positionV>
            <wp:extent cx="35147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margin">
                  <wp:posOffset>259080</wp:posOffset>
                </wp:positionV>
                <wp:extent cx="3077210" cy="77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ΙΑΤΡΙΚΗ ΣΧΟΛ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Α΄ Χειρουργική Κλινικ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Διευθυντής : Καθηγητής Ευάγγελος Σ. Φελέκουρας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color w:val="7F7F7F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61.25pt;mso-wrap-distance-left:7.2pt;mso-wrap-distance-right:7.2pt;mso-wrap-distance-top:7.2pt;mso-wrap-distance-bottom:7.2pt;margin-top:20.4pt;mso-position-vertical-relative:margin;margin-left:26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ΙΑΤΡΙΚΗ ΣΧΟΛΗ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Α΄ Χειρουργική Κλινικ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Διευθυντής : Καθηγητής Ευάγγελος Σ. Φελέκουρας</w:t>
                      </w:r>
                    </w:p>
                    <w:p>
                      <w:pPr>
                        <w:pStyle w:val="Style15"/>
                        <w:ind w:left="360" w:hanging="0"/>
                        <w:rPr>
                          <w:color w:val="7F7F7F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5745</wp:posOffset>
                </wp:positionH>
                <wp:positionV relativeFrom="paragraph">
                  <wp:posOffset>-1074420</wp:posOffset>
                </wp:positionV>
                <wp:extent cx="2291080" cy="1470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Γ.Ν.Α. «ΛΑΪΚΟ», Αγ. Θωμά 17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Γουδή. Τ.Κ. 115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Τηλ. : </w:t>
                              <w:tab/>
                              <w:t>213206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ab/>
                              <w:t>2132061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: </w:t>
                              <w:tab/>
                              <w:t>2132061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 </w:t>
                              <w:tab/>
                              <w:t>asurgery@med.uoa.g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15.75pt;mso-wrap-distance-left:9.05pt;mso-wrap-distance-right:9.05pt;mso-wrap-distance-top:3.6pt;mso-wrap-distance-bottom:3.6pt;margin-top:-84.6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Γ.Ν.Α. «ΛΑΪΚΟ», Αγ. Θωμά 17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Γουδή. Τ.Κ. 1152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Τηλ. : </w:t>
                        <w:tab/>
                        <w:t>213206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ab/>
                        <w:t>21320614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: </w:t>
                        <w:tab/>
                        <w:t>21320617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 </w:t>
                        <w:tab/>
                        <w:t>asurgery@med.uoa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both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el-GR" w:eastAsia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19710</wp:posOffset>
                </wp:positionV>
                <wp:extent cx="6629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75pt;margin-top:17.3pt;width:0pt;height:0pt" type="_x0000_t32">
                <v:stroke color="#1f4d7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 w:eastAsia="el-GR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Μαθήματα Αμφιθεάτρο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510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Χειρουργική Παθολογία Ι (6</w:t>
      </w:r>
      <w:r>
        <w:rPr>
          <w:b/>
          <w:vertAlign w:val="superscript"/>
          <w:lang w:val="el-GR" w:eastAsia="el-GR"/>
        </w:rPr>
        <w:t>Ο</w:t>
      </w:r>
      <w:r>
        <w:rPr>
          <w:b/>
          <w:lang w:val="el-GR" w:eastAsia="el-GR"/>
        </w:rPr>
        <w:t xml:space="preserve"> Εξάμηνο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άθε Τρίτη 8:30π.μ. έως 11:00π.μ. (</w:t>
      </w:r>
      <w:bookmarkStart w:id="0" w:name="_Hlk51586916"/>
      <w:r>
        <w:rPr>
          <w:b/>
          <w:lang w:val="el-GR"/>
        </w:rPr>
        <w:t>Μάθημα διά ζώσης στο αμφιθέατρο «Φ. Φέσσας</w:t>
      </w:r>
      <w:bookmarkEnd w:id="0"/>
      <w:r>
        <w:rPr>
          <w:b/>
          <w:lang w:val="el-GR"/>
        </w:rPr>
        <w:t>»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άθε Πέμπτη 8:30π.μ. έως 11:00π.μ. (Μάθημα στους θαλάμους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482"/>
        <w:gridCol w:w="3060"/>
      </w:tblGrid>
      <w:tr>
        <w:trPr>
          <w:trHeight w:val="5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Τρίτη  </w:t>
            </w:r>
            <w:r>
              <w:rPr>
                <w:rFonts w:cs="Calibri" w:ascii="Calibri" w:hAnsi="Calibri"/>
              </w:rPr>
              <w:t>11/2/20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Ιατρικό Ιστορικό και Αντικειμενική Εξέτα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ίκ. Καθηγητής κος Μ. Βάιλα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Πέμπτη </w:t>
            </w: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l-GR"/>
              </w:rPr>
              <w:t>/202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ΣΚΗΣΗ ΣΕ ΘΑΛΑΜΟ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Τρίτη 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l-GR"/>
              </w:rPr>
              <w:t>/202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ημειολογία - Αντικειμενική Εξέτα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οιλίας – Οξεία Κοιλί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θηγητής κος 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λεξάνδρου</w:t>
            </w:r>
          </w:p>
        </w:tc>
      </w:tr>
      <w:tr>
        <w:trPr>
          <w:trHeight w:val="4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 xml:space="preserve">Πέμπτη 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el-GR"/>
              </w:rPr>
              <w:t>/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l-GR"/>
              </w:rPr>
              <w:t>/202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ΣΚΗΣΗ ΣΕ ΘΑΛΑΜΟ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ίτη 25/2/20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</w:t>
            </w:r>
            <w:r>
              <w:rPr>
                <w:rFonts w:cs="Calibri" w:ascii="Calibri" w:hAnsi="Calibri"/>
                <w:lang w:val="el-GR"/>
              </w:rPr>
              <w:t xml:space="preserve">Σημειολογία - Αντικειμενική Εξέταση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</w:t>
            </w:r>
            <w:r>
              <w:rPr>
                <w:rFonts w:cs="Calibri" w:ascii="Calibri" w:hAnsi="Calibri"/>
                <w:lang w:val="el-GR"/>
              </w:rPr>
              <w:t>Μαστού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lang w:val="el-GR"/>
              </w:rPr>
              <w:t xml:space="preserve">Σημειολογία - Αντικειμενική Εξέταση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</w:t>
            </w:r>
            <w:r>
              <w:rPr>
                <w:rFonts w:cs="Calibri" w:ascii="Calibri" w:hAnsi="Calibri"/>
                <w:lang w:val="el-GR"/>
              </w:rPr>
              <w:t>Θώρακ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θηγητής κος Μ. Κοντό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θηγητής κος Α. Χαραλαμπόπουλο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27/2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ΣΚΗΣΗ ΣΕ ΘΑΛΑΜΟ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ίτη 4/3/20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εγχειρητική εκτίμηση και μετεγχειρητική αξιολόγηση χειρουργικού ασθενού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αισθησιολόγος κα Π. Ντό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απλ. Καθηγητής κος Α. Παπαλάμπρο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6/3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ΣΚΗΣΗ ΣΕ ΘΑΛΑΜΟ</w:t>
            </w:r>
          </w:p>
        </w:tc>
      </w:tr>
      <w:tr>
        <w:trPr>
          <w:trHeight w:val="6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ίτη 11/3/20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lang w:val="el-GR"/>
              </w:rPr>
              <w:t>εταβολισμός χειρουργικού ασθενούς – Θρέψη – Παρεντερική Διατροφ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θηγητής κος Γκρινιάτσο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13/3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ΣΚΗΣΗ ΣΕ ΘΑΛΑΜΟ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ίτη  18/3/20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Χειρουργικές Λοιμώξεις – Επούλωση τραύματ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ενικός Χειρουργός κα Αικ. Μαστορά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λαστικός Χειρουργός κος Ι. Γιαννόπουλος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20/3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ΣΚΗΣΗ ΣΕ ΘΑΛΑΜΟ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ίτη 25/3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ΓΙΑ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27/3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 xml:space="preserve">ΑΣΚΗΣΗ ΣΕ ΘΑΛΑΜΟ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ίτη 1/4/20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lang w:val="el-GR"/>
              </w:rPr>
              <w:t xml:space="preserve">Παθήσεις αρτηριών - Ανευρύσματ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ναπλ. Καθηγητής κος Α. Κατσαργύρης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3/4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 xml:space="preserve">ΑΣΚΗΣΗ ΣΕ ΘΑΛΑΜΟ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Τρίτη 8/4/202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αθήσεις Φλεβών – Θρομβοεμβολική Νόσο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ναπλ. Καθηγητής κος Γ. Αυγερινός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10/4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 xml:space="preserve">ΑΣΚΗΣΗ ΣΕ ΘΑΛΑΜΟ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ίτη 14/4/2025 έως 25/4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ΔΙΑΚΟΠΕΣ ΠΑΣΧΑ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ίτη 29/4/20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θήσεις Θυρεοειδούς - Παραθυρεοειδ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ημονικός Συνεργάτης κος Π. Σακαρέλλο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1/5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ΣΚΗΣΗ ΣΕ ΘΑΛΑΜΟ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ίτη  6/5/20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θήσεις Μαστο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ημονική Συνεργάτης κα Αικ. Μαστοράκη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8/5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 xml:space="preserve">ΑΣΚΗΣΗ ΣΕ ΘΑΛΑΜΟ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ίτη 13/5/20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θήσεις – Κακώσεις Θώρακ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μελητής Α κος Σ. Μπητσό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15/5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ΣΚΗΣΗ ΣΕ ΘΑΛΑΜΟ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  <w:bookmarkStart w:id="1" w:name="_Hlk113956559"/>
            <w:bookmarkStart w:id="2" w:name="_Hlk113956559"/>
            <w:bookmarkEnd w:id="2"/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ίτη  20/5/20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χές Χειρουργικής ογκολογί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θηγητής κος Ι. Καραβοκύρο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22/5/20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 xml:space="preserve">ΑΣΚΗΣΗ ΣΕ ΘΑΛΑΜΟ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Τρίτη 27/5/202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αύμα - Καταπληξ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απλ. Καθηγητής κος Δ. Σχίζας</w:t>
            </w:r>
          </w:p>
        </w:tc>
      </w:tr>
      <w:tr>
        <w:trPr>
          <w:trHeight w:val="1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μπτη 29/5/2025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ΣΚΗΣΗ ΣΕ ΘΑΛΑΜΟ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Σώμα κειμένου Char"/>
    <w:qFormat/>
    <w:rPr>
      <w:sz w:val="22"/>
      <w:szCs w:val="22"/>
    </w:rPr>
  </w:style>
  <w:style w:type="character" w:styleId="Char3">
    <w:name w:val="Χωρίς διάστιχο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lang w:val="en-US"/>
    </w:rPr>
  </w:style>
  <w:style w:type="character" w:styleId="Char5">
    <w:name w:val="Θέμα σχολίου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Style13">
    <w:name w:val="Κείμενο πλαισίου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 w:bidi="ar-SA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2:00Z</dcterms:created>
  <dc:creator>Spiros Bolis</dc:creator>
  <dc:description/>
  <cp:keywords/>
  <dc:language>en-US</dc:language>
  <cp:lastModifiedBy>Evangelos Felekouras</cp:lastModifiedBy>
  <cp:lastPrinted>2021-09-30T07:40:00Z</cp:lastPrinted>
  <dcterms:modified xsi:type="dcterms:W3CDTF">2025-01-23T08:28:00Z</dcterms:modified>
  <cp:revision>3</cp:revision>
  <dc:subject/>
  <dc:title> </dc:title>
</cp:coreProperties>
</file>