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Katsoulidis" w:ascii="Katsoulidis" w:hAnsi="Katsoulidis"/>
          <w:b/>
          <w:sz w:val="22"/>
          <w:szCs w:val="22"/>
        </w:rPr>
        <w:t xml:space="preserve">ΕΞΕΤΑΣΕΙΣ Γ΄ ΕΞΑΜΗΝΟΥ 2023 – 2024 </w:t>
      </w:r>
    </w:p>
    <w:p>
      <w:pPr>
        <w:pStyle w:val="Normal"/>
        <w:ind w:left="-709" w:right="441" w:hanging="0"/>
        <w:jc w:val="center"/>
        <w:rPr>
          <w:rFonts w:ascii="Katsoulidis" w:hAnsi="Katsoulidis" w:cs="Arial"/>
          <w:b/>
          <w:b/>
          <w:bCs/>
          <w:color w:val="FF0000"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Π.Μ.Σ.</w:t>
      </w:r>
      <w:r>
        <w:rPr>
          <w:rFonts w:cs="Arial" w:ascii="Katsoulidis" w:hAnsi="Katsoulidis"/>
          <w:b/>
          <w:bCs/>
          <w:sz w:val="22"/>
          <w:szCs w:val="22"/>
        </w:rPr>
        <w:t xml:space="preserve"> </w:t>
      </w:r>
      <w:r>
        <w:rPr>
          <w:rFonts w:cs="Arial" w:ascii="Katsoulidis" w:hAnsi="Katsoulidis"/>
          <w:b/>
          <w:bCs/>
          <w:color w:val="0D0D0D"/>
          <w:sz w:val="22"/>
          <w:szCs w:val="22"/>
        </w:rPr>
        <w:t>«</w:t>
      </w:r>
      <w:r>
        <w:rPr>
          <w:rFonts w:cs="Katsoulidis" w:ascii="Katsoulidis" w:hAnsi="Katsoulidis"/>
          <w:b/>
          <w:szCs w:val="24"/>
        </w:rPr>
        <w:t>Μυοσκελετική Ογκολογία: Διάγνωση-Θεραπεία-Έρευνα</w:t>
      </w:r>
      <w:r>
        <w:rPr>
          <w:rFonts w:cs="Arial" w:ascii="Katsoulidis" w:hAnsi="Katsoulidis"/>
          <w:b/>
          <w:bCs/>
          <w:color w:val="0D0D0D"/>
          <w:sz w:val="22"/>
          <w:szCs w:val="22"/>
        </w:rPr>
        <w:t xml:space="preserve">» </w:t>
      </w:r>
    </w:p>
    <w:p>
      <w:pPr>
        <w:pStyle w:val="Normal"/>
        <w:spacing w:lineRule="atLeast" w:line="360"/>
        <w:rPr>
          <w:rFonts w:ascii="Katsoulidis" w:hAnsi="Katsoulidis" w:cs="Katsoulidis"/>
          <w:b/>
          <w:b/>
          <w:bCs/>
          <w:color w:val="FF0000"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Katsoulidis" w:hAnsi="Katsoulidis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Katsoulidis" w:hAnsi="Katsoulidis"/>
          <w:b/>
          <w:bCs/>
          <w:color w:val="FF0000"/>
          <w:sz w:val="22"/>
          <w:szCs w:val="22"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80"/>
        <w:gridCol w:w="2977"/>
        <w:gridCol w:w="326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  <w:lang w:val="en-US"/>
              </w:rPr>
              <w:t>M</w:t>
            </w: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άθημα</w:t>
            </w:r>
          </w:p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Ημερομηνία εξέτα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Τρόπος εξέτα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Katsoulidis" w:hAnsi="Katsoulidis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color w:val="FF0000"/>
                <w:sz w:val="22"/>
                <w:szCs w:val="22"/>
                <w:u w:val="single"/>
              </w:rPr>
              <w:t>Ενότητες παραδόσεων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color w:val="0D0D0D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1: Υποχρεωτικό Μάθημα : Όγκοι οστών και μαλακών μορίων και ογκόμορφες αλλοιώσεις παιδιατρικών ασθενών –αιματολογικές κακοήθειες στα οστά-μεταστατική νόσος οστών-Όγκοι Γνάθο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Δευτέρα  15.0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b/>
                <w:b/>
                <w:sz w:val="20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2: Υποχρεωτικό Μάθημα : Καλοήθεις μυοσκελετικοί όγκοι και σαρκώματα στα  Ζώ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Τετάρτη  17.01.2024</w:t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  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Γ3: Υποχρεωτικό Σεμινάριο : Νεότερα Δεδομένα στην διάγνωση και θεραπεία των νεοπλασμάτων μακλακών μορίων και οστών: Update on soft tissue tumor pathology.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Παρασκευή 1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</w:t>
            </w: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  <w:t xml:space="preserve">4: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Υποχρεωτικό</w:t>
            </w: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Σεμινάριο</w:t>
            </w: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en-US"/>
              </w:rPr>
              <w:t>6th Masterclass of sarcomas and rare tumo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Δευτέρα  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5: Μάθημα Επιλογής: Πειραματικά μοντέλα νεοπλασμάτων μαλακών μορίων και οστών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6: Μάθημα Επιλογής: Χειρουργικές επεμβάσεις αντιμετώπισης μυοσκελετικών όγκων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Τετάρτη  24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80"/>
        <w:gridCol w:w="2977"/>
        <w:gridCol w:w="3260"/>
      </w:tblGrid>
      <w:tr>
        <w:trPr>
          <w:trHeight w:val="2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Katsoulidis" w:hAnsi="Katsoulidi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Γ7:  Υποχρεωτική Εργαστηριακή  Άσκηση: Εργαστηριακές Τεχνικές για Ερευνητικούς Σκοπού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>Παρασκευή  26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240"/>
              <w:jc w:val="center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WEBEX</w:t>
            </w: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: </w:t>
            </w:r>
            <w:r>
              <w:rPr>
                <w:rFonts w:cs="Arial" w:ascii="Katsoulidis" w:hAnsi="Katsoulidis"/>
                <w:sz w:val="22"/>
                <w:szCs w:val="22"/>
              </w:rPr>
              <w:t>17:00-18:00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ΓΡΑΠ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tsoulidis" w:hAnsi="Katsoulidi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u w:val="single"/>
              </w:rPr>
              <w:t>Εξεταστέα ύλη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  <w:t xml:space="preserve">Αναρτημένη στο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Cs/>
                <w:sz w:val="22"/>
                <w:szCs w:val="22"/>
              </w:rPr>
              <w:t>-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Katsoulidis" w:hAnsi="Katsoulidis" w:cs="Arial"/>
                <w:bCs/>
                <w:sz w:val="22"/>
                <w:szCs w:val="22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lena">
    <w:name w:val="Elena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5:00Z</dcterms:created>
  <dc:creator>ΠΕΤΡΟΛΕΚΑ ΡΟΥΛΑ</dc:creator>
  <dc:description/>
  <dc:language>en-US</dc:language>
  <cp:lastModifiedBy>Elena</cp:lastModifiedBy>
  <cp:lastPrinted>2012-11-30T09:39:00Z</cp:lastPrinted>
  <dcterms:modified xsi:type="dcterms:W3CDTF">2023-12-07T10:05:00Z</dcterms:modified>
  <cp:revision>2</cp:revision>
  <dc:subject/>
  <dc:title>John N</dc:title>
</cp:coreProperties>
</file>