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805"/>
      </w:tblGrid>
      <w:tr>
        <w:trPr>
          <w:trHeight w:val="988" w:hRule="atLeast"/>
        </w:trPr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540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ΘΝΙΚΟ ΚΑΙ ΚΑΠΟΔΙΣΤΡΙΑΚΟ ΠΑΝΕΠΙΣΤΗΜΙΟ ΑΘΗΝ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Η ΣΧΟΛ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197" w:leader="none"/>
                <w:tab w:val="center" w:pos="6517" w:leader="none"/>
              </w:tabs>
              <w:ind w:right="-9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Α΄ ΨΥΧΙΑΤΡΙΚΗ ΚΛΙΝΙΚΗ</w:t>
              <w:tab/>
              <w:t xml:space="preserve">Β΄ ΨΥΧΙΑΤΡΙΚΗ ΚΛΙΝΙΚΗ </w:t>
            </w:r>
          </w:p>
          <w:p>
            <w:pPr>
              <w:pStyle w:val="Normal"/>
              <w:tabs>
                <w:tab w:val="clear" w:pos="720"/>
                <w:tab w:val="center" w:pos="2197" w:leader="none"/>
                <w:tab w:val="center" w:pos="6517" w:leader="none"/>
              </w:tabs>
              <w:ind w:right="-96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ιευθυντής: Καθηγητής  ΝΙΚΟΣ Κ. ΣΤΕΦΑΝΗΣ </w:t>
              <w:tab/>
              <w:t>Διευθυντής: Καθηγητής Ν. ΣΜΥΡΝΗΣ</w:t>
            </w:r>
          </w:p>
          <w:p>
            <w:pPr>
              <w:pStyle w:val="Normal"/>
              <w:tabs>
                <w:tab w:val="clear" w:pos="720"/>
                <w:tab w:val="center" w:pos="2197" w:leader="none"/>
                <w:tab w:val="center" w:pos="6517" w:leader="none"/>
              </w:tabs>
              <w:ind w:right="-964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ab/>
              <w:t>ΑΙΓΙΝΗΤΕΙΟ ΝΟΣΟΚΟΜΕΙΟ</w:t>
              <w:tab/>
              <w:t>ΑΤΤΙΚΟ ΓΕΝΙΚΟ ΝΟΣΟΚΟΜΕΙ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17830</wp:posOffset>
            </wp:positionV>
            <wp:extent cx="74295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2" t="6352" r="13678" b="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ΚΑΤ’ ΕΠΙΛΟΓΗΝ ΥΠΟΧΡΕΩΤΙΚΟ ΜΑΘΗΜΑ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Η ΨΥΧΟΘΕΡΑΠΕΙΑ ΣΤΗΝ ΙΑΤΡΙΚΗ: ΕΠΙΣΤΗΜΗ ΚΑΙ ΤΕΧΝΗ</w:t>
      </w:r>
    </w:p>
    <w:p>
      <w:pPr>
        <w:pStyle w:val="Normal"/>
        <w:ind w:righ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>, 7</w:t>
      </w:r>
      <w:r>
        <w:rPr>
          <w:rFonts w:cs="Arial" w:ascii="Arial" w:hAnsi="Arial"/>
          <w:sz w:val="22"/>
          <w:szCs w:val="22"/>
          <w:vertAlign w:val="superscript"/>
        </w:rPr>
        <w:t xml:space="preserve">ο </w:t>
      </w:r>
      <w:r>
        <w:rPr>
          <w:rFonts w:cs="Arial" w:ascii="Arial" w:hAnsi="Arial"/>
          <w:sz w:val="22"/>
          <w:szCs w:val="22"/>
        </w:rPr>
        <w:t>, 9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 και 1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εξάμηνο </w:t>
      </w:r>
    </w:p>
    <w:p>
      <w:pPr>
        <w:pStyle w:val="Normal"/>
        <w:ind w:righ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0" w:hanging="0"/>
        <w:jc w:val="center"/>
        <w:rPr/>
      </w:pPr>
      <w:r>
        <w:rPr>
          <w:rFonts w:cs="Arial" w:ascii="Arial" w:hAnsi="Arial"/>
          <w:sz w:val="22"/>
          <w:szCs w:val="22"/>
        </w:rPr>
        <w:t>Το μάθημα γίνεται κάθε Παρασκευή</w:t>
      </w:r>
      <w:r>
        <w:rPr>
          <w:rFonts w:cs="Arial" w:ascii="Arial" w:hAnsi="Arial"/>
          <w:b/>
          <w:sz w:val="22"/>
          <w:szCs w:val="22"/>
        </w:rPr>
        <w:t xml:space="preserve">, 14:30 - 16:30 μ.μ. </w:t>
      </w:r>
    </w:p>
    <w:p>
      <w:pPr>
        <w:pStyle w:val="Normal"/>
        <w:ind w:right="54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στο </w:t>
      </w:r>
      <w:r>
        <w:rPr>
          <w:rFonts w:cs="Arial" w:ascii="Arial" w:hAnsi="Arial"/>
          <w:b/>
          <w:sz w:val="22"/>
          <w:szCs w:val="22"/>
        </w:rPr>
        <w:t>Αμφιθέατρο  «Κώστας Στεφανής»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ν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όροφο του </w:t>
      </w:r>
      <w:r>
        <w:rPr>
          <w:rFonts w:cs="Arial" w:ascii="Arial" w:hAnsi="Arial"/>
          <w:b/>
          <w:sz w:val="22"/>
          <w:szCs w:val="22"/>
        </w:rPr>
        <w:t>Αιγινητείου Νοσοκομείου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τονιστική Επιτροπή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2"/>
          <w:szCs w:val="22"/>
        </w:rPr>
        <w:t>Φ. Γονιδάκης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ΓΡΑΜΜΑ ΜΑΘΗΜΑΤΩΝ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Για το Πανεπιστημιακό Έτος 202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-202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540" w:right="54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ΗΜ/ΝΙΑ</w:t>
        <w:tab/>
        <w:tab/>
        <w:tab/>
        <w:t>ΘΕΜΑ</w:t>
        <w:tab/>
        <w:tab/>
        <w:tab/>
        <w:tab/>
        <w:t xml:space="preserve">                        </w:t>
      </w:r>
      <w:r>
        <w:rPr/>
        <w:t>ΔΙΔΑΣΚΟΝΤΕΣ</w:t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270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44" w:hanging="4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b/>
                <w:sz w:val="20"/>
                <w:szCs w:val="20"/>
              </w:rPr>
              <w:t>/10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σαγωγή – Θεραπευτική σχέσ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Ι. Ζέρβ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. Μαλογιάννης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44" w:hanging="4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</w:rPr>
              <w:t>/10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η Ψυχοθεραπε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 Πομίνι</w:t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 Γονιδάκης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44" w:hanging="4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/10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θεραπευτικό πλαίσι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. Μαλογι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Ζιάκας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44" w:hanging="4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/>
                <w:sz w:val="20"/>
                <w:szCs w:val="20"/>
              </w:rPr>
              <w:t>/11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right="72" w:hanging="3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ημικές ψυχοθεραπείε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Ρ. Γουρνέλλη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 Πομίνι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44" w:hanging="4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>/11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ωσιακές – Συμπεριφορικές Ψυχοθεραπείε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Μιχό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 Γονιδάκης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44" w:hanging="4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/11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δυναμικές Ψυχοθεραπείε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Βασλαματζ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Σπυροπούλου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44" w:hanging="4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προσωπικές Ψυχοθεραπείε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Λεονάρδου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Τσιάντη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Σπυροπούλου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44" w:hanging="4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>/12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θεραπείες σε παιδιά και εφήβου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Αναγνωστόπουλο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. Λαζαράτου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44" w:hanging="4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Arial" w:hAnsi="Arial"/>
                <w:b/>
                <w:sz w:val="20"/>
                <w:szCs w:val="20"/>
              </w:rPr>
              <w:t>/12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ωσιακό – Συμπεριφορικό Εργαστήριο Ψυχοθεραπε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Πεχλιβανίδ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. Πορτινο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. Μουρίκης</w:t>
            </w:r>
          </w:p>
        </w:tc>
      </w:tr>
      <w:tr>
        <w:trPr>
          <w:trHeight w:val="8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44" w:hanging="4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δυναμικό Εργαστήριο Ψυχοθεραπε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. Μαλογιάνν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Μ. Ασπραδάκη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44" w:hanging="4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/01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ημικό Εργαστήριο Ψυχοθεραπε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. Γουρνέλ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Λεγάκη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44" w:hanging="4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/01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θεωρητικό Εργαστήριο Ψυχοθεραπε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. Μιχό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 Πομίν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Σπυροπού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. Μουρίκης</w:t>
            </w:r>
          </w:p>
        </w:tc>
      </w:tr>
    </w:tbl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10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5:00Z</dcterms:created>
  <dc:creator>psycl</dc:creator>
  <dc:description/>
  <cp:keywords/>
  <dc:language>en-US</dc:language>
  <cp:lastModifiedBy>Χρήστης</cp:lastModifiedBy>
  <cp:lastPrinted>2022-09-27T11:14:00Z</cp:lastPrinted>
  <dcterms:modified xsi:type="dcterms:W3CDTF">2022-09-27T08:15:00Z</dcterms:modified>
  <cp:revision>2</cp:revision>
  <dc:subject/>
  <dc:title>ΕΘΝΙΚΟ &amp; ΚΑΠΟΔΙΣΤΡΙΑΚΟ ΠΑΝΕΠΙΣΤΗΜΙΟ ΑΘΗΝΩΝ</dc:title>
</cp:coreProperties>
</file>