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ΚΥΤΤΑΡΟ</w:t>
      </w:r>
      <w:r>
        <w:rPr>
          <w:lang w:val="el-GR"/>
        </w:rPr>
        <w:t>:  Η μικρότερη μορφολογική και λειτουργική  μονάδα ενός ζώντος οργανισμού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ΙΣΤΟΙ</w:t>
      </w:r>
      <w:r>
        <w:rPr>
          <w:lang w:val="el-GR"/>
        </w:rPr>
        <w:t>:</w:t>
        <w:tab/>
        <w:t>Αθροισμα ομοειδών κυττάρων, που επιτελούν την ίδια λειτουργία, τα οποία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συνδέονται μεταξύ τους με την μεσοκυττάρια ουσία, η ποσότητα και σύσταση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ης οποίας διαφέρει στους διάφορους ιστούς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ΕΙΔΗ ΙΣΤΩΝ</w:t>
      </w:r>
      <w:r>
        <w:rPr>
          <w:lang w:val="el-GR"/>
        </w:rPr>
        <w:t xml:space="preserve">: Οι κύριοι ιστοί του ανθρώπινου σώματος και γενικά του ζωικού βασιλείου 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είναι τέσσερι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Επιθηλιακός ιστό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Ερειστικός ιστό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Μυικός ιστό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Νευρικός ιστός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ΕΠΙΘΗΛΙΑΚΟΣ ΙΣΤΟΣ</w:t>
      </w:r>
      <w:r>
        <w:rPr>
          <w:lang w:val="el-GR"/>
        </w:rPr>
        <w:t>: Αποτελείται από κύτταρα που είναι πολύ κοντά το ένα με το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άλλο και που συνδέονται με ελάχιστη μεσοκυττάρια ουσία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>Ο ιστός αυτός καλύπτει ή επενδύει: την επιφάνεια του σώματος, τις κοιλότητες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ου σώματος (μεσοθήλιο), τις κοιλότητες των κοίλων οργάνων και τον αυλό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ων αγγείων (ενδοθήλιο)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ΜΟΡΦΕΣ ΤΟΥ ΕΠΙΘΗΛΙΑΚΟΥ ΙΣΤΟΥ</w:t>
      </w:r>
      <w:r>
        <w:rPr/>
        <w:t>: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Μονόστιβο ή πολύστιβο επιθήλιο</w:t>
      </w:r>
      <w:r>
        <w:rPr>
          <w:lang w:val="el-GR"/>
        </w:rPr>
        <w:t>, ανάλογα με τον αριθμό των κυτταρικών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στιβάδ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Πλακώδες, κυλινδρικό ή κυβοειδές επιθήλιο</w:t>
      </w:r>
      <w:r>
        <w:rPr>
          <w:lang w:val="el-GR"/>
        </w:rPr>
        <w:t>, ανάλογα με την μορφή του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μονόστιβου ή με την μορφή των κυττάρων της επιφανειακής στιβάδας του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πολύστιβου επιθηλ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 xml:space="preserve">Κροσσωτό κερατινοποιημένο κλπ. </w:t>
      </w:r>
      <w:r>
        <w:rPr>
          <w:lang w:val="el-GR"/>
        </w:rPr>
        <w:t>ανάλογα με  την παρουσία διαφοροποιή-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σεων στην επιφάνεια των κυττάρων (κροσσοί, κερατίνη, βλεφαρίδες κλπ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Αδενικό επιθήλιο</w:t>
      </w:r>
      <w:r>
        <w:rPr>
          <w:lang w:val="el-GR"/>
        </w:rPr>
        <w:t>. Ιδιαίτερο είδος επιθηλίου που περιλαμβάνει εκκριτικά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κύτταρα.  Τα κύτταρα αυτά από μόνα τους ή κατά ομάδες διαμορφώνουν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 xml:space="preserve">τους </w:t>
      </w:r>
      <w:r>
        <w:rPr>
          <w:b/>
          <w:lang w:val="el-GR"/>
        </w:rPr>
        <w:t>εξωκρινείς ή ενδοκρινείς αδένες.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/>
      </w:pPr>
      <w:r>
        <w:rPr>
          <w:lang w:val="el-GR"/>
        </w:rPr>
        <w:t xml:space="preserve">Οι </w:t>
      </w:r>
      <w:r>
        <w:rPr>
          <w:b/>
          <w:lang w:val="el-GR"/>
        </w:rPr>
        <w:t>εξωκρινείς αδένες</w:t>
      </w:r>
      <w:r>
        <w:rPr>
          <w:lang w:val="el-GR"/>
        </w:rPr>
        <w:t xml:space="preserve"> μεταφέρουν το έκκριμά τους με εκφορητικό πόρο στην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επιφάνεια του σώματος (π.χ. ιδρωτοποιοί αδένες) ή στο εσωτερικό κάποιου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κοίλου οργάνου (π.χ. βλεννοπαραγωγοί αδένες του εντέρου).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/>
      </w:pPr>
      <w:r>
        <w:rPr>
          <w:lang w:val="el-GR"/>
        </w:rPr>
        <w:t xml:space="preserve">Οι </w:t>
      </w:r>
      <w:r>
        <w:rPr>
          <w:b/>
          <w:lang w:val="el-GR"/>
        </w:rPr>
        <w:t>ενδοκρινείς αδένες</w:t>
      </w:r>
      <w:r>
        <w:rPr>
          <w:lang w:val="el-GR"/>
        </w:rPr>
        <w:t xml:space="preserve"> παράγουν τις ορμόνες που μεταφέρονται με την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κυκλοφορία του αίματος και μπορούν να επιδράσουν άμεσα ή έμμεσα σε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όλα τα όργανα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ΕΡΕΙΣΤΙΚΟΣ  ΙΣΤΟΣ</w:t>
      </w:r>
      <w:r>
        <w:rPr>
          <w:lang w:val="el-GR"/>
        </w:rPr>
        <w:t xml:space="preserve">: Αποτελείται από </w:t>
      </w:r>
      <w:r>
        <w:rPr>
          <w:b/>
          <w:lang w:val="el-GR"/>
        </w:rPr>
        <w:t>κύτταρα</w:t>
      </w:r>
      <w:r>
        <w:rPr>
          <w:lang w:val="el-GR"/>
        </w:rPr>
        <w:t xml:space="preserve">, από </w:t>
      </w:r>
      <w:r>
        <w:rPr>
          <w:b/>
          <w:lang w:val="el-GR"/>
        </w:rPr>
        <w:t>άμορφη μεσοκυττάρια ουσία</w:t>
      </w:r>
      <w:r>
        <w:rPr>
          <w:lang w:val="el-GR"/>
        </w:rPr>
        <w:t xml:space="preserve"> και από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μεσοκυττάριες ίνες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Διαφέρει από τον επιθηλιακό ιστό κατά το ότι περιέχει άφθονη μεσοκυττάρια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ουσία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b/>
          <w:lang w:val="el-GR"/>
        </w:rPr>
        <w:t>ΕΙΔΗ ΤΟΥ ΕΡΕΙΣΤΙΚΟΥ ΙΣΤΟ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Συνδετικός ιστό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Χονδρικός ιστό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Οστίτης ιστό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125"/>
        <w:rPr/>
      </w:pPr>
      <w:r>
        <w:rPr>
          <w:b/>
          <w:lang w:val="el-GR"/>
        </w:rPr>
        <w:t>ΣΥΝΔΕΤΙΚΟΣ ΙΣΤΟΣ</w:t>
      </w:r>
      <w:r>
        <w:rPr>
          <w:lang w:val="el-GR"/>
        </w:rPr>
        <w:t xml:space="preserve">:  Τα κύτταρά του διακρίνονται </w:t>
      </w:r>
      <w:r>
        <w:rPr>
          <w:b/>
          <w:lang w:val="el-GR"/>
        </w:rPr>
        <w:t>σε ινοκύτταρα</w:t>
      </w:r>
      <w:r>
        <w:rPr>
          <w:lang w:val="el-GR"/>
        </w:rPr>
        <w:t xml:space="preserve"> (παράγουν        μεσοκυττάρια ουσία  και τις μεσοκυττάριες ίνες της), σε </w:t>
      </w:r>
      <w:r>
        <w:rPr>
          <w:b/>
          <w:lang w:val="el-GR"/>
        </w:rPr>
        <w:t xml:space="preserve">λιποκύτταρα </w:t>
      </w:r>
      <w:r>
        <w:rPr>
          <w:lang w:val="el-GR"/>
        </w:rPr>
        <w:t xml:space="preserve">(παράγουν και   εναποθηκεύουν λίπος) και σε </w:t>
      </w:r>
      <w:r>
        <w:rPr>
          <w:b/>
          <w:lang w:val="el-GR"/>
        </w:rPr>
        <w:t>ιστιοκύτταρα</w:t>
      </w:r>
      <w:r>
        <w:rPr>
          <w:lang w:val="el-GR"/>
        </w:rPr>
        <w:t xml:space="preserve"> (έχουν αμυντικές και ανοσοποιητικές ιδιότητες).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>
          <w:lang w:val="el-GR"/>
        </w:rPr>
      </w:pPr>
      <w:r>
        <w:rPr>
          <w:lang w:val="el-GR"/>
        </w:rPr>
        <w:t>Η άμορφη μεσοκυττάρια ουσία λειτουργεί σαν διηθητικος ηθμός για την δίοδο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>
          <w:lang w:val="el-GR"/>
        </w:rPr>
      </w:pPr>
      <w:r>
        <w:rPr>
          <w:lang w:val="el-GR"/>
        </w:rPr>
        <w:t>διαφόρων ουσιών μεταξύ αίματος και ιστών και σαν φυσικό εμπόδιο για την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>
          <w:lang w:val="el-GR"/>
        </w:rPr>
      </w:pPr>
      <w:r>
        <w:rPr>
          <w:lang w:val="el-GR"/>
        </w:rPr>
        <w:t>εξάπλωση μικροοργανισμών.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/>
      </w:pPr>
      <w:r>
        <w:rPr>
          <w:lang w:val="el-GR"/>
        </w:rPr>
        <w:t xml:space="preserve">Οι μεσοκυττάριες ίνες διακρίνονται σε </w:t>
      </w:r>
      <w:r>
        <w:rPr>
          <w:b/>
          <w:lang w:val="el-GR"/>
        </w:rPr>
        <w:t xml:space="preserve">κολλαγόνες </w:t>
      </w:r>
      <w:r>
        <w:rPr>
          <w:lang w:val="el-GR"/>
        </w:rPr>
        <w:t>που αποτελούνται από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/>
      </w:pPr>
      <w:r>
        <w:rPr>
          <w:lang w:val="el-GR"/>
        </w:rPr>
        <w:t xml:space="preserve">κολλαγόνο (η αφθονώτερη πρωτεϊνη του οργανισμού), σε </w:t>
      </w:r>
      <w:r>
        <w:rPr>
          <w:b/>
          <w:lang w:val="el-GR"/>
        </w:rPr>
        <w:t>ελαστικές</w:t>
      </w:r>
      <w:r>
        <w:rPr>
          <w:lang w:val="el-GR"/>
        </w:rPr>
        <w:t xml:space="preserve"> που απο-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>
          <w:lang w:val="el-GR"/>
        </w:rPr>
      </w:pPr>
      <w:r>
        <w:rPr>
          <w:lang w:val="el-GR"/>
        </w:rPr>
        <w:t>τελούνται από μία πρωτεϊνη, την ελαστίνη, και έχουν την ιδιότητα να αυξο-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/>
      </w:pPr>
      <w:r>
        <w:rPr>
          <w:lang w:val="el-GR"/>
        </w:rPr>
        <w:t xml:space="preserve">μειώνονται σε μήκος, χωρίς μόνιμη παραμόρφωση και σε </w:t>
      </w:r>
      <w:r>
        <w:rPr>
          <w:b/>
          <w:lang w:val="el-GR"/>
        </w:rPr>
        <w:t>δικτυωτές</w:t>
      </w:r>
      <w:r>
        <w:rPr>
          <w:lang w:val="el-GR"/>
        </w:rPr>
        <w:t>, που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>
          <w:lang w:val="el-GR"/>
        </w:rPr>
      </w:pPr>
      <w:r>
        <w:rPr>
          <w:lang w:val="el-GR"/>
        </w:rPr>
        <w:t>σχηματίζουν λεπτά δίκτυα στηρικτικά για τα κύτταρα πολλών ιστών και</w:t>
      </w:r>
    </w:p>
    <w:p>
      <w:pPr>
        <w:pStyle w:val="Normal"/>
        <w:tabs>
          <w:tab w:val="clear" w:pos="720"/>
          <w:tab w:val="left" w:pos="1120" w:leader="none"/>
        </w:tabs>
        <w:ind w:left="1440" w:hanging="0"/>
        <w:rPr>
          <w:lang w:val="el-GR"/>
        </w:rPr>
      </w:pPr>
      <w:r>
        <w:rPr>
          <w:lang w:val="el-GR"/>
        </w:rPr>
        <w:t>οργάνων (π.χ. ήπαρ, σπλην κλπ.)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b/>
          <w:lang w:val="el-GR"/>
        </w:rPr>
        <w:t>ΜΟΡΦΕΣ ΤΟΥ ΣΥΝΔΕΤΙΚΟΥ ΙΣΤΟΥ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Χαλαρός ή αραιός ινώδης</w:t>
      </w:r>
      <w:r>
        <w:rPr>
          <w:lang w:val="el-GR"/>
        </w:rPr>
        <w:t>. Εμφανίζει αραιές μεσοκυττάριες ίνες, αποτελεί το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υπόστρωμα του επιθηλιακού ιστού και είναι φορέας των αγγείων και των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νεύρων διαφόρων οργά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Λιπώδης</w:t>
      </w:r>
      <w:r>
        <w:rPr>
          <w:lang w:val="el-GR"/>
        </w:rPr>
        <w:t>. Υπερισχύουν τα λιποκύττα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>Πυκνός ινώδης</w:t>
      </w:r>
      <w:r>
        <w:rPr>
          <w:lang w:val="el-GR"/>
        </w:rPr>
        <w:t>. Εμφανίζει άφθονες μεσοκυττάριες ίνες με την μορφή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δεσμίδων (περιτονίες, τένοντες, σύνδεσμοι, ινώδεις κάψες οργάνων, περιβλή-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ματα οργάνων και νεύρων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Δικτυωτός</w:t>
      </w:r>
      <w:r>
        <w:rPr>
          <w:lang w:val="el-GR"/>
        </w:rPr>
        <w:t>. Αποτελεί το υπόστρωμα των λεμφαδενοειδών οργάνων και του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μυελού των οσ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Ελαστικός</w:t>
      </w:r>
      <w:r>
        <w:rPr>
          <w:lang w:val="el-GR"/>
        </w:rPr>
        <w:t>. Εμφανίζει αφθονία ελαστικών ινών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ΧΟΝΔΡΙΚΟΣ ΙΣΤΟΣ</w:t>
      </w:r>
      <w:r>
        <w:rPr>
          <w:lang w:val="el-GR"/>
        </w:rPr>
        <w:t>: Αποτελεί τροποποιημένο συνδετικό ιστό με την ίδια σύνθεση με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αυτόν (κύτταρα, μεσοκυττάρια ουσία, μεσοκυττάριες ίνες) με χαρακτηριστική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ην στερεά σύσταση της μεσοκυττάριας ουσίας. Στερείται αγγείων και νεύρων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>και περιβάλλεται από πυκνό συνδετικό ιστό (το περιχόνδριο)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ΜΟΡΦΕΣ ΧΟΝΔΡΙΚΟΥ ΙΣΤΟΥ</w:t>
      </w:r>
      <w:r>
        <w:rPr>
          <w:lang w:val="el-GR"/>
        </w:rPr>
        <w:t>: Ανάλογα με την ποσότητα της μεσοκυττάριας ουσίας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και του ποσού και του είδους των μεσοκυτταρίων ινών διακρίνουμε: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α) </w:t>
      </w:r>
      <w:r>
        <w:rPr>
          <w:b/>
          <w:lang w:val="el-GR"/>
        </w:rPr>
        <w:t>Υαλοειδή χόνδρο</w:t>
      </w:r>
      <w:r>
        <w:rPr>
          <w:lang w:val="el-GR"/>
        </w:rPr>
        <w:t>. Περιέχει κολλαγόνες ίνες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β)  </w:t>
      </w:r>
      <w:r>
        <w:rPr>
          <w:b/>
          <w:lang w:val="el-GR"/>
        </w:rPr>
        <w:t>Ελαστικό χόνδρο</w:t>
      </w:r>
      <w:r>
        <w:rPr>
          <w:lang w:val="el-GR"/>
        </w:rPr>
        <w:t>. Περιέχει άφθονες ελαστικές ίνες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γ)  </w:t>
      </w:r>
      <w:r>
        <w:rPr>
          <w:b/>
          <w:lang w:val="el-GR"/>
        </w:rPr>
        <w:t>Ινώδη χόνδρο</w:t>
      </w:r>
      <w:r>
        <w:rPr>
          <w:lang w:val="el-GR"/>
        </w:rPr>
        <w:t>. Περιέχει κολλαγόνες ίνες με μορφή δεσμίδων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ΟΣΤΙΤΗΣ ΙΣΤΟΣ</w:t>
      </w:r>
      <w:r>
        <w:rPr>
          <w:lang w:val="el-GR"/>
        </w:rPr>
        <w:t>:  Αποτελεί το κύριο συστατικό των οστών και χαρακτηρίζεται από την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σκληρότητα και την στερεότητά του που οφείλονται στην εναπόθεση ανοργά-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νων αλάτων στην μεσοκυττάρια ουσία του ιστού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Τα κύτταρα του οστίτη ιστού διακρίνονται σε </w:t>
      </w:r>
      <w:r>
        <w:rPr>
          <w:b/>
          <w:lang w:val="el-GR"/>
        </w:rPr>
        <w:t>οστεοβλάστες</w:t>
      </w:r>
      <w:r>
        <w:rPr>
          <w:lang w:val="el-GR"/>
        </w:rPr>
        <w:t xml:space="preserve"> (παράγουν τον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οστίτη ιστό), σε </w:t>
      </w:r>
      <w:r>
        <w:rPr>
          <w:b/>
          <w:lang w:val="el-GR"/>
        </w:rPr>
        <w:t>οστεοκύτταρα</w:t>
      </w:r>
      <w:r>
        <w:rPr>
          <w:lang w:val="el-GR"/>
        </w:rPr>
        <w:t xml:space="preserve"> (είναι τα κύρια κύτταρα του ιστού) και σε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οστεοκλάστες</w:t>
      </w:r>
      <w:r>
        <w:rPr>
          <w:lang w:val="el-GR"/>
        </w:rPr>
        <w:t xml:space="preserve"> (πολυπύρηνα κύτταρα με φαγοκυτταρικές ιδιότητες που απορρο-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φούν σε επιφανειακές θέσεις τον οστίτη ιστό). Η μεσοκυττάρια ουσία περιέχει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κολλαγόνες ίνες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>Ανάλογα με την αρχιτεκτονική οργάνωση της μεσοκυττάριας ουσίας και των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κολλαγόνων ινών της διακρίνουμε δύο μορφές του οστίτη ιστού. α) την </w:t>
      </w:r>
      <w:r>
        <w:rPr>
          <w:b/>
          <w:lang w:val="el-GR"/>
        </w:rPr>
        <w:t>δικτυωτή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ab/>
        <w:t xml:space="preserve">μορφή </w:t>
      </w:r>
      <w:r>
        <w:rPr>
          <w:lang w:val="el-GR"/>
        </w:rPr>
        <w:t>(άωρη μορφή με ακανόνιστη διάταξη των κολλαγόνων ινών) και β) την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πεταλιώδη μορφή</w:t>
      </w:r>
      <w:r>
        <w:rPr>
          <w:lang w:val="el-GR"/>
        </w:rPr>
        <w:t xml:space="preserve"> (ώριμη μορφή που οι δεσμίδες των ινών διατάσσονται σε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διαδοχικά πετάλια). Η μορφή αυτή βρίσκεται είτε σαν συμπαγής μάζα πεταλίων,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οπότε αναφέρεται ως συμπαγής οστεϊνη ουσία είτε σαν μάζα πεταλίων με αραιή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και ακανόνιστη διάταξη, οπότε αναφέρεται ως σπογγιώδης ουσία. Στην τελευταία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α πετάλια σχηματίζουν δοκίδες, που φέρονται σε διάφορες κατευθύνσεις και οι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χώροι μεταξύ των δοκίδων αποτελούν τις μυελοκυψέλες ή μυελοχώρους που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γεμίζουν από τον μυελό των οστών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ΜΥΙΚΟΣ ΙΣΤΟΣ</w:t>
      </w:r>
      <w:r>
        <w:rPr/>
        <w:t xml:space="preserve">: </w:t>
      </w:r>
      <w:r>
        <w:rPr>
          <w:lang w:val="el-GR"/>
        </w:rPr>
        <w:t>Αποτελείται απ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rPr/>
      </w:pPr>
      <w:r>
        <w:rPr>
          <w:b/>
        </w:rPr>
        <w:t>M</w:t>
      </w:r>
      <w:r>
        <w:rPr>
          <w:b/>
          <w:lang w:val="el-GR"/>
        </w:rPr>
        <w:t>υικές ίνες</w:t>
      </w:r>
      <w:r>
        <w:rPr>
          <w:lang w:val="el-GR"/>
        </w:rPr>
        <w:t xml:space="preserve"> που διατάσσονται συνήθως κατά ομάδες. Μυική ίνα είναι κύτταρο</w:t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  <w:t>που  έχει μεταπλαστεί σε συσταλτά ινίδια και έχει επιμηκυνθε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Ινώδη συνδετικό ιστό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Πλούσιο αγγειακό δίκτυο από τριχοειδ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Νευρικές ίνε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Οι μυικές ίνες ανάλογα με την λειτουργία και την μορφολογία τους διακρίνονται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σε  λείες, γραμμωτές και ίνες του καρδιακού μυός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Λείες μυικές ίνες:</w:t>
      </w:r>
      <w:r>
        <w:rPr>
          <w:lang w:val="el-GR"/>
        </w:rPr>
        <w:t xml:space="preserve"> Συστέλλονται γενικώς αργά, αλλά η συστολή τους είναι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παρατεταμένη. Σε ορισμένες περιπτώσεις αυξάνουν σε μέγεθος (υπερτροφία),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αλλά όχι σε αριθμό. Βρίσκονται στο μυικό τοίχωμα των σπλάχνων, των εκφορη-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τικών πόρων των αδένων, των αγγείων και στο δέρμα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Γραμμωτές μυικές ίνες</w:t>
      </w:r>
      <w:r>
        <w:rPr>
          <w:lang w:val="el-GR"/>
        </w:rPr>
        <w:t>. Εμφανίζουν στο μικροσκόπιο εγκάρσιες γραμμώσει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(από εκεί και το όνομά τους) και αποτελούν το κύριο συστατικό των γραμμωτών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ή σκελετικών μυών. Οι ίνες αυτές συσπώνται γρήγορα, αλλά η σύσπασή του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είναι μικρή σε διάρκεια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Μυικές ίνες καρδιακού μυός</w:t>
      </w:r>
      <w:r>
        <w:rPr>
          <w:lang w:val="el-GR"/>
        </w:rPr>
        <w:t>. Εμφανίζουν χαρακτηριστικά στοιχεία και από τι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λείες και από τις γραμμωτές μυικές ίνες.  Οι ίνες αυτές διαπλέκονται και συνδέ-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ονται μεταξύ τους με ειδικό τρόπο ώστε να επιτυγχάνεται η συστολή της καρδιά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σαν ένα ενιαίο σύνολο. Εχουν πλούσια αιμάτωση, αλλά δεν αναγεννώνται και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έτσι μετά από νέκρωσή τους (έμφραγμα του μυοκαρδίου) επουλώνονται με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σχηματισμό ουλής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ΝΕΥΡΙΚΟΣ ΙΣΤΟΣ</w:t>
      </w:r>
      <w:r>
        <w:rPr>
          <w:lang w:val="el-GR"/>
        </w:rPr>
        <w:t xml:space="preserve">:  Αποτελείται από α) </w:t>
      </w:r>
      <w:r>
        <w:rPr>
          <w:b/>
          <w:lang w:val="el-GR"/>
        </w:rPr>
        <w:t>νευρικά κύτταρα</w:t>
      </w:r>
      <w:r>
        <w:rPr>
          <w:lang w:val="el-GR"/>
        </w:rPr>
        <w:t xml:space="preserve"> και β</w:t>
      </w:r>
      <w:r>
        <w:rPr>
          <w:b/>
          <w:lang w:val="el-GR"/>
        </w:rPr>
        <w:t>) νευρογλοία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</w:r>
      <w:r>
        <w:rPr>
          <w:b/>
          <w:lang w:val="el-GR"/>
        </w:rPr>
        <w:t>Νευρικό κύτταρο</w:t>
      </w:r>
      <w:r>
        <w:rPr>
          <w:lang w:val="el-GR"/>
        </w:rPr>
        <w:t>. Είναι εξειδικευμένο κύτταρο για καθορισμένη λειτουργία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και χαρακτηρίζεται από μεγάλη διεγερσιμότητα, παραγωγή και αγωγή νευρικών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διεγέρσεων. Στερείται της ικανότητας αναπαραγωγής κι έτσι ο αριθμός των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νευρικών κυττάρων ενός ατόμου είναι σταθερός μέχρι τον θάνατό του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Κάθε νευρικό κύτταρο εμφανίζει δύο ειδών αποφυάδες, τους </w:t>
      </w:r>
      <w:r>
        <w:rPr>
          <w:b/>
          <w:lang w:val="el-GR"/>
        </w:rPr>
        <w:t>δενδρίτες</w:t>
      </w:r>
      <w:r>
        <w:rPr>
          <w:lang w:val="el-GR"/>
        </w:rPr>
        <w:t xml:space="preserve"> και τον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νευρίτη</w:t>
      </w:r>
      <w:r>
        <w:rPr>
          <w:lang w:val="el-GR"/>
        </w:rPr>
        <w:t xml:space="preserve">.  </w:t>
      </w:r>
      <w:r>
        <w:rPr>
          <w:b/>
          <w:lang w:val="el-GR"/>
        </w:rPr>
        <w:t>Το σύνολο του σώματος του νευρικού κυττάρου με τις αποφυάδες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ab/>
        <w:t xml:space="preserve">του λέγεται νευρώνας.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Οι </w:t>
      </w:r>
      <w:r>
        <w:rPr>
          <w:b/>
          <w:lang w:val="el-GR"/>
        </w:rPr>
        <w:t>δενδρίτες</w:t>
      </w:r>
      <w:r>
        <w:rPr>
          <w:lang w:val="el-GR"/>
        </w:rPr>
        <w:t xml:space="preserve"> είναι πολυάριθμοι και αποτελούν μικρές σε μήκος πρωτοπλασμα-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ικές αποφυάδες. Κύρια ιδιότητά τους είναι να προσλαμβάνουν ερεθίσματα και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 xml:space="preserve">να τα οδηγούν κεντρομόλως (προς το κέντρο) προς το σώμα του νευρικού 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κυττάρου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Ο </w:t>
      </w:r>
      <w:r>
        <w:rPr>
          <w:b/>
          <w:lang w:val="el-GR"/>
        </w:rPr>
        <w:t>νευρίτης</w:t>
      </w:r>
      <w:r>
        <w:rPr>
          <w:lang w:val="el-GR"/>
        </w:rPr>
        <w:t xml:space="preserve"> είναι ένας, έχει μήκος 1 χλστ. μέχρι και  1 μέτρο. Κύρια ιδιότητά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ου είναι να μεταβιβάζει τις νευρικές ώσεις από το σώμα του κυττάρου προς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τις τελικές του απολήξεις, που λέγονται </w:t>
      </w:r>
      <w:r>
        <w:rPr>
          <w:b/>
          <w:lang w:val="el-GR"/>
        </w:rPr>
        <w:t>τελικά κομβία</w:t>
      </w:r>
      <w:r>
        <w:rPr>
          <w:lang w:val="el-GR"/>
        </w:rPr>
        <w:t>.  Τα τελικά κομβία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έρχονται σε επαφή, όχι όμως σε ανατομική συνέχεια, με δενδρίτες άλλων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νευρώνων ή με υποδοχείς που υπάρχουν στα εκτελεστικά όργανα. Το σημείο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επαφής λέγεται </w:t>
      </w:r>
      <w:r>
        <w:rPr>
          <w:b/>
          <w:lang w:val="el-GR"/>
        </w:rPr>
        <w:t>σύναψη</w:t>
      </w:r>
      <w:r>
        <w:rPr>
          <w:lang w:val="el-GR"/>
        </w:rPr>
        <w:t xml:space="preserve"> και η μεταβίβαση του ερεθίσματος από νευρώνα σε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νευρώνα στις συνάψεις γίνεται με χημικές ουσίες που εκκρίνονται στην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περιοχή των τελικών κομβίων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Κάθε νευρίτης περιβάλλεται από έσω προς τα έξω από α) </w:t>
      </w:r>
      <w:r>
        <w:rPr>
          <w:b/>
          <w:lang w:val="el-GR"/>
        </w:rPr>
        <w:t>το μυελώδες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ab/>
        <w:t>έλυτρο</w:t>
      </w:r>
      <w:r>
        <w:rPr>
          <w:lang w:val="el-GR"/>
        </w:rPr>
        <w:t xml:space="preserve"> και β) </w:t>
      </w:r>
      <w:r>
        <w:rPr>
          <w:b/>
          <w:lang w:val="el-GR"/>
        </w:rPr>
        <w:t xml:space="preserve">το έλυτρο του </w:t>
      </w:r>
      <w:r>
        <w:rPr>
          <w:b/>
        </w:rPr>
        <w:t>Schwann</w:t>
      </w:r>
      <w:r>
        <w:rPr>
          <w:lang w:val="el-GR"/>
        </w:rPr>
        <w:t xml:space="preserve">. </w:t>
      </w:r>
      <w:r>
        <w:rPr>
          <w:b/>
          <w:lang w:val="el-GR"/>
        </w:rPr>
        <w:t>Το σύνολο αυτό του νευρίτη με τα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ab/>
        <w:t>περιβλήματά του αποτελεί την νευρική ίνα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α παραπάνω έλυτρα μπορεί να λείπουν σε ωρισμένες νευρικές ίνες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Οι ίνες που περιβάλλονται ή όχι από μυελώδες έλυτρο ονομάζονται αντί-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στοιχα </w:t>
      </w:r>
      <w:r>
        <w:rPr>
          <w:b/>
          <w:lang w:val="el-GR"/>
        </w:rPr>
        <w:t>εμμύελες ή αμύελες</w:t>
      </w:r>
      <w:r>
        <w:rPr>
          <w:lang w:val="el-GR"/>
        </w:rPr>
        <w:t xml:space="preserve">.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Νευρογλοία.</w:t>
      </w:r>
      <w:r>
        <w:rPr>
          <w:lang w:val="el-GR"/>
        </w:rPr>
        <w:t xml:space="preserve"> Καταλαμβάνει τον μεταξύ των νευρικών κυττάρων χώρο του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νευρικού συστήματος, δεν διεγείρεται από νευρικά ερεθίσματα, έχει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αναπαραγωγική ικανότητα και συμβάλλει στην προστασία, την στήριξη,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ην μόνωση και την θρέψη των νευρώνων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ΛΕΙΤΟΥΡΓΙΚΗ ΔΙΑΙΡΕΣΗ ΤΩΝ ΝΕΥΡΩΝΩΝ</w:t>
      </w:r>
      <w:r>
        <w:rPr>
          <w:lang w:val="el-GR"/>
        </w:rPr>
        <w:t>:  Ανάλογα με το είδος του μεταφερο-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μένου ερεθίσματος και την φορά κατά την οποία μεταφέρονται οι διεγέρσεις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οι νευρώνες διακρίνονται σε  1. </w:t>
      </w:r>
      <w:r>
        <w:rPr>
          <w:b/>
          <w:lang w:val="el-GR"/>
        </w:rPr>
        <w:t>κινητικούς</w:t>
      </w:r>
      <w:r>
        <w:rPr>
          <w:lang w:val="el-GR"/>
        </w:rPr>
        <w:t xml:space="preserve"> 2. </w:t>
      </w:r>
      <w:r>
        <w:rPr>
          <w:b/>
          <w:lang w:val="el-GR"/>
        </w:rPr>
        <w:t>αισθητικούς</w:t>
      </w:r>
      <w:r>
        <w:rPr>
          <w:lang w:val="el-GR"/>
        </w:rPr>
        <w:t xml:space="preserve"> και 3. </w:t>
      </w:r>
      <w:r>
        <w:rPr>
          <w:b/>
          <w:lang w:val="el-GR"/>
        </w:rPr>
        <w:t>συνδετικούς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Κινητικοί νευρώνες</w:t>
      </w:r>
      <w:r>
        <w:rPr>
          <w:lang w:val="el-GR"/>
        </w:rPr>
        <w:t>. Τα κύτταρα των νευρώνων αυτών βρίσκονται στο ΚΝΣ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(εγκέφαλος και νωτιαίος μυελός) και ο νευρίτης τους καταλήγει σε ειδική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νευρική απόληξη, μέσα στους γραμμωτούς μυς, που ονομάζεται </w:t>
      </w:r>
      <w:r>
        <w:rPr>
          <w:b/>
          <w:lang w:val="el-GR"/>
        </w:rPr>
        <w:t xml:space="preserve">τελική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ab/>
        <w:t>κινητική πλάκα</w:t>
      </w:r>
      <w:r>
        <w:rPr>
          <w:lang w:val="el-GR"/>
        </w:rPr>
        <w:t>. Εκεί η νευρική ώση μετατρέπεται σε μυική σύσπαση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Οι νευρώνες που προορίζονται για τους λείους μυς των σπλάγχνων και των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αγγείων, έχουν τα κύτταρά τους επίσης στο ΚΝΣ, όπου αποτελούν τα κέντρα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ου αυτόνομου νευρικού συστήματος. Κατά την διαδρομή τους συνάπτονται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με τα κύτταρα των γαγγλίων (αθροίσεις νευρικών κυττάρων)  του συστήματος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αυτού και στην συνέχεια με άλλους νευρώνες, που λέγονται μεταγαγγλιακοί,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καταλήγουν στους λείους μυς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Οι κινητικοί νευρώνες, επειδή μεταφέρουν την διέγερση από το ΚΝΣ (κέντρο)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 xml:space="preserve">προς  τα εκτελεστικά όργανα (περιφέρεια), λέγονται </w:t>
      </w:r>
      <w:r>
        <w:rPr>
          <w:b/>
          <w:lang w:val="el-GR"/>
        </w:rPr>
        <w:t>απαγωγοί ή φυγόκεντροι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και χωρίζονται σε </w:t>
      </w:r>
      <w:r>
        <w:rPr>
          <w:b/>
          <w:lang w:val="el-GR"/>
        </w:rPr>
        <w:t>σωματοκινητικούς και σπλαγχνοκινητικούς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Αισθητικοί νευρώνες</w:t>
      </w:r>
      <w:r>
        <w:rPr>
          <w:lang w:val="el-GR"/>
        </w:rPr>
        <w:t>:  Οι νευρώνες αυτοί παραλαμβάνουν το ερέθισμα από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 xml:space="preserve">την  περιφέρεια και το μεταφέρουν στην συνέχεια στα αισθητικά κέντρα του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ΚΝΣ και γι’ αυτό αναφέρονται σαν </w:t>
      </w:r>
      <w:r>
        <w:rPr>
          <w:b/>
          <w:lang w:val="el-GR"/>
        </w:rPr>
        <w:t>προσαγωγοί ή κεντρομόλοι νευρώνες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α κύτταρα των νευρώνων αυτών βρίσκονται, έξω  από το ΚΝΣ, στα αισθητικά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γάγγλια. Τα κύτταρα των γαγγλίων αυτών  έχουν μία κεντρική αποφυάδα που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φέρεται στο ΚΝΣ και μία μακρά περιφερική που καταλήγει στο δέρμα, τους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μυς, τις αρθρώσεις και τα σπλάγχνα. Ενα αισθητικό ερέθισμα δηλαδή, παρα-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λαμβάνεται από την περιφέρεια, φέρεται στο αισθητικό γάγγλιο και από εκεί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 xml:space="preserve">στα αισθητικά κέντρα του ΚΝΣ.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  <w:t xml:space="preserve">Οι αισθητικοί νευρώνες διακρίνονται σε αναλογία με τους κινητικούς σε </w:t>
      </w:r>
      <w:r>
        <w:rPr>
          <w:b/>
          <w:lang w:val="el-GR"/>
        </w:rPr>
        <w:t>σωματο-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ab/>
        <w:t xml:space="preserve">αισθητικούς και σπλαγχνοαισθητικούς.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Συνδετικοί νευρώνες</w:t>
      </w:r>
      <w:r>
        <w:rPr>
          <w:lang w:val="el-GR"/>
        </w:rPr>
        <w:t>. Συνδέουν μεταξύ τους τους νευρώνες διαφόρων περιοχών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του νευρικού συστήματος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ΟΡΓΑΝ</w:t>
      </w:r>
      <w:r>
        <w:rPr>
          <w:b/>
        </w:rPr>
        <w:t>O</w:t>
      </w:r>
      <w:r>
        <w:rPr>
          <w:lang w:val="el-GR"/>
        </w:rPr>
        <w:t>: Σύνολο συνδεομένων μεταξύ τους ιστών, από τους οποίους ο ένας είναι ο κύριος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  <w:t>ιστός,  από τον οποίο εξαρτάται ο χαρακτήρας και η λειτουργία του οργάνου.</w:t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ΕΙΔΗ ΟΡΓΑΝΩΝ</w:t>
      </w:r>
      <w:r>
        <w:rPr/>
        <w:t>: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Από επιθηλιακό κυρίως ιστό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Από ερειστικό κυρίως ιστ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rPr>
          <w:b/>
          <w:b/>
          <w:lang w:val="el-GR"/>
        </w:rPr>
      </w:pPr>
      <w:r>
        <w:rPr>
          <w:b/>
          <w:lang w:val="el-GR"/>
        </w:rPr>
        <w:t>Από μυικό κυρίως ιστ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rPr/>
      </w:pPr>
      <w:r>
        <w:rPr>
          <w:b/>
          <w:lang w:val="el-GR"/>
        </w:rPr>
        <w:t>Από νευρικό κυρίως ιστό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Οργανα από επιθηλιακό κυρίως ιστό</w:t>
      </w:r>
      <w:r>
        <w:rPr>
          <w:lang w:val="el-GR"/>
        </w:rPr>
        <w:t xml:space="preserve">. Είναι τα διάφορα σπλάγχνα, τα οποία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χωρίζονται σε </w:t>
      </w:r>
      <w:r>
        <w:rPr>
          <w:b/>
          <w:lang w:val="el-GR"/>
        </w:rPr>
        <w:t>κοίλα σπλάγχνα</w:t>
      </w:r>
      <w:r>
        <w:rPr>
          <w:lang w:val="el-GR"/>
        </w:rPr>
        <w:t xml:space="preserve"> και σε </w:t>
      </w:r>
      <w:r>
        <w:rPr>
          <w:b/>
          <w:lang w:val="el-GR"/>
        </w:rPr>
        <w:t>συμπαγή σπλάγχνα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Κοίλα</w:t>
      </w:r>
      <w:r>
        <w:rPr>
          <w:lang w:val="el-GR"/>
        </w:rPr>
        <w:t xml:space="preserve"> είναι εκείνα τα οποία φέρουν κοιλότητα (π.χ. ο στόμαχος, η ουροδόχο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κύστη, η μήτρα κλπ.). Ο κυρίως ιστός είναι ο επιθηλιακός, που βρίσκεται στον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εσώτατο χιτώνα του τοιχώματός τους, και λέγεται </w:t>
      </w:r>
      <w:r>
        <w:rPr>
          <w:b/>
          <w:lang w:val="el-GR"/>
        </w:rPr>
        <w:t>βλεννογόνος</w:t>
      </w:r>
      <w:r>
        <w:rPr>
          <w:lang w:val="el-GR"/>
        </w:rPr>
        <w:t>. Από τον βλεν-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νογόνο εξαρτάται ο χαρακτήρας και η λειτουργία του οργάνου.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Το τοίχωμα των κοίλων οργάνων αποτελείται γενικά από τέσσερις χιτώνες, που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είναι  από έξω προς τα μέσα, ο </w:t>
      </w:r>
      <w:r>
        <w:rPr>
          <w:b/>
          <w:lang w:val="el-GR"/>
        </w:rPr>
        <w:t>ορογόνος,</w:t>
      </w:r>
      <w:r>
        <w:rPr>
          <w:lang w:val="el-GR"/>
        </w:rPr>
        <w:t xml:space="preserve"> </w:t>
      </w:r>
      <w:r>
        <w:rPr>
          <w:b/>
          <w:lang w:val="el-GR"/>
        </w:rPr>
        <w:t>ο μυικός</w:t>
      </w:r>
      <w:r>
        <w:rPr>
          <w:lang w:val="el-GR"/>
        </w:rPr>
        <w:t xml:space="preserve"> (στιβάδες από λείες μυικέ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ίνες), </w:t>
      </w:r>
      <w:r>
        <w:rPr>
          <w:b/>
          <w:lang w:val="el-GR"/>
        </w:rPr>
        <w:t>ο υποβλεννογόνος</w:t>
      </w:r>
      <w:r>
        <w:rPr>
          <w:lang w:val="el-GR"/>
        </w:rPr>
        <w:t xml:space="preserve"> και ο </w:t>
      </w:r>
      <w:r>
        <w:rPr>
          <w:b/>
          <w:lang w:val="el-GR"/>
        </w:rPr>
        <w:t>βλεννογόνος</w:t>
      </w:r>
      <w:r>
        <w:rPr>
          <w:lang w:val="el-GR"/>
        </w:rPr>
        <w:t xml:space="preserve"> (επιθήλιο+χόριο+αδένες)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Τα </w:t>
      </w:r>
      <w:r>
        <w:rPr>
          <w:b/>
          <w:lang w:val="el-GR"/>
        </w:rPr>
        <w:t>συμπαγή ή παρεγχυματώδη σπλάγχνα</w:t>
      </w:r>
      <w:r>
        <w:rPr>
          <w:lang w:val="el-GR"/>
        </w:rPr>
        <w:t xml:space="preserve"> δεν έχουν κοιλότητα, η δε ουσία του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καταλαμβάνει τον χώρο μεταξύ των διακλαδώσεων των αγγείων του οργάνου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Η ουσία των συμπαγών σπλάγχνων λέγεται </w:t>
      </w:r>
      <w:r>
        <w:rPr>
          <w:b/>
          <w:lang w:val="el-GR"/>
        </w:rPr>
        <w:t>παρέγχυμα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b/>
          <w:lang w:val="el-GR"/>
        </w:rPr>
        <w:t>Οργανα από ερειστικό κυρίως ιστό</w:t>
      </w:r>
      <w:r>
        <w:rPr>
          <w:lang w:val="el-GR"/>
        </w:rPr>
        <w:t xml:space="preserve">. Είναι τα διάφορα </w:t>
      </w:r>
      <w:r>
        <w:rPr>
          <w:b/>
          <w:lang w:val="el-GR"/>
        </w:rPr>
        <w:t>οστά  και οι αρθρώσει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που συνδέουν τα οστά μεταξύ τους.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Τα οστά</w:t>
      </w:r>
      <w:r>
        <w:rPr>
          <w:lang w:val="el-GR"/>
        </w:rPr>
        <w:t xml:space="preserve"> (αποτελούμενα από οστίτη ιστό κυρίως και από συνδετικό ιστό)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περικλείουν τον μυελό των οστών. Ανάλογα με το σχήμα τους διακρίνονται σε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μακρά, βραχέα, πλατέα και αεροφόρα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Τα μακρά οστά εμφανίζουν δύο διογκωμένα άκρα, τις </w:t>
      </w:r>
      <w:r>
        <w:rPr>
          <w:b/>
          <w:lang w:val="el-GR"/>
        </w:rPr>
        <w:t>επιφύσεις,</w:t>
      </w:r>
      <w:r>
        <w:rPr>
          <w:lang w:val="el-GR"/>
        </w:rPr>
        <w:t xml:space="preserve"> και μεταξύ του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το </w:t>
      </w:r>
      <w:r>
        <w:rPr>
          <w:b/>
          <w:lang w:val="el-GR"/>
        </w:rPr>
        <w:t>σώμα ή διάφυση</w:t>
      </w:r>
      <w:r>
        <w:rPr>
          <w:lang w:val="el-GR"/>
        </w:rPr>
        <w:t xml:space="preserve">. Η διάφυση αποτελείται από συμπαγή οστίτη ιστό και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περικλείει σωληνοειδή κοιλότητα μέσα στην οποία βρίσκεται ο μυελός των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οστών.  Οι επιφύσεις αποτελούνται από σπογγιώδη οστίτη ιστό που περιβάλλεται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από λεπτή στιβάδα συμπαγούς οστίτη ιστού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Οι υπόλοιποι τύποι των οστών έχουν παρόμοια κατασκευή με τις επιφύσεις των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μακρών  οστών  και τα αεροφόρα περικλείουν κοιλότητα που επενδύεται από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βλεννογόνο και περιέχει αέρα.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Στην εξωτερική επιφάνεια των οστών υπάρχουν σε διάφορες θέσεις μορφολογικέ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διαμορφώσεις με διάφορα ονόματα (αποφύσεις και ογκώματα, φύματα, άκανθες,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γραμμές, τραχύσματα, βόθροι, τρήματα κλπ.)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Οι αρθρώσεις</w:t>
      </w:r>
      <w:r>
        <w:rPr>
          <w:lang w:val="el-GR"/>
        </w:rPr>
        <w:t xml:space="preserve">. Διακρίνονται σε </w:t>
      </w:r>
      <w:r>
        <w:rPr>
          <w:b/>
          <w:lang w:val="el-GR"/>
        </w:rPr>
        <w:t>συναρθρώσεις και διαρθρώσεις</w:t>
      </w:r>
      <w:r>
        <w:rPr>
          <w:lang w:val="el-GR"/>
        </w:rPr>
        <w:t xml:space="preserve">.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Στην συνάρθρωση ο ιστός που συνδέει τα οστά βρίσκεται μεταξύ των άκρων τους,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έτσι ώστε δεν παραμένει κενός χώρος μεταξύ τους. Ανάλογα με την σύσταση του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ιστού που συνδέει τα οστά, έχουμε τρεις μορφές συναρθρώσεων. Την </w:t>
      </w:r>
      <w:r>
        <w:rPr>
          <w:b/>
          <w:lang w:val="el-GR"/>
        </w:rPr>
        <w:t>συνδέσμωση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(συνδετικός ή ελαστικός ιστός μεταξύ των οστών), την </w:t>
      </w:r>
      <w:r>
        <w:rPr>
          <w:b/>
          <w:lang w:val="el-GR"/>
        </w:rPr>
        <w:t>συγχόνδρωση</w:t>
      </w:r>
      <w:r>
        <w:rPr>
          <w:lang w:val="el-GR"/>
        </w:rPr>
        <w:t xml:space="preserve"> (παρεμβολή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χονδρικού ιστού μεταξύ των οστών) και την </w:t>
      </w:r>
      <w:r>
        <w:rPr>
          <w:b/>
          <w:lang w:val="el-GR"/>
        </w:rPr>
        <w:t xml:space="preserve">συνοστέωση </w:t>
      </w:r>
      <w:r>
        <w:rPr>
          <w:lang w:val="el-GR"/>
        </w:rPr>
        <w:t>(ο παρεμβαλλόμενο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ιστός οστεοποιείται και τα οστά συνδέονται στερεά χωρίς δυνατότητα κίνηση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μεταξύ τους)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Η </w:t>
      </w:r>
      <w:r>
        <w:rPr>
          <w:b/>
          <w:lang w:val="el-GR"/>
        </w:rPr>
        <w:t>διάρθρωση</w:t>
      </w:r>
      <w:r>
        <w:rPr>
          <w:lang w:val="el-GR"/>
        </w:rPr>
        <w:t xml:space="preserve"> είναι μια ευκίνητη άρθρωση που αποτελείται από τις </w:t>
      </w:r>
      <w:r>
        <w:rPr>
          <w:b/>
          <w:lang w:val="el-GR"/>
        </w:rPr>
        <w:t>αρθρικέ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επιφάνειες</w:t>
      </w:r>
      <w:r>
        <w:rPr>
          <w:lang w:val="el-GR"/>
        </w:rPr>
        <w:t xml:space="preserve">, τον </w:t>
      </w:r>
      <w:r>
        <w:rPr>
          <w:b/>
          <w:lang w:val="el-GR"/>
        </w:rPr>
        <w:t>αρθρικό θύλακο</w:t>
      </w:r>
      <w:r>
        <w:rPr>
          <w:lang w:val="el-GR"/>
        </w:rPr>
        <w:t xml:space="preserve"> και την </w:t>
      </w:r>
      <w:r>
        <w:rPr>
          <w:b/>
          <w:lang w:val="el-GR"/>
        </w:rPr>
        <w:t>αρθρική κοιλότητα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Οι αρθρικές επιφάνειες καλύπτονται συνήθως από υαλοειδή αρθρικό χόνδρο, ο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αρθρικός  θύλακος που αποτελείται από συνδετικό ιστό προσφύεται κυκλικά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γύρω από τις αρθρικές επιφάνειες και περικλείει την αρθρική κοιλότητα. Η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τελευταία είναι σχισμοειδής χώρος μεταξύ των αρθρικών επιφανειών και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περιέχει ένα ολισθηρό υγρό, το αρθρικό υγρό, που βοηθά την ολίσθηση των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αρθρικών επιφανειών. Οι διαρθρώσεις ενισχύονται από επικουρικά μόρια, τα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οποία ε ίναι οι σύνδεσμοι, οι επιχείλιοι χόνδροι, οι διάρθριοι χόνδροι και οι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ορογόνοι θύλακοι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b/>
          <w:lang w:val="el-GR"/>
        </w:rPr>
        <w:t>Οργανα από μυικό κυρίως ιστό</w:t>
      </w:r>
      <w:r>
        <w:rPr>
          <w:lang w:val="el-GR"/>
        </w:rPr>
        <w:t>. Είναι οι μύες που ανάλογα με το είδος του μυικού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ιστού  που τους αποτελεί διακρίνονται σε </w:t>
      </w:r>
      <w:r>
        <w:rPr>
          <w:b/>
          <w:lang w:val="el-GR"/>
        </w:rPr>
        <w:t>λείους, γραμμωτούς ή σκελετικούς</w:t>
      </w:r>
      <w:r>
        <w:rPr>
          <w:lang w:val="el-GR"/>
        </w:rPr>
        <w:t xml:space="preserve"> και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στον </w:t>
      </w:r>
      <w:r>
        <w:rPr>
          <w:b/>
          <w:lang w:val="el-GR"/>
        </w:rPr>
        <w:t>καρδιακό μυ ή μυοκάρδιο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Οι λείες μυικές ίνες, με ελάχιστες εξαιρέσεις (σφιγκτήρας και διαστολέας της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κόρης, ακτινωτός μυς κλπ.), δεν αποτελούν ανεξάρτητα όργανα, αλλά διατασσό-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μενες σε στιβάδες, σχηματίζουν τον μυικό χιτώνα των σπλάγχνων και των αγγείων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Οι γραμμωτοί ή σκελετικοί μύες εμφανίζουν τις </w:t>
      </w:r>
      <w:r>
        <w:rPr>
          <w:b/>
          <w:lang w:val="el-GR"/>
        </w:rPr>
        <w:t>προσφύσεις</w:t>
      </w:r>
      <w:r>
        <w:rPr>
          <w:lang w:val="el-GR"/>
        </w:rPr>
        <w:t xml:space="preserve"> τους (έκφυση και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κατάφυση) και την </w:t>
      </w:r>
      <w:r>
        <w:rPr>
          <w:b/>
          <w:lang w:val="el-GR"/>
        </w:rPr>
        <w:t>γαστέρα</w:t>
      </w:r>
      <w:r>
        <w:rPr>
          <w:lang w:val="el-GR"/>
        </w:rPr>
        <w:t>. Τα άκρα των μυών αυτών μεταπίπτουν συνήθως σε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lang w:val="el-GR"/>
        </w:rPr>
        <w:t xml:space="preserve">δεσμίδες συνδετικού ιστού, τους </w:t>
      </w:r>
      <w:r>
        <w:rPr>
          <w:b/>
          <w:lang w:val="el-GR"/>
        </w:rPr>
        <w:t>τένοντες</w:t>
      </w:r>
      <w:r>
        <w:rPr>
          <w:lang w:val="el-GR"/>
        </w:rPr>
        <w:t>, μέσω των οποίων προσφύονται στα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οστά. 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 xml:space="preserve">Ενας μυς με περισσότερες από μία εκφύσεις λέγεται ανάλογα </w:t>
      </w:r>
      <w:r>
        <w:rPr>
          <w:b/>
          <w:lang w:val="el-GR"/>
        </w:rPr>
        <w:t>δικέφαλος, τρικέφαλος ή τετρακέφαλος.</w:t>
      </w:r>
      <w:r>
        <w:rPr>
          <w:lang w:val="el-GR"/>
        </w:rPr>
        <w:t xml:space="preserve"> Οι πλατείς μύες έχουν πλατείς τένοντες που λέγονται </w:t>
      </w:r>
      <w:r>
        <w:rPr>
          <w:b/>
          <w:lang w:val="el-GR"/>
        </w:rPr>
        <w:t>απονευρώσεις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/>
      </w:pPr>
      <w:r>
        <w:rPr>
          <w:b/>
          <w:lang w:val="el-GR"/>
        </w:rPr>
        <w:t>Οργανα από νευρικό κυρίως ιστό</w:t>
      </w:r>
      <w:r>
        <w:rPr>
          <w:lang w:val="el-GR"/>
        </w:rPr>
        <w:t>. Από νευρικό ιστό αποτελούνται ο εγκέφαλος, ο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νωτιαίος  μυελός, τα εγκεφαλικά και τα νωτιαία νεύρα, τα εγκεφαλικά και τα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  <w:t>νωτιαία γάγγλια και τα διάφορα γάγγλια του αυτόνομου νευρικού συστήματος.</w:t>
      </w:r>
    </w:p>
    <w:p>
      <w:pPr>
        <w:pStyle w:val="Normal"/>
        <w:tabs>
          <w:tab w:val="clear" w:pos="720"/>
          <w:tab w:val="left" w:pos="1120" w:leader="none"/>
        </w:tabs>
        <w:ind w:left="1125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1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ind w:left="1485" w:hanging="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8:00Z</dcterms:created>
  <dc:creator>Eirini</dc:creator>
  <dc:description/>
  <dc:language>en-US</dc:language>
  <cp:lastModifiedBy>Eirini</cp:lastModifiedBy>
  <dcterms:modified xsi:type="dcterms:W3CDTF">2007-10-01T15:55:00Z</dcterms:modified>
  <cp:revision>32</cp:revision>
  <dc:subject/>
  <dc:title>ΚΥΤΤΑΡΟ:  Η μικρότερη μορφολογική και λειτουργική  μονάδα ενός ζώντος οργανισμού</dc:title>
</cp:coreProperties>
</file>