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>Το επιλεγόμενο μάθημα «</w:t>
      </w:r>
      <w:r>
        <w:rPr>
          <w:rFonts w:eastAsia="Times New Roman" w:cs="Arial" w:ascii="Arial" w:hAnsi="Arial"/>
          <w:b/>
          <w:szCs w:val="24"/>
        </w:rPr>
        <w:t>ΙΑΤΡΙΚΗ ΚΑΙ ΝΟΥΣ</w:t>
      </w:r>
      <w:r>
        <w:rPr>
          <w:rFonts w:eastAsia="Times New Roman" w:cs="Arial" w:ascii="Arial" w:hAnsi="Arial"/>
          <w:szCs w:val="24"/>
        </w:rPr>
        <w:t>»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θα είναι εαρινού εξαμήνου και θα διδαχθεί στους φοιτητές του 2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4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>, 6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 xml:space="preserve"> και 8</w:t>
      </w:r>
      <w:r>
        <w:rPr>
          <w:rFonts w:eastAsia="Times New Roman" w:cs="Arial" w:ascii="Arial" w:hAnsi="Arial"/>
          <w:szCs w:val="24"/>
          <w:vertAlign w:val="superscript"/>
        </w:rPr>
        <w:t>ου</w:t>
      </w:r>
      <w:r>
        <w:rPr>
          <w:rFonts w:eastAsia="Times New Roman" w:cs="Arial" w:ascii="Arial" w:hAnsi="Arial"/>
          <w:szCs w:val="24"/>
        </w:rPr>
        <w:t xml:space="preserve"> εξαμήνου. Ημέρα των παραδόσεων ορίζεται η Πέμπτη και ώρα 15.00 – 17.00 στην αίθουσα σεμιναρίων του Εργαστηρίου Βιολογικής Χημείας. Ο τίτλος του μαθήματος στα Αγγλικά είναι: «</w:t>
      </w:r>
      <w:r>
        <w:rPr>
          <w:rFonts w:eastAsia="Times New Roman" w:cs="Arial" w:ascii="Arial" w:hAnsi="Arial"/>
          <w:b/>
          <w:szCs w:val="24"/>
          <w:lang w:val="en-US"/>
        </w:rPr>
        <w:t>MEDICINE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en-US"/>
        </w:rPr>
        <w:t>AND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en-US"/>
        </w:rPr>
        <w:t>MIND</w:t>
      </w:r>
      <w:r>
        <w:rPr>
          <w:rFonts w:eastAsia="Times New Roman" w:cs="Arial" w:ascii="Arial" w:hAnsi="Arial"/>
          <w:szCs w:val="24"/>
        </w:rPr>
        <w:t>»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szCs w:val="24"/>
        </w:rPr>
        <w:t xml:space="preserve">Το μάθημα περιλαμβάνει τις εξής ενότητες: 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</w:rPr>
        <w:t>Ι.</w:t>
      </w:r>
      <w:r>
        <w:rPr>
          <w:rFonts w:eastAsia="Times New Roman" w:cs="Arial" w:ascii="Arial" w:hAnsi="Arial"/>
          <w:szCs w:val="24"/>
        </w:rPr>
        <w:t xml:space="preserve"> Εισαγωγή – Επιλεκτικές Ανατομικές Υπομνήσεις: Οργάνωση του Νευρικού συστήματος – Ημισφαίρια του εγκεφάλου – Περιφερικό νευρικό σύστημα – Αυτόνομο νευρικό σύστημα – Νευροδιαβιβαστές, Ορμόνες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</w:rPr>
        <w:t>ΙΙ.</w:t>
      </w:r>
      <w:r>
        <w:rPr>
          <w:rFonts w:eastAsia="Times New Roman" w:cs="Arial" w:ascii="Arial" w:hAnsi="Arial"/>
          <w:szCs w:val="24"/>
        </w:rPr>
        <w:t xml:space="preserve"> Νοητικές Λειτουργίες: Διαταραχές των νοητικών λειτουργιών και της συμπεριφοράς – Αντίληψη, μνήμη, προσανατολισμός, συνείδηση, συμπεριφορά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</w:rPr>
        <w:t>ΙΙΙ.</w:t>
      </w:r>
      <w:r>
        <w:rPr>
          <w:rFonts w:eastAsia="Times New Roman" w:cs="Arial" w:ascii="Arial" w:hAnsi="Arial"/>
          <w:szCs w:val="24"/>
        </w:rPr>
        <w:t xml:space="preserve"> Βασικές ΄Εννοιες Ψυχολογίας: Στρες, κατάθλιψη, βιοχημική προσέγγιση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  <w:lang w:val="en-US"/>
        </w:rPr>
        <w:t>IV</w:t>
      </w:r>
      <w:r>
        <w:rPr>
          <w:rFonts w:eastAsia="Times New Roman" w:cs="Arial" w:ascii="Arial" w:hAnsi="Arial"/>
          <w:b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Αλληλεπίδραση του Νευρικού και Ανοσολογικού Συστήματος: Βασικές αρχές νευροανοσολογίας, παθοφυσιολογία των νευροανοσολογικών αλληλεπιδράσεων (φλεγμονή, αυτοάνοσα και νευροεκφυλιστικά νοσήματα, απομυελινώσεις, άνοιες)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  <w:lang w:val="en-US"/>
        </w:rPr>
        <w:t>V</w:t>
      </w:r>
      <w:r>
        <w:rPr>
          <w:rFonts w:eastAsia="Times New Roman" w:cs="Arial" w:ascii="Arial" w:hAnsi="Arial"/>
          <w:b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Επιδράσεις Τοξικών και Φυσικών παραγόντων στο Νευρικό Σύστημα: Επιδράσεις εξαρτησιογόνων ουσιών, επαγγελματικών και περιβαντολογικών παραγόντων, ζωϊκών και φυτικών νευροτοξινών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  <w:lang w:val="en-US"/>
        </w:rPr>
        <w:t>VI</w:t>
      </w:r>
      <w:r>
        <w:rPr>
          <w:rFonts w:eastAsia="Times New Roman" w:cs="Arial" w:ascii="Arial" w:hAnsi="Arial"/>
          <w:b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Εκπαίδευση και Εγκέφαλος: Αναπτυξιακές διαταραχές, μαθησιακές διαταραχές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  <w:lang w:val="en-US"/>
        </w:rPr>
        <w:t>VII</w:t>
      </w:r>
      <w:r>
        <w:rPr>
          <w:rFonts w:eastAsia="Times New Roman" w:cs="Arial" w:ascii="Arial" w:hAnsi="Arial"/>
          <w:b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Νους και Θεραπεία: Θεραπευτικές προσεγγίσεις συνήθων εγκεφαλικών διαταραχών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eastAsia="Times New Roman" w:cs="Arial" w:ascii="Arial" w:hAnsi="Arial"/>
          <w:b/>
          <w:szCs w:val="24"/>
          <w:lang w:val="en-US"/>
        </w:rPr>
        <w:t>VIII</w:t>
      </w:r>
      <w:r>
        <w:rPr>
          <w:rFonts w:eastAsia="Times New Roman" w:cs="Arial" w:ascii="Arial" w:hAnsi="Arial"/>
          <w:b/>
          <w:szCs w:val="24"/>
        </w:rPr>
        <w:t>.</w:t>
      </w:r>
      <w:r>
        <w:rPr>
          <w:rFonts w:eastAsia="Times New Roman" w:cs="Arial" w:ascii="Arial" w:hAnsi="Arial"/>
          <w:szCs w:val="24"/>
        </w:rPr>
        <w:t xml:space="preserve"> Στερητικά και Μεταβολικά Σύνδρομα: Διατροφή (τροφικά στερητικά σύνδρομα), ανεπάρκειες, αλκοολισμός).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cs="Arial" w:ascii="Arial" w:hAnsi="Arial"/>
          <w:u w:val="single"/>
        </w:rPr>
        <w:t>Συντονιστής του μαθήματος</w:t>
      </w:r>
      <w:r>
        <w:rPr>
          <w:rFonts w:cs="Arial" w:ascii="Arial" w:hAnsi="Arial"/>
        </w:rPr>
        <w:t>: H Αναπληρώτρια Καθηγήτρια κ. Αγγελική Τριανταφύλλου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u w:val="single"/>
        </w:rPr>
        <w:t>Διδάσκοντες</w:t>
      </w:r>
      <w:r>
        <w:rPr>
          <w:rFonts w:cs="Arial" w:ascii="Arial" w:hAnsi="Arial"/>
        </w:rPr>
        <w:t>: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Αγγελική Τριανταφύλλου, Αναπληρώτρια Καθηγήτρια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Χαράλαμπος Νουνόπουλος, Αναπληρωτής Καθηγητής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/>
      </w:pPr>
      <w:r>
        <w:rPr>
          <w:rFonts w:cs="Arial" w:ascii="Arial" w:hAnsi="Arial"/>
        </w:rPr>
        <w:t>Συγγράμματα: Θα χρησιμοποιηθεί το σύγγραμμα: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. Κάτσιου-Ζαφρανά «ΕΓΚΕΦΑΛΟΣ ΚΑΙ ΕΚΠΑΙΔΕΥΣΗ»</w:t>
      </w:r>
    </w:p>
    <w:p>
      <w:pPr>
        <w:pStyle w:val="Fixed"/>
        <w:overflowPunct w:val="true"/>
        <w:autoSpaceDE w:val="true"/>
        <w:spacing w:lineRule="auto" w:line="360" w:before="0" w:after="0"/>
        <w:ind w:left="-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Εκδοτικός οίκος Αδελφών Κυριακίδη), καθώς και σημειώσεις από ξενόγλωσσα συγγράμμα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4:00Z</dcterms:created>
  <dc:creator>User</dc:creator>
  <dc:description/>
  <cp:keywords/>
  <dc:language>en-US</dc:language>
  <cp:lastModifiedBy>User</cp:lastModifiedBy>
  <dcterms:modified xsi:type="dcterms:W3CDTF">2007-10-19T11:04:00Z</dcterms:modified>
  <cp:revision>2</cp:revision>
  <dc:subject/>
  <dc:title>Το επιλεγόμενο μάθημα «ΙΑΤΡΙΚΗ ΚΑΙ ΝΟΥΣ» θα είναι εαρινού εξαμήνου και θα διδαχθεί στους φοιτητές του 2ου, 4ου, 6ου και 8ου εξαμήνου</dc:title>
</cp:coreProperties>
</file>