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t>ΚΛΙΝΙΚΗ ΑΝΑΤΟΜΙΚΗ ΟΥΡΟΠΟΙΗΤΙΚΟΥ ΣΥΣΤΗΜΑΤΟΣ</w:t>
      </w:r>
    </w:p>
    <w:p>
      <w:pPr>
        <w:pStyle w:val="Normal"/>
        <w:rPr>
          <w:b/>
          <w:b/>
          <w:sz w:val="32"/>
          <w:szCs w:val="32"/>
          <w:lang w:val="el-GR"/>
        </w:rPr>
      </w:pPr>
      <w:r>
        <w:rPr>
          <w:b/>
          <w:sz w:val="32"/>
          <w:szCs w:val="32"/>
          <w:lang w:val="el-GR"/>
        </w:rPr>
      </w:r>
    </w:p>
    <w:p>
      <w:pPr>
        <w:pStyle w:val="Normal"/>
        <w:rPr>
          <w:lang w:val="el-GR"/>
        </w:rPr>
      </w:pPr>
      <w:r>
        <w:rPr>
          <w:lang w:val="el-GR"/>
        </w:rPr>
      </w:r>
    </w:p>
    <w:p>
      <w:pPr>
        <w:pStyle w:val="Normal"/>
        <w:jc w:val="right"/>
        <w:rPr>
          <w:b/>
          <w:b/>
          <w:sz w:val="28"/>
          <w:szCs w:val="28"/>
          <w:lang w:val="el-GR"/>
        </w:rPr>
      </w:pPr>
      <w:r>
        <w:rPr>
          <w:b/>
          <w:sz w:val="28"/>
          <w:szCs w:val="28"/>
          <w:lang w:val="el-GR"/>
        </w:rPr>
        <w:t>ΕΜΜ. ΒΑΜΒΑΣΑΚΗΣ,  Αναπλ. Καθηγητής</w:t>
      </w:r>
    </w:p>
    <w:p>
      <w:pPr>
        <w:pStyle w:val="Normal"/>
        <w:jc w:val="right"/>
        <w:rPr>
          <w:b/>
          <w:b/>
          <w:sz w:val="28"/>
          <w:szCs w:val="28"/>
          <w:lang w:val="el-GR"/>
        </w:rPr>
      </w:pPr>
      <w:r>
        <w:rPr>
          <w:b/>
          <w:sz w:val="28"/>
          <w:szCs w:val="28"/>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Τα σχετιζόμενα με την Κλινική Ανατομική του Ουροποιητικού παρατίθενται με την μορφή ερωτήσεων, που καλύπτουν κατά το δυνατόν το σχετικό γνωστικό αντικείμενο.</w:t>
      </w:r>
    </w:p>
    <w:p>
      <w:pPr>
        <w:pStyle w:val="Normal"/>
        <w:jc w:val="both"/>
        <w:rPr>
          <w:lang w:val="el-GR"/>
        </w:rPr>
      </w:pPr>
      <w:r>
        <w:rPr>
          <w:lang w:val="el-GR"/>
        </w:rPr>
        <w:t>Αρκετές από τις ερωτήσεις έχουν την απάντησή τους στο βιβλίο της Ανατομικής.  Οπου κρίθηκε  ότι η αναζήτηση των απαντήσεων σε ορισμένες ερωτήσεις απαιτούσε την προσφυγή σε διάφορες πηγές, τότε οι απαντήσεις δίδονται στο κείμενο, αμέσως μετά την ερώτηση.</w:t>
      </w:r>
    </w:p>
    <w:p>
      <w:pPr>
        <w:pStyle w:val="Normal"/>
        <w:jc w:val="both"/>
        <w:rPr>
          <w:lang w:val="el-GR"/>
        </w:rPr>
      </w:pPr>
      <w:r>
        <w:rPr>
          <w:lang w:val="el-GR"/>
        </w:rPr>
        <w:t>Υπενθυμίζεται ότι τα όργανα του ουροποιητικού συστήματος βρίσκονται στον οπισθοπεριτοναϊκό χώρο (νεφροί, ουρητήρες) και στον υποπεριτοναϊκό χώρο της μικρής πυέλου (τμήμα των ουρητήρων, ουροδόχος κύστη και μέρος της ουρήθρας).</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lang w:val="el-GR"/>
        </w:rPr>
      </w:pPr>
      <w:r>
        <w:rPr>
          <w:b/>
          <w:lang w:val="el-GR"/>
        </w:rPr>
        <w:t>Ποιά είναι η φυσιολογική θέση των νεφρών και από ποιούς παράγοντες επηρεάζεται</w:t>
      </w:r>
      <w:r>
        <w:rPr>
          <w:lang w:val="el-GR"/>
        </w:rPr>
        <w:t>;</w:t>
      </w:r>
    </w:p>
    <w:p>
      <w:pPr>
        <w:pStyle w:val="Normal"/>
        <w:ind w:left="360" w:hanging="0"/>
        <w:jc w:val="both"/>
        <w:rPr>
          <w:lang w:val="el-GR"/>
        </w:rPr>
      </w:pPr>
      <w:r>
        <w:rPr>
          <w:lang w:val="el-GR"/>
        </w:rPr>
      </w:r>
    </w:p>
    <w:p>
      <w:pPr>
        <w:pStyle w:val="Normal"/>
        <w:ind w:left="360" w:hanging="0"/>
        <w:jc w:val="both"/>
        <w:rPr/>
      </w:pPr>
      <w:r>
        <w:rPr>
          <w:lang w:val="el-GR"/>
        </w:rPr>
        <w:t xml:space="preserve">Οπισθοπεριτοναϊκός χώρος εκατέρωθεν της οσφυικής μοίρας της σπονδυλικής στήλης. Κάθε νεφρός καταλαμβάνει έκταση περίπου 2,5 σπονδύλων και ο δεξιός νεφρός βρίσκεται χαμηλότερα του αριστερού, λόγω πίεσης από το υπερκείμενο ήπαρ, κατά μισό περίπου σπόνδυλο. Πιο συγκεκριμένα, ο δεξιός νεφρός εκτείνεται από το κάτω χείλος του 12ου θωρακικού σπονδύλου μέχρι την μεσότητα περίπου του σώματος του 3ου οσφυικού, ενώ ο αριστερός εκτείνεται από την μεσότητα του σώματος του 12ου θωρακικού μέχρι το κάτω χείλος του σώματoς του 2ου οσφυικού σπονδύλου. Κάθε νεφρός ακουμπά στο οπίσθιο κοιλιακό τοίχωμα από έσω προς τα έξω στο έξω σκέλος του Διαφράγματος, στον Μείζονα ψοϊτη και στον Τετράγωνο οσφυικό μύ. </w:t>
      </w:r>
    </w:p>
    <w:p>
      <w:pPr>
        <w:pStyle w:val="Normal"/>
        <w:ind w:left="360" w:hanging="0"/>
        <w:jc w:val="both"/>
        <w:rPr/>
      </w:pPr>
      <w:r>
        <w:rPr>
          <w:lang w:val="el-GR"/>
        </w:rPr>
        <w:t xml:space="preserve">Αυτή η θέση των νεφρών επηρεάζεται από την στάση του ατόμου(όρθια ή ξαπλωτή) και από τις αναπνευστικές κινήσεις του Διαφράγματος. Κατά την κατάκλιση οι νεφροί ανέρχονται κατά 2,5 εκμ. περίπου, ενώ κατά την εισπνοή κατέρχονται ακολουθώντας την επιπέδωση των θόλων του διαφράγματος. </w:t>
      </w:r>
    </w:p>
    <w:p>
      <w:pPr>
        <w:pStyle w:val="Normal"/>
        <w:ind w:left="360" w:hanging="0"/>
        <w:jc w:val="both"/>
        <w:rPr>
          <w:lang w:val="el-GR"/>
        </w:rPr>
      </w:pPr>
      <w:r>
        <w:rPr>
          <w:b/>
          <w:lang w:val="el-GR"/>
        </w:rPr>
        <w:t>Σημ</w:t>
      </w:r>
      <w:r>
        <w:rPr>
          <w:lang w:val="el-GR"/>
        </w:rPr>
        <w:t>.  Η κινητικότητα των νεφρών δεν επηρεάζει το σύστοιχο επινεφρίδιο, επειδή αυτό καταλαμβάνει ξεχωριστό διαμέρισμα μέσα στη νεφρική περιτονία.</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ές εφαρμογές έχει στην κλινική πράξη  η κινητικότητα των νεφρών και τί σημαίνει  η απουσία κινητικότητας;</w:t>
      </w:r>
    </w:p>
    <w:p>
      <w:pPr>
        <w:pStyle w:val="Normal"/>
        <w:ind w:left="360" w:hanging="0"/>
        <w:jc w:val="both"/>
        <w:rPr>
          <w:b/>
          <w:b/>
          <w:lang w:val="el-GR"/>
        </w:rPr>
      </w:pPr>
      <w:r>
        <w:rPr>
          <w:b/>
          <w:lang w:val="el-GR"/>
        </w:rPr>
      </w:r>
    </w:p>
    <w:p>
      <w:pPr>
        <w:pStyle w:val="Normal"/>
        <w:ind w:left="360" w:hanging="0"/>
        <w:jc w:val="both"/>
        <w:rPr/>
      </w:pPr>
      <w:r>
        <w:rPr>
          <w:i/>
          <w:lang w:val="el-GR"/>
        </w:rPr>
        <w:t>Ψηλάφηση.</w:t>
      </w:r>
      <w:r>
        <w:rPr>
          <w:lang w:val="el-GR"/>
        </w:rPr>
        <w:t xml:space="preserve"> Γίνεται αμφίχειρα με το άτομο ξαπλωμένο ύπτια ή μερικές φορές στο πλάι και με τα γόνατα λυγισμένα για να χαλαρώσει το κοιλιακό τοίχωμα. Η μία παλάμη τοποθετείται στην οσφυική χώρα και η άλλη στο πρόσθιο κοιλιακό τοίχωμα, αντίστοιχα προς την περιοχή του νεφρού που πρόκειται να ψηλαφηθεί. Παραγγέλλεται στον ασθενή να εκτελέσει βαθιά εισπνευστική κίνηση και κατά την στιγμή της επιπέδωσης του Διαφράγματος είναι δυνατόν να γίνει αντιληπτός ο κάτω πόλος του νεφρού να γλυστρά μεταξύ των παλαμών του εξετάζοντος. Η ψηλάφηση είναι ευκολότερη για τον δεξιό νεφρό που φυσιολογικά βρίσκεται σε χαμηλότερη θέση, και εξαρτάται σε μεγάλο βαθμό από την κατασκευή του ατόμου και το φύλο. Είναι ευκολότερη στα λεπτόσωμα. άτομα και στις γυναίκες. Σε παχύσαρκα άτομα είναι δύσκολη, αν όχι αδύνατη.</w:t>
      </w:r>
    </w:p>
    <w:p>
      <w:pPr>
        <w:pStyle w:val="Normal"/>
        <w:ind w:left="360" w:hanging="0"/>
        <w:jc w:val="both"/>
        <w:rPr/>
      </w:pPr>
      <w:r>
        <w:rPr>
          <w:lang w:val="el-GR"/>
        </w:rPr>
        <w:t>Εκείνο που μπορεί να ψηλαφηθεί είναι το κάτω έξω χείλος και ο κάτω πόλος, που προέχουν κάτω από την 12</w:t>
      </w:r>
      <w:r>
        <w:rPr>
          <w:vertAlign w:val="superscript"/>
          <w:lang w:val="el-GR"/>
        </w:rPr>
        <w:t>η</w:t>
      </w:r>
      <w:r>
        <w:rPr>
          <w:lang w:val="el-GR"/>
        </w:rPr>
        <w:t xml:space="preserve"> πλευρά  και τον ιερονωτιαίο μυ.</w:t>
      </w:r>
    </w:p>
    <w:p>
      <w:pPr>
        <w:pStyle w:val="Normal"/>
        <w:ind w:left="360" w:hanging="0"/>
        <w:jc w:val="both"/>
        <w:rPr>
          <w:lang w:val="el-GR"/>
        </w:rPr>
      </w:pPr>
      <w:r>
        <w:rPr>
          <w:i/>
          <w:lang w:val="el-GR"/>
        </w:rPr>
        <w:t>Νεφρική βιοψία με βελόνη</w:t>
      </w:r>
      <w:r>
        <w:rPr>
          <w:lang w:val="el-GR"/>
        </w:rPr>
        <w:t>. Πραγματοποιείται για διαγνωστικούς σκοπούς, σε περιπτώσεις διαχύτων παθήσεων του νεφρικού παρεγχύματος (μαλπιγιονεφρίτιδες ή σπειραματοπάθειες).</w:t>
      </w:r>
    </w:p>
    <w:p>
      <w:pPr>
        <w:pStyle w:val="Normal"/>
        <w:ind w:left="360" w:hanging="0"/>
        <w:jc w:val="both"/>
        <w:rPr/>
      </w:pPr>
      <w:r>
        <w:rPr>
          <w:lang w:val="el-GR"/>
        </w:rPr>
        <w:t xml:space="preserve">Προσδιορίζεται σε απλή ακτινογραφία ή καλύτερα σε ενδοφλέβια ουρογραφία, και με οδηγά σημεία τις ακανθώδεις αποφύσεις των σπονδύλων, την 12η πλευρά και την λαγόνια ακρολοφία, η ακριβής θέση του νεφρού και ειδικώτερα, θέση που να αντιστοιχεί στην φλοιώδη μοίρα του. Η προσδιορισθείσα στην ακτινογραφική πλάκα θέση μεταφέρεται στο οπίσθιο κοιλιακό τοίχωμα του ασθενούς με την χρησιμοποίηση των ίδιων όπως προηγουμένως οδηγών σημείων και σημειώνεται επί του δέρματος με μαρκαδόρο. Ακολουθεί έγχυση τοπικού αναισθητικού στην συγκεκριμένη περιοχή του δέρματος και μετά την αναισθητοποίηση γίνεται τομή του δέρματος με μαχαιρίδιο. Δια της τομής και δια του πάχους του οπισθίου κοιλιακού τοιχώματος προωθείται ειδική βελόνα βιοψίας και κατά την διάρκεια της προώθησής της, ο ασθενής «κρατά» την αναπνοή του μετά από βαθιά εισπνοή. Η βελόνα της βιοψίας προωθείται από τον γιατρό μέχρι του σημείου που κατά την εκτίμηση του έχει διαπεράσει την αντίσταση της νεφρικής κάψας. Δίδεται στην συνέχεια εντολή στον ασθενή να εκπνεύσει.  Εάν η βελόνα κινηθεί προς τα κάτω, δηλαδή αντίθετα από την προς τα πάνω κίνηση του νεφρού που επανέρχεται στην πρό της βαθιάς εισπνοής θέση του, τότε συμπεραίνεται ότι έχει εισέλθει στο νεφρικό παρέγχυμα. Σε αντίθετη περίπτωση επαναλαμβάνεται η προπεριγραφείσα διαδικασία προώθησης της βελόνας μέχρι να εισέλθει στην φλοιώδη μοίρα του νεφρού. Αυτό ελέγχεται και βεβαιώνεται, όπως πεpιγράφηκε, με την παρακολούθηση της κίνησης ή όχι της βελόνας κατά την εκπνοή. </w:t>
      </w:r>
    </w:p>
    <w:p>
      <w:pPr>
        <w:pStyle w:val="Normal"/>
        <w:ind w:left="360" w:hanging="0"/>
        <w:jc w:val="both"/>
        <w:rPr>
          <w:lang w:val="el-GR"/>
        </w:rPr>
      </w:pPr>
      <w:r>
        <w:rPr>
          <w:lang w:val="el-GR"/>
        </w:rPr>
        <w:t>Στις δύο παραπάνω περιπτώσεις γίνεται πρακτική εκμετάλλευση της κινητικότητας που εμφανίζουν φυσιολογικά οι νεφροί. Η έλλειψη κινητικότητας των νεφρών υποδηλώνει συνήθως</w:t>
      </w:r>
      <w:r>
        <w:rPr>
          <w:i/>
          <w:lang w:val="el-GR"/>
        </w:rPr>
        <w:t xml:space="preserve"> περινεφρίτιδα</w:t>
      </w:r>
      <w:r>
        <w:rPr>
          <w:lang w:val="el-GR"/>
        </w:rPr>
        <w:t>, δηλαδή φλεγμονή των περιβλημάτων του νεφρού και συνεπεία αυτής καθήλωση και ακινητοποίηση των νεφρών.</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ά ανατομικά μόρια συμβάλλουν στη συγκράτηση του νεφρού στη θέση του και τί  θα συμβεί επί διαταραχής των σχέσεών τους;</w:t>
      </w:r>
    </w:p>
    <w:p>
      <w:pPr>
        <w:pStyle w:val="Normal"/>
        <w:ind w:left="360" w:hanging="0"/>
        <w:jc w:val="both"/>
        <w:rPr>
          <w:b/>
          <w:b/>
          <w:lang w:val="el-GR"/>
        </w:rPr>
      </w:pPr>
      <w:r>
        <w:rPr>
          <w:b/>
          <w:lang w:val="el-GR"/>
        </w:rPr>
      </w:r>
    </w:p>
    <w:p>
      <w:pPr>
        <w:pStyle w:val="Normal"/>
        <w:ind w:left="360" w:hanging="0"/>
        <w:jc w:val="both"/>
        <w:rPr>
          <w:b/>
          <w:b/>
          <w:lang w:val="el-GR"/>
        </w:rPr>
      </w:pPr>
      <w:r>
        <w:rPr>
          <w:lang w:val="el-GR"/>
        </w:rPr>
        <w:t xml:space="preserve">Στην συγκράτηση του νεφρού στην φυσιολογική του θέση συμβάλλουν το περινεφρικό λίπος, ο αγγειακός μίσχος, ο τόνος των κοιλιακών τοιχωμάτων και τα προ του νεφρού ευρισκόμενα ενδοπεριτοναϊκά σπλάγχνα. Όταν μία ή περισσότερες από τις παραπάνω παραμέτρους διαταραχθούν, τότε ο νεφρός «πέφτει» σε χαμηλότερη από την φυσιολογική θέση και αυτό ονομάζεται </w:t>
      </w:r>
      <w:r>
        <w:rPr>
          <w:i/>
          <w:lang w:val="el-GR"/>
        </w:rPr>
        <w:t>νεφροπτωσία</w:t>
      </w:r>
      <w:r>
        <w:rPr>
          <w:b/>
          <w:lang w:val="el-GR"/>
        </w:rPr>
        <w:t>.</w:t>
      </w:r>
    </w:p>
    <w:p>
      <w:pPr>
        <w:pStyle w:val="Normal"/>
        <w:ind w:left="360" w:hanging="0"/>
        <w:jc w:val="both"/>
        <w:rPr>
          <w:b/>
          <w:b/>
          <w:lang w:val="el-GR"/>
        </w:rPr>
      </w:pPr>
      <w:r>
        <w:rPr>
          <w:b/>
          <w:lang w:val="el-GR"/>
        </w:rPr>
      </w:r>
    </w:p>
    <w:p>
      <w:pPr>
        <w:pStyle w:val="Normal"/>
        <w:ind w:left="360" w:hanging="0"/>
        <w:jc w:val="both"/>
        <w:rPr>
          <w:b/>
          <w:b/>
          <w:lang w:val="el-GR"/>
        </w:rPr>
      </w:pPr>
      <w:r>
        <w:rPr>
          <w:b/>
          <w:lang w:val="el-GR"/>
        </w:rPr>
      </w:r>
    </w:p>
    <w:p>
      <w:pPr>
        <w:pStyle w:val="Normal"/>
        <w:numPr>
          <w:ilvl w:val="0"/>
          <w:numId w:val="4"/>
        </w:numPr>
        <w:jc w:val="both"/>
        <w:rPr>
          <w:b/>
          <w:b/>
          <w:lang w:val="el-GR"/>
        </w:rPr>
      </w:pPr>
      <w:r>
        <w:rPr>
          <w:b/>
          <w:lang w:val="el-GR"/>
        </w:rPr>
        <w:t>Ποιά μπορεί να είναι μία πιθανή συνέπεια της νεφροπτωσίας;</w:t>
      </w:r>
    </w:p>
    <w:p>
      <w:pPr>
        <w:pStyle w:val="Normal"/>
        <w:ind w:left="360" w:hanging="0"/>
        <w:jc w:val="both"/>
        <w:rPr>
          <w:b/>
          <w:b/>
          <w:lang w:val="el-GR"/>
        </w:rPr>
      </w:pPr>
      <w:r>
        <w:rPr>
          <w:b/>
          <w:lang w:val="el-GR"/>
        </w:rPr>
      </w:r>
    </w:p>
    <w:p>
      <w:pPr>
        <w:pStyle w:val="Normal"/>
        <w:ind w:left="360" w:hanging="0"/>
        <w:jc w:val="both"/>
        <w:rPr/>
      </w:pPr>
      <w:r>
        <w:rPr>
          <w:lang w:val="el-GR"/>
        </w:rPr>
        <w:t>Μία σοβαρή ατροφία του περινεφρικού λίπους που περιβάλλει τους νεφρούς (όπως π.χ. επί καχεξίας σε νεοπλασματική νόσο) έχει σαν συνέπεια την πτώση των νεφρών σε χαμηλότερο από το φυσιολογικό επίπεδο.  Οι νεφροί όμως εξακολουθούν να συνδέονται με τον ουρητήρα και τα νεφρικά αγγεία και η πτώση του νεφρού μπορεί να προκαλέσει κάμψη των αγγείων και του ουρητήρα με συνέπεια την μείωση της αιματικής ροής και της ροής των ούρων.</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Τί είναι η πύλη του νεφρού, σε ποιό σπόνδυλο αντιστοιχεί, ποιά ανατομικά μόρια διέρχονται απ’ αυτήν και ποιά είναι η ανατομική σχέση των τελευταίων μεταξύ τους;</w:t>
      </w:r>
    </w:p>
    <w:p>
      <w:pPr>
        <w:pStyle w:val="Normal"/>
        <w:ind w:left="360" w:hanging="0"/>
        <w:jc w:val="both"/>
        <w:rPr>
          <w:b/>
          <w:b/>
          <w:lang w:val="el-GR"/>
        </w:rPr>
      </w:pPr>
      <w:r>
        <w:rPr>
          <w:b/>
          <w:lang w:val="el-GR"/>
        </w:rPr>
      </w:r>
    </w:p>
    <w:p>
      <w:pPr>
        <w:pStyle w:val="Normal"/>
        <w:ind w:left="360" w:hanging="0"/>
        <w:jc w:val="both"/>
        <w:rPr>
          <w:lang w:val="el-GR"/>
        </w:rPr>
      </w:pPr>
      <w:r>
        <w:rPr>
          <w:lang w:val="el-GR"/>
        </w:rPr>
        <w:t>Η πύλη του νεφρού είναι μια εντομή στο μέσον περίπου του έσω χείλους του και αντιστοιχεί στο επίπεδο του Ο1/Ο2 σπονδύλου.  Οδηγεί σε κοιλότητα που βρίσκεται μέσα στο νεφρό, το νεφρικό κόλπο ή κοιλία, που φιλοξενεί τους νεφρικούς κάλυκες και την νεφρική πύελο. Από την πύλη εισέρχονται στο νεφρό η νεφρική  αρτηρία με τους κλάδους της και συμπαθητικά αγγειοκινητικά νεύρα και εξέρχονται η νεφρική φλέβα, τα λεμφαγγεία και η κορυφή της νεφρικής πυέλου με την αρχή του ουρητήρα. Από τα ανατομικά αυτά μόρια  η φλέβα βρίσκεται στο μέσον και επιπολής, η αρτηρία προς τα άνω και βαθύτερα και η νεφρική πύελος προς τα κάτω και πίσω.  Μπροστά από την πύελο πορεύονται κλάδοι της νεφρικής αρτηρίας και φλέβας και πίσω μόνο κλάδοι της νεφρικής αρτηρία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Σε τι μπορεί να οφείλεται ψηλαφητή διόγκωση στην περιοχή των νεφρών;</w:t>
      </w:r>
    </w:p>
    <w:p>
      <w:pPr>
        <w:pStyle w:val="Normal"/>
        <w:ind w:left="360" w:hanging="0"/>
        <w:jc w:val="both"/>
        <w:rPr>
          <w:b/>
          <w:b/>
          <w:lang w:val="el-GR"/>
        </w:rPr>
      </w:pPr>
      <w:r>
        <w:rPr>
          <w:b/>
          <w:lang w:val="el-GR"/>
        </w:rPr>
      </w:r>
    </w:p>
    <w:p>
      <w:pPr>
        <w:pStyle w:val="Normal"/>
        <w:ind w:left="360" w:hanging="0"/>
        <w:jc w:val="both"/>
        <w:rPr>
          <w:lang w:val="el-GR"/>
        </w:rPr>
      </w:pPr>
      <w:r>
        <w:rPr>
          <w:i/>
          <w:lang w:val="el-GR"/>
        </w:rPr>
        <w:t>Ετερόπλευρη ψηλαφητή διόγκωση</w:t>
      </w:r>
      <w:r>
        <w:rPr>
          <w:lang w:val="el-GR"/>
        </w:rPr>
        <w:t xml:space="preserve"> μπορεί να οφείλεται σε: </w:t>
      </w:r>
    </w:p>
    <w:p>
      <w:pPr>
        <w:pStyle w:val="Normal"/>
        <w:ind w:left="360" w:hanging="0"/>
        <w:jc w:val="both"/>
        <w:rPr/>
      </w:pPr>
      <w:r>
        <w:rPr>
          <w:lang w:val="el-GR"/>
        </w:rPr>
        <w:t xml:space="preserve">α). κινητό νεφρό (νεφροπτωσία) </w:t>
      </w:r>
    </w:p>
    <w:p>
      <w:pPr>
        <w:pStyle w:val="Normal"/>
        <w:ind w:left="360" w:hanging="0"/>
        <w:jc w:val="both"/>
        <w:rPr/>
      </w:pPr>
      <w:r>
        <w:rPr>
          <w:lang w:val="el-GR"/>
        </w:rPr>
        <w:t xml:space="preserve">β) νεφρό σε χαμηλή θέση, αλλά ακίνητο (έκτοπη θέση) </w:t>
      </w:r>
    </w:p>
    <w:p>
      <w:pPr>
        <w:pStyle w:val="Normal"/>
        <w:ind w:left="360" w:hanging="0"/>
        <w:jc w:val="both"/>
        <w:rPr/>
      </w:pPr>
      <w:r>
        <w:rPr>
          <w:lang w:val="el-GR"/>
        </w:rPr>
        <w:t xml:space="preserve">γ) αντιρροπιστική υπερτροφία λόγω έλλειψης ή μη λειτουργίας του άλλου νεφρού. </w:t>
      </w:r>
    </w:p>
    <w:p>
      <w:pPr>
        <w:pStyle w:val="Normal"/>
        <w:ind w:left="360" w:hanging="0"/>
        <w:jc w:val="both"/>
        <w:rPr>
          <w:lang w:val="el-GR"/>
        </w:rPr>
      </w:pPr>
      <w:r>
        <w:rPr>
          <w:lang w:val="el-GR"/>
        </w:rPr>
        <w:t xml:space="preserve">δ) διογκωμένο νεφρό, λόγω υδρονέφρωσης  ή λόγω νεοπλάσματος </w:t>
      </w:r>
    </w:p>
    <w:p>
      <w:pPr>
        <w:pStyle w:val="Normal"/>
        <w:ind w:left="360" w:hanging="0"/>
        <w:jc w:val="both"/>
        <w:rPr>
          <w:lang w:val="el-GR"/>
        </w:rPr>
      </w:pPr>
      <w:r>
        <w:rPr>
          <w:lang w:val="el-GR"/>
        </w:rPr>
        <w:t>ε) κυστική διόγκωση του νεφρού</w:t>
      </w:r>
    </w:p>
    <w:p>
      <w:pPr>
        <w:pStyle w:val="Normal"/>
        <w:ind w:left="360" w:hanging="0"/>
        <w:jc w:val="both"/>
        <w:rPr/>
      </w:pPr>
      <w:r>
        <w:rPr>
          <w:lang w:val="el-GR"/>
        </w:rPr>
        <w:t xml:space="preserve">στ) οπισθοπεριτοναϊκό όγκο </w:t>
      </w:r>
    </w:p>
    <w:p>
      <w:pPr>
        <w:pStyle w:val="Normal"/>
        <w:ind w:left="360" w:hanging="0"/>
        <w:jc w:val="both"/>
        <w:rPr/>
      </w:pPr>
      <w:r>
        <w:rPr>
          <w:lang w:val="el-GR"/>
        </w:rPr>
        <w:t xml:space="preserve">ζ) μεγάλη διόγκωση ενδοπεριτοναϊκού οργάνου </w:t>
      </w:r>
    </w:p>
    <w:p>
      <w:pPr>
        <w:pStyle w:val="Normal"/>
        <w:ind w:left="360" w:hanging="0"/>
        <w:jc w:val="both"/>
        <w:rPr>
          <w:lang w:val="el-GR"/>
        </w:rPr>
      </w:pPr>
      <w:r>
        <w:rPr>
          <w:i/>
          <w:lang w:val="el-GR"/>
        </w:rPr>
        <w:t>Αμφοτερόπλευρη ψηλαφητή διόγκωση</w:t>
      </w:r>
      <w:r>
        <w:rPr>
          <w:lang w:val="el-GR"/>
        </w:rPr>
        <w:t xml:space="preserve"> μπορεί να οφείλεται σε: </w:t>
      </w:r>
    </w:p>
    <w:p>
      <w:pPr>
        <w:pStyle w:val="Normal"/>
        <w:ind w:left="360" w:hanging="0"/>
        <w:jc w:val="both"/>
        <w:rPr/>
      </w:pPr>
      <w:r>
        <w:rPr>
          <w:lang w:val="el-GR"/>
        </w:rPr>
        <w:t xml:space="preserve">α) πολυκυστικούς νεφρούς </w:t>
      </w:r>
    </w:p>
    <w:p>
      <w:pPr>
        <w:pStyle w:val="Normal"/>
        <w:ind w:left="360" w:hanging="0"/>
        <w:jc w:val="both"/>
        <w:rPr/>
      </w:pPr>
      <w:r>
        <w:rPr>
          <w:lang w:val="el-GR"/>
        </w:rPr>
        <w:t xml:space="preserve">β) νεφροβλάστωμα (όγκος της παιδικής ηλικίας που σε μικρό ποσοστό μπορεί να εμφανίσει αμφοτερόπλευρη ανάπτυξη) </w:t>
      </w:r>
    </w:p>
    <w:p>
      <w:pPr>
        <w:pStyle w:val="Normal"/>
        <w:ind w:left="360" w:hanging="0"/>
        <w:jc w:val="both"/>
        <w:rPr>
          <w:lang w:val="el-GR"/>
        </w:rPr>
      </w:pPr>
      <w:r>
        <w:rPr>
          <w:lang w:val="el-GR"/>
        </w:rPr>
        <w:t xml:space="preserve">γ) αμφοτερόπλευρη υδρονέφρωση (συνήθως συγγενής σε παιδιά) </w:t>
      </w:r>
    </w:p>
    <w:p>
      <w:pPr>
        <w:pStyle w:val="Normal"/>
        <w:ind w:left="360" w:hanging="0"/>
        <w:jc w:val="both"/>
        <w:rPr/>
      </w:pPr>
      <w:r>
        <w:rPr>
          <w:lang w:val="el-GR"/>
        </w:rPr>
        <w:t xml:space="preserve">δ) αμυλοείδωση του νεφρoύ </w:t>
      </w:r>
    </w:p>
    <w:p>
      <w:pPr>
        <w:pStyle w:val="Normal"/>
        <w:ind w:left="360" w:hanging="0"/>
        <w:jc w:val="both"/>
        <w:rPr>
          <w:lang w:val="el-GR"/>
        </w:rPr>
      </w:pPr>
      <w:r>
        <w:rPr>
          <w:b/>
          <w:lang w:val="el-GR"/>
        </w:rPr>
        <w:t>Σημ</w:t>
      </w:r>
      <w:r>
        <w:rPr>
          <w:lang w:val="el-GR"/>
        </w:rPr>
        <w:t>: Οι χαρακτήρες που εμφανίζει μια ψηλαφητή διόγκωση (επώδυνη ή ανώδυνη, κινητή ή ακίνητη, σκληρή ή μαλακή, ομαλή ή ανώμαλη) ελέγχονται με την ψηλάφηση, η οποία όμως από μόνη της δεν αρκεί για τον προσδιορισμό της φύσης της παθολογικής κατάστασης. Απαιτείται περαιτέρω έλεγχος με ακτινογραφία, υπερηχοτομογραφία κλπ. εξετάσει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ές είναι οι σχέσεις της πρόσθιας και της οπίσθιας επιφάνειας των νεφρών;</w:t>
      </w:r>
    </w:p>
    <w:p>
      <w:pPr>
        <w:pStyle w:val="Normal"/>
        <w:ind w:left="360" w:hanging="0"/>
        <w:jc w:val="both"/>
        <w:rPr>
          <w:lang w:val="el-GR"/>
        </w:rPr>
      </w:pPr>
      <w:r>
        <w:rPr>
          <w:lang w:val="el-GR"/>
        </w:rPr>
        <w:t>(βλέπε βιβλίο Ανατομική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ά είναι τα περιβλήματα του νεφρού και τί είναι το παρανεφρικό λίπος;</w:t>
      </w:r>
    </w:p>
    <w:p>
      <w:pPr>
        <w:pStyle w:val="Normal"/>
        <w:ind w:left="360" w:hanging="0"/>
        <w:jc w:val="both"/>
        <w:rPr>
          <w:lang w:val="el-GR"/>
        </w:rPr>
      </w:pPr>
      <w:r>
        <w:rPr>
          <w:lang w:val="el-GR"/>
        </w:rPr>
        <w:t>(βλέπε βιβλίο Ανατομική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ά είναι η κλινική σημασία της άμεσης σχέσης των νεφρών με το λαγονοϋπογάστριο και το λαγονοβουβωνικό νεύρο;</w:t>
      </w:r>
    </w:p>
    <w:p>
      <w:pPr>
        <w:pStyle w:val="Normal"/>
        <w:ind w:left="360" w:hanging="0"/>
        <w:jc w:val="both"/>
        <w:rPr>
          <w:b/>
          <w:b/>
          <w:lang w:val="el-GR"/>
        </w:rPr>
      </w:pPr>
      <w:r>
        <w:rPr>
          <w:b/>
          <w:lang w:val="el-GR"/>
        </w:rPr>
      </w:r>
    </w:p>
    <w:p>
      <w:pPr>
        <w:pStyle w:val="Normal"/>
        <w:ind w:left="360" w:hanging="0"/>
        <w:jc w:val="both"/>
        <w:rPr/>
      </w:pPr>
      <w:r>
        <w:rPr>
          <w:lang w:val="el-GR"/>
        </w:rPr>
        <w:t xml:space="preserve">Τα νεύρα αυτά που προέρχονται από το Θ12 και το Ο1 νευροτόμιο νευρώνουν κινητικά τους πλάγιους κοιλιακούς μυς και αισθητικά την δερματική περιοχή του πρόσθιου και του πλάγιου κοιλιακού τοιχώματος.  Κατά συνέπεια η πίεση των νεύρων αυτών από ένα παθολογικά διογκωμένο νεφρό μπορεί να προκαλέσει αντανακλαστικό άλγος στην περιοχή της κατανομής τους. </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Τι γνωρίζετε για την αιμάτωση των νεφρών;</w:t>
      </w:r>
    </w:p>
    <w:p>
      <w:pPr>
        <w:pStyle w:val="Normal"/>
        <w:ind w:left="360" w:hanging="0"/>
        <w:jc w:val="both"/>
        <w:rPr>
          <w:b/>
          <w:b/>
          <w:lang w:val="el-GR"/>
        </w:rPr>
      </w:pPr>
      <w:r>
        <w:rPr>
          <w:b/>
          <w:lang w:val="el-GR"/>
        </w:rPr>
      </w:r>
    </w:p>
    <w:p>
      <w:pPr>
        <w:pStyle w:val="Normal"/>
        <w:ind w:left="360" w:hanging="0"/>
        <w:jc w:val="both"/>
        <w:rPr/>
      </w:pPr>
      <w:r>
        <w:rPr>
          <w:lang w:val="el-GR"/>
        </w:rPr>
        <w:t xml:space="preserve">Η αιμάτωση των νεφρών γίνεται από τις νεφρικές αρτηρίες, οι οποίες εκφύονται από την αορτή, στο επίπεδο του Ο2 σπονδύλου. Μαζί οι δυο τους κατευθύνουν το 25% του κλάσματος εξώθησης της καρδιάς στους νεφρούς.  Κάθε μια τους διαιρείται στην πύλη του νεφρού σε 5 </w:t>
      </w:r>
      <w:r>
        <w:rPr>
          <w:i/>
          <w:lang w:val="el-GR"/>
        </w:rPr>
        <w:t>τμηματικές</w:t>
      </w:r>
      <w:r>
        <w:rPr>
          <w:lang w:val="el-GR"/>
        </w:rPr>
        <w:t xml:space="preserve">, που με την σειρά τους διαιρούνται διαδοχικά σε </w:t>
      </w:r>
      <w:r>
        <w:rPr>
          <w:i/>
          <w:lang w:val="el-GR"/>
        </w:rPr>
        <w:t>λοβιακές, μεσολόβιες, τοξοειδείς και φλοιώδεις ακτινωτές (μεσολοβίδιες</w:t>
      </w:r>
      <w:r>
        <w:rPr>
          <w:lang w:val="el-GR"/>
        </w:rPr>
        <w:t>) αρτηρίες.  Από τις τελευταίες  προέρχονται τα προσαγωγά αρτηρίδια, που αναλύονται στα αγγειώδη σπειράματα.  Από τα αγγειώδη σπειράματα ξεκινούν τα απαγωγά αρτηρίδια. Η διαφορά πιέσεων μεταξύ των προσαγωγών και των απαγωγών αρτηριδίων οδηγεί στην παραγωγή ενός υπερδιηθήματος, το οποίο στην συνέχεια, τροποποιείται στους νεφρώνες και παράγονται τα ούρα.</w:t>
      </w:r>
    </w:p>
    <w:p>
      <w:pPr>
        <w:pStyle w:val="Normal"/>
        <w:ind w:left="360" w:hanging="0"/>
        <w:jc w:val="both"/>
        <w:rPr>
          <w:lang w:val="el-GR"/>
        </w:rPr>
      </w:pPr>
      <w:r>
        <w:rPr>
          <w:lang w:val="el-GR"/>
        </w:rPr>
        <w:t>Οι νεφρικές αρτηρίες και οι κλάδοι τους είναι τελικές αρτηρίες, χωρίς αναστομώσεις. Το ίδιο ισχύει και στην περίπτωση που υπάρχουν υπεράριθμες νεφρικές αρτηρίες. Πάντως, αν και όπου υπάρχουν μικρές αναστομώσεις, αυτές είναι υποτυπώδεις και αμελητέες.</w:t>
      </w:r>
    </w:p>
    <w:p>
      <w:pPr>
        <w:pStyle w:val="Normal"/>
        <w:ind w:left="360" w:hanging="0"/>
        <w:jc w:val="both"/>
        <w:rPr>
          <w:lang w:val="el-GR"/>
        </w:rPr>
      </w:pPr>
      <w:r>
        <w:rPr>
          <w:lang w:val="el-GR"/>
        </w:rPr>
        <w:t xml:space="preserve">Οι τμηματικές αρτηρίες αιματώνουν το νεφρό κατά τέτοιο τρόπο ώστε κάθε πόλος του νεφρού να έχει τη δική του αρτηρία, ενώ η περιοχή της πρόσθιας επιφάνειας μεταξύ των πόλων αιματώνεται από μία άνω και μία κάτω τμηματική αρτηρία.      Αυτές οι δύο αρτηρίες περιλαμβάνουν στην περιοχή που αιματώνουν και το έξω χείλος του νεφρού και μία στενή ζώνη κατά μήκος του χείλους αυτού στην πίσω επιφάνεια του οργάνου.  Το υπόλοιπο  τμήμα της οπίσθιας επιφάνειας κάθε νεφρού, που περιλαμβάνεται μεταξύ των δύο πόλων, αιματώνεται από τον οπίσθιο τμηματικό κλάδο της νεφρικής αρτηρίας.  Ετσι το όριο μεταξύ των πρόσθιων και των οπίσθιων αγγειακών τμημάτων ακολουθεί μία γραμμή παράλληλη με το έξω χείλος του νεφρού στην πίσω επιφάνεια του οργάνου. Η γραμμή αυτή είναι γνωστή σαν γραμμή του </w:t>
      </w:r>
      <w:r>
        <w:rPr/>
        <w:t>Brodel.</w:t>
      </w:r>
      <w:r>
        <w:rPr>
          <w:lang w:val="el-GR"/>
        </w:rPr>
        <w:t xml:space="preserve"> </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Τι γνωρίζετε για τις υπεράριθμες νεφρικές αρτηρίες και ποιά είναι μια πιθανή συνέπεια της παρουσίας τους;</w:t>
      </w:r>
    </w:p>
    <w:p>
      <w:pPr>
        <w:pStyle w:val="Normal"/>
        <w:ind w:left="360" w:hanging="0"/>
        <w:jc w:val="both"/>
        <w:rPr>
          <w:b/>
          <w:b/>
          <w:lang w:val="el-GR"/>
        </w:rPr>
      </w:pPr>
      <w:r>
        <w:rPr>
          <w:b/>
          <w:lang w:val="el-GR"/>
        </w:rPr>
      </w:r>
    </w:p>
    <w:p>
      <w:pPr>
        <w:pStyle w:val="Normal"/>
        <w:ind w:left="360" w:hanging="0"/>
        <w:jc w:val="both"/>
        <w:rPr>
          <w:lang w:val="el-GR"/>
        </w:rPr>
      </w:pPr>
      <w:r>
        <w:rPr>
          <w:lang w:val="el-GR"/>
        </w:rPr>
        <w:t>Η παρουσία υπεράριθμων νεφρικών αρτηριών δεν είναι σπάνια. Οι αρτηρίες αυτές οφείλονται στην παραμονή των εμβρυικών νεφρικών αρτηριών, οι οποίες αναπτύσσονται σταδιακά από την αορτή για να αιματώσουν το νεφρό, καθώς αυτός ανέρχεται από την πύελο προς την τελική του θέση.  Η παρουσία τους είναι κλινικά σημαντική, γιατί μία υπεράριθμη αρτηρία μπορεί να χιάζεται με το σημείο όπου η νεφρική πύελος μεταπίπτει στον ουρητήρα και να προκαλεί απόφραξη εκ πιέσεως στον ουρητήρα και δυσχέρεια στην αποχέτευση των ούρων, με αποτέλεσμα την διάταση των καλύκων και της νεφρικής πυέλου, δηλαδή υδρονέφρωση.</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ώς ερμηνεύεται ανατομικά η πιο συχνή εμφάνιση κιρσοκήλης (κιρσοειδής διεύρυνση των φλεβών του σπερματικού τόνου) αριστερά, και ιδιαίτερα σε περίπτωση όγκου του αριστερού νεφρού;</w:t>
      </w:r>
    </w:p>
    <w:p>
      <w:pPr>
        <w:pStyle w:val="Normal"/>
        <w:ind w:left="360" w:hanging="0"/>
        <w:jc w:val="both"/>
        <w:rPr>
          <w:b/>
          <w:b/>
          <w:lang w:val="el-GR"/>
        </w:rPr>
      </w:pPr>
      <w:r>
        <w:rPr>
          <w:b/>
          <w:lang w:val="el-GR"/>
        </w:rPr>
      </w:r>
    </w:p>
    <w:p>
      <w:pPr>
        <w:pStyle w:val="Normal"/>
        <w:ind w:left="360" w:hanging="0"/>
        <w:jc w:val="both"/>
        <w:rPr/>
      </w:pPr>
      <w:r>
        <w:rPr>
          <w:lang w:val="el-GR"/>
        </w:rPr>
        <w:t xml:space="preserve">Η δεξιά έσω σπερματική φλέβα εκβάλλει στην κάτω κοίλη φλέβα, ενώ η αριστερή έσω σπερματική φλέβα εκβάλλει σχεδόν υπό ορθή γωνία στην αριστερή νεφρική φλέβα. Για την πρόκληση κιρσοκήλης (κιρσοειδής διεύρυνση των φλεβών του σπερματικού τόνου) μπορούν να θεωρηθούν υπεύθυνα τα εξής α) η υπό ορθή γωνία εκβολή της αριστερής έσω σπερματικής φλέβας στην αριστερή νεφρική φλέβα, β) η ανεπάρκεια των βαλβίδων της έσω σπερματικής, γ) η στάση του αίματος στην νεφρική φλέβα (νεφροσπερματική παλινδρόμηση του αίματος) και δ) η απόφραξη της εκβολής της αριστερής σπερματικής στην αριστερή νεφρική φλέβα. </w:t>
      </w:r>
    </w:p>
    <w:p>
      <w:pPr>
        <w:pStyle w:val="Normal"/>
        <w:ind w:left="360" w:hanging="0"/>
        <w:jc w:val="both"/>
        <w:rPr/>
      </w:pPr>
      <w:r>
        <w:rPr>
          <w:lang w:val="el-GR"/>
        </w:rPr>
        <w:t>Τα κακοήθη νεοπλάσματα μεθίστανται, μεταξύ των άλλων, και δια της φλεβικής κυκλοφορίας. Δηλαδή τα καρκινωματώδη κύτταρα διηθούν το τοίχωμα των φλεβών και εισερχόμενα στην φλεβική κυκλοφορία εγκαθίστανται σε απομακρυσμένες θέσεις (μεταστάσεις). Μερικές φορές η είσοδος καρκινωματωδών κυττάρων σε φλέβα μπορεί να είναι μαζική με συνέπεια την απόφραξη της φλέβας. Σε περίπτωση όγκου του αριστερού νεφρού μπορεί καρκινωματώδη έμβολα να εισέλθουν στην νεφρική φλέβα και να επεκταθούν μέχρι του σημείου εκβολής της έσω σπερματικής στην νεφρική φλέβα. Λόγω απόφραξης της εκβολής, το αίμα λιμνάζει στην έσω σπερματική και έτσι έχομε την δημιουργία κιρσοκήλη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ώς γίνεται η λεμφική αποχέτευση των νεφρών;</w:t>
      </w:r>
    </w:p>
    <w:p>
      <w:pPr>
        <w:pStyle w:val="Normal"/>
        <w:ind w:left="360" w:hanging="0"/>
        <w:jc w:val="both"/>
        <w:rPr>
          <w:b/>
          <w:b/>
          <w:lang w:val="el-GR"/>
        </w:rPr>
      </w:pPr>
      <w:r>
        <w:rPr>
          <w:b/>
          <w:lang w:val="el-GR"/>
        </w:rPr>
      </w:r>
    </w:p>
    <w:p>
      <w:pPr>
        <w:pStyle w:val="Normal"/>
        <w:ind w:left="360" w:hanging="0"/>
        <w:jc w:val="both"/>
        <w:rPr>
          <w:lang w:val="el-GR"/>
        </w:rPr>
      </w:pPr>
      <w:r>
        <w:rPr>
          <w:lang w:val="el-GR"/>
        </w:rPr>
        <w:t>Η λέμφος από τους νεφρούς φέρεται δια των λεμφαγγείων, που ακολουθούν την πορεία της νεφρικής αρτηρίας προς τα πλάγια αορτικά λεμφογάγγλια (παρααορτικά ή οσφυικά λεμφογάγγλια). Τα απαγωγά λεμφαγγεία από τα λεμφογάγγλια αυτά σχηματίζουν το δεξιό και αριστερό οσφυικό στέλεχος.  Τα στελέχη αυτά φέρουν την λέμφο στην χυλοφόρο δεξαμενή που βρίσκεται ακριβώς κάτω από το διάφραγμα, μπροστά από τους δύο πρώτους οσφυικούς σπονδύλους και προς τα δεξιά της αορτής.</w:t>
      </w:r>
    </w:p>
    <w:p>
      <w:pPr>
        <w:pStyle w:val="Normal"/>
        <w:ind w:left="360" w:hanging="0"/>
        <w:jc w:val="both"/>
        <w:rPr>
          <w:lang w:val="el-GR"/>
        </w:rPr>
      </w:pPr>
      <w:r>
        <w:rPr>
          <w:lang w:val="el-GR"/>
        </w:rPr>
        <w:t>Στα πλάγια αορτικά λεμφογάγγλια φέρεται και η λέμφος από  τις ωοθήκες, τους ωαγωγούς, τον πυθμένα της μήτρας, και  τα επινεφρίδια.</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ές είναι οι τοπογραφικές μοίρες και οι σχέσεις της νεφρικής πυέλου;</w:t>
      </w:r>
    </w:p>
    <w:p>
      <w:pPr>
        <w:pStyle w:val="Normal"/>
        <w:ind w:left="360" w:hanging="0"/>
        <w:jc w:val="both"/>
        <w:rPr>
          <w:b/>
          <w:b/>
          <w:lang w:val="el-GR"/>
        </w:rPr>
      </w:pPr>
      <w:r>
        <w:rPr>
          <w:b/>
          <w:lang w:val="el-GR"/>
        </w:rPr>
      </w:r>
    </w:p>
    <w:p>
      <w:pPr>
        <w:pStyle w:val="Normal"/>
        <w:ind w:left="360" w:hanging="0"/>
        <w:jc w:val="both"/>
        <w:rPr/>
      </w:pPr>
      <w:r>
        <w:rPr>
          <w:lang w:val="el-GR"/>
        </w:rPr>
        <w:t>Η νεφρική πύελος γεμίζει το νεφρικό κόλπο (κοιλία) και προέχει έξω από την πύλη του νεφρού. Διακρίνουμε σ’ αυτήν τοπογραφικά δύο μοίρες.  Μία ενδονεφρική και μία εξωνεφρική.  Η ενδονεφρική μοίρα βρίσκεται μαζί με τους κάλυκες μέσα στο νεφρικό κόλπο και έρχεται σε σχέση μπροστά  με κλάδους της νεφρικής αρτηρίας και φλέβας, ενώ προς τα πίσω μόνο με κλάδους της αρτηρίας.  Για το λόγο αυτό, η οπίσθια επιφάνεια της νεφρικής πυέλου είναι ασφαλέστερη θέση χειρουργικής προσπέλασης, διότι οι αγγειακοί κλάδοι πλησιάζουν την ραχιαία επιφάνεια της πυέλου και των καλύκων, βαθειά μέσα στο νεφρικό κόλπο.  Η εξωνεφρική μοίρα της πυέλου, που εξέχει από την πύλη, έρχεται σε σχέση μπροστά, η δεξιά  με την 2</w:t>
      </w:r>
      <w:r>
        <w:rPr>
          <w:vertAlign w:val="superscript"/>
          <w:lang w:val="el-GR"/>
        </w:rPr>
        <w:t>η</w:t>
      </w:r>
      <w:r>
        <w:rPr>
          <w:lang w:val="el-GR"/>
        </w:rPr>
        <w:t xml:space="preserve"> μοίρα του 12/λου και η αριστερή με την νηστιδοδωδεκαδακτυλική καμπή και πίσω  με τον ψοϊτη μυ, από τον οποίο χωρίζεται με τη νεφρική περιτονία και το περινεφρικό λίπος.</w:t>
      </w:r>
    </w:p>
    <w:p>
      <w:pPr>
        <w:pStyle w:val="Normal"/>
        <w:ind w:left="360" w:hanging="0"/>
        <w:jc w:val="both"/>
        <w:rPr/>
      </w:pPr>
      <w:r>
        <w:rPr>
          <w:lang w:val="el-GR"/>
        </w:rPr>
        <w:t xml:space="preserve">Κλινικά, το σύνολο των καλύκων και της πυέλου φέρονται με τον όρο </w:t>
      </w:r>
      <w:r>
        <w:rPr>
          <w:i/>
          <w:lang w:val="el-GR"/>
        </w:rPr>
        <w:t>πυελοκαλυκικό σύστημα</w:t>
      </w:r>
      <w:r>
        <w:rPr>
          <w:lang w:val="el-GR"/>
        </w:rPr>
        <w:t xml:space="preserve"> του νεφρού.</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tabs>
          <w:tab w:val="clear" w:pos="720"/>
          <w:tab w:val="left" w:pos="360" w:leader="none"/>
        </w:tabs>
        <w:ind w:left="357" w:hanging="357"/>
        <w:jc w:val="both"/>
        <w:rPr>
          <w:b/>
          <w:b/>
          <w:lang w:val="el-GR"/>
        </w:rPr>
      </w:pPr>
      <w:r>
        <w:rPr>
          <w:b/>
          <w:lang w:val="el-GR"/>
        </w:rPr>
        <w:t>Σε ποιό σπόνδυλο αντιστοιχεί η αρχή του ουρητήρα, ποιά είναι τα στενώματά του, και πού αντιστοιχούν;</w:t>
      </w:r>
    </w:p>
    <w:p>
      <w:pPr>
        <w:pStyle w:val="Normal"/>
        <w:ind w:left="360" w:hanging="0"/>
        <w:jc w:val="both"/>
        <w:rPr>
          <w:b/>
          <w:b/>
          <w:lang w:val="el-GR"/>
        </w:rPr>
      </w:pPr>
      <w:r>
        <w:rPr>
          <w:b/>
          <w:lang w:val="el-GR"/>
        </w:rPr>
      </w:r>
    </w:p>
    <w:p>
      <w:pPr>
        <w:pStyle w:val="Normal"/>
        <w:ind w:left="360" w:hanging="0"/>
        <w:jc w:val="both"/>
        <w:rPr>
          <w:lang w:val="el-GR"/>
        </w:rPr>
      </w:pPr>
      <w:r>
        <w:rPr>
          <w:lang w:val="el-GR"/>
        </w:rPr>
        <w:t>(Βλέπε βιβλίο Ανατομική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 xml:space="preserve">  </w:t>
      </w:r>
      <w:r>
        <w:rPr>
          <w:b/>
          <w:lang w:val="el-GR"/>
        </w:rPr>
        <w:t>Ποιά είναι η κλινική σημασία των στενωμάτων του ουρητήρα;</w:t>
      </w:r>
    </w:p>
    <w:p>
      <w:pPr>
        <w:pStyle w:val="Normal"/>
        <w:ind w:left="360" w:hanging="0"/>
        <w:jc w:val="both"/>
        <w:rPr>
          <w:b/>
          <w:b/>
          <w:lang w:val="el-GR"/>
        </w:rPr>
      </w:pPr>
      <w:r>
        <w:rPr>
          <w:b/>
          <w:lang w:val="el-GR"/>
        </w:rPr>
      </w:r>
    </w:p>
    <w:p>
      <w:pPr>
        <w:pStyle w:val="Normal"/>
        <w:ind w:left="360" w:hanging="0"/>
        <w:jc w:val="both"/>
        <w:rPr>
          <w:lang w:val="el-GR"/>
        </w:rPr>
      </w:pPr>
      <w:r>
        <w:rPr>
          <w:lang w:val="el-GR"/>
        </w:rPr>
        <w:t>Τα στενώματα του ουρητήρα αποτελούν την πιο πιθανή θέση ενσφήνωσης ενός λίθου, που κατέρχεται από τη νεφρική πύελο προς την ουροδόχο κύστη.  Στην πλειονότητά τους, οι λίθοι είναι ακτινοσκιεροί κι έτσι εμφανίζονται σαν σκιάσεις κατά την ακτινολογική εξέταση ΝΟΚ (νεφροί, ουρητήρες, κύστη).</w:t>
      </w:r>
    </w:p>
    <w:p>
      <w:pPr>
        <w:pStyle w:val="Normal"/>
        <w:ind w:left="360" w:hanging="0"/>
        <w:jc w:val="both"/>
        <w:rPr>
          <w:lang w:val="el-GR"/>
        </w:rPr>
      </w:pPr>
      <w:r>
        <w:rPr>
          <w:lang w:val="el-GR"/>
        </w:rPr>
      </w:r>
    </w:p>
    <w:p>
      <w:pPr>
        <w:pStyle w:val="Normal"/>
        <w:ind w:left="360" w:hanging="0"/>
        <w:jc w:val="both"/>
        <w:rPr>
          <w:b/>
          <w:b/>
          <w:lang w:val="el-GR"/>
        </w:rPr>
      </w:pPr>
      <w:r>
        <w:rPr>
          <w:b/>
          <w:lang w:val="el-GR"/>
        </w:rPr>
      </w:r>
    </w:p>
    <w:p>
      <w:pPr>
        <w:pStyle w:val="Normal"/>
        <w:numPr>
          <w:ilvl w:val="0"/>
          <w:numId w:val="4"/>
        </w:numPr>
        <w:jc w:val="both"/>
        <w:rPr>
          <w:b/>
          <w:b/>
          <w:lang w:val="el-GR"/>
        </w:rPr>
      </w:pPr>
      <w:r>
        <w:rPr>
          <w:b/>
          <w:lang w:val="el-GR"/>
        </w:rPr>
        <w:t xml:space="preserve"> </w:t>
      </w:r>
      <w:r>
        <w:rPr>
          <w:b/>
          <w:lang w:val="el-GR"/>
        </w:rPr>
        <w:t>Μπροστά από ποιά οστικά μορφώματα περνά ο ουρητήρας κατά την πορεία του προς την ουροδόχο κύστη, και ποιά είναι η σημασία της γνώσης αυτής;</w:t>
      </w:r>
    </w:p>
    <w:p>
      <w:pPr>
        <w:pStyle w:val="Normal"/>
        <w:jc w:val="both"/>
        <w:rPr>
          <w:b/>
          <w:b/>
          <w:lang w:val="el-GR"/>
        </w:rPr>
      </w:pPr>
      <w:r>
        <w:rPr>
          <w:b/>
          <w:lang w:val="el-GR"/>
        </w:rPr>
      </w:r>
    </w:p>
    <w:p>
      <w:pPr>
        <w:pStyle w:val="Normal"/>
        <w:ind w:left="360" w:hanging="0"/>
        <w:jc w:val="both"/>
        <w:rPr/>
      </w:pPr>
      <w:r>
        <w:rPr>
          <w:lang w:val="el-GR"/>
        </w:rPr>
        <w:t>Κατά την προς τα κάτω πορεία του  ο ουρητήρας περνά μπροστά από τα άκρα των εγκάρσιων αποφύσεων των οσφυικών σπονδύλων, μπροστά από την ιερολαγόνια άρθρωση και τέλος στο ύψος της ισχιακής άκανθας, στρέφεται προς τα έσω με κατεύθυνση την ουροδόχο κύστη. Με βάση τα στοιχεία αυτά μπορεί να εκτιμηθεί κατά τον ακτινολογικό έλεγχο η θέση της ενσφήνωσης ενός λίθου, καθώς και η παρεκτόπιση του ουρητήρα, λόγω πιθανής απώθησης από κάποια παθολογική επεξεργασία, π.χ. όγκος, ανεύρυσμα κοιλιακής αορτής κλπ.</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Με ποιά σημαντικά ανατομικά μορφώματα διασταυρώνεται ο ουρητήρας κατά την πορεία του στην πύελο;  Σε ποιά επέμβαση πρέπει να προφυλάσσεται</w:t>
      </w:r>
      <w:r>
        <w:rPr>
          <w:b/>
        </w:rPr>
        <w:t>;</w:t>
      </w:r>
    </w:p>
    <w:p>
      <w:pPr>
        <w:pStyle w:val="Normal"/>
        <w:ind w:left="360" w:hanging="0"/>
        <w:jc w:val="both"/>
        <w:rPr>
          <w:b/>
          <w:b/>
          <w:lang w:val="el-GR"/>
        </w:rPr>
      </w:pPr>
      <w:r>
        <w:rPr>
          <w:b/>
          <w:lang w:val="el-GR"/>
        </w:rPr>
      </w:r>
    </w:p>
    <w:p>
      <w:pPr>
        <w:pStyle w:val="Normal"/>
        <w:ind w:left="360" w:hanging="0"/>
        <w:jc w:val="both"/>
        <w:rPr>
          <w:lang w:val="el-GR"/>
        </w:rPr>
      </w:pPr>
      <w:r>
        <w:rPr>
          <w:lang w:val="el-GR"/>
        </w:rPr>
        <w:t>Στους άνδρες, διασταυρώνεται και στις δύο πλευρές με τον σπερματικό πόρο, που περνά μπροστά από τον ουρητήρα, ακριβώς πίσω από την ουροδόχο κύστη, ενώ στις γυναίκες, διασταυρώνεται με τη μητριαία αρτηρία, στα πλάγια του τραχήλου της μήτρας.</w:t>
      </w:r>
    </w:p>
    <w:p>
      <w:pPr>
        <w:pStyle w:val="Normal"/>
        <w:ind w:left="360" w:hanging="0"/>
        <w:jc w:val="both"/>
        <w:rPr>
          <w:lang w:val="el-GR"/>
        </w:rPr>
      </w:pPr>
      <w:r>
        <w:rPr>
          <w:lang w:val="el-GR"/>
        </w:rPr>
        <w:t>Μπορεί να αναγνωρισθεί από τον περισταλτισμό, τον οποίο εμφανίζει, και πρέπει να προφυλάσσεται σε κάθε χειρουργική  επέμβαση στην περιοχή, όπως π.χ. σε υστερεκτομή, ώστε να μην απολινωθεί μαζί με την μητριαία αρτηρία.</w:t>
      </w:r>
    </w:p>
    <w:p>
      <w:pPr>
        <w:pStyle w:val="Normal"/>
        <w:ind w:left="360" w:hanging="0"/>
        <w:jc w:val="both"/>
        <w:rPr>
          <w:lang w:val="el-GR"/>
        </w:rPr>
      </w:pPr>
      <w:r>
        <w:rPr>
          <w:lang w:val="el-GR"/>
        </w:rPr>
      </w:r>
    </w:p>
    <w:p>
      <w:pPr>
        <w:pStyle w:val="Normal"/>
        <w:ind w:left="360" w:hanging="360"/>
        <w:jc w:val="both"/>
        <w:rPr>
          <w:b/>
          <w:b/>
          <w:lang w:val="el-GR"/>
        </w:rPr>
      </w:pPr>
      <w:r>
        <w:rPr>
          <w:b/>
          <w:lang w:val="el-GR"/>
        </w:rPr>
      </w:r>
    </w:p>
    <w:p>
      <w:pPr>
        <w:pStyle w:val="Normal"/>
        <w:numPr>
          <w:ilvl w:val="0"/>
          <w:numId w:val="4"/>
        </w:numPr>
        <w:jc w:val="both"/>
        <w:rPr>
          <w:b/>
          <w:b/>
          <w:lang w:val="el-GR"/>
        </w:rPr>
      </w:pPr>
      <w:r>
        <w:rPr>
          <w:b/>
          <w:lang w:val="el-GR"/>
        </w:rPr>
        <w:t>Τί γνωρίζετε για την αρτηριακή αιμάτωση, λεμφική αποχέτευση και νεύρωση του ουρητήρα;</w:t>
      </w:r>
    </w:p>
    <w:p>
      <w:pPr>
        <w:pStyle w:val="Normal"/>
        <w:ind w:left="360" w:hanging="0"/>
        <w:jc w:val="both"/>
        <w:rPr>
          <w:b/>
          <w:b/>
          <w:lang w:val="el-GR"/>
        </w:rPr>
      </w:pPr>
      <w:r>
        <w:rPr>
          <w:b/>
          <w:lang w:val="el-GR"/>
        </w:rPr>
      </w:r>
    </w:p>
    <w:p>
      <w:pPr>
        <w:pStyle w:val="Normal"/>
        <w:ind w:left="360" w:hanging="0"/>
        <w:jc w:val="both"/>
        <w:rPr>
          <w:lang w:val="el-GR"/>
        </w:rPr>
      </w:pPr>
      <w:r>
        <w:rPr>
          <w:lang w:val="el-GR"/>
        </w:rPr>
        <w:t>(βλέπε βιβλίο Ανατομική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Τί γνωρίζετε για τον πόνο στο ουροποιητικό σύστημα;</w:t>
      </w:r>
    </w:p>
    <w:p>
      <w:pPr>
        <w:pStyle w:val="Normal"/>
        <w:ind w:left="360" w:hanging="0"/>
        <w:jc w:val="both"/>
        <w:rPr>
          <w:b/>
          <w:b/>
          <w:lang w:val="el-GR"/>
        </w:rPr>
      </w:pPr>
      <w:r>
        <w:rPr>
          <w:b/>
          <w:lang w:val="el-GR"/>
        </w:rPr>
      </w:r>
    </w:p>
    <w:p>
      <w:pPr>
        <w:pStyle w:val="Normal"/>
        <w:ind w:left="360" w:hanging="0"/>
        <w:jc w:val="both"/>
        <w:rPr/>
      </w:pPr>
      <w:r>
        <w:rPr>
          <w:lang w:val="el-GR"/>
        </w:rPr>
        <w:t xml:space="preserve">Ο πόνος δεν αποτελεί σταθερό σύμπτωμα των παθήσεων του ουροποιητικού συστήματος. Πολλές παθήσεις άλλοτε συνοδεύονται από έντονο πόνο, άλλοτε από μέτριο και άλλοτε δεν εμφανίζουν καθόλου πόνο. Όταν πάντως υπάρχει πόνος, αυτός συνήθως· εμφανίζει ιδιαίτερα χαρακτηριστικά, τα οποία υποβοηθούν σημαντικά στην διάγνωση. </w:t>
      </w:r>
    </w:p>
    <w:p>
      <w:pPr>
        <w:pStyle w:val="Normal"/>
        <w:ind w:left="360" w:hanging="0"/>
        <w:jc w:val="both"/>
        <w:rPr>
          <w:lang w:val="el-GR"/>
        </w:rPr>
      </w:pPr>
      <w:r>
        <w:rPr>
          <w:lang w:val="el-GR"/>
        </w:rPr>
      </w:r>
    </w:p>
    <w:p>
      <w:pPr>
        <w:pStyle w:val="Normal"/>
        <w:ind w:left="360" w:hanging="0"/>
        <w:jc w:val="both"/>
        <w:rPr/>
      </w:pPr>
      <w:r>
        <w:rPr>
          <w:lang w:val="el-GR"/>
        </w:rPr>
        <w:t xml:space="preserve">Ο </w:t>
      </w:r>
      <w:r>
        <w:rPr>
          <w:i/>
          <w:lang w:val="el-GR"/>
        </w:rPr>
        <w:t>νεφρικός πόνος</w:t>
      </w:r>
      <w:r>
        <w:rPr>
          <w:lang w:val="el-GR"/>
        </w:rPr>
        <w:t xml:space="preserve"> οφείλεται στην διάταση της νεφρικής κάψας. Όταν η διάταση αυτή είναι απότομη εμφανίζεται οξύς βασανιστικός πόνος, ενώ σε περιπτώσεις που η διάταση της νεφρικής κάψας είναι μικρού βαθμού και γίνεται βαθμιαία, δεν εμφανίζεται κάν πόνος ή υπάρχει μόνον αίσθημα βάρους στην νεφρική χώρα. Για τον λόγο αυτό παθήσεις του νεφρού που προκαλούν διάταση της νεφρικής κάψας, όπως η υδρονέφρωση, η πυονέφρωση, οι όγκοι του νεφρού, η φυματίωση του νεφρού κλπ. συνοδεύονται από νεφρικό πόνο διαφόρου εντάσεως κάθε φορά. </w:t>
      </w:r>
    </w:p>
    <w:p>
      <w:pPr>
        <w:pStyle w:val="Normal"/>
        <w:ind w:left="360" w:hanging="0"/>
        <w:jc w:val="both"/>
        <w:rPr/>
      </w:pPr>
      <w:r>
        <w:rPr>
          <w:lang w:val="el-GR"/>
        </w:rPr>
        <w:t xml:space="preserve">Οι λίθοι του νεφρού, όταν δεν μετακινούνται προς τον ουρητήρα, μπορεί να μη προκαλούν πόνο για πολλά χρόνια και γιαυτό πολλές φορές μεγάλοι λίθοι της νεφρικής πυέλου αποκαλύπτονται τυχαία σε ακτινολογική εξέταση. </w:t>
      </w:r>
    </w:p>
    <w:p>
      <w:pPr>
        <w:pStyle w:val="Normal"/>
        <w:ind w:left="360" w:hanging="0"/>
        <w:jc w:val="both"/>
        <w:rPr/>
      </w:pPr>
      <w:r>
        <w:rPr>
          <w:lang w:val="el-GR"/>
        </w:rPr>
        <w:t xml:space="preserve">Ο </w:t>
      </w:r>
      <w:r>
        <w:rPr>
          <w:i/>
          <w:lang w:val="el-GR"/>
        </w:rPr>
        <w:t>ουρητηρικός (πρακτικά νεφρικός) κωλικός</w:t>
      </w:r>
      <w:r>
        <w:rPr>
          <w:lang w:val="el-GR"/>
        </w:rPr>
        <w:t xml:space="preserve"> εμφανίζεται σε απόφραξη ή ερεθισμό του ουρητήρα από λίθο, πήγματα αίματος ή πύου, οξαλικούς κρυστάλλους, συγκρίμματα ουρικών αλάτων ή σε απότομη κάμψη του ουρητήρα. Ο κωλικός οφείλεται σε έντονο σπασμό των λείων μυικών ινών του ουρητήρα και εμφανίζει ιδιαίτερα χαρακτηριστικά. Ο πόνος εμφανίζεται συνήθως απότομα, εντοπίζεται στην νεφρική χώρα, επεκτείνεται στην σύστοιχη οσφυική και πλάγια κοιλιακή χώρα, κατά μήκος του ουρητήρα και ακτινοβολεί μέχρι τον σύστοιχο όρχη ή αιδοιικό χείλος, μερικές δε φορές στην έσω επιφάνεια του μηρού ή ολόκληρου του σκέλους. Ο ασθενής κρατά την πάσχουσα νεφρική χώρα με το σύστοιχο χέρι, κάμπτει τον κορμό προς την πάσχουσα πλευρά και αλλάσσει συχνά θέση στο κρεβάτι σε μια προσπάθεια να ανακουφισθεί από τον πόνο. </w:t>
      </w:r>
    </w:p>
    <w:p>
      <w:pPr>
        <w:pStyle w:val="Normal"/>
        <w:ind w:left="360" w:hanging="0"/>
        <w:jc w:val="both"/>
        <w:rPr/>
      </w:pPr>
      <w:r>
        <w:rPr>
          <w:lang w:val="el-GR"/>
        </w:rPr>
        <w:t xml:space="preserve">Η ακτινοβολία του πόνου σε ουρητηρικό κωλικό εξαρτάται από το επίπεδο του ουρητήρα όπου υπάρχει η βλάβη. Σε ερεθισμό της ανώτερης μοίρας - επέκταση μέχρι την πάνω από την σύστοιχη λαγόνια ακρολοφία περιοχή. Ερεθισμός στην μεσότητα του ουρητήρα - επέκταση στην έσω επιφάνεια του μηρού ή σε ολόκληρο το σκέλος.  Ερεθισμός στην κατώτερη μοίρα του ουρητήρα - επέκταση στην υπερηβική και στην γεννητική χώρα. </w:t>
      </w:r>
    </w:p>
    <w:p>
      <w:pPr>
        <w:pStyle w:val="Normal"/>
        <w:ind w:left="360" w:hanging="0"/>
        <w:jc w:val="both"/>
        <w:rPr>
          <w:lang w:val="el-GR"/>
        </w:rPr>
      </w:pPr>
      <w:r>
        <w:rPr>
          <w:lang w:val="el-GR"/>
        </w:rPr>
      </w:r>
    </w:p>
    <w:p>
      <w:pPr>
        <w:pStyle w:val="Normal"/>
        <w:jc w:val="both"/>
        <w:rPr>
          <w:lang w:val="el-GR"/>
        </w:rPr>
      </w:pPr>
      <w:r>
        <w:rPr>
          <w:lang w:val="el-GR"/>
        </w:rPr>
      </w:r>
    </w:p>
    <w:p>
      <w:pPr>
        <w:pStyle w:val="Normal"/>
        <w:numPr>
          <w:ilvl w:val="0"/>
          <w:numId w:val="4"/>
        </w:numPr>
        <w:jc w:val="both"/>
        <w:rPr>
          <w:b/>
          <w:b/>
          <w:lang w:val="el-GR"/>
        </w:rPr>
      </w:pPr>
      <w:r>
        <w:rPr>
          <w:b/>
          <w:lang w:val="el-GR"/>
        </w:rPr>
        <w:t xml:space="preserve">Πώς ερμηνεύεται ανατομικά η αντανάκλαση του πόνου σε κωλικό του νεφρού σε διάφορες θέσεις του κοιλιακού τοιχώματος, στα γεννητικά όργανα και στον μηρό; </w:t>
      </w:r>
    </w:p>
    <w:p>
      <w:pPr>
        <w:pStyle w:val="Normal"/>
        <w:ind w:left="360" w:hanging="0"/>
        <w:jc w:val="both"/>
        <w:rPr>
          <w:b/>
          <w:b/>
          <w:lang w:val="el-GR"/>
        </w:rPr>
      </w:pPr>
      <w:r>
        <w:rPr>
          <w:b/>
          <w:lang w:val="el-GR"/>
        </w:rPr>
      </w:r>
    </w:p>
    <w:p>
      <w:pPr>
        <w:pStyle w:val="Normal"/>
        <w:ind w:left="360" w:hanging="0"/>
        <w:jc w:val="both"/>
        <w:rPr/>
      </w:pPr>
      <w:r>
        <w:rPr>
          <w:lang w:val="el-GR"/>
        </w:rPr>
        <w:t>(βλέπε βιβλίο Ανατομική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ές είναι οι θέσεις του κοιλιακού τοιχώματος, όπου υπάρχει ευαισθησία με την πίεση, σε παθήσεις του ουροποιητικού;</w:t>
      </w:r>
    </w:p>
    <w:p>
      <w:pPr>
        <w:pStyle w:val="Normal"/>
        <w:ind w:left="360" w:hanging="0"/>
        <w:jc w:val="both"/>
        <w:rPr>
          <w:b/>
          <w:b/>
          <w:lang w:val="el-GR"/>
        </w:rPr>
      </w:pPr>
      <w:r>
        <w:rPr>
          <w:b/>
          <w:lang w:val="el-GR"/>
        </w:rPr>
      </w:r>
    </w:p>
    <w:p>
      <w:pPr>
        <w:pStyle w:val="Normal"/>
        <w:ind w:left="360" w:hanging="0"/>
        <w:jc w:val="both"/>
        <w:rPr/>
      </w:pPr>
      <w:r>
        <w:rPr>
          <w:lang w:val="el-GR"/>
        </w:rPr>
        <w:t xml:space="preserve">Κατά την ψηλάφηση των οργάνων του ουροποιητικού συστήματος επιδιώκεται και η διαπίστωση ύπαρξης επώδυνων στην πίεση σημείων, τα οποία υποβοηθούν στην διάγνωση. </w:t>
      </w:r>
    </w:p>
    <w:p>
      <w:pPr>
        <w:pStyle w:val="Normal"/>
        <w:ind w:left="360" w:hanging="0"/>
        <w:jc w:val="both"/>
        <w:rPr/>
      </w:pPr>
      <w:r>
        <w:rPr>
          <w:lang w:val="el-GR"/>
        </w:rPr>
        <w:t xml:space="preserve">Συνήθως ευαισθησία στην πίεση υπάρχει στις περιοχές που υπάρχει και αυτόματος πόνος.  Σε πολλές όμως περιπτώσεις διαπιστώνεται ευαισθησία στην πίεση και χωρίς να υπάρχει αυτόματος πόνος. Η ευαισθησία αυτή υπάρχει σε ορισμένα σημεία που είναι τα εξής: </w:t>
      </w:r>
    </w:p>
    <w:p>
      <w:pPr>
        <w:pStyle w:val="Normal"/>
        <w:ind w:left="360" w:hanging="0"/>
        <w:jc w:val="both"/>
        <w:rPr/>
      </w:pPr>
      <w:r>
        <w:rPr>
          <w:lang w:val="el-GR"/>
        </w:rPr>
        <w:t xml:space="preserve">1.  </w:t>
      </w:r>
      <w:r>
        <w:rPr>
          <w:b/>
          <w:lang w:val="el-GR"/>
        </w:rPr>
        <w:t>Οπίσθια νεφρικά σημεία</w:t>
      </w:r>
      <w:r>
        <w:rPr>
          <w:lang w:val="el-GR"/>
        </w:rPr>
        <w:t xml:space="preserve">. Ευαισθησία σε παθήσεις του νεφρού. </w:t>
      </w:r>
    </w:p>
    <w:p>
      <w:pPr>
        <w:pStyle w:val="Normal"/>
        <w:ind w:left="360" w:hanging="0"/>
        <w:jc w:val="both"/>
        <w:rPr/>
      </w:pPr>
      <w:r>
        <w:rPr>
          <w:lang w:val="el-GR"/>
        </w:rPr>
        <w:t xml:space="preserve">α)  </w:t>
      </w:r>
      <w:r>
        <w:rPr>
          <w:i/>
          <w:lang w:val="el-GR"/>
        </w:rPr>
        <w:t>Πλευρο-σπονδυλικό σημείο</w:t>
      </w:r>
      <w:r>
        <w:rPr>
          <w:lang w:val="el-GR"/>
        </w:rPr>
        <w:t xml:space="preserve"> στην γωνία που σχηματίζεται από την 12η πλευρά και την σπονδυλική στήλη. </w:t>
      </w:r>
    </w:p>
    <w:p>
      <w:pPr>
        <w:pStyle w:val="Normal"/>
        <w:ind w:left="360" w:hanging="0"/>
        <w:jc w:val="both"/>
        <w:rPr/>
      </w:pPr>
      <w:r>
        <w:rPr>
          <w:lang w:val="el-GR"/>
        </w:rPr>
        <w:t xml:space="preserve">β)  </w:t>
      </w:r>
      <w:r>
        <w:rPr>
          <w:i/>
          <w:lang w:val="el-GR"/>
        </w:rPr>
        <w:t>Πλευρο-οσφυικό σημείο</w:t>
      </w:r>
      <w:r>
        <w:rPr>
          <w:lang w:val="el-GR"/>
        </w:rPr>
        <w:t xml:space="preserve">, στην γωνία που σχηματίζεται από την 12η πλευρά και τον Τετράγωνο οσφυικό μύ. </w:t>
      </w:r>
    </w:p>
    <w:p>
      <w:pPr>
        <w:pStyle w:val="Normal"/>
        <w:ind w:left="360" w:hanging="0"/>
        <w:jc w:val="both"/>
        <w:rPr/>
      </w:pPr>
      <w:r>
        <w:rPr>
          <w:lang w:val="el-GR"/>
        </w:rPr>
        <w:t xml:space="preserve">2.  </w:t>
      </w:r>
      <w:r>
        <w:rPr>
          <w:b/>
          <w:lang w:val="el-GR"/>
        </w:rPr>
        <w:t>Πρόσθια σημεία</w:t>
      </w:r>
      <w:r>
        <w:rPr>
          <w:lang w:val="el-GR"/>
        </w:rPr>
        <w:t xml:space="preserve">. </w:t>
      </w:r>
    </w:p>
    <w:p>
      <w:pPr>
        <w:pStyle w:val="Normal"/>
        <w:ind w:left="360" w:hanging="0"/>
        <w:jc w:val="both"/>
        <w:rPr/>
      </w:pPr>
      <w:r>
        <w:rPr>
          <w:lang w:val="el-GR"/>
        </w:rPr>
        <w:t xml:space="preserve">α)  </w:t>
      </w:r>
      <w:r>
        <w:rPr>
          <w:i/>
          <w:lang w:val="el-GR"/>
        </w:rPr>
        <w:t>Υποχονδριακό σημείο</w:t>
      </w:r>
      <w:r>
        <w:rPr>
          <w:lang w:val="el-GR"/>
        </w:rPr>
        <w:t xml:space="preserve">;  στο πρόσθιο άκρο της 10ης πλευράς, όπου διαπιστώνεται ευαισθησία σε παθήσεις του νεφρού. </w:t>
      </w:r>
    </w:p>
    <w:p>
      <w:pPr>
        <w:pStyle w:val="Normal"/>
        <w:ind w:left="360" w:hanging="0"/>
        <w:jc w:val="both"/>
        <w:rPr>
          <w:lang w:val="el-GR"/>
        </w:rPr>
      </w:pPr>
      <w:r>
        <w:rPr>
          <w:lang w:val="el-GR"/>
        </w:rPr>
        <w:t xml:space="preserve">β) </w:t>
      </w:r>
      <w:r>
        <w:rPr>
          <w:i/>
          <w:lang w:val="el-GR"/>
        </w:rPr>
        <w:t>Πυελο-ουρητηρικό σημείο ή ανώτερο ουρητηρικό,</w:t>
      </w:r>
      <w:r>
        <w:rPr>
          <w:lang w:val="el-GR"/>
        </w:rPr>
        <w:t xml:space="preserve"> στο σημείο συνάντησης οριζόντιας γραμμής που περνά από τον ομφαλό με κάθετη γραμμή που περνά από το σημείο Mac Burney. Εδώ υπάρχει ευαισθησία σε λιθίαση ή ερεθισμό της ανώτερης μοίρας του ουρητήρα.</w:t>
      </w:r>
    </w:p>
    <w:p>
      <w:pPr>
        <w:pStyle w:val="Normal"/>
        <w:ind w:left="360" w:hanging="0"/>
        <w:jc w:val="both"/>
        <w:rPr/>
      </w:pPr>
      <w:r>
        <w:rPr>
          <w:lang w:val="el-GR"/>
        </w:rPr>
        <w:t xml:space="preserve">γ)  </w:t>
      </w:r>
      <w:r>
        <w:rPr>
          <w:i/>
          <w:lang w:val="el-GR"/>
        </w:rPr>
        <w:t>Μέσο ουρητηρικό σημείο</w:t>
      </w:r>
      <w:r>
        <w:rPr>
          <w:lang w:val="el-GR"/>
        </w:rPr>
        <w:t xml:space="preserve"> ,  στοσημείο συνάντησης οριζόντιας γραμμής που περνά από την πρόσθια άνω λαγόνια άκανθα με κάθετη από την μεσότητα του ηβικού οστού.</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Μπορεί να ψηλαφηθεί ο ουρητήρας;</w:t>
      </w:r>
    </w:p>
    <w:p>
      <w:pPr>
        <w:pStyle w:val="Normal"/>
        <w:jc w:val="both"/>
        <w:rPr>
          <w:b/>
          <w:b/>
          <w:lang w:val="el-GR"/>
        </w:rPr>
      </w:pPr>
      <w:r>
        <w:rPr>
          <w:b/>
          <w:lang w:val="el-GR"/>
        </w:rPr>
      </w:r>
    </w:p>
    <w:p>
      <w:pPr>
        <w:pStyle w:val="Normal"/>
        <w:ind w:left="360" w:hanging="0"/>
        <w:jc w:val="both"/>
        <w:rPr>
          <w:lang w:val="el-GR"/>
        </w:rPr>
      </w:pPr>
      <w:r>
        <w:rPr>
          <w:lang w:val="el-GR"/>
        </w:rPr>
        <w:t>Η ψηλάφηση είναι δυνατή μόνον σε περιπτώσεις που ο ουρητήρας έχει παχυσμένο τοίχωμα ή παρουσιάζει μεγάλη διάταση από ούρα λόγω απόφραξης (υδροουρητήρας). Και τότε όμως η ψηλάφηση είναι πολύ δύσκολη. Η θέση ψηλάφησης του ουρητήρα βρίσκεται στην μεσότητα της απόστασης από την πρόσθια άνω λαγόνια άκανθα μέχρι τον ομφαλό. Στην θέση αυτή βρίσκεται και το πύελο-ουρητηρικό σημείο, όπου η πίεση προκαλεί πόνο σε λιθίαση της ανώτερης μοίρας του ουρητήρα.</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
        </w:numPr>
        <w:jc w:val="both"/>
        <w:rPr>
          <w:b/>
          <w:b/>
          <w:lang w:val="el-GR"/>
        </w:rPr>
      </w:pPr>
      <w:r>
        <w:rPr>
          <w:b/>
          <w:lang w:val="el-GR"/>
        </w:rPr>
        <w:t>Ποιά είναι η φυσιολογική θέση της ουροδόχου κύστης;</w:t>
      </w:r>
    </w:p>
    <w:p>
      <w:pPr>
        <w:pStyle w:val="Normal"/>
        <w:ind w:left="360" w:hanging="0"/>
        <w:jc w:val="both"/>
        <w:rPr>
          <w:b/>
          <w:b/>
          <w:lang w:val="el-GR"/>
        </w:rPr>
      </w:pPr>
      <w:r>
        <w:rPr>
          <w:b/>
          <w:lang w:val="el-GR"/>
        </w:rPr>
      </w:r>
    </w:p>
    <w:p>
      <w:pPr>
        <w:pStyle w:val="Normal"/>
        <w:ind w:left="360" w:hanging="0"/>
        <w:jc w:val="both"/>
        <w:rPr>
          <w:lang w:val="el-GR"/>
        </w:rPr>
      </w:pPr>
      <w:r>
        <w:rPr>
          <w:lang w:val="el-GR"/>
        </w:rPr>
        <w:t>(βλέπε βιβλίο Ανατομικής)</w:t>
      </w:r>
    </w:p>
    <w:p>
      <w:pPr>
        <w:pStyle w:val="Normal"/>
        <w:ind w:left="360" w:hanging="0"/>
        <w:jc w:val="both"/>
        <w:rPr>
          <w:lang w:val="el-GR"/>
        </w:rPr>
      </w:pPr>
      <w:r>
        <w:rPr>
          <w:lang w:val="el-GR"/>
        </w:rPr>
      </w:r>
    </w:p>
    <w:p>
      <w:pPr>
        <w:pStyle w:val="Normal"/>
        <w:ind w:left="360" w:hanging="0"/>
        <w:jc w:val="both"/>
        <w:rPr/>
      </w:pPr>
      <w:r>
        <w:rPr/>
      </w:r>
    </w:p>
    <w:p>
      <w:pPr>
        <w:pStyle w:val="Normal"/>
        <w:numPr>
          <w:ilvl w:val="0"/>
          <w:numId w:val="4"/>
        </w:numPr>
        <w:jc w:val="both"/>
        <w:rPr>
          <w:b/>
          <w:b/>
          <w:lang w:val="el-GR"/>
        </w:rPr>
      </w:pPr>
      <w:r>
        <w:rPr>
          <w:b/>
          <w:lang w:val="el-GR"/>
        </w:rPr>
        <w:t>Μπορεί να ψηλαφηθεί η ουροδόχος κύστη;</w:t>
      </w:r>
    </w:p>
    <w:p>
      <w:pPr>
        <w:pStyle w:val="Normal"/>
        <w:ind w:left="360" w:hanging="0"/>
        <w:jc w:val="both"/>
        <w:rPr>
          <w:b/>
          <w:b/>
          <w:lang w:val="el-GR"/>
        </w:rPr>
      </w:pPr>
      <w:r>
        <w:rPr>
          <w:b/>
          <w:lang w:val="el-GR"/>
        </w:rPr>
      </w:r>
    </w:p>
    <w:p>
      <w:pPr>
        <w:pStyle w:val="Normal"/>
        <w:ind w:left="360" w:hanging="0"/>
        <w:jc w:val="both"/>
        <w:rPr>
          <w:lang w:val="el-GR"/>
        </w:rPr>
      </w:pPr>
      <w:r>
        <w:rPr>
          <w:lang w:val="el-GR"/>
        </w:rPr>
        <w:t>Είναι δυνατή μόνον όταν η κύστη είναι διατεταμένη λόγω επίσχεσης των ούρων, οπότε βρίσκεται στην υπερηβική χώρα, στον χώρο του Retzius, όπου έχει επεκταθεί. Τότε εμφανίζεται σαν στρογγυλή, ομαλή, ελαστική διόγκωση που μερικές φορές φθάνει μέχρι τον ομφαλό. Τα όρια της διατεταμένης πλήρους ουροδόχου κύστης καθορίζονται ακριβέστερα με την επίκρουση.</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360"/>
        <w:jc w:val="both"/>
        <w:rPr>
          <w:b/>
          <w:b/>
          <w:lang w:val="el-GR"/>
        </w:rPr>
      </w:pPr>
      <w:r>
        <w:rPr>
          <w:b/>
          <w:lang w:val="el-GR"/>
        </w:rPr>
        <w:t>26.Σε γεμάτη ουροδόχο κύστη, ποιά μπορεί να είναι η συνέπεια ισχυρού κτυπήματος στο υπογάστριο;</w:t>
      </w:r>
    </w:p>
    <w:p>
      <w:pPr>
        <w:pStyle w:val="Normal"/>
        <w:ind w:left="360" w:hanging="360"/>
        <w:jc w:val="both"/>
        <w:rPr>
          <w:b/>
          <w:b/>
          <w:lang w:val="el-GR"/>
        </w:rPr>
      </w:pPr>
      <w:r>
        <w:rPr>
          <w:b/>
          <w:lang w:val="el-GR"/>
        </w:rPr>
      </w:r>
    </w:p>
    <w:p>
      <w:pPr>
        <w:pStyle w:val="Normal"/>
        <w:ind w:left="360" w:hanging="0"/>
        <w:jc w:val="both"/>
        <w:rPr/>
      </w:pPr>
      <w:r>
        <w:rPr>
          <w:lang w:val="el-GR"/>
        </w:rPr>
        <w:t xml:space="preserve">Η  ρήξη της μοίρας του πρόσθιου τοιχώματος της κύστης, που βρίσκεται ψηλότερα από την ηβική σύμφυση στον προκυστικό χώρο του </w:t>
      </w:r>
      <w:r>
        <w:rPr/>
        <w:t>Retzius</w:t>
      </w:r>
      <w:r>
        <w:rPr>
          <w:lang w:val="el-GR"/>
        </w:rPr>
        <w:t>, έχει σαν συνέπεια την εκροή των ούρων και την διάχυσή τους στον εξωπεριτοναϊκό χώρο του κύτους της κοιλίας και της πυέλου.</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b/>
          <w:b/>
          <w:lang w:val="el-GR"/>
        </w:rPr>
      </w:pPr>
      <w:r>
        <w:rPr>
          <w:b/>
          <w:lang w:val="el-GR"/>
        </w:rPr>
        <w:t>Στην υπερηβική παρακέντηση της κύστης φροντίζουμε να είναι πάντα γεμάτη. Κινδυνεύουμε να μπούμε στην περιτοναϊκή κοιλότητα;</w:t>
      </w:r>
    </w:p>
    <w:p>
      <w:pPr>
        <w:pStyle w:val="Normal"/>
        <w:jc w:val="both"/>
        <w:rPr>
          <w:b/>
          <w:b/>
          <w:lang w:val="el-GR"/>
        </w:rPr>
      </w:pPr>
      <w:r>
        <w:rPr>
          <w:b/>
          <w:lang w:val="el-GR"/>
        </w:rPr>
      </w:r>
    </w:p>
    <w:p>
      <w:pPr>
        <w:pStyle w:val="Normal"/>
        <w:ind w:left="360" w:hanging="0"/>
        <w:jc w:val="both"/>
        <w:rPr>
          <w:lang w:val="el-GR"/>
        </w:rPr>
      </w:pPr>
      <w:r>
        <w:rPr>
          <w:lang w:val="el-GR"/>
        </w:rPr>
        <w:t>Οχι, διότι όταν είναι γεμάτη η κύστη ανέρχεται στον προκυστικό χώρο και κατά την άνοδό της  απωθεί το περιτόναιο, που καλύπτει την άνω επιφάνειά τη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pPr>
      <w:r>
        <w:rPr>
          <w:b/>
          <w:lang w:val="el-GR"/>
        </w:rPr>
        <w:t>Σε περίπτωση χειρουργικής τομής, χαμηλά στο υπογάστριο, σε παιδί ηλικίας μέχρι 5 ετών, τί πρέπει να προσέξει ο χειρουργός ;</w:t>
      </w:r>
    </w:p>
    <w:p>
      <w:pPr>
        <w:pStyle w:val="Normal"/>
        <w:ind w:left="360" w:hanging="0"/>
        <w:jc w:val="both"/>
        <w:rPr>
          <w:b/>
          <w:b/>
          <w:lang w:val="el-GR"/>
        </w:rPr>
      </w:pPr>
      <w:r>
        <w:rPr>
          <w:b/>
          <w:lang w:val="el-GR"/>
        </w:rPr>
      </w:r>
    </w:p>
    <w:p>
      <w:pPr>
        <w:pStyle w:val="Normal"/>
        <w:ind w:left="360" w:hanging="0"/>
        <w:jc w:val="both"/>
        <w:rPr>
          <w:lang w:val="el-GR"/>
        </w:rPr>
      </w:pPr>
      <w:r>
        <w:rPr>
          <w:lang w:val="el-GR"/>
        </w:rPr>
        <w:t>Μέχρι αυτή την ηλικία η κύστη εξακολουθεί να βρίσκεται ψηλότερα από την ηβική σύμφυση μέσα στο κύτος της κοιλίας, οπότε μέρος του πρόσθιου τοιχώματός της βρίσκεται αμέσως πίσω από το μυικό τοίχωμα του κατώτερου μέρους της κοιλιάς. Ο χειρουργός λοιπόν πρέπει να είναι προσεκτικός για να μη διατμηθεί το πρόσθιο τοίχωμά της κύστη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s>
        <w:ind w:left="360" w:hanging="360"/>
        <w:jc w:val="both"/>
        <w:rPr>
          <w:b/>
          <w:b/>
          <w:lang w:val="el-GR"/>
        </w:rPr>
      </w:pPr>
      <w:r>
        <w:rPr>
          <w:b/>
          <w:lang w:val="el-GR"/>
        </w:rPr>
        <w:t>Τί είναι το ουρητηρικό όγκωμα και τί ο οπισθοουρητηρικός βόθρος; Τί υποδηλώνει κλινικά η αύξηση του βάθους του τελευταίου, όταν παρατηρηθεί κατά την κυστεοσκόπηση;</w:t>
      </w:r>
    </w:p>
    <w:p>
      <w:pPr>
        <w:pStyle w:val="Normal"/>
        <w:ind w:left="360" w:hanging="0"/>
        <w:jc w:val="both"/>
        <w:rPr>
          <w:b/>
          <w:b/>
          <w:lang w:val="el-GR"/>
        </w:rPr>
      </w:pPr>
      <w:r>
        <w:rPr>
          <w:b/>
          <w:lang w:val="el-GR"/>
        </w:rPr>
      </w:r>
    </w:p>
    <w:p>
      <w:pPr>
        <w:pStyle w:val="Normal"/>
        <w:ind w:left="360" w:hanging="0"/>
        <w:jc w:val="both"/>
        <w:rPr>
          <w:lang w:val="el-GR"/>
        </w:rPr>
      </w:pPr>
      <w:r>
        <w:rPr>
          <w:lang w:val="el-GR"/>
        </w:rPr>
        <w:t>Το ουρητηρικό όγκωμα είναι έπαρμα του βλεννογόνου στη βάση του κυστικού τριγώνου και το οποίο σχηματίζεται από την ενδοτοιχική πορεία των δύο ουρητήρων.  Στα άκρα του επάρματος αυτού βρίσκονται τα σχισμοειδή, λοξού σχήματος, στόμια των δύο ουρητήρων.  Τα στόμια απέχουν μεταξύ τους γύρω στα 2,5 εκατ. σε άδεια και γύρω στα 5 εκατ. σε  γεμάτη κύστη.</w:t>
      </w:r>
    </w:p>
    <w:p>
      <w:pPr>
        <w:pStyle w:val="Normal"/>
        <w:ind w:left="360" w:hanging="0"/>
        <w:jc w:val="both"/>
        <w:rPr/>
      </w:pPr>
      <w:r>
        <w:rPr>
          <w:lang w:val="el-GR"/>
        </w:rPr>
        <w:t>Ο οπισθοουρητηρικός βόθρος είναι μία εγκάρσια κοίλανση πίσω  από το ουρητηρικό όγκωμα.  Το βάθος του βόθρου αυξάνει σε υπερτροφία του προστάτη, ο οποίος πιέζει προς τα πάνω τον πυθμένα της κύστης, και έτσι παραμένει σ’ αυτόν υπόλειμμα ούρων  μετά την ούρηση στην περίπτωση αυτή.</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b/>
          <w:b/>
          <w:lang w:val="el-GR"/>
        </w:rPr>
      </w:pPr>
      <w:r>
        <w:rPr>
          <w:b/>
          <w:lang w:val="el-GR"/>
        </w:rPr>
        <w:t>Πώς νευρώνεται η ουροδόχος κύστη;</w:t>
      </w:r>
    </w:p>
    <w:p>
      <w:pPr>
        <w:pStyle w:val="Normal"/>
        <w:ind w:left="360" w:hanging="0"/>
        <w:jc w:val="both"/>
        <w:rPr>
          <w:b/>
          <w:b/>
          <w:lang w:val="el-GR"/>
        </w:rPr>
      </w:pPr>
      <w:r>
        <w:rPr>
          <w:b/>
          <w:lang w:val="el-GR"/>
        </w:rPr>
      </w:r>
    </w:p>
    <w:p>
      <w:pPr>
        <w:pStyle w:val="Normal"/>
        <w:ind w:left="360" w:hanging="0"/>
        <w:jc w:val="both"/>
        <w:rPr>
          <w:lang w:val="el-GR"/>
        </w:rPr>
      </w:pPr>
      <w:r>
        <w:rPr>
          <w:lang w:val="el-GR"/>
        </w:rPr>
        <w:t>Νευρώνεται από συμπαθητικές και παρασυμπαθητικές ίνες.  Οι συμπαθητικές ίνες, που προέρχονται από την οσφυική μοίρα του νωτιαίου μυελού, αναστέλλουν τον τόνο του εξωστήρα μυός και αυξάνουν τον τόνο του έσω σφιγκτήρα της ουρήθρας (ρυθμίζουν την πλήρωση της κύστης).  Οι παρασυμπαθητικές ίνες προέρχονται από τα Ι2-4 νευροτόμια του νωτιαίου μυελού. Οι ίνες αυτές αυξάνουν τον τόνο του εξωστήρα και αναστέλλουν τον τόνο του έσω σφιγκτήρα της ουρήθρας (ρυθμίζουν την κένωση της κύστη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b/>
          <w:b/>
          <w:lang w:val="el-GR"/>
        </w:rPr>
      </w:pPr>
      <w:r>
        <w:rPr>
          <w:b/>
          <w:lang w:val="el-GR"/>
        </w:rPr>
        <w:t>Σε περίπτωση καθετηριασμού της ουροδόχου κύστης γυναίκας, πού αναζητείται το έξω στόμιο της ουρήθρας;  Τί κίνδυνος αθώου, αλλά «μειωτικού» για τον γιατρό σφάλματος υπάρχει;</w:t>
      </w:r>
    </w:p>
    <w:p>
      <w:pPr>
        <w:pStyle w:val="Normal"/>
        <w:ind w:left="360" w:hanging="0"/>
        <w:jc w:val="both"/>
        <w:rPr>
          <w:b/>
          <w:b/>
          <w:lang w:val="el-GR"/>
        </w:rPr>
      </w:pPr>
      <w:r>
        <w:rPr>
          <w:b/>
          <w:lang w:val="el-GR"/>
        </w:rPr>
      </w:r>
    </w:p>
    <w:p>
      <w:pPr>
        <w:pStyle w:val="Normal"/>
        <w:ind w:left="360" w:hanging="0"/>
        <w:jc w:val="both"/>
        <w:rPr>
          <w:lang w:val="el-GR"/>
        </w:rPr>
      </w:pPr>
      <w:r>
        <w:rPr>
          <w:lang w:val="el-GR"/>
        </w:rPr>
        <w:t>Μεταξύ της κλειτορίδας και του στόμιου του κολεού.</w:t>
      </w:r>
    </w:p>
    <w:p>
      <w:pPr>
        <w:pStyle w:val="Normal"/>
        <w:ind w:left="360" w:hanging="0"/>
        <w:jc w:val="both"/>
        <w:rPr>
          <w:lang w:val="el-GR"/>
        </w:rPr>
      </w:pPr>
      <w:r>
        <w:rPr>
          <w:lang w:val="el-GR"/>
        </w:rPr>
        <w:t>Ο κίνδυνος σφάλματος έγκειται στην προώθηση του καθετήρα στον κολεό αντί στην ουρήθρα.</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b/>
          <w:b/>
          <w:lang w:val="el-GR"/>
        </w:rPr>
      </w:pPr>
      <w:r>
        <w:rPr>
          <w:b/>
          <w:lang w:val="el-GR"/>
        </w:rPr>
        <w:t>Σε τί προδιαθέτει το μικρό μήκος της γυναικείας ουρήθρας;</w:t>
      </w:r>
    </w:p>
    <w:p>
      <w:pPr>
        <w:pStyle w:val="Normal"/>
        <w:jc w:val="both"/>
        <w:rPr>
          <w:b/>
          <w:b/>
          <w:lang w:val="el-GR"/>
        </w:rPr>
      </w:pPr>
      <w:r>
        <w:rPr>
          <w:b/>
          <w:lang w:val="el-GR"/>
        </w:rPr>
      </w:r>
    </w:p>
    <w:p>
      <w:pPr>
        <w:pStyle w:val="Normal"/>
        <w:ind w:left="360" w:hanging="0"/>
        <w:jc w:val="both"/>
        <w:rPr>
          <w:lang w:val="el-GR"/>
        </w:rPr>
      </w:pPr>
      <w:r>
        <w:rPr>
          <w:lang w:val="el-GR"/>
        </w:rPr>
        <w:t xml:space="preserve">Το μικρό μήκος της γυναικείας ουρήθρας είναι ο παράγοντας που προδιαθέτει τη γυναίκα σε ουρολοιμώξεις, λόγω της εύκολης προς τα πάνω μεταφοράς μικροοργανισμών από το έντερο. </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b/>
          <w:b/>
          <w:lang w:val="el-GR"/>
        </w:rPr>
      </w:pPr>
      <w:r>
        <w:rPr>
          <w:b/>
          <w:lang w:val="el-GR"/>
        </w:rPr>
        <w:t>Ποιές είναι οι πιο συνηθισμένες συγγενείς ανωμαλίες του ουροποιητικού συστήματος;</w:t>
      </w:r>
    </w:p>
    <w:p>
      <w:pPr>
        <w:pStyle w:val="Normal"/>
        <w:ind w:left="360" w:hanging="0"/>
        <w:jc w:val="both"/>
        <w:rPr>
          <w:b/>
          <w:b/>
          <w:lang w:val="el-GR"/>
        </w:rPr>
      </w:pPr>
      <w:r>
        <w:rPr>
          <w:b/>
          <w:lang w:val="el-GR"/>
        </w:rPr>
      </w:r>
    </w:p>
    <w:p>
      <w:pPr>
        <w:pStyle w:val="Normal"/>
        <w:ind w:left="360" w:hanging="0"/>
        <w:jc w:val="both"/>
        <w:rPr>
          <w:b/>
          <w:b/>
          <w:lang w:val="el-GR"/>
        </w:rPr>
      </w:pPr>
      <w:r>
        <w:rPr>
          <w:b/>
          <w:lang w:val="el-GR"/>
        </w:rPr>
        <w:t xml:space="preserve">Νεφροί:  </w:t>
      </w:r>
    </w:p>
    <w:p>
      <w:pPr>
        <w:pStyle w:val="Normal"/>
        <w:ind w:left="360" w:hanging="0"/>
        <w:jc w:val="both"/>
        <w:rPr>
          <w:lang w:val="el-GR"/>
        </w:rPr>
      </w:pPr>
      <w:r>
        <w:rPr>
          <w:lang w:val="el-GR"/>
        </w:rPr>
        <w:t xml:space="preserve">1. </w:t>
      </w:r>
      <w:r>
        <w:rPr>
          <w:i/>
          <w:lang w:val="el-GR"/>
        </w:rPr>
        <w:t>Αμφοτερόπλευρη υποπλασία των νεφρών</w:t>
      </w:r>
      <w:r>
        <w:rPr>
          <w:lang w:val="el-GR"/>
        </w:rPr>
        <w:t>. Είναι σπάνια και ασύμβατη με την ζωή</w:t>
      </w:r>
    </w:p>
    <w:p>
      <w:pPr>
        <w:pStyle w:val="Normal"/>
        <w:ind w:left="360" w:hanging="0"/>
        <w:jc w:val="both"/>
        <w:rPr/>
      </w:pPr>
      <w:r>
        <w:rPr>
          <w:lang w:val="el-GR"/>
        </w:rPr>
        <w:t xml:space="preserve">2.  </w:t>
      </w:r>
      <w:r>
        <w:rPr>
          <w:i/>
          <w:lang w:val="el-GR"/>
        </w:rPr>
        <w:t>Μονόπλευρη νεφρική υποπλασία ή αγενεσία</w:t>
      </w:r>
      <w:r>
        <w:rPr>
          <w:lang w:val="el-GR"/>
        </w:rPr>
        <w:t>.  Πιό συχνή αριστερά και στους άνδρες.</w:t>
      </w:r>
    </w:p>
    <w:p>
      <w:pPr>
        <w:pStyle w:val="Normal"/>
        <w:ind w:left="360" w:hanging="0"/>
        <w:jc w:val="both"/>
        <w:rPr/>
      </w:pPr>
      <w:r>
        <w:rPr>
          <w:lang w:val="el-GR"/>
        </w:rPr>
        <w:t xml:space="preserve">3.  </w:t>
      </w:r>
      <w:r>
        <w:rPr>
          <w:i/>
          <w:lang w:val="el-GR"/>
        </w:rPr>
        <w:t>Πεταλοειδής νεφρός</w:t>
      </w:r>
      <w:r>
        <w:rPr>
          <w:lang w:val="el-GR"/>
        </w:rPr>
        <w:t xml:space="preserve">.  </w:t>
      </w:r>
    </w:p>
    <w:p>
      <w:pPr>
        <w:pStyle w:val="Normal"/>
        <w:ind w:left="360" w:hanging="0"/>
        <w:jc w:val="both"/>
        <w:rPr/>
      </w:pPr>
      <w:r>
        <w:rPr>
          <w:lang w:val="el-GR"/>
        </w:rPr>
        <w:t xml:space="preserve">4.  </w:t>
      </w:r>
      <w:r>
        <w:rPr>
          <w:i/>
          <w:lang w:val="el-GR"/>
        </w:rPr>
        <w:t>Διπλή πύελος και ουρητήρας</w:t>
      </w:r>
      <w:r>
        <w:rPr>
          <w:lang w:val="el-GR"/>
        </w:rPr>
        <w:t>.  Χωρίς λειτουργική σημασία.</w:t>
      </w:r>
    </w:p>
    <w:p>
      <w:pPr>
        <w:pStyle w:val="Normal"/>
        <w:ind w:left="360" w:hanging="0"/>
        <w:jc w:val="both"/>
        <w:rPr/>
      </w:pPr>
      <w:r>
        <w:rPr>
          <w:lang w:val="el-GR"/>
        </w:rPr>
        <w:t xml:space="preserve">5.  </w:t>
      </w:r>
      <w:r>
        <w:rPr>
          <w:i/>
          <w:lang w:val="el-GR"/>
        </w:rPr>
        <w:t>Απλές κύστεις</w:t>
      </w:r>
      <w:r>
        <w:rPr>
          <w:lang w:val="el-GR"/>
        </w:rPr>
        <w:t>.  Ανευ σημασίας.</w:t>
      </w:r>
    </w:p>
    <w:p>
      <w:pPr>
        <w:pStyle w:val="Normal"/>
        <w:ind w:left="360" w:hanging="0"/>
        <w:jc w:val="both"/>
        <w:rPr>
          <w:lang w:val="el-GR"/>
        </w:rPr>
      </w:pPr>
      <w:r>
        <w:rPr>
          <w:lang w:val="el-GR"/>
        </w:rPr>
        <w:t xml:space="preserve">6.  </w:t>
      </w:r>
      <w:r>
        <w:rPr>
          <w:i/>
          <w:lang w:val="el-GR"/>
        </w:rPr>
        <w:t>Πολυκυστικοί νεφροί</w:t>
      </w:r>
      <w:r>
        <w:rPr>
          <w:lang w:val="el-GR"/>
        </w:rPr>
        <w:t>.  Πολυάριθμες κύστεις, ποικίλου μεγέθους και συχνά μεγάλου μεγέθους.  Αν ο μεταξύ των κύστεων νεφρικός ιστός είναι ανεπαρκής λειτουργικά, τότε επέρχεται ο θάνατος ήδη μετά την γέννηση ή στα επόμενα λίγα χρόνια.  Αν ο μεταξύ των κύστεων νεφρικός ιστός είναι επαρκής λειτουργικά, το άτομο μπορεί να ζήσει χωρίς κλινικές εκδηλώσεις μέχρι και την 5</w:t>
      </w:r>
      <w:r>
        <w:rPr>
          <w:vertAlign w:val="superscript"/>
          <w:lang w:val="el-GR"/>
        </w:rPr>
        <w:t>η</w:t>
      </w:r>
      <w:r>
        <w:rPr>
          <w:lang w:val="el-GR"/>
        </w:rPr>
        <w:t xml:space="preserve"> περίπου δεκαετία της ζωής του.  Από εκεί και πέρα προκύπτει νεφρική ανεπάρκεια είτε λόγω αγγειακής νόσου είτε από επιβάρυνση των νεφρών λόγω επίκτητων βλαβών από μεγέθυνση των κύστεων.</w:t>
      </w:r>
    </w:p>
    <w:p>
      <w:pPr>
        <w:pStyle w:val="Normal"/>
        <w:ind w:left="360" w:hanging="0"/>
        <w:jc w:val="both"/>
        <w:rPr/>
      </w:pPr>
      <w:r>
        <w:rPr>
          <w:b/>
          <w:lang w:val="el-GR"/>
        </w:rPr>
        <w:t>Ουρητήρας</w:t>
      </w:r>
      <w:r>
        <w:rPr/>
        <w:t>:</w:t>
      </w:r>
      <w:r>
        <w:rPr>
          <w:lang w:val="el-GR"/>
        </w:rPr>
        <w:t xml:space="preserve"> </w:t>
      </w:r>
    </w:p>
    <w:p>
      <w:pPr>
        <w:pStyle w:val="Normal"/>
        <w:numPr>
          <w:ilvl w:val="0"/>
          <w:numId w:val="1"/>
        </w:numPr>
        <w:jc w:val="both"/>
        <w:rPr/>
      </w:pPr>
      <w:r>
        <w:rPr>
          <w:i/>
          <w:lang w:val="el-GR"/>
        </w:rPr>
        <w:t>Διπλός ή δισχιδής ουρητήρας</w:t>
      </w:r>
      <w:r>
        <w:rPr>
          <w:lang w:val="el-GR"/>
        </w:rPr>
        <w:t xml:space="preserve">. </w:t>
      </w:r>
    </w:p>
    <w:p>
      <w:pPr>
        <w:pStyle w:val="Normal"/>
        <w:numPr>
          <w:ilvl w:val="0"/>
          <w:numId w:val="1"/>
        </w:numPr>
        <w:jc w:val="both"/>
        <w:rPr/>
      </w:pPr>
      <w:r>
        <w:rPr>
          <w:i/>
          <w:lang w:val="el-GR"/>
        </w:rPr>
        <w:t>Μεγαλοουρητήρας</w:t>
      </w:r>
      <w:r>
        <w:rPr>
          <w:lang w:val="el-GR"/>
        </w:rPr>
        <w:t>.  Νευρογενούς αιτιολογίας.</w:t>
      </w:r>
    </w:p>
    <w:p>
      <w:pPr>
        <w:pStyle w:val="Normal"/>
        <w:numPr>
          <w:ilvl w:val="0"/>
          <w:numId w:val="1"/>
        </w:numPr>
        <w:jc w:val="both"/>
        <w:rPr/>
      </w:pPr>
      <w:r>
        <w:rPr>
          <w:i/>
          <w:lang w:val="el-GR"/>
        </w:rPr>
        <w:t xml:space="preserve">Καμπές και στροφές, </w:t>
      </w:r>
      <w:r>
        <w:rPr>
          <w:lang w:val="el-GR"/>
        </w:rPr>
        <w:t>συνδεόμενες με υπεράριθμα αγγεία.</w:t>
      </w:r>
    </w:p>
    <w:p>
      <w:pPr>
        <w:pStyle w:val="Normal"/>
        <w:numPr>
          <w:ilvl w:val="0"/>
          <w:numId w:val="1"/>
        </w:numPr>
        <w:jc w:val="both"/>
        <w:rPr/>
      </w:pPr>
      <w:r>
        <w:rPr>
          <w:i/>
          <w:lang w:val="el-GR"/>
        </w:rPr>
        <w:t xml:space="preserve">Ανωμαλίες εκβολής, </w:t>
      </w:r>
      <w:r>
        <w:rPr>
          <w:lang w:val="el-GR"/>
        </w:rPr>
        <w:t>στον προστάτη, την ουρήθρα, τους εκσπερματικούς πόρους ή στην μήτρα, τις σάλπιγγες και τον κολεό.</w:t>
      </w:r>
    </w:p>
    <w:p>
      <w:pPr>
        <w:pStyle w:val="Normal"/>
        <w:ind w:left="360" w:hanging="0"/>
        <w:jc w:val="both"/>
        <w:rPr>
          <w:b/>
          <w:b/>
        </w:rPr>
      </w:pPr>
      <w:r>
        <w:rPr>
          <w:b/>
          <w:lang w:val="el-GR"/>
        </w:rPr>
        <w:t>Ουροδόχος κύστη</w:t>
      </w:r>
      <w:r>
        <w:rPr>
          <w:b/>
        </w:rPr>
        <w:t>:</w:t>
      </w:r>
    </w:p>
    <w:p>
      <w:pPr>
        <w:pStyle w:val="Normal"/>
        <w:numPr>
          <w:ilvl w:val="0"/>
          <w:numId w:val="3"/>
        </w:numPr>
        <w:jc w:val="both"/>
        <w:rPr>
          <w:i/>
          <w:i/>
          <w:lang w:val="el-GR"/>
        </w:rPr>
      </w:pPr>
      <w:r>
        <w:rPr>
          <w:i/>
          <w:lang w:val="el-GR"/>
        </w:rPr>
        <w:t>Απουσία</w:t>
      </w:r>
    </w:p>
    <w:p>
      <w:pPr>
        <w:pStyle w:val="Normal"/>
        <w:numPr>
          <w:ilvl w:val="0"/>
          <w:numId w:val="3"/>
        </w:numPr>
        <w:jc w:val="both"/>
        <w:rPr>
          <w:i/>
          <w:i/>
          <w:lang w:val="el-GR"/>
        </w:rPr>
      </w:pPr>
      <w:r>
        <w:rPr>
          <w:i/>
          <w:lang w:val="el-GR"/>
        </w:rPr>
        <w:t>Διπλασιασμός</w:t>
      </w:r>
    </w:p>
    <w:p>
      <w:pPr>
        <w:pStyle w:val="Normal"/>
        <w:numPr>
          <w:ilvl w:val="0"/>
          <w:numId w:val="3"/>
        </w:numPr>
        <w:jc w:val="both"/>
        <w:rPr>
          <w:i/>
          <w:i/>
          <w:lang w:val="el-GR"/>
        </w:rPr>
      </w:pPr>
      <w:r>
        <w:rPr>
          <w:i/>
          <w:lang w:val="el-GR"/>
        </w:rPr>
        <w:t>Κλεψυδροειδής τύπος</w:t>
      </w:r>
    </w:p>
    <w:p>
      <w:pPr>
        <w:pStyle w:val="Normal"/>
        <w:ind w:left="360" w:hanging="0"/>
        <w:jc w:val="both"/>
        <w:rPr>
          <w:lang w:val="el-GR"/>
        </w:rPr>
      </w:pPr>
      <w:r>
        <w:rPr>
          <w:lang w:val="el-GR"/>
        </w:rPr>
        <w:t>Οι ανωτέρω τρεις ανωμαλίες είναι σχετικά σπάνιες.</w:t>
      </w:r>
    </w:p>
    <w:p>
      <w:pPr>
        <w:pStyle w:val="Normal"/>
        <w:numPr>
          <w:ilvl w:val="0"/>
          <w:numId w:val="3"/>
        </w:numPr>
        <w:jc w:val="both"/>
        <w:rPr>
          <w:lang w:val="el-GR"/>
        </w:rPr>
      </w:pPr>
      <w:r>
        <w:rPr>
          <w:i/>
          <w:lang w:val="el-GR"/>
        </w:rPr>
        <w:t xml:space="preserve">Εκστροφή της κύστης. </w:t>
      </w:r>
      <w:r>
        <w:rPr>
          <w:lang w:val="el-GR"/>
        </w:rPr>
        <w:t>Από τις πιο σημαντικές συγγενείς ανωμαλίες, που παρατηρούνται σε  1:500.000 γεννήσεις και είναι πιο συχνή στα άρρενα παρά στα θήλεα άτομα.  Κατά την ανωμαλία αυτή λείπει το πρόσθιο τοίχωμα της κύστης, καθώς και το μπροστά από αυτό τμήμα του πρόσθιου κοιλιακού τοιχώματος, σε  τρόπο ώστε ο βλεννογόνος της κύστης αναστρέφεται και προβάλλει στην περιοχή του κατώτερου τμήματος του πρόσθιου κοιλιακού τοιχώματος. Αν η ανωμαλία δεν αντιμετωπισθεί, οι μισοί περίπου από τους πάσχοντες πεθαίνουν πριν συμπληρωθεί η πρώτη δεκαετία της ζωής τους.  Η κατάσταση μπορεί να αντιμετωπισθεί με εμφύτευση των ουρητήρων στο ορθό είτε με πλαστική της κύστης ή κυστεκτομή.</w:t>
      </w:r>
    </w:p>
    <w:p>
      <w:pPr>
        <w:pStyle w:val="Normal"/>
        <w:ind w:left="360" w:hanging="0"/>
        <w:jc w:val="both"/>
        <w:rPr>
          <w:lang w:val="el-GR"/>
        </w:rPr>
      </w:pPr>
      <w:r>
        <w:rPr>
          <w:lang w:val="el-G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36:00Z</dcterms:created>
  <dc:creator>Eirini</dc:creator>
  <dc:description/>
  <dc:language>en-US</dc:language>
  <cp:lastModifiedBy>Eirini</cp:lastModifiedBy>
  <dcterms:modified xsi:type="dcterms:W3CDTF">2008-04-02T16:02:00Z</dcterms:modified>
  <cp:revision>56</cp:revision>
  <dc:subject/>
  <dc:title>ΚΛΙΝΙΚΗ ΑΝΑΤΟΜΙΚΗ ΟΥΡΟΠΟΙΗΤΙΚΟΥ ΣΥΣΤΗΜΑΤΟΣ</dc:title>
</cp:coreProperties>
</file>