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K1"/>
        <w:spacing w:before="120" w:after="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  <w:t>ΛΕΜΦΟΚΥΤΤΑΡΩΣΗ</w:t>
      </w:r>
    </w:p>
    <w:p>
      <w:pPr>
        <w:pStyle w:val="EPIK1"/>
        <w:rPr>
          <w:rFonts w:ascii="Arial" w:hAnsi="Arial" w:cs="Arial"/>
          <w:b w:val="false"/>
          <w:b w:val="false"/>
          <w:sz w:val="18"/>
          <w:szCs w:val="32"/>
          <w:lang w:val="el-GR"/>
        </w:rPr>
      </w:pPr>
      <w:r>
        <w:rPr>
          <w:rFonts w:cs="Arial" w:ascii="Arial" w:hAnsi="Arial"/>
          <w:b w:val="false"/>
          <w:sz w:val="18"/>
          <w:szCs w:val="32"/>
          <w:lang w:val="el-GR"/>
        </w:rPr>
      </w:r>
    </w:p>
    <w:p>
      <w:pPr>
        <w:pStyle w:val="Heading1"/>
        <w:jc w:val="center"/>
        <w:rPr>
          <w:color w:val="548DD4"/>
        </w:rPr>
      </w:pPr>
      <w:r>
        <w:rPr>
          <w:color w:val="548DD4"/>
        </w:rPr>
        <w:t>Γιάννης Χρ. Μελέτης</w:t>
      </w:r>
    </w:p>
    <w:p>
      <w:pPr>
        <w:pStyle w:val="Normal"/>
        <w:spacing w:before="120" w:after="0"/>
        <w:jc w:val="center"/>
        <w:rPr>
          <w:rFonts w:ascii="Arial" w:hAnsi="Arial" w:cs="Arial"/>
          <w:color w:val="548DD4"/>
          <w:sz w:val="18"/>
          <w:lang w:val="el-GR"/>
        </w:rPr>
      </w:pPr>
      <w:r>
        <w:rPr>
          <w:rFonts w:cs="Arial" w:ascii="Arial" w:hAnsi="Arial"/>
          <w:color w:val="548DD4"/>
          <w:sz w:val="18"/>
          <w:lang w:val="el-GR"/>
        </w:rPr>
        <w:t>Παθολόγος-Αιματολόγος</w:t>
      </w:r>
    </w:p>
    <w:p>
      <w:pPr>
        <w:pStyle w:val="EPIK4"/>
        <w:spacing w:lineRule="auto" w:line="240"/>
        <w:ind w:hanging="0"/>
        <w:jc w:val="center"/>
        <w:rPr>
          <w:rFonts w:ascii="Arial" w:hAnsi="Arial" w:cs="Arial"/>
          <w:b w:val="false"/>
          <w:b w:val="false"/>
          <w:bCs/>
          <w:color w:val="548DD4"/>
          <w:lang w:val="el-GR"/>
        </w:rPr>
      </w:pPr>
      <w:r>
        <w:rPr>
          <w:rFonts w:cs="Arial" w:ascii="Arial" w:hAnsi="Arial"/>
          <w:b w:val="false"/>
          <w:bCs/>
          <w:color w:val="548DD4"/>
          <w:lang w:val="el-GR"/>
        </w:rPr>
        <w:t>Καθηγητής Παθολογίας-Αιματολογίας</w:t>
      </w:r>
    </w:p>
    <w:p>
      <w:pPr>
        <w:pStyle w:val="BODYTEXT"/>
        <w:rPr>
          <w:rFonts w:ascii="Arial" w:hAnsi="Arial" w:cs="Arial"/>
          <w:b/>
          <w:b/>
          <w:bCs/>
          <w:color w:val="548DD4"/>
          <w:lang w:val="el-GR"/>
        </w:rPr>
      </w:pPr>
      <w:r>
        <w:rPr>
          <w:rFonts w:cs="Arial" w:ascii="Arial" w:hAnsi="Arial"/>
          <w:b/>
          <w:bCs/>
          <w:color w:val="548DD4"/>
          <w:lang w:val="el-GR"/>
        </w:rPr>
      </w:r>
    </w:p>
    <w:p>
      <w:pPr>
        <w:pStyle w:val="BODYTEXT"/>
        <w:rPr/>
      </w:pPr>
      <w:r>
        <w:rPr>
          <w:rFonts w:cs="Arial" w:ascii="Arial" w:hAnsi="Arial"/>
          <w:lang w:val="el-GR"/>
        </w:rPr>
        <w:t>Απόλυτη λεμφοκυττάρωση: Λεμφοκύτταρα στο αίμα &gt;4.0x10</w:t>
      </w:r>
      <w:r>
        <w:rPr>
          <w:rFonts w:cs="Arial" w:ascii="Arial" w:hAnsi="Arial"/>
          <w:vertAlign w:val="superscript"/>
          <w:lang w:val="el-GR"/>
        </w:rPr>
        <w:t>9</w:t>
      </w:r>
      <w:r>
        <w:rPr>
          <w:rFonts w:cs="Arial" w:ascii="Arial" w:hAnsi="Arial"/>
          <w:lang w:val="el-GR"/>
        </w:rPr>
        <w:t>/I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χετική λεμφοκυττάρωση: Αύξηση των λεμφοκυττάρων που δεν ξεπερνάει το παραπάνω όριο (π.χ. λεμφοκυττάρωση επί ουδετεροπενία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χετική λεμφοκυττάρωση λόγω ουδετεροπενία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νήλικες: Πάνω από 4.000 λεμφοκύτταρα/μl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ιδιά: Πάνω από 6.000 λεμφοκύτταρα/μl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εογνά: Πάνω από 11.000 λεμφοκύτταρα/μl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φυσιολογικός απόλυτος αριθμός λεμφοκυττάρων στον ενήλικο είναι από 1.500 μέχρι 4.000 λεμφοκύτταρα ανά μl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κλεισμός λαθών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 φυσιολογικό επίχρισμα υπάρχει μια ποικιλομορφία. Το 80% περίπου των λεμφοκυττάρων είναι μικρά (διάμετρος 6-9 μ, πυρήνας με βολία χρωματίνης και λίγο μπλε πρωτόπλασμα). Από τα υπόλοιπα τα περισσότερα έχουν ενδιάμεσο μέγεθος (10-15 μ, με περισσότερο πρωτόπλασμα και λιγότερο πυκνή χρωματίνη του πυρήνα). Αρκετά από αυτά είναι μεγάλα λεμφοκύτταρα με αζουρόφιλα κοκκία στο πρωτόπλασμα (LGL) και είναι ο κύριος τύπος που έχει ΝΚ δραστηριότητα. Περίπου 0.5-1% των λεμφοκυττάρων είναι μεγάλα (&gt;25 μ) με πυρήνα με λεπτή κατανομή χρωματίνης και πυρήνιο και πρωτόπλασμα έντονα βασεόφιλο (συχνά παίρνουν μορφή που ομοιάζει με βλαστικά κύτταρα) και παριστούν τα αντιδραστικά ή διεγερμένα λεμφοκύτταρα (βρίσκονται ιώσεις ιδιαίτερα στα παιδιά, ανοσολογικές αντιδράσεις, αντιδράσεις υπερευαισθησίας και αυτοάνοσες διαταραχέ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Λεμφοβλάστες επί οξείας λευχαιμίας (ιδιαίτερα μικροβλάστε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αιτιολογικό έλεγχο πρέπει να λαμβάνονται υπόψιν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ί αύξησης των μικρών λεμφοκυττάρων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- Η ηλικία. 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υς ενήλικες είναι χαρακτηριστικό της ΧΛΛ. Η διάγνωση πρέπει να επιβεβαιώνεται με την ύπαρξη της μονοκλωνικής Β προέλευσης αυτών των λεμφοκυττάρων και την έκφραση στην επιφάνεια του αντιγόνου CD5.</w:t>
      </w:r>
    </w:p>
    <w:p>
      <w:pPr>
        <w:pStyle w:val="BODYTEXT"/>
        <w:rPr/>
      </w:pPr>
      <w:r>
        <w:rPr>
          <w:rFonts w:cs="Arial" w:ascii="Arial" w:hAnsi="Arial"/>
          <w:lang w:val="el-GR"/>
        </w:rPr>
        <w:t>Στα μικρά παιδιά και στους εφήβους πιο συχνά εμφανίζονται στον κοκκύτη (λεμφοκύτταρα 10-50.000/μΙ στην αρχή της νόσου) και στην οξεία λοιμώδη λεμφοκυττάρωση: Συνήθως οξεία ασυμπτωματική ή ήπια αυτοϊόμενη νόσος, αλλά επί εμφάνισης συμπτωμάτων παρουσιάζονται πυρετός, εξάνθημα, κυνάγχη, βήχας, φαρυγγίτιδα ή συμπτώματα από το πεπτικό. Η λεμφοκυττάρωση μπορεί να φτάσει τις 100-150.000/μΙ, παραμένει για 3-5 εβδομάδες, ενώ δεν υπάρχει αναιμία ή θρομβοπενία, ούτε διόγκωση λεμφαδένων, ήπατος ή σπληνός. Η παραπάνω εικόνα και η απουσία παθολογικών αντιδραστικών ή άτυπων λεμφοκυττάρων και η μεγάλη αύξηση των λεμφοκυττάρων τη διαφοροδιαγιγνώσκει από τη λοιμώδη μονοπυρήνωση και άλλες ιώσεις, ενώ η ύπαρξη ώριμων λεμφοκυττάρων και η όλη κλινική εικόνα τη διαφορίζει από τη λευχαιμί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Η κλινική εικόνα (λοίμωξη, ύπαρξη διογκωμένων λεμφαδένων, ήπατος, σπληνό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Η βαρύτητα της λεμφοκυττάρωσης (πιθανή χρόνια λεμφική λευχαιμία όταν ο αριθμός είναι πάνω από 50.000/μl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Η μορφολογία των λεμφοκυττάρων στο επίχρισμα του περιφερικού αίματο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) Λεμφοκύτταρα με άφθονο βασεόφιλο πρωτόπλασμα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ύνδρομα μονοπυρήνωσης (λοιμώδης μονοπυρήνωση, τοξοπλάσμωση, ιογενής ηπατίτιδα, λοίμωξη από κυτταρομεγαλοϊό κλπ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) Λεμφοκύτταρα με φυσιολογική μορφολογία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αιδιά: Ιογενείς (παρωτίτιδα, ερυθρά, ιλαρά, ανεμοβλογιά) ή βακτηριακές λοιμώξεις (κοκκύτη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Ενήλικες (κακοήθης λεμφοκυττάρωση): Χρόνια λεμφική λευχαιμία, νόσος Waldenstrom (μη σταθερή λεμφοκυττάρωση με πολυμορφία των λεμφοκυττάρων), λέμφωμα από ώριμα λεμφοκύτταρ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) Ατυπα λεμφοκύτταρα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ύνδρομο Sezary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Λευχαιμία από τριχωτά ή λαχνωτά κύτταρ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ΙΑ ΛΕΜΦΟΚΥΤΤΑΡΩΣΗΣ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εοπλάσμα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Υποφυσιακή ανεπάρκεια, θυρεοτοξίκωση, επινεφριδιακή ανεπάρκει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Λοιμώξεις (γρίπη, μελιταίος πυρετός, τυφοειδής πυρετός, φυματίωση, σύφιλη, κοκκύτης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Λοιμώδης ηπατίτι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Λοιμώδης λεμφοκυττάρω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Λοιμώδης μονοπυρήνω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Χρόνια λεμφική λευχαιμί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ακοήθη λεμφώμα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ασθένει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Τοξοπλάσμωση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1"/>
        <w:ind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ΙΒΛΙΟΓΡΑΦΙΑ</w:t>
      </w:r>
    </w:p>
    <w:p>
      <w:pPr>
        <w:pStyle w:val="BODYTEXT1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>Γιάννης Χρ. Μελέτης. Από το Αιματολογικό Εύρημα στη διάγνωση, 7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, 2009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Γιάννης Χρ. Μελέτης.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Άτλας Αιματολογίας, Εκδόσεις Νηρέας, Αθήνα 1998.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Γιάννης Χρ. Μελέτης,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Αιματολογία-Διαγνωστική Προσέγγιση, Εκδόσεις Νηρέας, Αθήνα 1998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>Γιάννης Χρ. Μελέτης. Άτλας Αιματολογίας, 2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 2009.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trobe’s Clinical Hematology. Lea &amp; Febiger, Philadelphia, 1993.</w:t>
      </w:r>
    </w:p>
    <w:p>
      <w:pPr>
        <w:pStyle w:val="BODYTEXT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Helvetic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bCs/>
      <w:sz w:val="1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paragraph" w:styleId="EPIK1">
    <w:name w:val="EPIK1"/>
    <w:qFormat/>
    <w:pPr>
      <w:widowControl/>
      <w:bidi w:val="0"/>
      <w:spacing w:lineRule="atLeast" w:line="240" w:before="120" w:after="0"/>
      <w:jc w:val="center"/>
    </w:pPr>
    <w:rPr>
      <w:rFonts w:ascii="UB-Helvetica" w:hAnsi="UB-Helvetica" w:eastAsia="Times New Roman" w:cs="UB-Helvetica"/>
      <w:b/>
      <w:color w:val="auto"/>
      <w:sz w:val="22"/>
      <w:szCs w:val="20"/>
      <w:lang w:val="en-US" w:bidi="ar-SA" w:eastAsia="zh-CN"/>
    </w:rPr>
  </w:style>
  <w:style w:type="paragraph" w:styleId="BODYTEXT1">
    <w:name w:val="BODY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paragraph" w:styleId="EPIK4">
    <w:name w:val="EPIK4"/>
    <w:basedOn w:val="Normal"/>
    <w:qFormat/>
    <w:pPr>
      <w:spacing w:lineRule="atLeast" w:line="240" w:before="120" w:after="0"/>
      <w:ind w:firstLine="227"/>
      <w:jc w:val="both"/>
    </w:pPr>
    <w:rPr>
      <w:rFonts w:ascii="UB-Helvetica" w:hAnsi="UB-Helvetica" w:cs="UB-Helvetica"/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7:08:00Z</dcterms:created>
  <dc:creator>meletis</dc:creator>
  <dc:description/>
  <cp:keywords/>
  <dc:language>en-US</dc:language>
  <cp:lastModifiedBy>090508</cp:lastModifiedBy>
  <dcterms:modified xsi:type="dcterms:W3CDTF">2010-09-30T07:03:00Z</dcterms:modified>
  <cp:revision>7</cp:revision>
  <dc:subject/>
  <dc:title>ΛΕΜΦΟΚΥΤΤΑΡΩΣΗ</dc:title>
</cp:coreProperties>
</file>