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K1"/>
        <w:spacing w:before="120" w:after="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>ΛΕΜΦΟΠΕΝΙΑ</w:t>
      </w:r>
    </w:p>
    <w:p>
      <w:pPr>
        <w:pStyle w:val="Heading1"/>
        <w:jc w:val="center"/>
        <w:rPr>
          <w:rFonts w:ascii="Arial" w:hAnsi="Arial" w:cs="Arial"/>
          <w:color w:val="548DD4"/>
          <w:sz w:val="32"/>
          <w:szCs w:val="32"/>
          <w:lang w:val="el-GR"/>
        </w:rPr>
      </w:pPr>
      <w:r>
        <w:rPr>
          <w:rFonts w:cs="Arial"/>
          <w:color w:val="548DD4"/>
          <w:sz w:val="32"/>
          <w:szCs w:val="32"/>
          <w:lang w:val="el-GR"/>
        </w:rPr>
      </w:r>
    </w:p>
    <w:p>
      <w:pPr>
        <w:pStyle w:val="Heading1"/>
        <w:jc w:val="center"/>
        <w:rPr>
          <w:color w:val="548DD4"/>
        </w:rPr>
      </w:pPr>
      <w:r>
        <w:rPr>
          <w:color w:val="548DD4"/>
        </w:rPr>
        <w:t>Γιάννης Χρ. Μελέτης</w:t>
      </w:r>
    </w:p>
    <w:p>
      <w:pPr>
        <w:pStyle w:val="Normal"/>
        <w:spacing w:before="120" w:after="0"/>
        <w:jc w:val="center"/>
        <w:rPr>
          <w:rFonts w:ascii="Arial" w:hAnsi="Arial" w:cs="Arial"/>
          <w:color w:val="548DD4"/>
          <w:sz w:val="18"/>
          <w:lang w:val="el-GR"/>
        </w:rPr>
      </w:pPr>
      <w:r>
        <w:rPr>
          <w:rFonts w:cs="Arial" w:ascii="Arial" w:hAnsi="Arial"/>
          <w:color w:val="548DD4"/>
          <w:sz w:val="18"/>
          <w:lang w:val="el-GR"/>
        </w:rPr>
        <w:t>Παθολόγος-Αιματολόγος</w:t>
      </w:r>
    </w:p>
    <w:p>
      <w:pPr>
        <w:pStyle w:val="EPIK4"/>
        <w:spacing w:lineRule="auto" w:line="240"/>
        <w:ind w:hanging="0"/>
        <w:jc w:val="center"/>
        <w:rPr>
          <w:rFonts w:ascii="Arial" w:hAnsi="Arial" w:cs="Arial"/>
          <w:b w:val="false"/>
          <w:b w:val="false"/>
          <w:bCs/>
          <w:color w:val="548DD4"/>
          <w:lang w:val="el-GR"/>
        </w:rPr>
      </w:pPr>
      <w:r>
        <w:rPr>
          <w:rFonts w:cs="Arial" w:ascii="Arial" w:hAnsi="Arial"/>
          <w:b w:val="false"/>
          <w:bCs/>
          <w:color w:val="548DD4"/>
          <w:lang w:val="el-GR"/>
        </w:rPr>
        <w:t>Καθηγητής Παθολογίας-Αιματολογίας</w:t>
      </w:r>
    </w:p>
    <w:p>
      <w:pPr>
        <w:pStyle w:val="BODYTEXT"/>
        <w:rPr>
          <w:rFonts w:ascii="Arial" w:hAnsi="Arial" w:cs="Arial"/>
          <w:b/>
          <w:b/>
          <w:bCs/>
          <w:color w:val="548DD4"/>
          <w:lang w:val="el-GR"/>
        </w:rPr>
      </w:pPr>
      <w:r>
        <w:rPr>
          <w:rFonts w:cs="Arial" w:ascii="Arial" w:hAnsi="Arial"/>
          <w:b/>
          <w:bCs/>
          <w:color w:val="548DD4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εμφοκύτταρα κάτω από 1.500/μl στους ενήλικες και κάτω από 3.000/μl στα παιδιά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. ΜΕΙΩΜΕΝΗ ΠΑΡΑΓΩΓΗ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ληρονομικά νοσήματα, (αταξία-τηλαγγειεκτασία, σύνδρομο Wiskott-Aldrich, συνδυασμένη ανοσολογική ανεπάρκεια), σύνδρομα ανοσολογικής ανεπάρκεια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Τελικά στάδια κακοήθων νοσημάτων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όσος του Hodgkin σταδίου ΙΙΙ-IV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πλαστική αναιμία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Ι. ΑΥΞΗΜΕΝΗ ΚΑΤΑΣΤΡΟΦΗ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χετιζόμενη με χορήγηση θεραπείας (χημειοθεραπεία, θεραπεία με αντιλεμφοκυτταρικό ή αντιθυμοκυτταρικό ορό, κορτικοειδή, ακτινοβόλη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ερίσσεια κορτικοειδών (stress, σύνδρομο Cushing). Παροδική μείωση των λεμφοκυττάρων σε οξείες λοιμώξεις και καταστάσεις stress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ΙΙ. ΑΠΩΛΕΙΑ ΛΕΜΦΟΥ ΑΠΟ ΤΟ ΠΕΠΤΙΚΟ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αροχέτευση θωρακικού πόρου, εντερική λεμφαγγειεκτασ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Διαταραχή παροχέτευσης λεμφαγγείων εντέρου (απόφραξη λόγω διήθησης από νεόπλασμα, ίνωση, νόσος του Whipple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Βαριά δεξιά καρδιακή ανεπάρκεια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V. ΑΛΛΑ ΝΟΣΗΜΑΤΑ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Χρόνιες λοιμώξεις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εφρική ανεπάρκε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Βαριά μυασθένε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υστηματικός ερυθηματώδης λύκο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εχροειδής φυματίω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όσος του μοσχεύματος κατά του ξενιστή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AIDS</w:t>
      </w:r>
    </w:p>
    <w:p>
      <w:pPr>
        <w:pStyle w:val="BODYTEXT1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ΒΙΒΛΙΟΓΡΑΦΙΑ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BODYTEXT1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Γιάννης Χρ. Μελέτης. Από το Αιματολογικό Εύρημα στη διάγνωση, 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, 2009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.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Άτλας Αιματολογίας, Εκδόσεις Νηρέας, Αθήνα 1998.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Αιματολογία-Διαγνωστική Προσέγγιση, Εκδόσεις Νηρέας, Αθήνα 1998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>Γιάννης Χρ. Μελέτης. Άτλας Αιματολογίας,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 2009.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trobe’s Clinical Hematology. Lea &amp; Febiger, Philadelphia, 1993.</w:t>
      </w:r>
    </w:p>
    <w:p>
      <w:pPr>
        <w:pStyle w:val="BODYTEXT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bCs/>
      <w:sz w:val="1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1">
    <w:name w:val="EPIK1"/>
    <w:qFormat/>
    <w:pPr>
      <w:widowControl/>
      <w:bidi w:val="0"/>
      <w:spacing w:lineRule="atLeast" w:line="240" w:before="120" w:after="0"/>
      <w:jc w:val="center"/>
    </w:pPr>
    <w:rPr>
      <w:rFonts w:ascii="UB-Helvetica" w:hAnsi="UB-Helvetica" w:eastAsia="Times New Roman" w:cs="UB-Helvetica"/>
      <w:b/>
      <w:color w:val="auto"/>
      <w:sz w:val="22"/>
      <w:szCs w:val="20"/>
      <w:lang w:val="en-US" w:bidi="ar-SA" w:eastAsia="zh-CN"/>
    </w:rPr>
  </w:style>
  <w:style w:type="paragraph" w:styleId="EPIK4">
    <w:name w:val="EPIK4"/>
    <w:basedOn w:val="Normal"/>
    <w:qFormat/>
    <w:pPr>
      <w:spacing w:lineRule="atLeast" w:line="240" w:before="120" w:after="0"/>
      <w:ind w:firstLine="227"/>
      <w:jc w:val="both"/>
    </w:pPr>
    <w:rPr>
      <w:rFonts w:ascii="UB-Helvetica" w:hAnsi="UB-Helvetica" w:cs="UB-Helvetica"/>
      <w:b/>
      <w:sz w:val="18"/>
    </w:rPr>
  </w:style>
  <w:style w:type="paragraph" w:styleId="BODYTEXT1">
    <w:name w:val="BODY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09:00Z</dcterms:created>
  <dc:creator>meletis</dc:creator>
  <dc:description/>
  <cp:keywords/>
  <dc:language>en-US</dc:language>
  <cp:lastModifiedBy>090508</cp:lastModifiedBy>
  <dcterms:modified xsi:type="dcterms:W3CDTF">2010-09-30T07:04:00Z</dcterms:modified>
  <cp:revision>6</cp:revision>
  <dc:subject/>
  <dc:title>ΛΕΜΦΟΠΕΝΙΑ</dc:title>
</cp:coreProperties>
</file>