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K1"/>
        <w:spacing w:before="120" w:after="0"/>
        <w:rPr>
          <w:rFonts w:ascii="Arial" w:hAnsi="Arial" w:cs="Arial"/>
          <w:color w:val="FF0000"/>
          <w:sz w:val="32"/>
          <w:szCs w:val="32"/>
          <w:lang w:val="el-GR"/>
        </w:rPr>
      </w:pPr>
      <w:r>
        <w:rPr>
          <w:rFonts w:cs="Arial" w:ascii="Arial" w:hAnsi="Arial"/>
          <w:color w:val="FF0000"/>
          <w:sz w:val="32"/>
          <w:szCs w:val="32"/>
          <w:lang w:val="el-GR"/>
        </w:rPr>
        <w:t>ΚΥΡΙΟΣ ΜΗΧΑΝΙΣΜΟΣ ΔΡΑΣΗΣ ΤΩΝ ΚΥΤΤΑΡΟΣΤΑΤΙΚΩΝ ΦΑΡΜΑΚΩΝ</w:t>
      </w:r>
    </w:p>
    <w:p>
      <w:pPr>
        <w:pStyle w:val="EPIK1"/>
        <w:rPr>
          <w:rFonts w:ascii="Arial" w:hAnsi="Arial" w:cs="Arial"/>
          <w:color w:val="FF0000"/>
          <w:sz w:val="32"/>
          <w:szCs w:val="32"/>
          <w:lang w:val="el-GR"/>
        </w:rPr>
      </w:pPr>
      <w:r>
        <w:rPr>
          <w:rFonts w:cs="Arial" w:ascii="Arial" w:hAnsi="Arial"/>
          <w:color w:val="FF0000"/>
          <w:sz w:val="32"/>
          <w:szCs w:val="32"/>
          <w:lang w:val="el-GR"/>
        </w:rPr>
      </w:r>
    </w:p>
    <w:p>
      <w:pPr>
        <w:pStyle w:val="Heading1"/>
        <w:jc w:val="center"/>
        <w:rPr>
          <w:color w:val="548DD4"/>
        </w:rPr>
      </w:pPr>
      <w:r>
        <w:rPr>
          <w:color w:val="548DD4"/>
        </w:rPr>
        <w:t>Γιάννης Χρ. Μελέτης</w:t>
      </w:r>
    </w:p>
    <w:p>
      <w:pPr>
        <w:pStyle w:val="Normal"/>
        <w:spacing w:before="120" w:after="0"/>
        <w:jc w:val="center"/>
        <w:rPr>
          <w:rFonts w:ascii="Arial" w:hAnsi="Arial" w:cs="Arial"/>
          <w:color w:val="548DD4"/>
          <w:sz w:val="18"/>
          <w:lang w:val="el-GR"/>
        </w:rPr>
      </w:pPr>
      <w:r>
        <w:rPr>
          <w:rFonts w:cs="Arial" w:ascii="Arial" w:hAnsi="Arial"/>
          <w:color w:val="548DD4"/>
          <w:sz w:val="18"/>
          <w:lang w:val="el-GR"/>
        </w:rPr>
        <w:t>Παθολόγος-Αιματολόγος</w:t>
      </w:r>
    </w:p>
    <w:p>
      <w:pPr>
        <w:pStyle w:val="EPIK4"/>
        <w:spacing w:lineRule="auto" w:line="240"/>
        <w:ind w:hanging="0"/>
        <w:jc w:val="center"/>
        <w:rPr>
          <w:rFonts w:ascii="Arial" w:hAnsi="Arial" w:cs="Arial"/>
          <w:b w:val="false"/>
          <w:b w:val="false"/>
          <w:bCs/>
          <w:color w:val="548DD4"/>
          <w:lang w:val="el-GR"/>
        </w:rPr>
      </w:pPr>
      <w:r>
        <w:rPr>
          <w:rFonts w:cs="Arial" w:ascii="Arial" w:hAnsi="Arial"/>
          <w:b w:val="false"/>
          <w:bCs/>
          <w:color w:val="548DD4"/>
          <w:lang w:val="el-GR"/>
        </w:rPr>
        <w:t>Καθηγητής Παθολογίας-Αιματολογίας</w:t>
      </w:r>
    </w:p>
    <w:p>
      <w:pPr>
        <w:pStyle w:val="EPIK4"/>
        <w:rPr>
          <w:rFonts w:ascii="Arial" w:hAnsi="Arial" w:cs="Arial"/>
          <w:b w:val="false"/>
          <w:b w:val="false"/>
          <w:bCs/>
          <w:color w:val="548DD4"/>
          <w:lang w:val="el-GR"/>
        </w:rPr>
      </w:pPr>
      <w:r>
        <w:rPr>
          <w:rFonts w:cs="Arial" w:ascii="Arial" w:hAnsi="Arial"/>
          <w:b w:val="false"/>
          <w:bCs/>
          <w:color w:val="548DD4"/>
          <w:lang w:val="el-GR"/>
        </w:rPr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ΚΛΥΛΙΟΥΝΤΕΣ ΠΑΡΑΓΟΝΤΕΣ (αλκυλίωση DNA)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</w:rPr>
        <w:t xml:space="preserve"> Nitrogen mustard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Χλωραμβουκίλη</w:t>
      </w:r>
      <w:r>
        <w:rPr>
          <w:rFonts w:cs="Arial" w:ascii="Arial" w:hAnsi="Arial"/>
        </w:rPr>
        <w:t>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λφαλάν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Βουσουλφάν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υκλοφωσφαμίδ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ιτροζουρίες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ΤΙΜΕΤΑΒΟΛΙΤΕΣ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θοτρεξάτη </w:t>
      </w:r>
      <w:r>
        <w:rPr>
          <w:rFonts w:cs="Arial" w:ascii="Arial" w:hAnsi="Arial"/>
          <w:b/>
          <w:lang w:val="el-GR"/>
        </w:rPr>
        <w:t>(αναστολή διυδροφυλλικής ρεδουκτάσης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5-Φθοριοουρακίλη</w:t>
      </w:r>
      <w:r>
        <w:rPr>
          <w:rFonts w:cs="Arial" w:ascii="Arial" w:hAnsi="Arial"/>
          <w:b/>
          <w:lang w:val="el-GR"/>
        </w:rPr>
        <w:t xml:space="preserve"> (αναστολή θυμιδιλικής συνθετάσης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ραβινοσίδη της κυτοσίνης </w:t>
      </w:r>
      <w:r>
        <w:rPr>
          <w:rFonts w:cs="Arial" w:ascii="Arial" w:hAnsi="Arial"/>
          <w:b/>
          <w:lang w:val="el-GR"/>
        </w:rPr>
        <w:t>(ενσωμάτωση στο DNA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6-Θειογουανίνη </w:t>
      </w:r>
      <w:r>
        <w:rPr>
          <w:rFonts w:cs="Arial" w:ascii="Arial" w:hAnsi="Arial"/>
          <w:b/>
          <w:lang w:val="el-GR"/>
        </w:rPr>
        <w:t>(ενσωμάτωση στο DNA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6-Μερκαπτοπουρίνη </w:t>
      </w:r>
      <w:r>
        <w:rPr>
          <w:rFonts w:cs="Arial" w:ascii="Arial" w:hAnsi="Arial"/>
          <w:b/>
          <w:lang w:val="el-GR"/>
        </w:rPr>
        <w:t>(ενσωμάτωση στο DNA)</w:t>
      </w:r>
      <w:r>
        <w:rPr>
          <w:rFonts w:cs="Arial" w:ascii="Arial" w:hAnsi="Arial"/>
          <w:lang w:val="el-GR"/>
        </w:rPr>
        <w:t>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ΥΣΙΚΟΙ ΠΑΡΑΓΟΝΤΕΣ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νθρακυκλίνε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Επιποδοφυλλοτοξίνε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μσακρίνη και Ακτινομυκίνη D </w:t>
      </w:r>
      <w:r>
        <w:rPr>
          <w:rFonts w:cs="Arial" w:ascii="Arial" w:hAnsi="Arial"/>
          <w:b/>
          <w:lang w:val="el-GR"/>
        </w:rPr>
        <w:t>(αναστολή της DNA τοποϊσομεράσης ΙΙ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λκαλοειδή της Vinca </w:t>
      </w:r>
      <w:r>
        <w:rPr>
          <w:rFonts w:cs="Arial" w:ascii="Arial" w:hAnsi="Arial"/>
          <w:b/>
          <w:lang w:val="el-GR"/>
        </w:rPr>
        <w:t>(αναστολή σχηματισμού μικροσωληναρίων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πλεομυκίνη </w:t>
      </w:r>
      <w:r>
        <w:rPr>
          <w:rFonts w:cs="Arial" w:ascii="Arial" w:hAnsi="Arial"/>
          <w:b/>
          <w:lang w:val="el-GR"/>
        </w:rPr>
        <w:t>(ελεύθερες ρίζες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ιτομυκίνη C </w:t>
      </w:r>
      <w:r>
        <w:rPr>
          <w:rFonts w:cs="Arial" w:ascii="Arial" w:hAnsi="Arial"/>
          <w:b/>
          <w:lang w:val="el-GR"/>
        </w:rPr>
        <w:t>(ανώμαλες συζεύξεις DNA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αμπτοθεσίνες </w:t>
      </w:r>
      <w:r>
        <w:rPr>
          <w:rFonts w:cs="Arial" w:ascii="Arial" w:hAnsi="Arial"/>
          <w:b/>
          <w:lang w:val="el-GR"/>
        </w:rPr>
        <w:t>(αναστολή της DNA τοποϊσομεράσης Ι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Ταξάνες </w:t>
      </w:r>
      <w:r>
        <w:rPr>
          <w:rFonts w:cs="Arial" w:ascii="Arial" w:hAnsi="Arial"/>
          <w:b/>
          <w:lang w:val="el-GR"/>
        </w:rPr>
        <w:t>(αναστολή ομαλής τοποθέτισης μικροσωληναρίων)</w:t>
      </w:r>
      <w:r>
        <w:rPr>
          <w:rFonts w:cs="Arial" w:ascii="Arial" w:hAnsi="Arial"/>
          <w:lang w:val="el-GR"/>
        </w:rPr>
        <w:t>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ΦΟΡΑ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Σισπλατίνη και Καρβοπλατίνη</w:t>
      </w:r>
      <w:r>
        <w:rPr>
          <w:rFonts w:cs="Arial" w:ascii="Arial" w:hAnsi="Arial"/>
          <w:b/>
          <w:lang w:val="el-GR"/>
        </w:rPr>
        <w:t>(ανώμαλες συζεύξεις DNA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τακαρβαζίνη</w:t>
      </w:r>
      <w:r>
        <w:rPr>
          <w:rFonts w:cs="Arial" w:ascii="Arial" w:hAnsi="Arial"/>
          <w:b/>
          <w:lang w:val="el-GR"/>
        </w:rPr>
        <w:t xml:space="preserve"> (αλκυλίωση DNA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ροκαρβαζίνη </w:t>
      </w:r>
      <w:r>
        <w:rPr>
          <w:rFonts w:cs="Arial" w:ascii="Arial" w:hAnsi="Arial"/>
          <w:b/>
          <w:lang w:val="el-GR"/>
        </w:rPr>
        <w:t>(αλκυλίωση DNA)</w:t>
      </w:r>
      <w:r>
        <w:rPr>
          <w:rFonts w:cs="Arial" w:ascii="Arial" w:hAnsi="Arial"/>
          <w:lang w:val="el-GR"/>
        </w:rPr>
        <w:t>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ΗΧΑΝΙΣΜΟΙ ΚΥΤΤΑΡΙΚΗΣ ΑΝΤΟΧΗΣ ΣΤΑ ΚΥΤΤΑΡΟΣΤΑΤΙΚΑ ΦΑΡΜΑΚΑ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Μείωση της πρόσληψης του φαρμάκου</w:t>
      </w:r>
      <w:r>
        <w:rPr>
          <w:rFonts w:cs="Arial" w:ascii="Arial" w:hAnsi="Arial"/>
          <w:lang w:val="el-GR"/>
        </w:rPr>
        <w:t xml:space="preserve"> (π.χ. απώλεια ή μείωση της δραστηριότητας του συστήματος μεταφοράς υψηλής συγγένειας για τη μεθοτρεξάτη)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Αυξημένη απομάκρυνση του φαρμάκου</w:t>
      </w:r>
      <w:r>
        <w:rPr>
          <w:rFonts w:cs="Arial" w:ascii="Arial" w:hAnsi="Arial"/>
          <w:lang w:val="el-GR"/>
        </w:rPr>
        <w:t xml:space="preserve"> (π.χ. MDR με τη μεσολάβηση της P-γλυκοπρωτεϊνης)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Μειωμένη ενεργοποίηση του φαρμάκου</w:t>
      </w:r>
      <w:r>
        <w:rPr>
          <w:rFonts w:cs="Arial" w:ascii="Arial" w:hAnsi="Arial"/>
          <w:lang w:val="el-GR"/>
        </w:rPr>
        <w:t xml:space="preserve"> (π.χ. απώλεια της δραστηριότητας της κινάσης της δεοξυκυτιδίνης για την ενεργοποίηση της αρασυτίνης)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Αυξημένη αδρανοποίηση του φαρμάκου</w:t>
      </w:r>
      <w:r>
        <w:rPr>
          <w:rFonts w:cs="Arial" w:ascii="Arial" w:hAnsi="Arial"/>
          <w:lang w:val="el-GR"/>
        </w:rPr>
        <w:t xml:space="preserve"> (π.χ. αύξηση της S-τρανσφεράσης της γλουταθειόνης επί αντοχής στους αλκυλιούντες παράγοντες)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Μειωμένος σχηματισμός συμπλεγμάτων φαρμάκου-στόχου</w:t>
      </w:r>
      <w:r>
        <w:rPr>
          <w:rFonts w:cs="Arial" w:ascii="Arial" w:hAnsi="Arial"/>
          <w:lang w:val="el-GR"/>
        </w:rPr>
        <w:t xml:space="preserve"> (π.χ. μέσω μείωσης συγγένειας ενζύμου προς το φάρμακο).</w:t>
      </w:r>
    </w:p>
    <w:p>
      <w:pPr>
        <w:pStyle w:val="BODYTEXT"/>
        <w:rPr/>
      </w:pPr>
      <w:r>
        <w:rPr>
          <w:rFonts w:cs="Arial" w:ascii="Symbol" w:hAnsi="Symbol"/>
          <w:b/>
          <w:sz w:val="20"/>
          <w:lang w:val="el-GR"/>
        </w:rPr>
        <w:t>·</w:t>
      </w:r>
      <w:r>
        <w:rPr>
          <w:rFonts w:cs="Arial" w:ascii="Arial" w:hAnsi="Arial"/>
          <w:b/>
          <w:lang w:val="el-GR"/>
        </w:rPr>
        <w:t xml:space="preserve"> Αυξημένη αποκατάσταση της προκαλούμενης βλάβης από το φάρμακο</w:t>
      </w:r>
      <w:r>
        <w:rPr>
          <w:rFonts w:cs="Arial" w:ascii="Arial" w:hAnsi="Arial"/>
          <w:lang w:val="el-GR"/>
        </w:rPr>
        <w:t xml:space="preserve"> (π.χ. αυξημένη αποκατάσταση της DNA από τους αλκυλιούντες παράγοντες).</w:t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ΙΠΛΟΚΕΣ ΤΩΝ ΧΗΜΕΙΟΘΕΡΑΠΕΥΤΙΚΩΝ ΦΑΡΜΑΚΩΝ </w:t>
      </w:r>
    </w:p>
    <w:p>
      <w:pPr>
        <w:pStyle w:val="KEF1"/>
        <w:spacing w:before="120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ΛΚΥΛΙΟΥΝΤΕΣ ΠΑΡΑΓΟΝΤΕΣ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Μεχλωρεθαμίνη</w:t>
      </w:r>
      <w:r>
        <w:rPr>
          <w:rFonts w:cs="Arial" w:ascii="Arial" w:hAnsi="Arial"/>
          <w:lang w:val="el-GR"/>
        </w:rPr>
        <w:t xml:space="preserve"> - Caryolysine</w:t>
      </w:r>
      <w:r>
        <w:rPr>
          <w:rFonts w:cs="Arial" w:ascii="Symbol" w:hAnsi="Symbol"/>
          <w:position w:val="5"/>
          <w:lang w:val="el-GR"/>
        </w:rPr>
        <w:t>Ò</w:t>
      </w:r>
      <w:r>
        <w:rPr>
          <w:rFonts w:cs="Arial" w:ascii="Arial" w:hAnsi="Arial"/>
          <w:lang w:val="el-GR"/>
        </w:rPr>
        <w:t xml:space="preserve"> (IV):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 +++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, διάρροι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Θρόμβωση φλεβών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ζωοσπερμία, αμηνόρροι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Δευτερογενείς λευχαιμίε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Τερατογένε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Ιστική νέκρωση όταν χυθεί εκτός της φλέβας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Κυκλοφωσφαμίδη</w:t>
      </w:r>
      <w:r>
        <w:rPr>
          <w:rFonts w:cs="Arial" w:ascii="Arial" w:hAnsi="Arial"/>
        </w:rPr>
        <w:t xml:space="preserve"> - Endoxan</w:t>
      </w:r>
      <w:r>
        <w:rPr>
          <w:rFonts w:cs="Arial" w:ascii="Symbol" w:hAnsi="Symbol"/>
          <w:position w:val="5"/>
          <w:lang w:val="el-GR"/>
        </w:rPr>
        <w:t>Ò</w:t>
      </w:r>
      <w:r>
        <w:rPr>
          <w:rFonts w:cs="Arial" w:ascii="Arial" w:hAnsi="Arial"/>
        </w:rPr>
        <w:t xml:space="preserve"> (IV, per os):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ιμορραγική κυστίτιδ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λωπεκί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αρδιοτοξικότητα (σε ψηλές δόσεις)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Βουσουλφάνη</w:t>
      </w:r>
      <w:r>
        <w:rPr>
          <w:rFonts w:cs="Arial" w:ascii="Arial" w:hAnsi="Arial"/>
        </w:rPr>
        <w:t xml:space="preserve"> - Myleran</w:t>
      </w:r>
      <w:r>
        <w:rPr>
          <w:rFonts w:cs="Arial" w:ascii="Symbol" w:hAnsi="Symbol"/>
          <w:position w:val="5"/>
          <w:lang w:val="el-GR"/>
        </w:rPr>
        <w:t>Ò</w:t>
      </w:r>
      <w:r>
        <w:rPr>
          <w:rFonts w:cs="Arial" w:ascii="Arial" w:hAnsi="Arial"/>
        </w:rPr>
        <w:t xml:space="preserve"> (per os):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, στοματίτιδα, ηπατίτιδα, φλεβοαποφρακτική νόσος ήπατος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μηνόρροια, αζωοσπερμία, γυναικομαστί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Μελανοδερμία</w:t>
      </w:r>
      <w:r>
        <w:rPr>
          <w:rFonts w:cs="Arial" w:ascii="Arial" w:hAnsi="Arial"/>
        </w:rPr>
        <w:t xml:space="preserve"> (Addison-like syndrome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Πνευμονικ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ίνωση</w:t>
      </w:r>
      <w:r>
        <w:rPr>
          <w:rFonts w:cs="Arial" w:ascii="Arial" w:hAnsi="Arial"/>
        </w:rPr>
        <w:t>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Χλωραμβουκίλη</w:t>
      </w:r>
      <w:r>
        <w:rPr>
          <w:rFonts w:cs="Arial" w:ascii="Arial" w:hAnsi="Arial"/>
        </w:rPr>
        <w:t xml:space="preserve"> - Leukeran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(per os):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μηνόρροι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Μελφαλάνη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</w:rPr>
        <w:t>Melphalan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el-GR"/>
        </w:rPr>
        <w:t xml:space="preserve">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, διάρροια, ελκώσεις πεπτικού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ύξηση ουρίας επί κακής ενυδάτωση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νευμονική ίνωση (σπάνια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λωπεκί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Λευχαιμογένεση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Ντακαρβαζίνη</w:t>
      </w:r>
      <w:r>
        <w:rPr>
          <w:rFonts w:cs="Arial" w:ascii="Arial" w:hAnsi="Arial"/>
          <w:lang w:val="el-GR"/>
        </w:rPr>
        <w:t xml:space="preserve"> - DTIC - Deticene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Γριππώδης συνδρομή, αδυναμία, μυαλγίες, πυρετό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αραισθησίες προσωπικού, ερυθρότητα προσώπου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Ηπατοτοξικότητα, σποσμοί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Προκαρβαζινη</w:t>
      </w:r>
      <w:r>
        <w:rPr>
          <w:rFonts w:cs="Arial" w:ascii="Arial" w:hAnsi="Arial"/>
          <w:lang w:val="el-GR"/>
        </w:rPr>
        <w:t xml:space="preserve"> - Natulan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position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p.o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, στοματίτιδ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αλγίες, αρθραλγίες, πυρετός, ηωσινοφιλί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Λήθαργος, αταξία, ψύχω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Υπέρτα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αρκινογένεση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λλα: Ifosfamide, Mesna, Τhiotepa, Hexamethylmelamine, Cisplatin, Carboplatin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ΤΙΜΕΤΑΒΟΛΙΤΕΣ</w:t>
      </w:r>
    </w:p>
    <w:p>
      <w:pPr>
        <w:pStyle w:val="EPIK4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ΑΝΤΑΓΩΝΙΣΤΕΣ ΤΟΥ ΦΥΛΛΙΚΟΥ: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>Αμεθοπτερίνη</w:t>
      </w:r>
      <w:r>
        <w:rPr>
          <w:rFonts w:cs="Arial" w:ascii="Arial" w:hAnsi="Arial"/>
        </w:rPr>
        <w:t xml:space="preserve"> - Methotrexate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</w:rPr>
        <w:t>, Emthexate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(IV, per os):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 +++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Ελκη βλεννογόνων (στοματίτιδα) και πεπτικού, διάρροι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νευμονικά διηθήμα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Ηπατική κυτταρόλυση, ίνω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Οξεία νεφρική ανεπάρκει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Δερματικά εξανθήμα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Εγκεφαλοπάθεια επί ενδορραχιαίας χορήγησης (ιδιαίτερα όταν συνδυάζεται με ακτινοβόληση του ΚΝΣ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ίωση των δόσεων όταν χορηγείται αλλοπουρινόλη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6-Μερκαπτοπουρίνη</w:t>
      </w:r>
      <w:r>
        <w:rPr>
          <w:rFonts w:cs="Arial" w:ascii="Arial" w:hAnsi="Arial"/>
          <w:lang w:val="el-GR"/>
        </w:rPr>
        <w:t xml:space="preserve"> - Purinethol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>6-Θειογουανίνη</w:t>
      </w:r>
      <w:r>
        <w:rPr>
          <w:rFonts w:cs="Arial" w:ascii="Arial" w:hAnsi="Arial"/>
          <w:lang w:val="el-GR"/>
        </w:rPr>
        <w:t xml:space="preserve"> - Lanvis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lang w:val="el-GR"/>
        </w:rPr>
        <w:t xml:space="preserve"> (per os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Xολοστατική ηπατίτιδ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, διάρροια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Αραβινοσίδη της κυτοσίνης</w:t>
      </w:r>
      <w:r>
        <w:rPr>
          <w:rFonts w:cs="Arial" w:ascii="Arial" w:hAnsi="Arial"/>
          <w:lang w:val="el-GR"/>
        </w:rPr>
        <w:t xml:space="preserve"> - Aracytine</w:t>
      </w:r>
      <w:r>
        <w:rPr>
          <w:rFonts w:cs="Arial" w:ascii="Symbol" w:hAnsi="Symbol"/>
          <w:position w:val="5"/>
          <w:lang w:val="el-GR"/>
        </w:rPr>
        <w:t>Ò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Τοξικότητα πεπτικού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Ηπατίτιδα (ίκτερος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Στοματίτιδ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Δερματικό ερύθημ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Επιπεφυκίτιδ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Τρόμος, νυσταγμός, παρεγκεφαλιδικό σύνδρομο, σπασμοί (μεγάλες δόσεις)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5-Φθοριο-ουρακίλη</w:t>
      </w:r>
      <w:r>
        <w:rPr>
          <w:rFonts w:cs="Arial" w:ascii="Arial" w:hAnsi="Arial"/>
          <w:lang w:val="el-GR"/>
        </w:rPr>
        <w:t xml:space="preserve"> - Fluorouracile</w:t>
      </w:r>
      <w:r>
        <w:rPr>
          <w:rFonts w:cs="Arial" w:ascii="Symbol" w:hAnsi="Symbol"/>
          <w:position w:val="5"/>
          <w:lang w:val="el-GR"/>
        </w:rPr>
        <w:t>Ò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ιμορραγικές κενώσεις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Υδροξυουρί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Hydrea</w:t>
      </w:r>
      <w:r>
        <w:rPr>
          <w:rFonts w:cs="Arial" w:ascii="Symbol" w:hAnsi="Symbol"/>
          <w:position w:val="5"/>
          <w:lang w:val="el-GR"/>
        </w:rPr>
        <w:t>Ò</w:t>
      </w:r>
      <w:r>
        <w:rPr>
          <w:rFonts w:cs="Arial" w:ascii="Arial" w:hAnsi="Arial"/>
        </w:rPr>
        <w:t xml:space="preserve"> (per os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Δερματίτιδα, ατροφί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υρετός, στοματίτιδα, διάρροι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Σύγχυση, κεφαλαλγία, ζάλη, σπασμοί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ANΘΡΑΚΥΚΛΙΝΕΣ  ΚΑΙ  ΑΛΛΑ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νθρακυκλίνες: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 +++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αρδιοτοξικότητα (αθροιστική) : καρδιολογικός έλεγχος πριν από τη χορήγηση, δεν πρέπει να ξεπερνάμε τη δόση των 500 mg/m</w:t>
      </w:r>
      <w:r>
        <w:rPr>
          <w:rFonts w:cs="Arial" w:ascii="Arial" w:hAnsi="Arial"/>
          <w:position w:val="5"/>
          <w:lang w:val="el-GR"/>
        </w:rPr>
        <w:t>2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λωπεκί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Φλεβίτιδ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Ερυθρόχρωμα ούρ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Ελκώσεις βλεννογόνων (στοματίτιδα), πεπτικού.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υρετός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Nτοξορουμπικίνη</w:t>
      </w:r>
      <w:r>
        <w:rPr>
          <w:rFonts w:cs="Arial" w:ascii="Arial" w:hAnsi="Arial"/>
          <w:lang w:val="el-GR"/>
        </w:rPr>
        <w:t xml:space="preserve"> - Adriaplastina</w:t>
      </w:r>
      <w:r>
        <w:rPr>
          <w:rFonts w:cs="Arial" w:ascii="Symbol" w:hAnsi="Symbol"/>
          <w:position w:val="5"/>
          <w:lang w:val="el-GR"/>
        </w:rPr>
        <w:t>Ò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Kαρδιοτοξικότητα (&lt;550 mg/m</w:t>
      </w:r>
      <w:r>
        <w:rPr>
          <w:rFonts w:cs="Arial" w:ascii="Arial" w:hAnsi="Arial"/>
          <w:position w:val="5"/>
          <w:lang w:val="el-GR"/>
        </w:rPr>
        <w:t>2</w:t>
      </w:r>
      <w:r>
        <w:rPr>
          <w:rFonts w:cs="Arial" w:ascii="Arial" w:hAnsi="Arial"/>
          <w:lang w:val="el-GR"/>
        </w:rPr>
        <w:t>)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Νταουνορουμπικίνη</w:t>
      </w:r>
      <w:r>
        <w:rPr>
          <w:rFonts w:cs="Arial" w:ascii="Arial" w:hAnsi="Arial"/>
          <w:lang w:val="el-GR"/>
        </w:rPr>
        <w:t xml:space="preserve"> (ρουβιδομυκίνη) - Daunoplastina</w:t>
      </w:r>
      <w:r>
        <w:rPr>
          <w:rFonts w:cs="Arial" w:ascii="Symbol" w:hAnsi="Symbol"/>
          <w:position w:val="5"/>
          <w:lang w:val="el-GR"/>
        </w:rPr>
        <w:t>Ò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αρδιοτοξικότητα (&lt;600 mg/m</w:t>
      </w:r>
      <w:r>
        <w:rPr>
          <w:rFonts w:cs="Arial" w:ascii="Arial" w:hAnsi="Arial"/>
          <w:position w:val="5"/>
          <w:lang w:val="el-GR"/>
        </w:rPr>
        <w:t>2</w:t>
      </w:r>
      <w:r>
        <w:rPr>
          <w:rFonts w:cs="Arial" w:ascii="Arial" w:hAnsi="Arial"/>
          <w:lang w:val="el-GR"/>
        </w:rPr>
        <w:t xml:space="preserve">  αθροιστική δόση)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Ρουμπιδαζόνη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Kαρδιοτοξικότητα (&lt; 1.500 mg/m</w:t>
      </w:r>
      <w:r>
        <w:rPr>
          <w:rFonts w:cs="Arial" w:ascii="Arial" w:hAnsi="Arial"/>
          <w:position w:val="5"/>
          <w:lang w:val="el-GR"/>
        </w:rPr>
        <w:t>2</w:t>
      </w:r>
      <w:r>
        <w:rPr>
          <w:rFonts w:cs="Arial" w:ascii="Arial" w:hAnsi="Arial"/>
          <w:lang w:val="el-GR"/>
        </w:rPr>
        <w:t>)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Επιρουμπικίνη</w:t>
      </w:r>
      <w:r>
        <w:rPr>
          <w:rFonts w:cs="Arial" w:ascii="Arial" w:hAnsi="Arial"/>
          <w:lang w:val="el-GR"/>
        </w:rPr>
        <w:t xml:space="preserve"> - Farmorubicin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αρδιοτοξικότητα (&lt; 1.000 mg/m</w:t>
      </w:r>
      <w:r>
        <w:rPr>
          <w:rFonts w:cs="Arial" w:ascii="Arial" w:hAnsi="Arial"/>
          <w:position w:val="5"/>
          <w:lang w:val="el-GR"/>
        </w:rPr>
        <w:t>2</w:t>
      </w:r>
      <w:r>
        <w:rPr>
          <w:rFonts w:cs="Arial" w:ascii="Arial" w:hAnsi="Arial"/>
          <w:lang w:val="el-GR"/>
        </w:rPr>
        <w:t>)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Ινταρουμπικίνη</w:t>
      </w:r>
      <w:r>
        <w:rPr>
          <w:rFonts w:cs="Arial" w:ascii="Arial" w:hAnsi="Arial"/>
          <w:lang w:val="el-GR"/>
        </w:rPr>
        <w:t xml:space="preserve"> - Idarubicine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position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ικρότερη καρδιοτοξικότητ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λλα: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Αμσακρίνη</w:t>
      </w:r>
      <w:r>
        <w:rPr>
          <w:rFonts w:cs="Arial" w:ascii="Arial" w:hAnsi="Arial"/>
          <w:lang w:val="el-GR"/>
        </w:rPr>
        <w:t xml:space="preserve"> - Αmsidine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position w:val="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Ηπατ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αρδι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Στοματίτιδ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Φλεβίτιδ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, διάρροι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υρετός, μυαλγίες, εξανθήματα, παραισθησίες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 xml:space="preserve">Μιτοξανδρόνη </w:t>
      </w:r>
      <w:r>
        <w:rPr>
          <w:rFonts w:cs="Arial" w:ascii="Arial" w:hAnsi="Arial"/>
          <w:lang w:val="el-GR"/>
        </w:rPr>
        <w:t xml:space="preserve">- </w:t>
      </w:r>
      <w:r>
        <w:rPr>
          <w:rFonts w:cs="Arial" w:ascii="Arial" w:hAnsi="Arial"/>
        </w:rPr>
        <w:t>Novantrone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el-GR"/>
        </w:rPr>
        <w:t xml:space="preserve">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αρδιοτοξικότητα. (αύξηση όταν προηγουμένως έχει χορηγηθεί αδριαμυκίνη &gt;350 mg/m</w:t>
      </w:r>
      <w:r>
        <w:rPr>
          <w:rFonts w:cs="Arial" w:ascii="Arial" w:hAnsi="Arial"/>
          <w:position w:val="5"/>
          <w:lang w:val="el-GR"/>
        </w:rPr>
        <w:t>2)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λωπεκία.</w:t>
      </w:r>
    </w:p>
    <w:p>
      <w:pPr>
        <w:pStyle w:val="BODY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η  ανθρακυκλινικά αντιβιοτικά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Mπλεομυκίνη</w:t>
      </w:r>
      <w:r>
        <w:rPr>
          <w:rFonts w:cs="Arial" w:ascii="Arial" w:hAnsi="Arial"/>
          <w:lang w:val="el-GR"/>
        </w:rPr>
        <w:t xml:space="preserve"> - Bleocin</w:t>
      </w:r>
      <w:r>
        <w:rPr>
          <w:rFonts w:cs="Arial" w:ascii="Symbol" w:hAnsi="Symbol"/>
          <w:position w:val="5"/>
          <w:lang w:val="el-GR"/>
        </w:rPr>
        <w:t>Ò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νευμονική ίνω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Ερυθροδερμί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λλεργικές αντιδράσεις (χορήγηση αντιισταμινικών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υρετό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Στοματίτιδ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λωπεκία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Μιθραμυκίνη</w:t>
      </w:r>
      <w:r>
        <w:rPr>
          <w:rFonts w:cs="Arial" w:ascii="Arial" w:hAnsi="Arial"/>
          <w:lang w:val="el-GR"/>
        </w:rPr>
        <w:t xml:space="preserve"> - MIthracin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M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Ηπατοτοξικότητα, νεφρ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νορεξία, ναυτία, εμετοί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Υπασβεστιαιμί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υρετός, οίδημα προσώπου, υπέρχρωση δέρματος, λήθαργος, κεφαλαλγία, ψυχικές διαταραχές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ΛΚΑΛΟΕΙΔΗ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Βινκριστίνη</w:t>
      </w:r>
      <w:r>
        <w:rPr>
          <w:rFonts w:cs="Arial" w:ascii="Arial" w:hAnsi="Arial"/>
          <w:lang w:val="el-GR"/>
        </w:rPr>
        <w:t xml:space="preserve"> - Oncovin</w:t>
      </w:r>
      <w:r>
        <w:rPr>
          <w:rFonts w:cs="Arial" w:ascii="Symbol" w:hAnsi="Symbol"/>
          <w:position w:val="5"/>
          <w:lang w:val="el-GR"/>
        </w:rPr>
        <w:t>Ò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Βινπλαστίνη</w:t>
      </w:r>
      <w:r>
        <w:rPr>
          <w:rFonts w:cs="Arial" w:ascii="Arial" w:hAnsi="Arial"/>
          <w:lang w:val="el-GR"/>
        </w:rPr>
        <w:t xml:space="preserve"> - Velbe</w:t>
      </w:r>
      <w:r>
        <w:rPr>
          <w:rFonts w:cs="Arial" w:ascii="Symbol" w:hAnsi="Symbol"/>
          <w:position w:val="5"/>
          <w:lang w:val="el-GR"/>
        </w:rPr>
        <w:t>Ò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Βιντεζίνη </w:t>
      </w:r>
      <w:r>
        <w:rPr>
          <w:rFonts w:cs="Arial" w:ascii="Arial" w:hAnsi="Arial"/>
          <w:lang w:val="el-GR"/>
        </w:rPr>
        <w:t>- Gesidine</w:t>
      </w:r>
      <w:r>
        <w:rPr>
          <w:rFonts w:cs="Arial" w:ascii="Symbol" w:hAnsi="Symbol"/>
          <w:position w:val="5"/>
          <w:lang w:val="el-GR"/>
        </w:rPr>
        <w:t>Ò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ευρολογικές διαταραχές: Oξείες (επιληπτικές κρίσεις από βινκριστίνη, πάρεση εντέρου, δυσκοιλιότητα, ειλεός), χρόνιες (μείωση τενόντιων αντανακλαστικών, αλλά αν υπάρχουν παραισθησίες των άκρων, σκεπτόμαστε πολυριζονευρίτιδα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, ανορεξία, ελκώσεις στο στόμα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Tενιποσίδη</w:t>
      </w:r>
      <w:r>
        <w:rPr>
          <w:rFonts w:cs="Arial" w:ascii="Arial" w:hAnsi="Arial"/>
          <w:lang w:val="el-GR"/>
        </w:rPr>
        <w:t xml:space="preserve"> - VM-26 - Vehem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M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Υπόταση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Βρογχόσπασμος, ερυθρ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λωπεκία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ΙΤΡΟΖΟΥΡIΕΣ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Λομουστίνη - </w:t>
      </w:r>
      <w:r>
        <w:rPr>
          <w:rFonts w:cs="Arial" w:ascii="Arial" w:hAnsi="Arial"/>
          <w:lang w:val="el-GR"/>
        </w:rPr>
        <w:t>CCNU - CeCeNU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lang w:val="el-GR"/>
        </w:rPr>
        <w:t xml:space="preserve"> (p.o)</w:t>
      </w:r>
      <w:r>
        <w:rPr>
          <w:rFonts w:cs="Arial" w:ascii="Arial" w:hAnsi="Arial"/>
          <w:b/>
          <w:lang w:val="el-GR"/>
        </w:rPr>
        <w:t xml:space="preserve">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εφρ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Στοματίτιδα, αλωπεκία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 xml:space="preserve">Καρμουστίνη </w:t>
      </w:r>
      <w:r>
        <w:rPr>
          <w:rFonts w:cs="Arial" w:ascii="Arial" w:hAnsi="Arial"/>
          <w:lang w:val="el-GR"/>
        </w:rPr>
        <w:t>- BCNU - BiCNU</w:t>
      </w:r>
      <w:r>
        <w:rPr>
          <w:rFonts w:cs="Arial" w:ascii="Symbol" w:hAnsi="Symbol"/>
          <w:position w:val="6"/>
          <w:lang w:val="el-GR"/>
        </w:rPr>
        <w:t>Ò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υελ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νευμονική ίνωσ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εφροτοξικότητ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ευροτοξικότητα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λωπεκία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Λευχαιμογένεση.</w:t>
      </w:r>
    </w:p>
    <w:p>
      <w:pPr>
        <w:pStyle w:val="EPIK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ΝΖΥΜΑ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L-Ασπαραγινάση</w:t>
      </w:r>
      <w:r>
        <w:rPr>
          <w:rFonts w:cs="Arial" w:ascii="Arial" w:hAnsi="Arial"/>
          <w:lang w:val="el-GR"/>
        </w:rPr>
        <w:t xml:space="preserve"> - Grasnitine</w:t>
      </w:r>
      <w:r>
        <w:rPr>
          <w:rFonts w:cs="Arial" w:ascii="Symbol" w:hAnsi="Symbol"/>
          <w:position w:val="5"/>
          <w:lang w:val="el-GR"/>
        </w:rPr>
        <w:t>Ò</w:t>
      </w:r>
      <w:r>
        <w:rPr>
          <w:rFonts w:cs="Arial" w:ascii="Arial" w:hAnsi="Arial"/>
          <w:position w:val="5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(IV):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αυτία, εμετοί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Ηπατικές διαταραχές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ίωση του ινωδογόνου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λλεργικές αντιδράσει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1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ΙΔΙΚΕΣ ΠΑΡΕΝΕΡΓΕΙΕΣ ΤΗΣ ΧΗΜΕΙΟΘΕΡΑΠΕΙΑΣ ΓΙΑ ΤΑ ΔΙΑΦΟΡΑ ΟΡΓΑΝΑ</w:t>
      </w:r>
    </w:p>
    <w:p>
      <w:pPr>
        <w:pStyle w:val="Normal"/>
        <w:spacing w:lineRule="atLeast" w:line="240" w:before="120" w:after="0"/>
        <w:ind w:firstLine="227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ΚΑΡΔΙΑ</w:t>
      </w:r>
      <w:r>
        <w:rPr>
          <w:rFonts w:cs="Arial" w:ascii="Arial" w:hAnsi="Arial"/>
          <w:lang w:val="el-GR"/>
        </w:rPr>
        <w:t xml:space="preserve"> (Μυοκαρδιοπάθεια)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νθρακυκλίνες (ιδιαίτερα αδριαμυκίνη)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ΠΝΕΥΜΟΝΕΣ</w:t>
      </w:r>
      <w:r>
        <w:rPr>
          <w:rFonts w:cs="Arial" w:ascii="Arial" w:hAnsi="Arial"/>
          <w:lang w:val="el-GR"/>
        </w:rPr>
        <w:t xml:space="preserve"> (Πνευμονίτιδα, Διάμεση ίνωση)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πλεομυκίν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ιτομυκίν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υκλοφωσφαμίδ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θοτρεξάτη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>ΝΕΦΡΟΙ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λατίνα (Διάμεση νεφρίτιδα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γάλες δόσεις μεθοτρεξάτης (Οξεία νεφρική ανεπάρκεια)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 xml:space="preserve">ΗΠΑΡ </w:t>
      </w:r>
      <w:r>
        <w:rPr>
          <w:rFonts w:cs="Arial" w:ascii="Arial" w:hAnsi="Arial"/>
          <w:lang w:val="el-GR"/>
        </w:rPr>
        <w:t>(Ηπατίτιδα ή Ηπατική δυσλειτουργία)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Προκαρβαζίν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Ντακαρβαζίν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ρασυτίνη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ΚΕΝΤΡΙΚΟ ΝΕΥΡΙΚΟ ΣΥΣΤΗΜΑ 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Βινκριστίνη (Νευροπάθεια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λατίνη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Υψηλή δόση αρασυτίνης (Εκφύλιση παρεγκεφαλίδα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Υψηλή δόση μεθοτρεξάτης (Άνοια).</w:t>
      </w:r>
    </w:p>
    <w:p>
      <w:pPr>
        <w:pStyle w:val="BODYTEXT"/>
        <w:rPr/>
      </w:pPr>
      <w:r>
        <w:rPr>
          <w:rFonts w:cs="Arial" w:ascii="Arial" w:hAnsi="Arial"/>
          <w:b/>
          <w:lang w:val="el-GR"/>
        </w:rPr>
        <w:t xml:space="preserve">ΜΥΕΛΟΣ ΤΩΝ ΟΣΤΩΝ </w:t>
      </w:r>
      <w:r>
        <w:rPr>
          <w:rFonts w:cs="Arial" w:ascii="Arial" w:hAnsi="Arial"/>
          <w:lang w:val="el-GR"/>
        </w:rPr>
        <w:t>(μυελοκαταστολή)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Τα περισσότερα κυτταροστατικά φάρμακα με εξαίρεση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την μπλεομυκίνη, βινκριστίνη και τις συνήθεις δόσεις πλατίνα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ΓΑΣΤΡΕΝΤΕΡΙΚΟΣ ΣΩΛΗΝΑΣ 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(Βλεννογονίτιδα)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5-Φθοριοουρακίλη (Βλεννογονίτιδα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εθοτρεξάτη (Ναυτία και εμετό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δριαμυκίνη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λατίν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ΔΕΡΜΑ 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ουστάρδα (Αλωπεκία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δριαμυκίν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Κυκλοφωσφαμίδ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Βινκριστίνη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ουστάρδα (Ελκη στις θέσεις έγχυσης εκτός της φλέβας)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Αδριαμυκίνη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Μιτομυκίνη C.</w:t>
      </w:r>
    </w:p>
    <w:p>
      <w:pPr>
        <w:pStyle w:val="BODYTEXT"/>
        <w:rPr/>
      </w:pPr>
      <w:r>
        <w:rPr>
          <w:rFonts w:cs="Arial" w:ascii="Symbol" w:hAnsi="Symbol"/>
          <w:sz w:val="20"/>
          <w:lang w:val="el-GR"/>
        </w:rPr>
        <w:t>·</w:t>
      </w:r>
      <w:r>
        <w:rPr>
          <w:rFonts w:cs="Arial" w:ascii="Arial" w:hAnsi="Arial"/>
          <w:lang w:val="el-GR"/>
        </w:rPr>
        <w:t xml:space="preserve"> Βινκριστίνη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EPIK1"/>
        <w:rPr/>
      </w:pPr>
      <w:r>
        <w:rPr>
          <w:rFonts w:cs="Arial" w:ascii="Arial" w:hAnsi="Arial"/>
          <w:lang w:val="el-GR"/>
        </w:rPr>
        <w:t>ΜΕΡΙΚΑ ΣΥΜΒΑΜΑΤΑ ΕΙΝΑΙ ΚΟΙΝΑ ΣΕ ΠΟΛΛΑ ΚΥΤΤΑΡΟΣΤΑΤΙΚΑ</w:t>
      </w:r>
      <w:r>
        <w:rPr>
          <w:rFonts w:cs="Arial" w:ascii="Arial" w:hAnsi="Arial"/>
          <w:sz w:val="18"/>
          <w:lang w:val="el-GR"/>
        </w:rPr>
        <w:t xml:space="preserve"> :</w:t>
      </w:r>
    </w:p>
    <w:p>
      <w:pPr>
        <w:pStyle w:val="BODYTEXT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Εγχυση έξω από τη φλέβα: Άλγος, δερματική και ιστική νέκρωση (κίνδυνος επιμόλυνση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Υπερουριχαιμία και επιπλοκές της (οξεία νεφρική ανεπάρκεια): Κυρίως όταν η χημειοθεραπεία γίνεται σε μυελοϋπερπλαστικά σύνδρομ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ΜΥΕΛΟΤΟΞΙΚΟΤΗΤΑ: Αναστρέψιμη μυελική απλασία που επικρατεί κυρίως στην κοκκιώδη και αιμοπεταλιακή σειρά. Ο κίνδυνος και η ένταση της μυελοτοξικότητας ποικίλει ανάλογα με τη δόση, το έδαφος, τον τρόπο χορήγησης και το είδος του φαρμάκου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Τα φάρμακα που είναι ειδικά φάσεως του κυτταρικού κύκλου (ανθρακυκλίνες, αντιμεταβολίτες, αλκαλοειδή) είναι τοξικά κυρίως στο πολλαπλασιαζόμενο διαμέρισμα του μυελού : πρώιμη λευκοπενία (την πρώτη βδομάδα) που αποκαθίσταται γρήγορα.</w:t>
      </w:r>
    </w:p>
    <w:p>
      <w:pPr>
        <w:pStyle w:val="BODYTEXT"/>
        <w:rPr/>
      </w:pPr>
      <w:r>
        <w:rPr>
          <w:rFonts w:cs="Arial" w:ascii="Arial" w:hAnsi="Arial"/>
          <w:lang w:val="el-GR"/>
        </w:rPr>
        <w:t>- Τα φάρμακα που δεν είναι ειδικά φάσεως (αλκυλιούντες) είναι άμεσα τοξικά στα αρχέγονα κύτταρα: Αρχικά θρομβοπενία, στη συνέχεια λευκοπενία που αποκαθίσταται πιο αργά (την 3</w:t>
      </w:r>
      <w:r>
        <w:rPr>
          <w:rFonts w:cs="Arial" w:ascii="Arial" w:hAnsi="Arial"/>
          <w:position w:val="6"/>
          <w:lang w:val="el-GR"/>
        </w:rPr>
        <w:t>η</w:t>
      </w:r>
      <w:r>
        <w:rPr>
          <w:rFonts w:cs="Arial" w:ascii="Arial" w:hAnsi="Arial"/>
          <w:lang w:val="el-GR"/>
        </w:rPr>
        <w:t xml:space="preserve"> μέχρι 4</w:t>
      </w:r>
      <w:r>
        <w:rPr>
          <w:rFonts w:cs="Arial" w:ascii="Arial" w:hAnsi="Arial"/>
          <w:position w:val="6"/>
          <w:lang w:val="el-GR"/>
        </w:rPr>
        <w:t>η</w:t>
      </w:r>
      <w:r>
        <w:rPr>
          <w:rFonts w:cs="Arial" w:ascii="Arial" w:hAnsi="Arial"/>
          <w:lang w:val="el-GR"/>
        </w:rPr>
        <w:t xml:space="preserve"> βδομάδα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ιν από τη χορήγηση είναι απαραίτητη η τέλεση γενικής αίματος (λευκά, λευκοκυτταρικός τύπος και αιμοπετάλια). Ο αριθμός των λευκών αιμοσφαιρίων μερικές φορές επιβάλλει μείωση της δόσης ή και διακοπή της θεραπεία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νοσοκαταστολή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Λοιμώξεις από βακτηρίδια, από ιούς (έρπης, ανεμοβλογιά, κυτταρομεγαλοϊός κλπ), από μύκητες, φυματίωση κλπ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Μερικές φορές στειρότητα (οριστική μετά από τη χορήγηση μερικών φαρμάκων (καρυολυσίνη και προκαρβαζίνη του ΜΟΡΡ): Πρόταση για κατάψυξη σπέρματος στους νέους αρρώστου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Κίνδυνος καρκινογένεσης και λευχαιμογένεσης (ΟΜΛ) για τα επόμενα χρόνια. Κυρίως μετά χορήγηση αλκυλιούντων παραγόντων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ιν από την έναρξη κάθε χημειοθεραπείας είναι απαραίτητη να γίνονται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Ελεγχος της έκτασης της νόσου (σημείωση ημερομηνία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Νεφρικός, ηπατικός, καρδιολογικός έλεγχος (αν θα δοθούν ανθρακυκλίνες): Δυνατόν να βρεθούν αντενδείξεις ή πιθανότητα μείωσης της δόσης των φαρμάκων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ρόληψη και αντιμετώπιση των επιπλοκών: Ναυτίας, εμέτων, αλωπεκίας, στειρότητας κλπ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ριν από κάθε θεραπεία τέλεση γενικής αίματος, ουρικού οξέος (λευκά πάνω από 4.000/μl, αιμοπετάλια πάνω από 150.000/μl και φυσιολογικό ουρικό οξύ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Καλή ενυδάτωση, αλκαλοποίηση των ούρων, χορήγηση αλλοπουρινόλης, αντιεμετικών φαρμάκων κλπ 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ολούθηση μετά τη θεραπεία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αρακολούθηση του αποτελέσματος : Κλινική και ακτινολογική βελτίωση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Γενική αίματος, ουρικό οξύ, κρεατινίνη, ασβέστιο, ιοντόγραμμ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ε μερικές περιπτώσεις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Τέλεση μυελογράμματος (οξεία λευχαιμία), ποσόν παραπρωτεϊνης (μονοκλωνικές γαμμαπάθειες), ορισμένοι δείκτες όπως λυσοζύμη (μυελομονοκυτταρική λευχαιμία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αρακολούθηση για εμφάνιση επιπλοκών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Ηχοκαρδιογράφημα (ανθρακυκλίνες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Τενόντια αντανακλαστικά (βινκριστίνη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Ηπατικός έλεγχος (μεθοτρεξάτη, 6-μερκαπροπουρίνη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Ινωδογόνο (L-ασπαραγινάση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1"/>
        <w:ind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ΙΒΛΙΟΓΡΑΦΙΑ</w:t>
      </w:r>
    </w:p>
    <w:p>
      <w:pPr>
        <w:pStyle w:val="BODYTEXT1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>Γιάννης Χρ. Μελέτης. Από το Αιματολογικό Εύρημα στη διάγνωση, 7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, 2009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Γιάννης Χρ. Μελέτης.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Άτλας Αιματολογίας, Εκδόσεις Νηρέας, Αθήνα 1998.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Γιάννης Χρ. Μελέτης,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Αιματολογία-Διαγνωστική Προσέγγιση, Εκδόσεις Νηρέας, Αθήνα 1998.</w:t>
      </w:r>
    </w:p>
    <w:p>
      <w:pPr>
        <w:pStyle w:val="BODYTEXT1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>Γιάννης Χρ. Μελέτης. Άτλας Αιματολογίας, 2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 2009.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trobe’s Clinical Hematology. Lea &amp; Febiger, Philadelphia, 1993.</w:t>
      </w:r>
    </w:p>
    <w:p>
      <w:pPr>
        <w:pStyle w:val="BODYTEXT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Helvetica">
    <w:charset w:val="00"/>
    <w:family w:val="auto"/>
    <w:pitch w:val="variable"/>
  </w:font>
  <w:font w:name="UB-Time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bCs/>
      <w:sz w:val="1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K1">
    <w:name w:val="EPIK1"/>
    <w:qFormat/>
    <w:pPr>
      <w:widowControl/>
      <w:bidi w:val="0"/>
      <w:spacing w:lineRule="atLeast" w:line="240" w:before="120" w:after="0"/>
      <w:jc w:val="center"/>
    </w:pPr>
    <w:rPr>
      <w:rFonts w:ascii="UB-Helvetica" w:hAnsi="UB-Helvetica" w:eastAsia="Times New Roman" w:cs="UB-Helvetica"/>
      <w:b/>
      <w:color w:val="auto"/>
      <w:sz w:val="22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paragraph" w:styleId="EPIK2">
    <w:name w:val="EPIK2"/>
    <w:basedOn w:val="BODYTEXT"/>
    <w:qFormat/>
    <w:pPr>
      <w:ind w:hanging="0"/>
      <w:jc w:val="center"/>
    </w:pPr>
    <w:rPr/>
  </w:style>
  <w:style w:type="paragraph" w:styleId="EPIK4">
    <w:name w:val="EPIK4"/>
    <w:basedOn w:val="EPIK2"/>
    <w:qFormat/>
    <w:pPr>
      <w:ind w:firstLine="227"/>
      <w:jc w:val="both"/>
    </w:pPr>
    <w:rPr>
      <w:b/>
    </w:rPr>
  </w:style>
  <w:style w:type="paragraph" w:styleId="KEF1">
    <w:name w:val="KEF1"/>
    <w:qFormat/>
    <w:pPr>
      <w:keepLines/>
      <w:widowControl/>
      <w:bidi w:val="0"/>
      <w:spacing w:lineRule="atLeast" w:line="240"/>
      <w:jc w:val="right"/>
    </w:pPr>
    <w:rPr>
      <w:rFonts w:ascii="UB-Times" w:hAnsi="UB-Times" w:eastAsia="Times New Roman" w:cs="UB-Times"/>
      <w:color w:val="auto"/>
      <w:sz w:val="40"/>
      <w:szCs w:val="20"/>
      <w:u w:val="double"/>
      <w:lang w:val="en-US" w:bidi="ar-SA" w:eastAsia="zh-CN"/>
    </w:rPr>
  </w:style>
  <w:style w:type="paragraph" w:styleId="BODYTEXT1">
    <w:name w:val="BODY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7:41:00Z</dcterms:created>
  <dc:creator>meletis</dc:creator>
  <dc:description/>
  <cp:keywords/>
  <dc:language>en-US</dc:language>
  <cp:lastModifiedBy>090508</cp:lastModifiedBy>
  <dcterms:modified xsi:type="dcterms:W3CDTF">2010-09-30T07:03:00Z</dcterms:modified>
  <cp:revision>5</cp:revision>
  <dc:subject/>
  <dc:title>ΚΥΡΙΟΣ ΜΗΧΑΝΙΣΜΟΣ ΔΡΑΣΗΣ ΤΩΝ ΚΥΤΤΑΡΟΣΤΑΤΙΚΩΝ ΦΑΡΜΑΚΩΝ</dc:title>
</cp:coreProperties>
</file>