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rPr>
          <w:rFonts w:ascii="Arial" w:hAnsi="Arial" w:cs="Arial"/>
          <w:color w:val="FF0000"/>
          <w:sz w:val="32"/>
          <w:szCs w:val="32"/>
          <w:lang w:val="el-GR"/>
        </w:rPr>
      </w:pPr>
      <w:r>
        <w:rPr>
          <w:rFonts w:cs="Arial" w:ascii="Arial" w:hAnsi="Arial"/>
          <w:color w:val="FF0000"/>
          <w:sz w:val="32"/>
          <w:szCs w:val="32"/>
          <w:lang w:val="el-GR"/>
        </w:rPr>
        <w:t>ΑΙΜΟΛΥΤΙΚΗ ΝΟΣΟΣ ΤΟΥ ΝΕΟΓΝΟΥ</w:t>
      </w:r>
    </w:p>
    <w:p>
      <w:pPr>
        <w:pStyle w:val="EPIK1"/>
        <w:rPr>
          <w:rFonts w:ascii="Arial" w:hAnsi="Arial" w:cs="Arial"/>
          <w:color w:val="0070C0"/>
          <w:sz w:val="18"/>
          <w:szCs w:val="18"/>
          <w:lang w:val="el-GR"/>
        </w:rPr>
      </w:pPr>
      <w:r>
        <w:rPr>
          <w:rFonts w:cs="Arial" w:ascii="Arial" w:hAnsi="Arial"/>
          <w:color w:val="0070C0"/>
          <w:sz w:val="18"/>
          <w:szCs w:val="18"/>
          <w:lang w:val="el-GR"/>
        </w:rPr>
      </w:r>
    </w:p>
    <w:p>
      <w:pPr>
        <w:pStyle w:val="EPIK1"/>
        <w:rPr>
          <w:rFonts w:ascii="Arial" w:hAnsi="Arial" w:cs="Arial"/>
          <w:color w:val="0070C0"/>
          <w:sz w:val="18"/>
          <w:szCs w:val="18"/>
          <w:lang w:val="el-GR"/>
        </w:rPr>
      </w:pPr>
      <w:r>
        <w:rPr>
          <w:rFonts w:cs="Arial" w:ascii="Arial" w:hAnsi="Arial"/>
          <w:color w:val="0070C0"/>
          <w:sz w:val="18"/>
          <w:szCs w:val="18"/>
          <w:lang w:val="el-GR"/>
        </w:rPr>
        <w:t>Γιάννης Μελέτη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Παθολόγος-Αιματολόγο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Καθηγητής Παθολογίας-Αιματολογίας</w:t>
      </w:r>
    </w:p>
    <w:p>
      <w:pPr>
        <w:pStyle w:val="KEF3"/>
        <w:ind w:firstLine="227"/>
        <w:rPr>
          <w:rFonts w:ascii="Arial" w:hAnsi="Arial" w:cs="Arial"/>
          <w:b w:val="false"/>
          <w:b w:val="false"/>
          <w:color w:val="0070C0"/>
          <w:sz w:val="18"/>
          <w:szCs w:val="18"/>
          <w:lang w:val="el-GR"/>
        </w:rPr>
      </w:pPr>
      <w:r>
        <w:rPr>
          <w:rFonts w:cs="Arial" w:ascii="Arial" w:hAnsi="Arial"/>
          <w:b w:val="false"/>
          <w:color w:val="0070C0"/>
          <w:sz w:val="18"/>
          <w:szCs w:val="18"/>
          <w:lang w:val="el-GR"/>
        </w:rPr>
      </w:r>
    </w:p>
    <w:p>
      <w:pPr>
        <w:pStyle w:val="BODYTEXT"/>
        <w:rPr>
          <w:rFonts w:ascii="Arial" w:hAnsi="Arial" w:cs="Arial"/>
          <w:lang w:val="el-GR"/>
        </w:rPr>
      </w:pPr>
      <w:r>
        <w:rPr>
          <w:rFonts w:cs="Arial" w:ascii="Arial" w:hAnsi="Arial"/>
          <w:lang w:val="el-GR"/>
        </w:rPr>
        <w:t>Η αιμολυτική νόσος στο νεογνό οφείλεται στην μέσω του πλακούντα δίοδο αντισωμάτων των ομάδων αίματος που κατευθύνονται κατά των εμβρυϊκών ερυθρών και προκαλούν την καταστροφή τους. Σχεδόν τις περισσότερες περιπτώσεις ανήκουν στο σύστημα Rhesus (πιο συχνά αντί-D, σπανιότερα αντί-c ή αντί-E και σπανιότατα άλλων συστημάτων συμπεριλαμβανόμενου και του ΑΒΟ). Η αυξημένη θνησιμότητα έχει σχεδόν μηδενιστεί με τη διάγνωση πριν από τη γέννηση και την έγκαιρη εφαρμογή αφαιμαξομεταγγίσεων. Με την προφυλακτική χορήγηση αντί-D σφαιρίνης στην Rhesus αρνητική μητέρα (μετά αποβολή ή τοκετό) για την πρόληψη της ανοσοποίησής της η νόσος γίνεται πιο σπάνια.</w:t>
      </w:r>
    </w:p>
    <w:p>
      <w:pPr>
        <w:pStyle w:val="EPIK4"/>
        <w:rPr>
          <w:rFonts w:ascii="Arial" w:hAnsi="Arial" w:cs="Arial"/>
          <w:lang w:val="el-GR"/>
        </w:rPr>
      </w:pPr>
      <w:r>
        <w:rPr>
          <w:rFonts w:cs="Arial" w:ascii="Arial" w:hAnsi="Arial"/>
          <w:lang w:val="el-GR"/>
        </w:rPr>
        <w:t>Αιμολυτική νόσος λόγω αντί-D</w:t>
      </w:r>
    </w:p>
    <w:p>
      <w:pPr>
        <w:pStyle w:val="BODYTEXT"/>
        <w:rPr/>
      </w:pPr>
      <w:r>
        <w:rPr>
          <w:rFonts w:cs="Arial" w:ascii="Arial" w:hAnsi="Arial"/>
          <w:lang w:val="el-GR"/>
        </w:rPr>
        <w:t>Τα αντιγόνα του συστήματος Rhesus βρίσκονται μόνο στα ερυθρά αιμοσφαίρια και η δίοδος Rhesus θετικών ερυθρών του εμβρύου διά μέσω του πλακούντα στην κυκλοφορία της μητέρας προκαλούν ανοσοποίηση της μητέρας σε πρώτο χρόνο (παρουσία ερυθρών του εμβρύου κατά τη διάρκεια του τρίτου τριμήνου της κύησης και κατά τη διάρκεια του τοκετού). Η ευαισθητοποίηση είναι μεγαλύτερη όσο περισσότερα εμβρυϊκά ερυθρά μπούν στην κυκλοφορία της μητέρας. Στους Καυκάσιους περίπου 17% των γυναικών είναι Rhesus αρνητικές (cde/cde) και υπολογίζεται ότι μόνο 50% απ'αυτές θα γεννήσουν δύο Rhesus θετικά παιδιά (πατέρας είτε ομόζυγος DD, ετερόζυγος Dd ή dd). Ενώ θεωρητικά η εμφάνιση αιμολυτικής νόσου στο νεογνό θα έπρεπε να είναι περίπου 8% των δεύτερων κυήσεων εντούτοις στην πράξη δεν ξεπερνά το 1% πριν από τη χορήγηση προληπτικής χορήγησης αντί-D (ανεπαρκές ποσό ερυθρών για ανοσοποίηση, μόνο 60-70% των μητέρων έχουν ικανότητα απάντησης στο αντιγόνο D για παραγωγή αντί-D). Είναι πολύ σπάνιο να εμφανιστεί αιμολυτική νόσος στην πρώτη εγκυμοσύνη από μητέρες χωρίς ιστορικό λήψης μεταγγίσεων ή εκτρώσεων. Αν γίνει είσοδος εμβρυϊκών ερυθρών και ανοσοποίηση μετά τον τοκετό το αντίσωμα μπορεί να ελεγχθεί στους επόμενους 6 μήνες ή μπορεί να μην ανιχνεύεται λόγω χαμηλού τίτλου. Κατά τη διάρκεια μιας επόμενης κύησης με Rhesus θετικό έμβρυο προκαλείται μια επιπλέον διέγερση παραγωγής αντί-D (ελέγχεται συνήθως μετά την 28</w:t>
      </w:r>
      <w:r>
        <w:rPr>
          <w:rFonts w:cs="Arial" w:ascii="Arial" w:hAnsi="Arial"/>
          <w:position w:val="6"/>
          <w:lang w:val="el-GR"/>
        </w:rPr>
        <w:t>η</w:t>
      </w:r>
      <w:r>
        <w:rPr>
          <w:rFonts w:cs="Arial" w:ascii="Arial" w:hAnsi="Arial"/>
          <w:lang w:val="el-GR"/>
        </w:rPr>
        <w:t xml:space="preserve"> εβδομάδα). Τα αντί-D αντισώματα μπορεί να είναι IgM και IgG (όλες IgG, αρκετές IgM) και μόνο τα IgG διέρχονται διά του πλακούντα στο έμβρυο προκαλώντας τη νόσο. Μητέρες που δεν έχουν τα αντιγόνα c και E (π.χ. γονότυπος CDe/CDe) μπορεί να παράγουν αντί-c ή αντί-E αν περάσουν τον πλακούντα ερυθρά που φέρουν αυτά τα αντιγόνα. Η συχνότητα εμφάνισης τέτοιων αντισωμάτων είναι πολύ χαμηλή και πρέπει να ελέγχονται μετά τον τοκετό και σε Rhesus θετικές και αρνητικές μητέρες.</w:t>
      </w:r>
    </w:p>
    <w:p>
      <w:pPr>
        <w:pStyle w:val="BODYTEXT"/>
        <w:rPr>
          <w:rFonts w:ascii="Arial" w:hAnsi="Arial" w:cs="Arial"/>
          <w:lang w:val="el-GR"/>
        </w:rPr>
      </w:pPr>
      <w:r>
        <w:rPr>
          <w:rFonts w:cs="Arial" w:ascii="Arial" w:hAnsi="Arial"/>
          <w:lang w:val="el-GR"/>
        </w:rPr>
        <w:t>Η σοβαρότητα της αιμολυτικής νόσου ποικίλλει από τη γέννηση φυσιολογικών νεογέννητων (χωρίς αναιμία και ίκτερο) μέχρι τη σοβαρή αιμολυτική νόσο (βαριά αναιμία και ίκτερος). Τα νεογνά με ήπια προσβολή χωρίς αναιμία εντούτοις παρουσιάζουν μια ταχύτερη πτώση της αιμοσφαιρίνης μετά τη γέννηση από ότι τα φυσιολογικά νεογνά, που μπορεί να συνεχίζεται μέχρι και τον πρώτο μήνα μετά τον τοκετό (νεογνά με θετική Coombs παρακολουθούνται τακτικά). Τα νεογνά με μέτρια προσβολή μπορεί να παρουσιάζουν ή όχι αναιμία κατά τη γέννηση αλλά η καταστροφή ερυθρών είναι μεγάλη και εμφανίζεται ίκτερος μέσα σε μερικές ώρες (όχι ίκτερος κατά τη γέννηση επειδή η χολερυθρίνη απομακρύνεται μέσω του πλακούντα). Ο ρυθμός αύξησης της χολερυθρίνης (350-700 μmol/l εντός 48-72 ωρών) εξαρτάται από το ρυθμό καταστροφής των ερυθρών και το βαθμού ανεπάρκειας της γλυκουρονικής τρανσφεράσης στο ήπαρ (κίνδυνος πυρηνικού ικτέρου, αναπνευστικής ανεπάρκειας). Τα νεογνά με βαριά προσβολή αιμολυτικής νόσου είναι πολύ βαριά αναιμικά, παρουσιάζουν καρδιακή ανεπάρκεια, οίδημα με πολύ μεγάλη θνησιμότητα αμέσως μετά τον τοκετό ή αργότερα.</w:t>
      </w:r>
    </w:p>
    <w:p>
      <w:pPr>
        <w:pStyle w:val="BODYTEXT"/>
        <w:rPr>
          <w:rFonts w:ascii="Arial" w:hAnsi="Arial" w:cs="Arial"/>
          <w:lang w:val="el-GR"/>
        </w:rPr>
      </w:pPr>
      <w:r>
        <w:rPr>
          <w:rFonts w:cs="Arial" w:ascii="Arial" w:hAnsi="Arial"/>
          <w:lang w:val="el-GR"/>
        </w:rPr>
        <w:t>Συνήθως το πρώτο παιδί της οικογένειας με αιμολυτική νόσο εμφανίζει πιο ήπια προσβολή από ότι τα επόμενα, αν και φαίνεται ότι η συνολική βαρύτητα της νόσου στην οικογένεια όταν προσβάλλονται πολλά παιδιά τείνει να είναι σταθερή (όλα τα παιδιά παρουσιάζουν μέτρια ή όλα βαριά προσβολή) αν και φαίνεται ότι υπάρχουν εξαιρέσεις.</w:t>
      </w:r>
    </w:p>
    <w:p>
      <w:pPr>
        <w:pStyle w:val="BODYTEXT"/>
        <w:rPr>
          <w:rFonts w:ascii="Arial" w:hAnsi="Arial" w:cs="Arial"/>
          <w:lang w:val="el-GR"/>
        </w:rPr>
      </w:pPr>
      <w:r>
        <w:rPr>
          <w:rFonts w:cs="Arial" w:ascii="Arial" w:hAnsi="Arial"/>
          <w:lang w:val="el-GR"/>
        </w:rPr>
        <w:t>Η αιμολυτική νόσος του νεογνού που οφείλεται στην ασυμβατότητα ΑΒΟ εμφανίζεται σε νεογνά Α ή Β ομάδας που η μητέρα τους είναι ομάδας Ο (αρκετές μητέρες Ο έχουν IgG αντί-Α και αντί-Β πού διαπερνούν τον πλακούντα). Η νόσος είναι συχνή όσο και αυτή που οφείλεται σε αντί-D αλλά αναγνωρίζεται σπάνια αφού συνήθως είναι πολύ ήπια (σπάνια εμφανίζεται βαριά αναιμία και σπάνια απαιτείται αφαιμαξομετάγγιση). Επίσης η αντίδραση Coombs στον ομφάλιο λώρο συνήθως είναι αρνητική ή πολύ ασθενώς θετική (δύο πιθανά ενδεικτικά ευρήματα είναι η αύξηση της ωσμωτικής ευθραυστότητας των ερυθρών και η παρουσία σφαιροκυττάρων στο αίμα του ομφάλιου λώρου).</w:t>
      </w:r>
    </w:p>
    <w:p>
      <w:pPr>
        <w:pStyle w:val="EPIK4"/>
        <w:rPr>
          <w:rFonts w:ascii="Arial" w:hAnsi="Arial" w:cs="Arial"/>
          <w:lang w:val="el-GR"/>
        </w:rPr>
      </w:pPr>
      <w:r>
        <w:rPr>
          <w:rFonts w:cs="Arial" w:ascii="Arial" w:hAnsi="Arial"/>
          <w:lang w:val="el-GR"/>
        </w:rPr>
        <w:t>Χειρισμοί:</w:t>
      </w:r>
    </w:p>
    <w:p>
      <w:pPr>
        <w:pStyle w:val="BODYTEXT"/>
        <w:rPr>
          <w:rFonts w:ascii="Arial" w:hAnsi="Arial" w:cs="Arial"/>
          <w:lang w:val="el-GR"/>
        </w:rPr>
      </w:pPr>
      <w:r>
        <w:rPr>
          <w:rFonts w:cs="Arial" w:ascii="Arial" w:hAnsi="Arial"/>
          <w:lang w:val="el-GR"/>
        </w:rPr>
        <w:t>- Σπουδαία η πρόγνωση γέννησης ενός παιδιού με αιμολυτική νόσο (τοκετός σε εξοπλισμένο κέντρο για τέλεση αφαιμαξομετάγγισης).</w:t>
      </w:r>
    </w:p>
    <w:p>
      <w:pPr>
        <w:pStyle w:val="BODYTEXT"/>
        <w:rPr/>
      </w:pPr>
      <w:r>
        <w:rPr>
          <w:rFonts w:cs="Arial" w:ascii="Arial" w:hAnsi="Arial"/>
          <w:lang w:val="el-GR"/>
        </w:rPr>
        <w:t>- Εξέταση του Rhesus αρνητικών μητέρων κατά τη διάρκεια της εγκυμοσύνης για την αναζήτηση παρουσίας στον ορό του αντί-D (περί την 12</w:t>
      </w:r>
      <w:r>
        <w:rPr>
          <w:rFonts w:cs="Arial" w:ascii="Arial" w:hAnsi="Arial"/>
          <w:position w:val="5"/>
          <w:lang w:val="el-GR"/>
        </w:rPr>
        <w:t>η</w:t>
      </w:r>
      <w:r>
        <w:rPr>
          <w:rFonts w:cs="Arial" w:ascii="Arial" w:hAnsi="Arial"/>
          <w:lang w:val="el-GR"/>
        </w:rPr>
        <w:t xml:space="preserve"> βδομάδα). Η παρουσία αντί-D δείχνει ευαισθητοποίηση κατά τη διάρκεια ή μετά την προηγούμενη κύηση.</w:t>
      </w:r>
    </w:p>
    <w:p>
      <w:pPr>
        <w:pStyle w:val="BODYTEXT"/>
        <w:rPr/>
      </w:pPr>
      <w:r>
        <w:rPr>
          <w:rFonts w:cs="Arial" w:ascii="Arial" w:hAnsi="Arial"/>
          <w:lang w:val="el-GR"/>
        </w:rPr>
        <w:t>- Επανέλεγχος την 28</w:t>
      </w:r>
      <w:r>
        <w:rPr>
          <w:rFonts w:cs="Arial" w:ascii="Arial" w:hAnsi="Arial"/>
          <w:position w:val="5"/>
          <w:lang w:val="el-GR"/>
        </w:rPr>
        <w:t>η</w:t>
      </w:r>
      <w:r>
        <w:rPr>
          <w:rFonts w:cs="Arial" w:ascii="Arial" w:hAnsi="Arial"/>
          <w:lang w:val="el-GR"/>
        </w:rPr>
        <w:t xml:space="preserve"> βδομάδα (αν ευρεθεί αντί-D είναι ο καταλληλότερος χρόνος για τέλεση αμνιοκέντησης με προγεννητικό καθορισμό της βαρύτητας της νόσου).</w:t>
      </w:r>
    </w:p>
    <w:p>
      <w:pPr>
        <w:pStyle w:val="BODYTEXT"/>
        <w:rPr/>
      </w:pPr>
      <w:r>
        <w:rPr>
          <w:rFonts w:cs="Arial" w:ascii="Arial" w:hAnsi="Arial"/>
          <w:lang w:val="el-GR"/>
        </w:rPr>
        <w:t>- Προσπάθειες πρόγνωσης (μια σημαντική αναλογία νεογνών γεννιώνται πρόωρα με προσβολή κατά τη γέννηση και περίπου τα μισά από αυτά πεθαίνουν μετά την 36</w:t>
      </w:r>
      <w:r>
        <w:rPr>
          <w:rFonts w:cs="Arial" w:ascii="Arial" w:hAnsi="Arial"/>
          <w:position w:val="5"/>
          <w:lang w:val="el-GR"/>
        </w:rPr>
        <w:t>η</w:t>
      </w:r>
      <w:r>
        <w:rPr>
          <w:rFonts w:cs="Arial" w:ascii="Arial" w:hAnsi="Arial"/>
          <w:lang w:val="el-GR"/>
        </w:rPr>
        <w:t xml:space="preserve"> βδομάδα της κύησης) γίνονται με μέτρηση του τίτλου του αντί-D στον ορό της μητέρας, το ιστορικό των ήδη προσβεβλημένων βρεφών και το ποσό της χολερυθρίνης στο αμνιακό υγρό (συνδυασμός και των τριών στοιχείων για λήψη πληροφοριών).</w:t>
      </w:r>
    </w:p>
    <w:p>
      <w:pPr>
        <w:pStyle w:val="BODYTEXT"/>
        <w:rPr>
          <w:rFonts w:ascii="Arial" w:hAnsi="Arial" w:cs="Arial"/>
          <w:lang w:val="el-GR"/>
        </w:rPr>
      </w:pPr>
      <w:r>
        <w:rPr>
          <w:rFonts w:cs="Arial" w:ascii="Arial" w:hAnsi="Arial"/>
          <w:lang w:val="el-GR"/>
        </w:rPr>
        <w:t>- Αμέσως μετά τη γέννηση έλεγχος στο αίμα του ομφάλιου λώρου για την παρουσία αντισωμάτων στα ερυθρά του νεογνού (άμεση αντίδραση Coombs).</w:t>
      </w:r>
    </w:p>
    <w:p>
      <w:pPr>
        <w:pStyle w:val="BODYTEXT"/>
        <w:rPr>
          <w:rFonts w:ascii="Arial" w:hAnsi="Arial" w:cs="Arial"/>
          <w:lang w:val="el-GR"/>
        </w:rPr>
      </w:pPr>
      <w:r>
        <w:rPr>
          <w:rFonts w:cs="Arial" w:ascii="Arial" w:hAnsi="Arial"/>
          <w:lang w:val="el-GR"/>
        </w:rPr>
        <w:t>- Επί θετικής της αντίδρασης Coombs μετράτε η αιμοσφαιρίνη και η χολερυθρίνη του αίματος του ομφάλιου λώρου (30 λεπτά μετά τη γέννηση το φλεβικό αίμα δείχνει ψηλότερη αιμοσφαιρίνη από ότι του ομφάλιου λώρου λόγω μεταφοράς αίματος από τον πλακούντα στο νεογνό πριν κοπεί ο λώρος).</w:t>
      </w:r>
    </w:p>
    <w:p>
      <w:pPr>
        <w:pStyle w:val="BODYTEXT"/>
        <w:rPr>
          <w:rFonts w:ascii="Arial" w:hAnsi="Arial" w:cs="Arial"/>
          <w:lang w:val="el-GR"/>
        </w:rPr>
      </w:pPr>
      <w:r>
        <w:rPr>
          <w:rFonts w:cs="Arial" w:ascii="Arial" w:hAnsi="Arial"/>
          <w:lang w:val="el-GR"/>
        </w:rPr>
        <w:t>- Αν η τιμή αιμοσφαιρίνης είναι κάτω από 13,5 g/dl απαιτείται αφαιμαξομετάγγιση με Rhesus αρνητικό αίμα.</w:t>
      </w:r>
    </w:p>
    <w:p>
      <w:pPr>
        <w:pStyle w:val="BODYTEXT"/>
        <w:rPr>
          <w:rFonts w:ascii="Arial" w:hAnsi="Arial" w:cs="Arial"/>
          <w:lang w:val="el-GR"/>
        </w:rPr>
      </w:pPr>
      <w:r>
        <w:rPr>
          <w:rFonts w:cs="Arial" w:ascii="Arial" w:hAnsi="Arial"/>
          <w:lang w:val="el-GR"/>
        </w:rPr>
        <w:t>- Αν η αιμοσφαιρίνη είναι φυσιολογική η απόφαση για άμεση αφαιμαξομετάγγιση εξαρτάται από την τιμή της χολερυθρίνης (πάνω από 70 μmol/l). Περίπου τα μισά νεογέννητα με φυσιολογική αιμοσφαιρίνη στο αίμα του ομφάλιου λώρου απαιτούν αφαιμαξομετάγγιση λόγω της αυξημένης τιμής χολερυθρίνης.</w:t>
      </w:r>
    </w:p>
    <w:p>
      <w:pPr>
        <w:pStyle w:val="BODYTEXT"/>
        <w:rPr>
          <w:rFonts w:ascii="Arial" w:hAnsi="Arial" w:cs="Arial"/>
          <w:lang w:val="el-GR"/>
        </w:rPr>
      </w:pPr>
      <w:r>
        <w:rPr>
          <w:rFonts w:cs="Arial" w:ascii="Arial" w:hAnsi="Arial"/>
          <w:lang w:val="el-GR"/>
        </w:rPr>
        <w:t>- Σκοπός της αφαιμαξομετάγγισης:</w:t>
      </w:r>
    </w:p>
    <w:p>
      <w:pPr>
        <w:pStyle w:val="BODYTEXT"/>
        <w:rPr>
          <w:rFonts w:ascii="Arial" w:hAnsi="Arial" w:cs="Arial"/>
          <w:lang w:val="el-GR"/>
        </w:rPr>
      </w:pPr>
      <w:r>
        <w:rPr>
          <w:rFonts w:cs="Arial" w:ascii="Arial" w:hAnsi="Arial"/>
          <w:lang w:val="el-GR"/>
        </w:rPr>
        <w:t>1) Αντικατάσταση του Rhesus θετικού αίματος του νεογνού με Rhesus αρνητικό (μη αντίδραση με το αντίσωμα αντί-D). Στις σπάνιες περιπτώσεις που το αντίσωμα είναι αντί-C ή anti-E δίνεται αίμα χωρίς αυτά τα αντιγόνα και</w:t>
      </w:r>
    </w:p>
    <w:p>
      <w:pPr>
        <w:pStyle w:val="BODYTEXT"/>
        <w:rPr>
          <w:rFonts w:ascii="Arial" w:hAnsi="Arial" w:cs="Arial"/>
          <w:lang w:val="el-GR"/>
        </w:rPr>
      </w:pPr>
      <w:r>
        <w:rPr>
          <w:rFonts w:cs="Arial" w:ascii="Arial" w:hAnsi="Arial"/>
          <w:lang w:val="el-GR"/>
        </w:rPr>
        <w:t xml:space="preserve">2) Πρόληψη της αύξησης της τιμής της χολερυθρίνης (πυρηνικός ίκτερος αν η τιμή φτάσει τα 350 </w:t>
      </w:r>
      <w:bookmarkStart w:id="0" w:name="Speller"/>
      <w:r>
        <w:rPr>
          <w:rFonts w:cs="Arial" w:ascii="Arial" w:hAnsi="Arial"/>
          <w:lang w:val="el-GR"/>
        </w:rPr>
        <w:t>μmol</w:t>
      </w:r>
      <w:bookmarkEnd w:id="0"/>
      <w:r>
        <w:rPr>
          <w:rFonts w:cs="Arial" w:ascii="Arial" w:hAnsi="Arial"/>
          <w:lang w:val="el-GR"/>
        </w:rPr>
        <w:t>/l). Συχνές μετρήσεις χολερυθρίνης και αν είναι απαραίτητο τέλεση πολλών αφαιμαξομεταγγίσεων.</w:t>
      </w:r>
    </w:p>
    <w:p>
      <w:pPr>
        <w:pStyle w:val="BODYTEXT"/>
        <w:rPr>
          <w:rFonts w:ascii="Arial" w:hAnsi="Arial" w:cs="Arial"/>
          <w:lang w:val="el-GR"/>
        </w:rPr>
      </w:pPr>
      <w:r>
        <w:rPr>
          <w:rFonts w:cs="Arial" w:ascii="Arial" w:hAnsi="Arial"/>
          <w:lang w:val="el-GR"/>
        </w:rPr>
        <w:t>Πρόληψη:</w:t>
      </w:r>
    </w:p>
    <w:p>
      <w:pPr>
        <w:pStyle w:val="BODYTEXT"/>
        <w:rPr>
          <w:rFonts w:ascii="Arial" w:hAnsi="Arial" w:cs="Arial"/>
          <w:lang w:val="el-GR"/>
        </w:rPr>
      </w:pPr>
      <w:r>
        <w:rPr>
          <w:rFonts w:cs="Arial" w:ascii="Arial" w:hAnsi="Arial"/>
          <w:lang w:val="el-GR"/>
        </w:rPr>
        <w:t>- Χορήγηση αντί-D σφαιρίνης σε κάθε Rhesus αρνητική μητέρα που γεννά Rhesus θετικό παιδί ή μετά κάθε περίπτωση που η γυναίκα μπορεί να ευαισθητοποιηθεί (εκτρώσεις, αποβολές ή εκ λάθους μετάγγιση με αίμα Rhesus θετικό).</w:t>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1"/>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0318" w:h="14570"/>
      <w:pgMar w:left="1304" w:right="1588" w:gutter="0" w:header="0" w:top="1134"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charset w:val="00"/>
    <w:family w:val="auto"/>
    <w:pitch w:val="variable"/>
  </w:font>
  <w:font w:name="UB-Times">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left="360" w:firstLine="227"/>
      <w:jc w:val="both"/>
    </w:pPr>
    <w:rPr>
      <w:rFonts w:ascii="UB-Helvetica" w:hAnsi="UB-Helvetica" w:eastAsia="Times New Roman" w:cs="UB-Helvetica"/>
      <w:color w:val="auto"/>
      <w:sz w:val="18"/>
      <w:szCs w:val="20"/>
      <w:lang w:val="en-US" w:bidi="ar-SA" w:eastAsia="zh-CN"/>
    </w:rPr>
  </w:style>
  <w:style w:type="paragraph" w:styleId="KEF3">
    <w:name w:val="KEF3"/>
    <w:qFormat/>
    <w:pPr>
      <w:widowControl/>
      <w:bidi w:val="0"/>
      <w:spacing w:lineRule="atLeast" w:line="240" w:before="120" w:after="0"/>
      <w:jc w:val="right"/>
    </w:pPr>
    <w:rPr>
      <w:rFonts w:ascii="UB-Times" w:hAnsi="UB-Times" w:eastAsia="Times New Roman" w:cs="UB-Times"/>
      <w:b/>
      <w:color w:val="auto"/>
      <w:sz w:val="40"/>
      <w:szCs w:val="20"/>
      <w:lang w:val="en-US" w:bidi="ar-SA" w:eastAsia="zh-CN"/>
    </w:rPr>
  </w:style>
  <w:style w:type="paragraph" w:styleId="EPIK1">
    <w:name w:val="EPIK1"/>
    <w:qFormat/>
    <w:pPr>
      <w:widowControl/>
      <w:bidi w:val="0"/>
      <w:spacing w:lineRule="atLeast" w:line="240"/>
      <w:jc w:val="center"/>
    </w:pPr>
    <w:rPr>
      <w:rFonts w:ascii="UB-Helvetica" w:hAnsi="UB-Helvetica" w:eastAsia="Times New Roman" w:cs="UB-Helvetica"/>
      <w:b/>
      <w:color w:val="auto"/>
      <w:sz w:val="22"/>
      <w:szCs w:val="20"/>
      <w:lang w:val="en-US" w:bidi="ar-SA" w:eastAsia="zh-CN"/>
    </w:rPr>
  </w:style>
  <w:style w:type="paragraph" w:styleId="EPIK4">
    <w:name w:val="EPIK4"/>
    <w:basedOn w:val="BODYTEXT"/>
    <w:qFormat/>
    <w:pPr/>
    <w:rPr>
      <w:b/>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12:00Z</dcterms:created>
  <dc:creator>meletis</dc:creator>
  <dc:description/>
  <cp:keywords/>
  <dc:language>en-US</dc:language>
  <cp:lastModifiedBy>090508</cp:lastModifiedBy>
  <dcterms:modified xsi:type="dcterms:W3CDTF">2010-09-30T09:33:00Z</dcterms:modified>
  <cp:revision>3</cp:revision>
  <dc:subject/>
  <dc:title>ΑΙΜΟΛΥΤΙΚΗ ΝΟΣΟΣ ΤΟΥ ΝΕΟΓΝΟΥ</dc:title>
</cp:coreProperties>
</file>