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IK1"/>
        <w:spacing w:before="120" w:after="0"/>
        <w:rPr>
          <w:rFonts w:ascii="Arial" w:hAnsi="Arial" w:cs="Arial"/>
          <w:color w:val="FF0000"/>
          <w:sz w:val="32"/>
          <w:szCs w:val="32"/>
          <w:lang w:val="el-GR"/>
        </w:rPr>
      </w:pPr>
      <w:r>
        <w:rPr>
          <w:rFonts w:cs="Arial" w:ascii="Arial" w:hAnsi="Arial"/>
          <w:color w:val="FF0000"/>
          <w:sz w:val="32"/>
          <w:szCs w:val="32"/>
          <w:lang w:val="el-GR"/>
        </w:rPr>
        <w:t>ΕΛΛΕΙΨΗ ΤΗΣ ΒΙΤΑΜΙΝΗΣ Κ</w:t>
      </w:r>
    </w:p>
    <w:p>
      <w:pPr>
        <w:pStyle w:val="EPIK1"/>
        <w:rPr>
          <w:rFonts w:ascii="Arial" w:hAnsi="Arial" w:cs="Arial"/>
          <w:color w:val="0070C0"/>
          <w:sz w:val="18"/>
          <w:szCs w:val="18"/>
          <w:lang w:val="el-GR"/>
        </w:rPr>
      </w:pPr>
      <w:r>
        <w:rPr>
          <w:rFonts w:cs="Arial" w:ascii="Arial" w:hAnsi="Arial"/>
          <w:color w:val="0070C0"/>
          <w:sz w:val="18"/>
          <w:szCs w:val="18"/>
          <w:lang w:val="el-GR"/>
        </w:rPr>
        <w:t>Γιάννης Μελέτης</w:t>
      </w:r>
    </w:p>
    <w:p>
      <w:pPr>
        <w:pStyle w:val="EPIK1"/>
        <w:rPr>
          <w:rFonts w:ascii="Arial" w:hAnsi="Arial" w:cs="Arial"/>
          <w:b w:val="false"/>
          <w:b w:val="false"/>
          <w:color w:val="0070C0"/>
          <w:sz w:val="18"/>
          <w:szCs w:val="18"/>
          <w:lang w:val="el-GR"/>
        </w:rPr>
      </w:pPr>
      <w:r>
        <w:rPr>
          <w:rFonts w:cs="Arial" w:ascii="Arial" w:hAnsi="Arial"/>
          <w:b w:val="false"/>
          <w:color w:val="0070C0"/>
          <w:sz w:val="18"/>
          <w:szCs w:val="18"/>
          <w:lang w:val="el-GR"/>
        </w:rPr>
        <w:t>Παθολόγος-Αιματολόγος</w:t>
      </w:r>
    </w:p>
    <w:p>
      <w:pPr>
        <w:pStyle w:val="EPIK1"/>
        <w:rPr>
          <w:rFonts w:ascii="Arial" w:hAnsi="Arial" w:cs="Arial"/>
          <w:b w:val="false"/>
          <w:b w:val="false"/>
          <w:color w:val="0070C0"/>
          <w:sz w:val="18"/>
          <w:szCs w:val="18"/>
          <w:lang w:val="el-GR"/>
        </w:rPr>
      </w:pPr>
      <w:r>
        <w:rPr>
          <w:rFonts w:cs="Arial" w:ascii="Arial" w:hAnsi="Arial"/>
          <w:b w:val="false"/>
          <w:color w:val="0070C0"/>
          <w:sz w:val="18"/>
          <w:szCs w:val="18"/>
          <w:lang w:val="el-GR"/>
        </w:rPr>
        <w:t>Καθηγητής Παθολογίας-Αιματολογίας</w:t>
      </w:r>
    </w:p>
    <w:p>
      <w:pPr>
        <w:pStyle w:val="BODYTEXT"/>
        <w:rPr>
          <w:rFonts w:ascii="Arial" w:hAnsi="Arial" w:cs="Arial"/>
          <w:b/>
          <w:b/>
          <w:color w:val="0070C0"/>
          <w:sz w:val="18"/>
          <w:szCs w:val="18"/>
          <w:lang w:val="el-GR"/>
        </w:rPr>
      </w:pPr>
      <w:r>
        <w:rPr>
          <w:rFonts w:cs="Arial" w:ascii="Arial" w:hAnsi="Arial"/>
          <w:b/>
          <w:color w:val="0070C0"/>
          <w:sz w:val="18"/>
          <w:szCs w:val="18"/>
          <w:lang w:val="el-GR"/>
        </w:rPr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βιταμίνη Κ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χει διπλή προέλευση, από τις τροφές και αυτή που συντίθεται από τη μικροβιακή χλωρίδα του εντέρου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πορρόφησή της γίνεται από το λεπτό έντερο, μόνο με την παρουσία χολικών αλάτων (λιποδιαλυτή βιταμίνη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 αίμα κυκλοφορεί συνδεδεμένη με τη λευκωματίνη και μεταφέρεται στο ήπαρ, όπου και ασκεί τη δράση της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ίναι απαραίτητη για τη γ-καρβοξυλίωση των γλουταμινικών οξέων που περιέχονται στο μόριο των τεσσάρων παραγόντων της πήξης που εξαρτώνται από τη βιταμίνη Κ (παράγοντες II, VII, IX και Χ)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ΑΓΝΩΣΗ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λινικά το εμφανιζόμενο κλινικό σύνδρομο είναι έντονο σε δύο περιπτώσεις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Στην αιμορραγική νόσο των νεογνών: Σε διάστημα 48 ωρών μετά τη γέννηση χωρίς ενοχλήματα, εμφανίζεται διάχυτη αιμορραγική διάθεση (εκχυμώσεις, επίσταξη, μέλαινα) και κίνδυνος νευρολογικών εκδηλώσεων (υπαραχνοειδή ή εγκεφαλική αιμορραγία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Αυξημένη δόση φαρμάκων που είναι ανταγωνιστές της βιταμίνης Κ: Προκαλούνται συχνά μυϊκά αιματώματα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άλλες περιπτώσεις η διάγνωση βoηθείται κυρίως από τον παρακλινικό έλεγχο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Φυσιολογικός αριθμός αιμοπεταλίων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Παρατεταμένος χρόνος προθρομβίνης και κεφαλίνης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Φυσιολογικός χρόνος θρομβίνης και φυσιολογική τιμή ινωδογόνου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Προθρομβινικό σύμπλεγμα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Παράγων V: Φυσιολογικός (θα είναι ελαττωμένος επί ηπατικής ανεπάρκειας και διάχυτης ενδαγγειακής πήξης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Παράγοντες VII + X: Ελαττωμένοι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Παράγων ΙΙ: Ελαττωμένος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συνήθως δε γίνεται μέτρηση του παράγοντα ΙΧ).</w:t>
      </w:r>
    </w:p>
    <w:p>
      <w:pPr>
        <w:pStyle w:val="BODYTEXT"/>
        <w:rPr/>
      </w:pPr>
      <w:r>
        <w:rPr>
          <w:rFonts w:cs="Arial" w:ascii="Arial" w:hAnsi="Arial"/>
          <w:lang w:val="el-GR"/>
        </w:rPr>
        <w:t>Θετική η θεραπευτική δοκιμασία (Kehler): Αποκατάσταση στο φυσιολογικό του χρόνου προθρομβίνης σε διάστημα λιγότερο από 48 ώρες μετά την ενδοφλέβια χορήγηση 20 mg βιταμίνης K</w:t>
      </w:r>
      <w:r>
        <w:rPr>
          <w:rFonts w:cs="Arial" w:ascii="Arial" w:hAnsi="Arial"/>
          <w:position w:val="-5"/>
          <w:lang w:val="el-GR"/>
        </w:rPr>
        <w:t>1</w:t>
      </w:r>
      <w:r>
        <w:rPr>
          <w:rFonts w:cs="Arial" w:ascii="Arial" w:hAnsi="Arial"/>
          <w:lang w:val="el-GR"/>
        </w:rPr>
        <w:t>.</w:t>
      </w:r>
    </w:p>
    <w:p>
      <w:pPr>
        <w:pStyle w:val="BODYTEXT"/>
        <w:rPr/>
      </w:pPr>
      <w:r>
        <w:rPr>
          <w:rFonts w:cs="Arial" w:ascii="Arial" w:hAnsi="Arial"/>
          <w:lang w:val="el-GR"/>
        </w:rPr>
        <w:t>Στα νεογνά η ερμηνεία των εργαστηριακών παραμέτρων πρέπει να γίνεται σε συνδυασμό με τις φυσιολογικές διακυμάνσεις των παραγόντων της πήξης που εξαρτώνται από τη βιταμίνη Κ (ελαττωμένοι κατά τη γέννηση, προοδευτική ακόμα ελάττωση που φτάνει το 30% περίπου της τιμής των ενηλίκων την 3</w:t>
      </w:r>
      <w:r>
        <w:rPr>
          <w:rFonts w:cs="Arial" w:ascii="Arial" w:hAnsi="Arial"/>
          <w:position w:val="6"/>
          <w:lang w:val="el-GR"/>
        </w:rPr>
        <w:t>η</w:t>
      </w:r>
      <w:r>
        <w:rPr>
          <w:rFonts w:cs="Arial" w:ascii="Arial" w:hAnsi="Arial"/>
          <w:lang w:val="el-GR"/>
        </w:rPr>
        <w:t xml:space="preserve"> μέρα και στη συνέχεια προοδευτική αύξηση που φτάνει τα φυσιολογικά επίπεδα σε διάστημα μερικών βδομάδων),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ΑΦΟΡΙΚΗ ΔΙΑΓΝΩΣΗ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Ηπατική ανεπάρκεια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Διάχυτη ενδαγγειακή πήξη (πολύ ουσιώδες γιατί η χορήγηση PPSB αντενδείκνυται στη διάχυτη ενδαγγειακή πήξη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Κληρονομική ανεπάρκεια ενός από τους παράγοντες που εξαρτώνται από τη   βιταμίνη Κ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726"/>
        <w:gridCol w:w="1666"/>
        <w:gridCol w:w="1636"/>
      </w:tblGrid>
      <w:tr>
        <w:trPr>
          <w:cantSplit w:val="true"/>
        </w:trPr>
        <w:tc>
          <w:tcPr>
            <w:tcW w:w="2716" w:type="dxa"/>
            <w:tcBorders/>
          </w:tcPr>
          <w:p>
            <w:pPr>
              <w:pStyle w:val="BODYTEXT"/>
              <w:snapToGrid w:val="false"/>
              <w:spacing w:before="120" w:after="0"/>
              <w:ind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26" w:type="dxa"/>
            <w:tcBorders/>
          </w:tcPr>
          <w:p>
            <w:pPr>
              <w:pStyle w:val="BODYTEX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ΛΛΕΙΨΗ ΒΙΤΑΜΙΝΗΣ Κ</w:t>
            </w:r>
          </w:p>
        </w:tc>
        <w:tc>
          <w:tcPr>
            <w:tcW w:w="1666" w:type="dxa"/>
            <w:tcBorders/>
          </w:tcPr>
          <w:p>
            <w:pPr>
              <w:pStyle w:val="BODYTEX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ΗΠΑΤΙΚΗ  ΑΝΕΠΑΡΚΕΙΑ</w:t>
            </w:r>
          </w:p>
        </w:tc>
        <w:tc>
          <w:tcPr>
            <w:tcW w:w="1636" w:type="dxa"/>
            <w:tcBorders/>
          </w:tcPr>
          <w:p>
            <w:pPr>
              <w:pStyle w:val="BODYTEX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ΕΠ</w:t>
            </w:r>
          </w:p>
        </w:tc>
      </w:tr>
      <w:tr>
        <w:trPr>
          <w:cantSplit w:val="true"/>
        </w:trPr>
        <w:tc>
          <w:tcPr>
            <w:tcW w:w="2716" w:type="dxa"/>
            <w:tcBorders/>
          </w:tcPr>
          <w:p>
            <w:pPr>
              <w:pStyle w:val="BODYTEXT"/>
              <w:spacing w:before="120" w:after="0"/>
              <w:ind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ιμοπετάλια</w:t>
            </w:r>
          </w:p>
          <w:p>
            <w:pPr>
              <w:pStyle w:val="BODYTEXT"/>
              <w:ind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Χρόνος προθρομβίνης</w:t>
            </w:r>
          </w:p>
          <w:p>
            <w:pPr>
              <w:pStyle w:val="BODYTEXT"/>
              <w:ind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Χρόνος κεφαλίνης/καολίνης</w:t>
            </w:r>
          </w:p>
          <w:p>
            <w:pPr>
              <w:pStyle w:val="BODYTEXT"/>
              <w:ind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Ινωδογόνο</w:t>
            </w:r>
          </w:p>
          <w:p>
            <w:pPr>
              <w:pStyle w:val="BODYTEXT"/>
              <w:ind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Χρόνος θρομβίνης</w:t>
            </w:r>
          </w:p>
          <w:p>
            <w:pPr>
              <w:pStyle w:val="BODYTEXT"/>
              <w:ind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αράγων V</w:t>
            </w:r>
          </w:p>
          <w:p>
            <w:pPr>
              <w:pStyle w:val="BODYTEXT"/>
              <w:ind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αράγων VII + X</w:t>
            </w:r>
          </w:p>
          <w:p>
            <w:pPr>
              <w:pStyle w:val="BODYTEXT"/>
              <w:ind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αράγων ΙΙ</w:t>
            </w:r>
          </w:p>
        </w:tc>
        <w:tc>
          <w:tcPr>
            <w:tcW w:w="1726" w:type="dxa"/>
            <w:tcBorders/>
          </w:tcPr>
          <w:p>
            <w:pPr>
              <w:pStyle w:val="BODYTEXT"/>
              <w:spacing w:before="120" w:after="0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φ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τεταμένος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τεταμένος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Φυσιολογικό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Φυσιολογικός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Φυσιολογικός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ιωμένοι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ιωμένος</w:t>
            </w:r>
          </w:p>
        </w:tc>
        <w:tc>
          <w:tcPr>
            <w:tcW w:w="1666" w:type="dxa"/>
            <w:tcBorders/>
          </w:tcPr>
          <w:p>
            <w:pPr>
              <w:pStyle w:val="BODYTEXT"/>
              <w:spacing w:before="120" w:after="0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κφ ή </w:t>
            </w:r>
            <w:r>
              <w:rPr>
                <w:rFonts w:cs="Arial" w:ascii="Symbol" w:hAnsi="Symbol"/>
                <w:lang w:val="el-GR"/>
              </w:rPr>
              <w:t>¯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τεταμένος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τεταμένος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ιωμένο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τεταμένος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ιωμένος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ιωμένοι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ιωμένος</w:t>
            </w:r>
          </w:p>
        </w:tc>
        <w:tc>
          <w:tcPr>
            <w:tcW w:w="1636" w:type="dxa"/>
            <w:tcBorders/>
          </w:tcPr>
          <w:p>
            <w:pPr>
              <w:pStyle w:val="BODYTEXT"/>
              <w:spacing w:before="120" w:after="0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Symbol" w:hAnsi="Symbol"/>
                <w:lang w:val="el-GR"/>
              </w:rPr>
              <w:t>¯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τεταμένος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τεταμένος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ιωμένο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τεταμένος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ύ μειωμένος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ιωμένοι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ιωμένος</w:t>
            </w:r>
          </w:p>
        </w:tc>
      </w:tr>
    </w:tbl>
    <w:p>
      <w:pPr>
        <w:pStyle w:val="BODYTEXT"/>
        <w:rPr/>
      </w:pPr>
      <w:r>
        <w:rPr>
          <w:rFonts w:eastAsia="Arial" w:cs="Arial" w:ascii="Arial" w:hAnsi="Arial"/>
          <w:lang w:val="el-GR"/>
        </w:rPr>
        <w:t xml:space="preserve">                                     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ΙΤΙΟΛΟΓΙΑ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Η αιμορραγική νόσος των νεογνών είναι μια παθολογική επίταση ενός φυσιολογικού φαινομένου: Ανωριμότητα του ήπατος και ανεπάρκεια σε βιταμίνη Κ λόγω μη ανάπτυξης ακόμα της μικροβιακής χλωρίδας του εντέρου (η προωρότητα και η ανοξία του νεογνού επιτείνουν την ανεπάρκεια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Υπέρβαση των δόσεων των ανταγωνιστών της βιταμίνης Κ (ατύχημα, μη παρακολούθηση των εργαστηριακών παραμέτρων επί παρατεταμένης χορήγησης των φαρμάκων, λήψη για λόγους αυτοκτονίας κλπ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επάρκεια πρόσληψης βιταμίνης Κ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Κακή διατροφή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Παρατεταμένη παρεντερική διατροφή χωρίς υποκατάσταση σε βιταμίνη Κ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Ανεπάρκεια σύνθεσης της βιταμίνης Κ από τη μικροβιακή χλωρίδα του εντέρου (καταστροφή φυσιολογικής χλωρίδας λόγω παρατεταμένης χορήγησης αντιβιοτικών από το στόμα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επάρκεια απορρόφησης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Ανεπάρκεια έγχυσης στο έντερο χολικών αλάτων (χολόσταση) ή λόγω δέσμευσής τους από χυλικούς παράγοντες (παραφινέλαιο, χολεστυραμίνη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Στεατόρροια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Παρατεταμένη εντερική απόφραξη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ΕΡΑΠΕΙΑ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ν ενήλικο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ί υπέρβασης των δόσεων ανταγωνιστών της βιταμίνης Κ με εμφάνιση έντονου αιμορραγικού συνδρόμου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Χορήγηση μεταγγίσεων αίματος όταν η αναιμία είναι κακά ανεκτή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PPSB (ή φρέσκου πλάσματος) αφού αποκλειστεί η διάχυτη ενδαγγειακή πήξη.</w:t>
      </w:r>
    </w:p>
    <w:p>
      <w:pPr>
        <w:pStyle w:val="BODYTEXT"/>
        <w:rPr/>
      </w:pPr>
      <w:r>
        <w:rPr>
          <w:rFonts w:cs="Arial" w:ascii="Arial" w:hAnsi="Arial"/>
          <w:lang w:val="el-GR"/>
        </w:rPr>
        <w:t>- Χορήγηση βιταμίνης K</w:t>
      </w:r>
      <w:r>
        <w:rPr>
          <w:rFonts w:cs="Arial" w:ascii="Arial" w:hAnsi="Arial"/>
          <w:position w:val="-5"/>
          <w:lang w:val="el-GR"/>
        </w:rPr>
        <w:t>1</w:t>
      </w:r>
      <w:r>
        <w:rPr>
          <w:rFonts w:cs="Arial" w:ascii="Arial" w:hAnsi="Arial"/>
          <w:lang w:val="el-GR"/>
        </w:rPr>
        <w:t xml:space="preserve"> (δράση μετά 8 ώρες περίπου).</w:t>
      </w:r>
    </w:p>
    <w:p>
      <w:pPr>
        <w:pStyle w:val="BODYTEXT"/>
        <w:rPr/>
      </w:pPr>
      <w:r>
        <w:rPr>
          <w:rFonts w:cs="Arial" w:ascii="Arial" w:hAnsi="Arial"/>
          <w:lang w:val="el-GR"/>
        </w:rPr>
        <w:t>- Στις άλλες περιπτώσεις έλλειψης βιταμίνης Κ: Ενδοφλέβια χορήγηση βιταμίνης K</w:t>
      </w:r>
      <w:r>
        <w:rPr>
          <w:rFonts w:cs="Arial" w:ascii="Arial" w:hAnsi="Arial"/>
          <w:position w:val="-5"/>
          <w:lang w:val="el-GR"/>
        </w:rPr>
        <w:t>1</w:t>
      </w:r>
      <w:r>
        <w:rPr>
          <w:rFonts w:cs="Arial" w:ascii="Arial" w:hAnsi="Arial"/>
          <w:lang w:val="el-GR"/>
        </w:rPr>
        <w:t xml:space="preserve"> (βραδεία έγχυση 20-40 mg) (ΟΧΙ ενδομυϊκή χορήγηση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πό το στόμα χορήγηση βιταμίνης Κ δίνεται μόνο στις σπάνιες περιπτώσεις ανεπαρκούς λήψης της βιταμίνης με την τροφή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υς αρρώστους που βρίσκονται για πολύ καιρό σε ολική παρεντερική διατροφή πρέπει να δίνεται προφυλακτική χορήγηση βιταμίνης Κ (ενδομυϊκή χορήγηση 40 mg κάθε βδομάδα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α νεογέννητα:</w:t>
      </w:r>
    </w:p>
    <w:p>
      <w:pPr>
        <w:pStyle w:val="BODYTEXT"/>
        <w:rPr/>
      </w:pPr>
      <w:r>
        <w:rPr>
          <w:rFonts w:cs="Arial" w:ascii="Arial" w:hAnsi="Arial"/>
          <w:lang w:val="el-GR"/>
        </w:rPr>
        <w:t>- Θεραπεία: Βραδεία ενδοφλέβια χορήγηση βιταμίνης Κ</w:t>
      </w:r>
      <w:r>
        <w:rPr>
          <w:rFonts w:cs="Arial" w:ascii="Arial" w:hAnsi="Arial"/>
          <w:position w:val="-5"/>
          <w:lang w:val="el-GR"/>
        </w:rPr>
        <w:t>1</w:t>
      </w:r>
      <w:r>
        <w:rPr>
          <w:rFonts w:cs="Arial" w:ascii="Arial" w:hAnsi="Arial"/>
          <w:lang w:val="el-GR"/>
        </w:rPr>
        <w:t xml:space="preserve"> (1 mg/kg) (προσοχή γιατί η υπέρβαση της δόσης είναι αιτία αιμόλυσης) ή χορήγηση PPSB (μια παιδιατρική μονάδα μετά σαφή αποκλεισμό ύπαρξης διάχυτης ενδαγγειακής πήξης).</w:t>
      </w:r>
    </w:p>
    <w:p>
      <w:pPr>
        <w:pStyle w:val="BODYTEXT"/>
        <w:rPr/>
      </w:pPr>
      <w:r>
        <w:rPr>
          <w:rFonts w:cs="Arial" w:ascii="Arial" w:hAnsi="Arial"/>
          <w:lang w:val="el-GR"/>
        </w:rPr>
        <w:t>- Πρόληψη: Ενδομυϊκή χορήγηση 2 mg βιταμίνης K</w:t>
      </w:r>
      <w:r>
        <w:rPr>
          <w:rFonts w:cs="Arial" w:ascii="Arial" w:hAnsi="Arial"/>
          <w:position w:val="-5"/>
          <w:lang w:val="el-GR"/>
        </w:rPr>
        <w:t>1</w:t>
      </w:r>
      <w:r>
        <w:rPr>
          <w:rFonts w:cs="Arial" w:ascii="Arial" w:hAnsi="Arial"/>
          <w:lang w:val="el-GR"/>
        </w:rPr>
        <w:t xml:space="preserve"> ή 5 mg βιταμίνης Κ σε σταγόνες μέσα στο γάλα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TEXT1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l-GR"/>
        </w:rPr>
        <w:t>ΒΙΒΛΙΟΓΡΑΦΙΑ</w:t>
      </w:r>
    </w:p>
    <w:p>
      <w:pPr>
        <w:pStyle w:val="BODYTEXT1"/>
        <w:numPr>
          <w:ilvl w:val="0"/>
          <w:numId w:val="3"/>
        </w:numPr>
        <w:rPr/>
      </w:pPr>
      <w:r>
        <w:rPr>
          <w:rFonts w:cs="Arial" w:ascii="Arial" w:hAnsi="Arial"/>
          <w:lang w:val="el-GR"/>
        </w:rPr>
        <w:t>Γιάννης Χρ. Μελέτης. Από το Αιματολογικό Εύρημα στη διάγνωση, 7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Έκδοση, Εκδόσεις Νηρέας, Αθήνα, 2009.</w:t>
      </w:r>
    </w:p>
    <w:p>
      <w:pPr>
        <w:pStyle w:val="BODYTEXT1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 xml:space="preserve">Γιάννης Χρ. Μελέτης.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el-GR"/>
        </w:rPr>
        <w:t xml:space="preserve"> Άτλας Αιματολογίας, Εκδόσεις Νηρέας, Αθήνα 1998..</w:t>
      </w:r>
    </w:p>
    <w:p>
      <w:pPr>
        <w:pStyle w:val="BODYTEXT1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 xml:space="preserve">Γιάννης Χρ. Μελέτης,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el-GR"/>
        </w:rPr>
        <w:t xml:space="preserve"> Αιματολογία-Διαγνωστική Προσέγγιση, Εκδόσεις Νηρέας, Αθήνα 1998.</w:t>
      </w:r>
    </w:p>
    <w:p>
      <w:pPr>
        <w:pStyle w:val="BODYTEXT1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>Γιάννης Χρ. Μελέτης. Άτλας Αιματολογίας, 2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Έκδοση, Εκδόσεις Νηρέας, Αθήνα 2009.</w:t>
      </w:r>
    </w:p>
    <w:p>
      <w:pPr>
        <w:pStyle w:val="BODYTEX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ntrobe’s Clinical Hematology. Lea &amp; Febiger, Philadelphia, 1993.</w:t>
      </w:r>
    </w:p>
    <w:p>
      <w:pPr>
        <w:pStyle w:val="BODYTEXT1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Helvetic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bCs/>
      <w:sz w:val="1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40" w:before="120" w:after="0"/>
      <w:ind w:firstLine="227"/>
      <w:jc w:val="both"/>
    </w:pPr>
    <w:rPr>
      <w:rFonts w:ascii="UB-Helvetica" w:hAnsi="UB-Helvetica" w:eastAsia="Times New Roman" w:cs="UB-Helvetica"/>
      <w:color w:val="auto"/>
      <w:sz w:val="18"/>
      <w:szCs w:val="20"/>
      <w:lang w:val="en-US" w:bidi="ar-SA" w:eastAsia="zh-CN"/>
    </w:rPr>
  </w:style>
  <w:style w:type="paragraph" w:styleId="EPIK1">
    <w:name w:val="EPIK1"/>
    <w:qFormat/>
    <w:pPr>
      <w:widowControl/>
      <w:bidi w:val="0"/>
      <w:spacing w:lineRule="atLeast" w:line="240" w:before="120" w:after="0"/>
      <w:jc w:val="center"/>
    </w:pPr>
    <w:rPr>
      <w:rFonts w:ascii="UB-Helvetica" w:hAnsi="UB-Helvetica" w:eastAsia="Times New Roman" w:cs="UB-Helvetica"/>
      <w:b/>
      <w:color w:val="auto"/>
      <w:sz w:val="22"/>
      <w:szCs w:val="20"/>
      <w:lang w:val="en-US" w:bidi="ar-SA" w:eastAsia="zh-CN"/>
    </w:rPr>
  </w:style>
  <w:style w:type="paragraph" w:styleId="EPIK4">
    <w:name w:val="EPIK4"/>
    <w:basedOn w:val="Normal"/>
    <w:qFormat/>
    <w:pPr>
      <w:spacing w:lineRule="atLeast" w:line="240" w:before="120" w:after="0"/>
      <w:ind w:firstLine="227"/>
      <w:jc w:val="both"/>
    </w:pPr>
    <w:rPr>
      <w:rFonts w:ascii="UB-Helvetica" w:hAnsi="UB-Helvetica" w:cs="UB-Helvetica"/>
      <w:b/>
      <w:sz w:val="18"/>
    </w:rPr>
  </w:style>
  <w:style w:type="paragraph" w:styleId="BODYTEXT1">
    <w:name w:val="BODYTEXT"/>
    <w:qFormat/>
    <w:pPr>
      <w:widowControl/>
      <w:bidi w:val="0"/>
      <w:spacing w:lineRule="atLeast" w:line="240" w:before="120" w:after="0"/>
      <w:ind w:firstLine="227"/>
      <w:jc w:val="both"/>
    </w:pPr>
    <w:rPr>
      <w:rFonts w:ascii="UB-Helvetica" w:hAnsi="UB-Helvetica" w:eastAsia="Times New Roman" w:cs="UB-Helvetica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7:23:00Z</dcterms:created>
  <dc:creator>meletis</dc:creator>
  <dc:description/>
  <cp:keywords/>
  <dc:language>en-US</dc:language>
  <cp:lastModifiedBy>090508</cp:lastModifiedBy>
  <dcterms:modified xsi:type="dcterms:W3CDTF">2010-09-30T09:34:00Z</dcterms:modified>
  <cp:revision>4</cp:revision>
  <dc:subject/>
  <dc:title>ΕΛΛΕΙΨΗ ΤΗΣ ΒΙΤΑΜΙΝΗΣ Κ</dc:title>
</cp:coreProperties>
</file>