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K1"/>
        <w:spacing w:before="120" w:after="0"/>
        <w:rPr>
          <w:rFonts w:ascii="Arial" w:hAnsi="Arial" w:cs="Arial"/>
          <w:color w:val="FF0000"/>
          <w:sz w:val="32"/>
          <w:szCs w:val="32"/>
          <w:lang w:val="el-GR"/>
        </w:rPr>
      </w:pPr>
      <w:r>
        <w:rPr>
          <w:rFonts w:cs="Arial" w:ascii="Arial" w:hAnsi="Arial"/>
          <w:color w:val="FF0000"/>
          <w:sz w:val="32"/>
          <w:szCs w:val="32"/>
          <w:lang w:val="el-GR"/>
        </w:rPr>
        <w:t>ΠΡΩΤΟΠΑΘΗ ΣΥΝΔΡΟΜΑ ΑΝΕΠΑΡΚΕΙΑΣ ΑΝΟΣΟΣΦΑΙΡΙΝΩΝ</w:t>
      </w:r>
    </w:p>
    <w:p>
      <w:pPr>
        <w:pStyle w:val="BODYTEXT"/>
        <w:ind w:hanging="0"/>
        <w:jc w:val="center"/>
        <w:rPr>
          <w:rFonts w:ascii="Arial" w:hAnsi="Arial" w:cs="Arial"/>
          <w:b/>
          <w:b/>
          <w:color w:val="FF0000"/>
          <w:sz w:val="32"/>
          <w:szCs w:val="32"/>
          <w:lang w:val="el-GR"/>
        </w:rPr>
      </w:pPr>
      <w:r>
        <w:rPr>
          <w:rFonts w:cs="Arial" w:ascii="Arial" w:hAnsi="Arial"/>
          <w:b/>
          <w:color w:val="FF0000"/>
          <w:sz w:val="32"/>
          <w:szCs w:val="32"/>
          <w:lang w:val="el-GR"/>
        </w:rPr>
      </w:r>
    </w:p>
    <w:p>
      <w:pPr>
        <w:pStyle w:val="EPIK1"/>
        <w:rPr>
          <w:rFonts w:ascii="Arial" w:hAnsi="Arial" w:cs="Arial"/>
          <w:color w:val="0070C0"/>
          <w:sz w:val="18"/>
          <w:szCs w:val="18"/>
          <w:lang w:val="el-GR"/>
        </w:rPr>
      </w:pPr>
      <w:r>
        <w:rPr>
          <w:rFonts w:cs="Arial" w:ascii="Arial" w:hAnsi="Arial"/>
          <w:color w:val="0070C0"/>
          <w:sz w:val="18"/>
          <w:szCs w:val="18"/>
          <w:lang w:val="el-GR"/>
        </w:rPr>
        <w:t>Γιάννης Μελέτης</w:t>
      </w:r>
    </w:p>
    <w:p>
      <w:pPr>
        <w:pStyle w:val="EPIK1"/>
        <w:rPr>
          <w:rFonts w:ascii="Arial" w:hAnsi="Arial" w:cs="Arial"/>
          <w:b w:val="false"/>
          <w:b w:val="false"/>
          <w:color w:val="0070C0"/>
          <w:sz w:val="18"/>
          <w:szCs w:val="18"/>
          <w:lang w:val="el-GR"/>
        </w:rPr>
      </w:pPr>
      <w:r>
        <w:rPr>
          <w:rFonts w:cs="Arial" w:ascii="Arial" w:hAnsi="Arial"/>
          <w:b w:val="false"/>
          <w:color w:val="0070C0"/>
          <w:sz w:val="18"/>
          <w:szCs w:val="18"/>
          <w:lang w:val="el-GR"/>
        </w:rPr>
        <w:t>Παθολόγος-Αιματολόγος</w:t>
      </w:r>
    </w:p>
    <w:p>
      <w:pPr>
        <w:pStyle w:val="EPIK1"/>
        <w:rPr>
          <w:rFonts w:ascii="Arial" w:hAnsi="Arial" w:cs="Arial"/>
          <w:b w:val="false"/>
          <w:b w:val="false"/>
          <w:color w:val="0070C0"/>
          <w:sz w:val="18"/>
          <w:szCs w:val="18"/>
          <w:lang w:val="el-GR"/>
        </w:rPr>
      </w:pPr>
      <w:r>
        <w:rPr>
          <w:rFonts w:cs="Arial" w:ascii="Arial" w:hAnsi="Arial"/>
          <w:b w:val="false"/>
          <w:color w:val="0070C0"/>
          <w:sz w:val="18"/>
          <w:szCs w:val="18"/>
          <w:lang w:val="el-GR"/>
        </w:rPr>
        <w:t>Καθηγητής Παθολογίας-Αιματολογίας</w:t>
      </w:r>
    </w:p>
    <w:p>
      <w:pPr>
        <w:pStyle w:val="EPIK4"/>
        <w:rPr>
          <w:rFonts w:ascii="Arial" w:hAnsi="Arial" w:cs="Arial"/>
          <w:b w:val="false"/>
          <w:b w:val="false"/>
          <w:color w:val="0070C0"/>
          <w:sz w:val="18"/>
          <w:szCs w:val="18"/>
          <w:lang w:val="el-GR"/>
        </w:rPr>
      </w:pPr>
      <w:r>
        <w:rPr>
          <w:rFonts w:cs="Arial" w:ascii="Arial" w:hAnsi="Arial"/>
          <w:b w:val="false"/>
          <w:color w:val="0070C0"/>
          <w:sz w:val="18"/>
          <w:szCs w:val="18"/>
          <w:lang w:val="el-GR"/>
        </w:rPr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EPIK4"/>
        <w:rPr/>
      </w:pPr>
      <w:r>
        <w:rPr>
          <w:rFonts w:cs="Arial" w:ascii="Arial" w:hAnsi="Arial"/>
          <w:lang w:val="el-GR"/>
        </w:rPr>
        <w:t xml:space="preserve">ΦΥΛΟΣΥΝΔΕΤΗ ΑΓΑΜΜΑΣΦΑΙΡΙΝΑΙΜΙΑ  </w:t>
      </w:r>
      <w:r>
        <w:rPr>
          <w:rFonts w:cs="Arial" w:ascii="Arial" w:hAnsi="Arial"/>
          <w:b w:val="false"/>
          <w:lang w:val="el-GR"/>
        </w:rPr>
        <w:t>(νόσος του Bruton)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ταβίβαση με φυλοσύνδετο υπολειπόμενο χαρακτήρα (νοσούν άνδρες). Ο γόνος βρίσκεται στο Χ χρωμόσωμα. Διάκριση από κληρονομική αγαμμασφαιριναιμία που εμφανίζεται σε γυναίκες (αυτοσωματική υπολειπόμενη αγαμμασφαιριναιμία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ίωση IgG, IgM, IgA. Η μεταβλητή περιοχή των βαριών αλύσων δε συνδέεται με τη σταθερή περιοχή της  ΙgM, στο μυελό εμφανίζονται προ-Β λεμφοκύτταρα με ατελείς κυτταροπλασματικές μ-αλυσίδες αλλά ελάχιστες στα πλασματοκύτταρα και στα B κύτταρα του αίματος (απουσία αντισωματικής απάντησης). Οι ετεροζυγώτες έχουν φυσιολογικό αριθμό Β κυττάρων και ποσό ανοσοσφαιρινών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ανένα πρόβλημα τους πρώτους 6-12 μήνες της ζωής, μετά υποτροπιάζουσες πυογόνες λοιμώξεις ανώτερων αναπνευστικών οδών, παραρρίνιων κόλπων, μέσου ωτός και δέρματος), αργότερα χρόνια πνευμονοπάθεια και βρογχεκτασίες. Καλή ανταπόκριση στις ιώσεις (εξαίρεση η μηνιγγοεγκεφαλίτιδα από ιούς ECHO), πολιομυελίτιδα μετά εμβολιασμό. Μερικοί άρρωστοι εμφανίζουν χρόνια διάρροια και δυσαπορρόφηση (Giardia lamblia, rotavirus), σπάνια πνευμονία από P. carinii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Σε αρρώστους με κακή αποκατάσταση εμφάνιση ρευματοειδούς αρθρίτιδας, δερματομυοσίτιδας, σκληροδέρματος, αγγειίτιδας (απουσία ρευματοειδούς παράγοντα και αντιπυρηνικών αντισωμάτων), Επίσης σπάνια εμφάνιση αυτοάνοσης αιμολυτικής αναιμίας (αρνητική άμεση Coombs), ουδετεροπενίας και θρομβοπενία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ικρές αμυγδαλές, μικροί λεμφαδένε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Συνδυασμός με ανεπάρκεια αυξητικής ορμόνης-ανεπαρκής ανάπτυξη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Χορήγηση IV ανοσοσφαιρινών (300-400 mg/kg/3-4 εβδομάδες), αντιβιοτικών ανάλογα με τη λοίμωξη, όχι εμβολιασμοί με ζώντες ιούς.</w:t>
      </w:r>
    </w:p>
    <w:p>
      <w:pPr>
        <w:pStyle w:val="EPIK4"/>
        <w:rPr/>
      </w:pPr>
      <w:r>
        <w:rPr>
          <w:rFonts w:cs="Arial" w:ascii="Arial" w:hAnsi="Arial"/>
          <w:lang w:val="el-GR"/>
        </w:rPr>
        <w:t xml:space="preserve">ΑΝΕΠΑΡΚΕΙΑ IgG ME ΑΥΞΗΜΕΝΗ ΙgM </w:t>
      </w:r>
      <w:r>
        <w:rPr>
          <w:rFonts w:cs="Arial" w:ascii="Arial" w:hAnsi="Arial"/>
          <w:b w:val="false"/>
          <w:lang w:val="el-GR"/>
        </w:rPr>
        <w:t>(δυσγαμμασφαιριναιμία τύπου Ι)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ταβίβαση με φυλοσύνδετο ή αυτοσωματικό υπολειπόμενο χαρακτήρα (συχνά επιπλοκή συγγενούς αρυθράς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ίωση IgG, IgA, IgE, αύξηση IgM (πολυκλωνική κ- και λ-αλυσίδες, με ή χωρίς αύξηση IgD). Αποτέλεσμα ανεπάρκειας του μηχανισμού μετάπτωσης του ισότυπου των ανοσοσφαιρινών. Τα Β λεμφοκύτταρα στο αίμα και τους λεμφαδένες των αρρώστων εκφράζουν μόνο IgM και IgD (πιθανή συμμετοχή στη μετάπτωση και των Τ λεμφοκυττάρων). Η αύξηση της IgM στον ορό είναι αποτέλεσμα της απουσίας της αναστολής της αρνητικής αλληλορύθμισης  από την IgG (μείωση IgM  με τη χορήγηση γ-σφαιρινών). Φυσιολογικά Τ λεμφοκύτταρ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Υποτροπιάζουσες βακτηριακές λοιμώξεις (συχνότερη πνευμονία από P. carinii σε σχέση με την νόσο του Bruton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υκλική ουδετεροπενία (ελκώσεις βλεννογόνων), εμφάνιση αιμολυτικής αναιμίας, θρομβοπενίας, νεφρίτιδας και αρθρίτιδα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Χαρακτηριστικά διόγκωση λεμφαδένων και διόγκωση του σπληνός με ή χωρίς διόγκωση του ήπατο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Χορήγηση IV ανοσοσφαιρινών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ΚΛΕΚΤΙΚΗ ΑΝΕΠΑΡΚΕΙΑ IgA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ταβίβαση με φυλοσύνδετο ή αυτοσωματικό υπολειπόμενο χαρακτήρα (ενοχοποιείται η θεραπεία με φενυτοϊνη μέσω δράσης κατασταλτικών Τ λεμφοκυττάρων). Μείωση κυκλοφορούντων Β λεμφοκυττάρων που εκφράζουν IgA (αναστολή σε πρώιμο στάδιο ωρίμανσης). Τα Τ λεμφοκύτταρα αρκετών αρρώστων καταστέλλουν τη σύνθεση IgA από τα φυσιολογικά Β κύτταρ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ίωση IgA (με ή χωρίς μείωση IgG2, IgG4). φυσιολογικές IgG, ΙgM. Η IgA είναι κύρια ανοσοσφαιρίνη και κύριο δεσμευτικό αντίσωμα των εκκρίσεων του αναπνευστικού και του γαστρεντερικού  συστήματος. Οι μισοί περίπου άρρωστοι εμφανίζουν ένα ή περισσότερα αυτοαντισώματα. Παρουσία στο έντερο άφθονων πλασματοκυττάρων που περιέχουν IgM και όχι IgA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ΛΙΝΙΚΑ ΣΥΝΔΡΟΜΑ ΠΟΥ ΣΧΕΤΙΖΟΝΤΑΙ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Μη εμφανής νόσος (συγγενείς του αρρώστου με ανοσοανεπάρκειε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Υποτροπιάζουσες λοιμώξεις των αεροφόρων οδών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λλεργικές διαταραχέ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υτοάνοσες διαταραχές (ΡΑ, ΣΕΛ, θυρεοειδίτιδα, αυτοάνοση αιμολυτική αναιμία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Γαστρεντερολογικές διαταραχές (κοιλιοκάκη, νόσος του Crohn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ναφυλακτικές αντιδράσεις σε μετάγγιση αίματος και προϊόντων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Οχι χορήγηση IV ανοσοσφαιρινών (αναφυλακτικές αντιδράσεις λόγω δημιουργίας αντί-IgA αντισωμάτων). IgG από το στόμα βελτιώνουν τη χρόνια διάρροια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ΚΛΕΚΤΙΚΗ ΑΝΕΠΑΡΚΕΙΑ IgM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Άγνωστος ο τρόπος μεταβίβαση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ίωση ΙgΜ, φυσιολογικές IgG, IgA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ΚΛΕΚΤΙΚΗ ΑΝΕΠΑΡΚΕΙΑ ΥΠΟΤΑΞΕΩΝ ΙgG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Άγνωστος ο τρόπος μεταβίβαση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ίωση IgG1, IgG2, IgG3 ή και IgG4, φυσιολογικές IgM, IgA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ΟΣΟΛΟΓΙΚΗ ΑΝΕΠΑΡΚΕΙΑ ΜΕ ΘΥΜΩΜΑ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Άγνωστος ο τρόπος μεταβίβαση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ίωση ΙgG, IgM, IgA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Θύμωμα, αυτοάνοσες διαταραχές, αναιμία, διάρροια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ΟΔΙΚΗ ΒΡΕΦΙΚΗ ΥΠΟΓΑΜΜΑΣΦΑΙΡΙΝΑΙΜΙΑ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Άγνωστος ο τρόπος μεταβίβαση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ίωση IgG (με ή χωρίς μείωση IgM, IgA).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έλη της οικογένειας με ανοσοανεπάρκεια.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EPIK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ΟΣΟΛΟΓΙΚΕΣ ΑΝΕΠΑΡΚΕΙΕΣ ΛΟΓΩ ΔΙΑΤΑΡΑΧΗΣ ΛΕΙΤΟΥΡΓΙΑΣ Β ΚΑΙ Τ ΛΕΜΦΟΚΥΤΤΑΡΩΝ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ΟΙΝΗ ΑΝΟΣΟΑΝΕΠΑΡΚΕΙΑ (CVID)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Σύνδρομο που χαρακτηρίζεται από υποτροπιάζουσες βακτηριακές λοιμώξεις, υπογαμμασφαιριναιμία και ανεπάρκεια αντισωματικής απάντησης. Πιο συχνή στη δεύτερη ή τρίτη δεκαετία (προσβάλλονται όλες οι ηλικίες), τρόπος μεταβίβασης όχι σαφής (αναφέρεται και σαν όψιμη, επίκτητη  ή υπογαμμασφαιριναιμία των ενηλίκων)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Ύπαρξη διαταραχών Β λεμφοκυττάρων (αδυναμία διέγερσης και διαφοροποίησης, συχνά αδυναμία έκκρισης ανοσοσφαιρινών), διαταραχή ανοσορύθμισης Τ κυττάρων (ποιοτικές διαταραχές και λειτουργικές διαταραχές, διαταραχή του λόγου CD4/CD8) και αυτοαντισώματα κατά των Β και Τ λεμφοκυττάρων. 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Υποτροπιάζουσες πνευμονικές λοιμώξεις και λοιμώξεις κόλπων προσώπου, διόγκωση ή και σπληνομεγαλία, στεατόρροια, δυσαπορρόφηση φυλλικού και βιταμίνης Β</w:t>
      </w:r>
      <w:r>
        <w:rPr>
          <w:rFonts w:cs="Arial" w:ascii="Arial" w:hAnsi="Arial"/>
          <w:position w:val="-6"/>
          <w:lang w:val="el-GR"/>
        </w:rPr>
        <w:t>12</w:t>
      </w:r>
      <w:r>
        <w:rPr>
          <w:rFonts w:cs="Arial" w:ascii="Arial" w:hAnsi="Arial"/>
          <w:lang w:val="el-GR"/>
        </w:rPr>
        <w:t>, εντεροπάθεια με απώλεια λευκώματος και δυσανεξία στη γαλακτόζη. Πιθανή ανεύρεση λαμβλίασης ή οζώδους υπερπλασίας του εντέρου (αποκατάσταση μετά χορήγηση ανοσοσφαιρινών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Εμφάνιση αυτοάνοσων νοσημάτων (ΣΕΛ, ιδιοπαθής θρομβοπενική πορφύρα, αυτοάνοση αιμολυτική αναιμία, κακοήθης αναιμία, χρόνια ενεργός ηπατίτις ή ΡΑ, δερματομυοσίτιδα ή σκληρόδερμα) ή κοκκιωμάτων παρόμοιων με σαρκοείδωση στον σπλήνα, ήπαρ, πνεύμονα, δέρμα που απαντούν στη χορήγηση κορτικοειδών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Διάγνωση με υπογαμμασφαιριναιμία (όλες οι ανοσοσφαιρίνες) σπάνια κοντά στις φυσιολογικές τιμές.. Φυσιολογικά ή αυξημένα Β λεμφοκύτταρα, μείωση ή εξαφάνιση πλασματοκυττάρων.  Βιοψία λεπτού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Χορήγηση IV γ-σφαιρινών διορθώνει τις λοιμώξεις και βελτιώνει το κλινικό σύνδρομο. Αναζήτηση λαμβλιών επί μη αποκατάστασης της δυσαπορρόφησης. Μείωση αυξημένης δραστηριότητας CD8 κατασταλτικών κυττάρων με σιμεθιδίνη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ΑΡΕΙΑ ΣΥΝΔΥΑΣΜΕΝΗ ΑΝΟΣΟΑΝΕΠΑΡΚΕΙΑ (SCID)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Το σύνδρομο χαρακτηρίζεται από υποτροπιάζουσες βαριές ευκαιριακές λοιμώξεις και ανοσολογικά αδυναμία κυτταρικής και χυμικής ανοσίας. Φυλοσύνδετη (γόνος στο Χ χρωμόσωμα) ή αυτοσωματική υπολειπόμενη ή σποραδική μεταβίβαση (κύρια προσβολή αρρένων). Ονομάζεται και αγαμμασφαιριναιμία Swiss-type, κυτταρική ανοσοανεπάρκεια με παθολογική σύνθεση ανοσοσφαιρινών κ.α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Φυλοσύνδετοις τύπος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Διαταραχή ωρίμανσης Τ λεμφοκυττάρων (απουσία στο περιφερικό αίμα). Φυσιολογικός αριθμός  μη λειτουργικών Β λεμφοκυττάρων. Στους περισσότερους αρρώστους μείωση ανοσοσφαιρινών, φυσιολογικά πολυμορφοπύρηνα, διαταραχές θύμου (απουσία σωματίων του Hassall, μη ύπαρξη λεμφικού ιστού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υτοσωματικός υπολειπόμενος τύπος</w:t>
      </w:r>
      <w:r>
        <w:rPr>
          <w:rFonts w:cs="Arial" w:ascii="Arial" w:hAnsi="Arial"/>
          <w:lang w:val="el-GR"/>
        </w:rPr>
        <w:t>: Ανεπάρκεια Β και Τ λεμφοκυττάρων. Κύρια η ανεπάρκεια αδενοσίνο δεαμινάσης (ADA) στα λεμφοκύτταρα, και φωρφορυλάσης πουρίνης (PNP) που έχει σαν αποτέλεσμα συνάθροιση τοξικών μεταβολιτών. Επίσης έχουν βρεθεί διαταραχές στην παραγωγή λεμφοκινών ή υποδοχέων (IL-1, IL-2) κ.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ροσβάλλονται παιδιά (έναρξη περίπου 3 μήνες από τη γέννηση), βαριά μονιλίαση στόματος και δέρματος, διάρροια και διάμεση πνευμονίτιδα (P. carinii, συχνά θάνατος χωρίς θεραπεία). Σύγχρονη εμφάνιση ιώσεων ή άλλων ευκαιριακών λοιμώξεων (βαριές λοιμώξεις από ιούς και εγκεφαλίτιδα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Εμφάνιση βαριάς GVH  μετά μετάγγιση (ανάγκη για προηγούμενη ακτινοβόληση αίματος και ,παραγώγων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Εργαστηριακά βαριά λεμφοπενία (σπάνια φυσιολογικός αριθμός παθολογικών Β κυττάρων), βαριά υπογαμμασφαιριναιμία και ανώμαλη απάντηση σε διέγερση με μιτογόνα ή μικροβιακά αντιγόνα. Δυνατότητα προγεννητικής διάγνωση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ταμόσχευση μυελού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ΝΕΠΑΡΚΕΙΑ ADA </w:t>
      </w:r>
      <w:r>
        <w:rPr>
          <w:rFonts w:cs="Arial" w:ascii="Arial" w:hAnsi="Arial"/>
          <w:b w:val="false"/>
          <w:lang w:val="el-GR"/>
        </w:rPr>
        <w:t>(adenosino deaminase)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υτοσωματική υπολειπόμενη μεταβίβασ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ίωση Β και Τ λεμφοκυττάρων, προοδευτική μείωση IgG, IgM, IgA.</w:t>
      </w:r>
    </w:p>
    <w:p>
      <w:pPr>
        <w:pStyle w:val="EPIK4"/>
        <w:rPr/>
      </w:pPr>
      <w:r>
        <w:rPr>
          <w:rFonts w:cs="Arial" w:ascii="Arial" w:hAnsi="Arial"/>
          <w:lang w:val="el-GR"/>
        </w:rPr>
        <w:t>ΑΝΕΠΑΡΚΕ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ΡΝ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purine nucleosidase phosphorylase)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υτοσωματική υπολειπόμενη μεταβίβασ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Φυσιολογικά Β λεμφοκύτταρα, προοδευτική μείωση Τ λεμφοκυττάρων, προοδευτική μείωση IgG, IgM, IgA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Εμφάνιση αυτοάνοσης αιμολυτικής αναιμίας.</w:t>
      </w:r>
    </w:p>
    <w:p>
      <w:pPr>
        <w:pStyle w:val="EPIK4"/>
        <w:rPr/>
      </w:pPr>
      <w:r>
        <w:rPr>
          <w:rFonts w:cs="Arial" w:ascii="Arial" w:hAnsi="Arial"/>
          <w:lang w:val="el-GR"/>
        </w:rPr>
        <w:t xml:space="preserve">ΑΝΕΠΑΡΚΕΙΑ ΕΚΦΡΑΣΗΣ ΑΝΤΙΓΟΝΩΝ ΤΟΥ ΣΥΣΤΗΜΑΤΟΣ HLA </w:t>
      </w:r>
      <w:r>
        <w:rPr>
          <w:rFonts w:cs="Arial" w:ascii="Arial" w:hAnsi="Arial"/>
          <w:b w:val="false"/>
          <w:lang w:val="el-GR"/>
        </w:rPr>
        <w:t>(Bare lymphocyte syndrome)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ταβίβαση με τον αυτοσωματικό υπολειπόμενο χαρακτήρ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 Φυσιολογικά Β λεμφοκύτταρα, αύξηση CD8, μείωση CD4 λεμφοκυττάρων, μειωμένες IgG, IgM, IgG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Τύπος με μη έκφραση αντιγόνων τάξης Ι (πιο συχνός), ενώ φυσιολογικά τα τάξης ΙΙ (μη έκφραση τάξης ΙΙ πιο σπάνια διαταραχή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Φυσιολογικό μέγεθος λεμφαδένων με λίγα λεμφοζίδια και απουσία βλαστικών κέντρων. Εμφάνιση υποτροπιαζουσών λοιμώξεων από βακτηρίδια και ιούς (το σύνδρομο ομοιάζει με την SCID, διάγνωση με τυποποίηση HLA)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ΛΛΕΣ ΑΝΟΣΟΑΝΕΠΑΡΚΕΙΕΣ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Σύνδρομο Wiskott-Aldrich</w:t>
      </w:r>
      <w:r>
        <w:rPr>
          <w:rFonts w:cs="Arial" w:ascii="Arial" w:hAnsi="Arial"/>
          <w:lang w:val="el-GR"/>
        </w:rPr>
        <w:t>: Μεταβίβαση με φυλοσύνδετο υπολειπόμενο χαρακτήρα, μείωση IgM, αύξηση ΙgA και IgE, φυσιολογικά Β και προοδευτική μείωση Τ λεμφοκυττάρων, συνοδός θρομβοπενία, έκζεμα, νεοπλασίες λεμφικής σειράς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Αταξία-τηλαγγειεκτασία</w:t>
      </w:r>
      <w:r>
        <w:rPr>
          <w:rFonts w:cs="Arial" w:ascii="Arial" w:hAnsi="Arial"/>
          <w:lang w:val="el-GR"/>
        </w:rPr>
        <w:t>: Μεταβίβαση με τον αυτοσωματικό υπολειπόμενο χαρακτήρα, ποικίλουσα μείωση IgG, IgA και IgE, μείωση IgM, φυσιολογικά Β και μειωμένα Τ λεμφοκύτταρα, συνοδός αταξία, τηλαγγειεκτασία, νεοπλασίες λεμφικού συστήματος, διαταραχή αποκατάστασης βλαβών χρωμοσωμάτων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Σύνδρομο DiGeorge</w:t>
      </w:r>
      <w:r>
        <w:rPr>
          <w:rFonts w:cs="Arial" w:ascii="Arial" w:hAnsi="Arial"/>
          <w:lang w:val="el-GR"/>
        </w:rPr>
        <w:t>: Αγνωστος ο τρόπος μεταβίβασης, φυσιολογικές ανοσοσφαιρίνες  και Β λεμφοκύτταρα, μείωση Τ λεμφοκυττάρων, συνοδές καρδιακές διαταραχές, υποπαραθυρεοειδισμός, παθολογικό προσωπείο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Ανοσοανεπάρκεια με βραχέα μέλη και νανισμό</w:t>
      </w:r>
      <w:r>
        <w:rPr>
          <w:rFonts w:cs="Arial" w:ascii="Arial" w:hAnsi="Arial"/>
          <w:lang w:val="el-GR"/>
        </w:rPr>
        <w:t>: Μεταβίβαση με τον αυτοσωματικό υπολειπόμενο χαρακτήρα, φυσιολογικές ανοσοσφαιρίνες και Β λεμφοκύτταρα, φυσιολογικά ή μειωμένα Τ λεμφοκύτταρα, συνοδά βραχέα μέλη, νανισμός, δυσαπορρόφηση, κοιλιοκάκη, μεγαλοβλαστική αναιμία, υποπλασία χόνδρων και τριχών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Ανεπάρκεια τρανσκοβαλαμίνης ΙΙ</w:t>
      </w:r>
      <w:r>
        <w:rPr>
          <w:rFonts w:cs="Arial" w:ascii="Arial" w:hAnsi="Arial"/>
          <w:lang w:val="el-GR"/>
        </w:rPr>
        <w:t>: Μεταβίβαση με τον αυτοσωματικό υπολειπόμενο χαρακτήρα, μείωση IgG, IgA και IgM, φυσιολογικά Β και Τ λεμφοκύτταρα, συνοδός μεγαλοβλαστική αναιμία και ατροφία εντερικών λαχνών.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Σύνδρομο του Duncan</w:t>
      </w:r>
      <w:r>
        <w:rPr>
          <w:rFonts w:cs="Arial" w:ascii="Arial" w:hAnsi="Arial"/>
          <w:lang w:val="el-GR"/>
        </w:rPr>
        <w:t>: Μεταβίβαση με το φυλοσύνδετο και αυτοσωματικό υπολειπόμενο χαρακτήρα, μετά λοίμωξη από EBV, μείωση IgG, IgM, IgA, B και Τ λεμφοκυττάρων. Μετά λοίμωξη από EBV, εμφάνιση θανατηφόρας ηπατικής ανεπάρκειας, απλαστικής αναιμίας και λεμφοϋπερπλαστικής νόσου.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EPIK1"/>
        <w:ind w:firstLine="227"/>
        <w:jc w:val="both"/>
        <w:rPr>
          <w:rFonts w:ascii="Arial" w:hAnsi="Arial" w:cs="Arial"/>
          <w:b w:val="false"/>
          <w:b w:val="false"/>
          <w:sz w:val="18"/>
          <w:lang w:val="el-GR"/>
        </w:rPr>
      </w:pPr>
      <w:r>
        <w:rPr>
          <w:rFonts w:cs="Arial" w:ascii="Arial" w:hAnsi="Arial"/>
          <w:b w:val="false"/>
          <w:sz w:val="18"/>
          <w:lang w:val="el-GR"/>
        </w:rPr>
      </w:r>
    </w:p>
    <w:p>
      <w:pPr>
        <w:pStyle w:val="EPIK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ΙΑ ΔΕΥΤΕΡΟΠΑΘΩΝ ΔΙΑΤΑΡΑΧΩΝ ΤΗΣ ΑΝΟΣΟΛΟΓΙΚΗΣ ΛΕΙΤΟΥΡΓΙΑΣ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ΟΙΜΩΞΕΙΣ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Ιδιαίτερα από παράσιτα, ιούς, ενδοκυττάρια βακτηρίδια, μύκητες και σπειροχαίτες)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ΕΡΑΠΕΙΑ ΜΕ ΑΝΟΣΟΚΑΤΑΣΤΑΛΤΙΚΑ ή ΚΥΤΤΑΡΟΣΤΑΤΙΚΑ ΦΑΡΜΑΚΑ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Συμπεριλαμβανομένων των κορτικοειδών, αντινεοπλασματικών φαρμάκων και ακτινοβολίας)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ΡΑΥΜΑΤΑ, ΧΕΙΡΟΥΡΓΙΚΕΣ ΕΠΕΜΒΑΣΕΙΣ, ΕΓΚΑΥΜΑΤΑ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ΓΚΥΜΟΣΥΝΗ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ΝΤΟΝΟΣ ΚΑΤΑΒΟΛΙΣΜΟΣ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Χρόνια νεφρική και ηπατική ανεπάρκεια, λεμφαγγειεκτασία, εντεροπάθεια με απώλεια λευκώματος)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ΚΗ ΔΙΑΤΡΟΦΗ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EPIK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ΞΙΝΟΜΗΣΗ ΛΟΙΜΩΞΗΣ ΑΠΟ HIV</w:t>
      </w:r>
    </w:p>
    <w:p>
      <w:pPr>
        <w:pStyle w:val="BODYTEXT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ΜΑΔΑ Ι (ΑΡΧΙΚΗ ΛΟΙΜΩΞΗ)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ροθετικότητα χωρίς ή με την εμφάνιση συμπτωμάτων (π.χ. σύνδρομο όμοιο με τη λοιμώδη μονοπυρήνωση, ήπια μηνιγγοεγκεφαλίτιδα)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ΜΑΔΑ ΙΙ (ΧΡΟΝΙΑ ΑΣΥΜΠΤΩΜΑΤΙΚΗ ΛΟΙΜΩΞΗ)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υσιολογικές δοκιμασίες αλλά μπορεί να παρουσιάζουν αναιμία, ουδετεροπενία, θρομβοπενία, χαμηλά CD4 λεμφοκύτταρα, λεμφοπενία και υπεργαμμασφαιριναιμία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ΜΑΔΑ ΙΙΙ (ΕΠΙΜΕΝΟΥΣΑ ΓΕΝΙΚΕΥΜΕΝΗ ΛΕΜΦΑΔΕΝΟΠΑΘΕΙΑ)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ουσία ή όχι των εργαστηριακών ευρημάτων της Ομάδα ΙΙ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ΜΑΔΑ IV (ΑΛΛΑ ΝΟΣΗΜΑΤΑ)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Γενικά συμπτώματα: πυρετός, απώλεια βάρους, διάρροι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Νευρολογικές εκδηλώσεις: από το ΚΝΣ (άνοια ή μυελοπάθεια) ή περιφερικές νευροπάθειε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 Δευτεροπαθείς λοιμώξεις: Από Pneumocystis carinnii, τοξοπλάσμωση, κρυπτόκοκκο, κρυπτοσπορίδιο, άτυπα μυκοβακτηρίδια, απλό έρπητα, έρπητα ζωστήρα, ιστόπλασμα, Candida, κυτταρομεγαλοϊό, σαλμονέλα ή εμφάνιση τριχωτής λευκοπλακίας στόματο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 Δευτεροπαθή νεοπλάσματα: Σάρκωμα Kaposi, μη-Hodgkin λέμφωμα, επιθηλίωμα στόματος ή ορθού.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5. Αλλες καταστάσεις: Κλινικά προβλήματα που σχετίζονται με τον HIV και μείωση της κυτταρικής ανοσίας που δε συμπεριλαμβάνονται στα παραπάνω.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EPIK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ΙΜΙΑ ΣΕ ΛΟΙΜΩΞΗ ΑΠΟ HIV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ΟΙΜΩΞΕΙΣ - ΦΛΕΓΜΟΝΕΣ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Αναιμία χρόνιας νόσου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οίμωξ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</w:rPr>
        <w:t xml:space="preserve"> Mycobacterium avium-intacellularae,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Λοίμωξη από παρβοϊό Β19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ΙΩΜΕΝΗ ΕΡΥΘΡΟΠΟΙΗΣΗ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ναστολή ερυθροποίησης από Τ κατασταλτικά κύτταρ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ναστολή ερυθροποίησης από αντισώμα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ιωμένη παραγωγή ερυθροποιητίνης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ΥΤΟΑΝΟΣΗ ΑΙΜΟΛΥΤΙΚΗ ΑΝΑΙΜΙΑ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ΑΣΤΟΛΗ ΤΟΥ ΜΥΕΛΟΥ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AZT (zidovudine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Χορηγούμενα αντιβιοτικά (τριμεθοπρίμη/σουλφαμεθοξαζόλη, σουλφαδιαζίνη, πενταμιδίνη, πυριμεθαμίνη, δαψώνη, αμφοτερικίνη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ντιϊικά (ganciclovir, ribavirin, ιντερφερόνη)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ΕΟΠΛΑΣΜΑΤΑ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η Hodgkin λεμφώμα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Σάρκωμα Kaposi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EPIK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ΕΥΚΟΠΕΝΙΑ ΣΕ ΛΟΙΜΩΞΗ ΑΠΟ HIV</w:t>
      </w:r>
    </w:p>
    <w:p>
      <w:pPr>
        <w:pStyle w:val="BODYTEXT"/>
        <w:ind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ερίπου στο 10% των ασυμπτωματικών φορέων και στο 70% περίπου των αρρώστων με AIDS (συνοδός λεμφοπενία και μείωση των CD4 λεμφοκυττάρων)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ΙΩΜΕΝΗ ΚΟΚΚΙΟΠΟΙΗΣΗ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Προσβολή των πρόδρομων κυττάρων από τον ιό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Καταστολή κοκκιοποίησης από Τ κατασταλτικά λεμφοκύτταρα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Μείωση CSF και λεμφοκινών από τα Τ λεμφοκύτταρα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Αύξηση TNF και IL-1.</w:t>
      </w:r>
    </w:p>
    <w:p>
      <w:pPr>
        <w:pStyle w:val="BODYTEXT"/>
        <w:tabs>
          <w:tab w:val="clear" w:pos="720"/>
          <w:tab w:val="left" w:pos="4111" w:leader="none"/>
        </w:tabs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Καταστολή κοκκιοποίησης από αντισώματα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ΑΣΤΟΛΗ ΤΟΥ ΜΥΕΛΟΥ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ΑΖΤ (μεγαλύτερη επί προηγούμενης λευκοπενίας)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Ganciclovir, πυριμεθαμίνη, σουλφαδιαζίνη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Συνήθεις δόσεις χημειοθεραπείας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ΠΛΕΟΝ ΛΕΙΤΟΥΡΓΙΚΕΣ ΔΙΑΤΑΡΑΧΕΣ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Διαταραχές χημειοταξίας, φαγοκυττάρωσης, αποκοκκίωσης και θανάτωσης μικροβίων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ΕΛΤΙΩΣΗ ΛΕΥΚΟΠΕΝΙΑΣ ΚΑΙ ΠΟΙΟΤΙΚΩΝ ΔΙΑΤΑΡΑΧΩΝ ΜΕ ΧΟΡΗΓΗΣΗ GM-CSF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EPIK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ΡΟΜΒΟΠΕΝΙΑ ΣΕ ΛΟΙΜΩΞΗ ΑΠΟ HIV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EPIK4"/>
        <w:rPr/>
      </w:pPr>
      <w:r>
        <w:rPr>
          <w:rFonts w:cs="Arial" w:ascii="Arial" w:hAnsi="Arial"/>
          <w:lang w:val="el-GR"/>
        </w:rPr>
        <w:t>ΑΝΟΣΟΛΟΓΙΚΗ ΘΡΟΜΒΟΠΕΝΙΑ</w:t>
      </w:r>
      <w:r>
        <w:rPr>
          <w:rFonts w:cs="Arial" w:ascii="Arial" w:hAnsi="Arial"/>
          <w:b w:val="false"/>
          <w:lang w:val="el-GR"/>
        </w:rPr>
        <w:t xml:space="preserve"> (μεμονωμένη εμφάνιση διαγνωστικό κριτήριο ARC, αύξηση με την πρόοδο σε AIDS, σε 5-10% ασυμπτωματικών και 30-50% με AIDS)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Ανοσολογικοί μηχανισμοί (όπως στην ΙΘΠ), αυτοαντισώματα κατά γλυκοπρωτεϊνης της μεμβράνης και ανοσοσυμπλέγματα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Αντισώματα κατά της gp120 του HIV, αυτοαντισώματα κατά πρωτεϊνών του ιού στα αιμοπετάλι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οδική αύξηση με χορηγηση κορτικοειδών, πιθανή βοήθεια με σπληνεκτομή, παροδική βελτίωση με μεγάλες δόσεις ανοσοσφαιρινών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ΡΟΜΒΩΤΙΚΗ ΘΡΟΜΒΟΠΕΝΙΚΗ ΠΟΡΦΥΡΑ</w:t>
      </w:r>
    </w:p>
    <w:p>
      <w:pPr>
        <w:pStyle w:val="EPIK4"/>
        <w:rPr/>
      </w:pPr>
      <w:r>
        <w:rPr>
          <w:rFonts w:cs="Arial" w:ascii="Arial" w:hAnsi="Arial"/>
          <w:lang w:val="el-GR"/>
        </w:rPr>
        <w:t xml:space="preserve">ΕΜΦΑΝΙΣΗ ΣΕ ΑΡΚΕΤΟΥΣ ΑΡΡΩΣΤΟΥΣ ΑΝΤΙΦΩΣΦΟΛΙΠΙΔΙΚΩΝ ΑΝΤΙΣΩΜΑΤΩΝ </w:t>
      </w:r>
      <w:r>
        <w:rPr>
          <w:rFonts w:cs="Arial" w:ascii="Arial" w:hAnsi="Arial"/>
          <w:b w:val="false"/>
          <w:lang w:val="el-GR"/>
        </w:rPr>
        <w:t>(αντιπηκτικό λύκου, σχέση με λοίμωξη με P. carinii και άλλες ευκαιριακές λοιμώξεις, σπάνια θρομβώσεις λόγω διαφορετικής ειδικότητας του αντισώματος).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1"/>
        <w:ind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ΙΒΛΙΟΓΡΑΦΙΑ</w:t>
      </w:r>
    </w:p>
    <w:p>
      <w:pPr>
        <w:pStyle w:val="BODYTEXT1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>Γιάννης Χρ. Μελέτης. Από το Αιματολογικό Εύρημα στη διάγνωση, 7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, 2009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Γιάννης Χρ. Μελέτης.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Άτλας Αιματολογίας, Εκδόσεις Νηρέας, Αθήνα 1998.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Γιάννης Χρ. Μελέτης,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Αιματολογία-Διαγνωστική Προσέγγιση, Εκδόσεις Νηρέας, Αθήνα 1998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>Γιάννης Χρ. Μελέτης. Άτλας Αιματολογίας, 2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 2009.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ntrobe’s Clinical Hematology. Lea &amp; Febiger, Philadelphia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Helvetic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bCs/>
      <w:sz w:val="1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K1">
    <w:name w:val="EPIK1"/>
    <w:qFormat/>
    <w:pPr>
      <w:widowControl/>
      <w:bidi w:val="0"/>
      <w:spacing w:lineRule="atLeast" w:line="240" w:before="120" w:after="0"/>
      <w:jc w:val="center"/>
    </w:pPr>
    <w:rPr>
      <w:rFonts w:ascii="UB-Helvetica" w:hAnsi="UB-Helvetica" w:eastAsia="Times New Roman" w:cs="UB-Helvetica"/>
      <w:b/>
      <w:color w:val="auto"/>
      <w:sz w:val="22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paragraph" w:styleId="EPIK4">
    <w:name w:val="EPIK4"/>
    <w:basedOn w:val="BODYTEXT"/>
    <w:qFormat/>
    <w:pPr/>
    <w:rPr>
      <w:b/>
    </w:rPr>
  </w:style>
  <w:style w:type="paragraph" w:styleId="BODYTEXT1">
    <w:name w:val="BODY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7:14:00Z</dcterms:created>
  <dc:creator>meletis</dc:creator>
  <dc:description/>
  <cp:keywords/>
  <dc:language>en-US</dc:language>
  <cp:lastModifiedBy>090508</cp:lastModifiedBy>
  <dcterms:modified xsi:type="dcterms:W3CDTF">2010-09-30T09:40:00Z</dcterms:modified>
  <cp:revision>4</cp:revision>
  <dc:subject/>
  <dc:title>ΠΡΩΤΟΠΑΘΗ ΣΥΝΔΡΟΜΑ ΑΝΕΠΑΡΚΕΙΑΣ ΑΝΟΣΟΣΦΑΙΡΙΝΩΝ</dc:title>
</cp:coreProperties>
</file>