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ΠΙΔΗΜΙΟΛΟΓΙΑ ΚΑΙ ΠΡΟΛΗΨΗ ΤΟΥ ΚΑΡΚΙΝΟΥ</w:t>
      </w:r>
    </w:p>
    <w:p>
      <w:pPr>
        <w:pStyle w:val="Normal"/>
        <w:jc w:val="center"/>
        <w:rPr>
          <w:b/>
          <w:b/>
          <w:sz w:val="28"/>
          <w:szCs w:val="28"/>
        </w:rPr>
      </w:pPr>
      <w:r>
        <w:rPr>
          <w:b/>
          <w:sz w:val="28"/>
          <w:szCs w:val="28"/>
        </w:rPr>
      </w:r>
    </w:p>
    <w:p>
      <w:pPr>
        <w:pStyle w:val="Normal"/>
        <w:jc w:val="both"/>
        <w:rPr>
          <w:b/>
          <w:b/>
          <w:sz w:val="28"/>
          <w:szCs w:val="28"/>
        </w:rPr>
      </w:pPr>
      <w:r>
        <w:rPr>
          <w:b/>
          <w:sz w:val="28"/>
          <w:szCs w:val="28"/>
        </w:rPr>
        <w:t>1. ΕΠΙΔΗΜΙΟΛΟΓΙΑ ΤΟΥ ΚΑΡΚΙΝΟΥ</w:t>
      </w:r>
    </w:p>
    <w:p>
      <w:pPr>
        <w:pStyle w:val="Normal"/>
        <w:jc w:val="both"/>
        <w:rPr>
          <w:b/>
          <w:b/>
          <w:i/>
          <w:i/>
          <w:sz w:val="28"/>
          <w:szCs w:val="28"/>
        </w:rPr>
      </w:pPr>
      <w:r>
        <w:rPr>
          <w:b/>
          <w:i/>
          <w:sz w:val="28"/>
          <w:szCs w:val="28"/>
        </w:rPr>
        <w:t>1.1. Γενικά</w:t>
      </w:r>
    </w:p>
    <w:p>
      <w:pPr>
        <w:pStyle w:val="Normal"/>
        <w:jc w:val="both"/>
        <w:rPr>
          <w:sz w:val="28"/>
          <w:szCs w:val="28"/>
        </w:rPr>
      </w:pPr>
      <w:r>
        <w:rPr>
          <w:sz w:val="28"/>
          <w:szCs w:val="28"/>
        </w:rPr>
        <w:t>Ο καρκίνος προσβάλλει όλους τους πληθυσμούς της Γης. Σε παγκόσμια κλίμακα η νόσος εμφανίζεται σε περίπου 10 εκατομμύρια άτομα ετησίως. Με βάση τις πλέον πρόσφατες διαθέσιμες στατιστικές επίπτωσης και θνησιμότητας της νόσου, κατά το έτος 2000, διαγνώστηκαν 10,1 εκατομμύρια νέες περιπτώσεις καρκίνου, προκλήθηκαν 6,2 εκατομμύρια θάνατοι και υπήρχαν συνολικά 22,4 εκατομμύρια ασθενείς από τη νόσο παγκοσμίως. Οι προηγούμενοι αριθμοί σε σχέση με το 1990 αντιστοιχούν σε μια αύξηση της επίπτωσης του καρκίνου περίπου κατά 19% και αντίστοιχα της θνησιμότητας κατά 18%.</w:t>
      </w:r>
    </w:p>
    <w:p>
      <w:pPr>
        <w:pStyle w:val="Normal"/>
        <w:jc w:val="both"/>
        <w:rPr>
          <w:sz w:val="28"/>
          <w:szCs w:val="28"/>
        </w:rPr>
      </w:pPr>
      <w:r>
        <w:rPr>
          <w:sz w:val="28"/>
          <w:szCs w:val="28"/>
        </w:rPr>
        <w:t xml:space="preserve">Ο καρκίνος αφορά σε μια σειρά παθολογικών διεργασιών που εμπλέκονται σε διαδικασίες, οι οποίες φυσιολογικά οφείλουν να ελέγχουν τον πολλαπλασιασμό, τη διαφοροποίηση και το θάνατο συγκεκριμένων κυττάρων. Στις περισσότερες περιπτώσεις τα κακοήθη κύτταρα που δημιουργούν έναν όγκο προέρχονται από τον επιθηλιακό ιστό (δηλαδή ιστός που έχει εκκριτική ή καλυπτική λειτουργία) οπότε στις περιπτώσεις αυτές ο όγκος ονομάζεται «καρκίνωμα». Αν και έχουν πολλά κοινά χαρακτηριστικά, οι διάφοροι τύποι καρκίνου έχουν συνήθως διαφορετική αιτιοπαθογένεια και εμφανίζουν σημαντικό εύρος απάντησης στη θεραπευτική αντιμετώπιση. </w:t>
      </w:r>
    </w:p>
    <w:p>
      <w:pPr>
        <w:pStyle w:val="Normal"/>
        <w:jc w:val="both"/>
        <w:rPr>
          <w:sz w:val="28"/>
          <w:szCs w:val="28"/>
        </w:rPr>
      </w:pPr>
      <w:r>
        <w:rPr>
          <w:sz w:val="28"/>
          <w:szCs w:val="28"/>
        </w:rPr>
      </w:r>
    </w:p>
    <w:p>
      <w:pPr>
        <w:pStyle w:val="Normal"/>
        <w:jc w:val="both"/>
        <w:rPr>
          <w:b/>
          <w:b/>
          <w:i/>
          <w:i/>
          <w:sz w:val="28"/>
          <w:szCs w:val="28"/>
        </w:rPr>
      </w:pPr>
      <w:r>
        <w:rPr>
          <w:b/>
          <w:i/>
          <w:sz w:val="28"/>
          <w:szCs w:val="28"/>
        </w:rPr>
        <w:t>1.2. Οι Συχνότεροι Τύποι Καρκίνου</w:t>
      </w:r>
    </w:p>
    <w:p>
      <w:pPr>
        <w:pStyle w:val="Normal"/>
        <w:jc w:val="both"/>
        <w:rPr>
          <w:sz w:val="28"/>
          <w:szCs w:val="28"/>
        </w:rPr>
      </w:pPr>
      <w:r>
        <w:rPr>
          <w:sz w:val="28"/>
          <w:szCs w:val="28"/>
        </w:rPr>
        <w:t>Με βάση την επίπτωση, οι πλέον συνήθεις τύποι καρκίνου παγκοσμίως (εξαιρουμένων των εκτός μελανώματος καρκινωμάτων του δέρματος), είναι του πνεύμονα (12,3% όλων των τύπων καρκίνου), του μαστού (10,4%) και του παχέος εντέρου (9,4%). Για κάθε νόσημα, η σχέση της επίπτωσης με τη θνησιμότητα αποτελεί δείκτη πρόγνωσης πράγμα που σημαίνει ότι παρόμοιοι ρυθμοί επίπτωσης και θνησιμότητας για μια νόσο καθιστούν αυτή ιδιαίτερα θανατηφόρο. Έτσι, ο καρκίνος του πνεύμονα είναι η αιτία των περισσότερων θανάτων από καρκίνο στον κόσμο (1,1 εκατομμύρια ετησίως), αφού σχεδόν αμετάβλητα σχετίζεται με κακή πρόγνωση. Από την άλλη πλευρά η κατάλληλη ιατρική παρέμβαση είναι συχνά αποτελεσματική στο να αποτρέπει τη θανατηφόρο έκβαση που ακολουθεί τη διάγνωση π.χ. του καρκινώματος του μαστού. Έτσι, παρότι αυτός ο συγκεκριμένος τύπος καρκίνου καταλαμβάνει τη δεύτερη θέση όσον αφορά στην επίπτωσή του, δεν είναι μεταξύ των τριών βασικών αιτιών θανάτου από καρκίνο αφού αυτές τις θέσεις καταλαμβάνουν αντίστοιχα ο καρκίνος του πνεύμονα (17,8% όλων των θανάτων από καρκίνο), ο καρκίνος του στομάχου (10,4%) και ο καρκίνος του ήπατος (8,8%).</w:t>
      </w:r>
    </w:p>
    <w:p>
      <w:pPr>
        <w:pStyle w:val="Normal"/>
        <w:jc w:val="both"/>
        <w:rPr>
          <w:sz w:val="28"/>
          <w:szCs w:val="28"/>
        </w:rPr>
      </w:pPr>
      <w:r>
        <w:rPr>
          <w:sz w:val="28"/>
          <w:szCs w:val="28"/>
        </w:rPr>
        <w:t>Η πλέον εμφανής διαφορά μεταξύ των δύο φύλων σε σχέση με την εμφάνιση του καρκίνου, αποτελεί η σαφώς μεγαλύτερη επίπτωση του καρκίνου του πνεύμονα στους άνδρες. Συχνότεροι επίσης τύποι καρκίνου στους άνδρες είναι του στομάχου, του οισοφάγου και της ουροδόχου κύστης. Οι διαφορές στην επίπτωση μεταξύ των δύο φύλων είναι πιθανότερο ότι οφείλονται σε διαφορές στην έκθεση στους παράγοντες κινδύνου που μπορεί να οδηγήσουν στην ανάπτυξη του καρκίνου. Υπάρχουν επίσης τύποι καρκίνου όπως π.χ. του παχέος εντέρου, όπου οι διαφορές στην επίπτωση μεταξύ των δύο φύλων είναι πολύ μικρή. Γενικά, το πηλίκο επίπτωσης προς θνησιμότητα δεν φαίνεται να επηρεάζεται από το φύλο, όπου για παράδειγμα η πρόγνωση των καρκίνων ήπατος ή παγκρέατος είναι πολύ κακή ανεξάρτητα φύλου. Άλλοι τύποι καρκίνου ανταποκρίνονται περισσότερο στη θεραπεία, έτσι π.χ. οι καρκίνοι μαστού, προστάτη και τραχήλου μήτρας θεωρούνται υπεύθυνοι για ένα μικρό ποσοστό θανάτων ασθενών.</w:t>
      </w:r>
    </w:p>
    <w:p>
      <w:pPr>
        <w:pStyle w:val="Normal"/>
        <w:jc w:val="both"/>
        <w:rPr>
          <w:sz w:val="28"/>
          <w:szCs w:val="28"/>
        </w:rPr>
      </w:pPr>
      <w:r>
        <w:rPr>
          <w:sz w:val="28"/>
          <w:szCs w:val="28"/>
        </w:rPr>
        <w:t>Η επίπτωση του καρκίνου κατανέμεται άνισα μεταξύ του αναπτυσσόμενου και του αναπτυγμένου κόσμου. Αναπτυγμένος κόσμος θεωρούνται η Ευρώπη, η Ιαπωνία, η Αυστραλία, η Νέα Ζηλανδία και η Βόρεια Αμερική, ενώ η Αφρική, η Λατινική Αμερική και η Ασία (χωρίς την Ιαπωνία) θεωρούνται ως αναπτυσσόμενος κόσμος.</w:t>
      </w:r>
    </w:p>
    <w:p>
      <w:pPr>
        <w:pStyle w:val="Normal"/>
        <w:jc w:val="both"/>
        <w:rPr>
          <w:sz w:val="28"/>
          <w:szCs w:val="28"/>
        </w:rPr>
      </w:pPr>
      <w:r>
        <w:rPr>
          <w:sz w:val="28"/>
          <w:szCs w:val="28"/>
        </w:rPr>
        <w:t>Σημαντικές διαφορές στην επίπτωση του καρκίνου μεταξύ των διαφόρων περιοχών της Γης εξηγούνται με αναφορά στους αιτιολογικούς παράγοντες. Για παράδειγμα οι πληθυσμοί των αναπτυσσόμενων χωρών είναι περισσότερο ευάλωτοι σε καρκίνους που φαίνεται να σχετίζονται με λοιμογόνους παράγοντες, όπως ο καρκίνος του στομάχου, του τραχήλου της μήτρας, του ήπατος και πιθανώς του οισοφάγου. Αντίστροφα υπάρχουν τύποι καρκίνου όπως του παχέος εντέρου και του προστάτη όπου η επίπτωσή τους μειώνεται δυσανάλογα στις χώρες του αναπτυγμένου κόσμου. Αυτές οι παρατηρήσεις φαίνεται να συνδέονται με διαφορές στον τρόπο ζωής όπου οι διατροφικές συνήθειες θεωρείται ότι παίζουν σημαντικό ρόλο.</w:t>
      </w:r>
    </w:p>
    <w:p>
      <w:pPr>
        <w:pStyle w:val="Normal"/>
        <w:jc w:val="both"/>
        <w:rPr>
          <w:sz w:val="28"/>
          <w:szCs w:val="28"/>
        </w:rPr>
      </w:pPr>
      <w:r>
        <w:rPr>
          <w:sz w:val="28"/>
          <w:szCs w:val="28"/>
        </w:rPr>
      </w:r>
    </w:p>
    <w:p>
      <w:pPr>
        <w:pStyle w:val="Normal"/>
        <w:jc w:val="both"/>
        <w:rPr>
          <w:b/>
          <w:b/>
          <w:i/>
          <w:i/>
          <w:sz w:val="28"/>
          <w:szCs w:val="28"/>
        </w:rPr>
      </w:pPr>
      <w:r>
        <w:rPr>
          <w:b/>
          <w:i/>
          <w:sz w:val="28"/>
          <w:szCs w:val="28"/>
        </w:rPr>
        <w:t>1.3. Κινητικότητα</w:t>
      </w:r>
    </w:p>
    <w:p>
      <w:pPr>
        <w:pStyle w:val="Normal"/>
        <w:jc w:val="both"/>
        <w:rPr>
          <w:sz w:val="28"/>
          <w:szCs w:val="28"/>
        </w:rPr>
      </w:pPr>
      <w:r>
        <w:rPr>
          <w:sz w:val="28"/>
          <w:szCs w:val="28"/>
        </w:rPr>
        <w:t>Η έκταση της μεταβλητότητας στην επίπτωση του καρκίνου μεταξύ των διαφόρων περιοχών της Γης μελετάται για περισσότερα από 50 χρόνια. Τα δεδομένα προέρχονται από αρχεία ασθενών που πάσχουν από καρκίνο και από τοπικές και εθνικές στατιστικές υπηρεσίες όπου γίνεται ειδική αναφορά στους θανάτους από τη νόσο. Η πληρότητα και η ακρίβεια των δεδομένων έχουν τα τελευταία χρόνια σημαντικά αυξηθεί αφού συνεχώς περισσότεροι πληθυσμοί προστίθενται στις βάσεις δεδομένων. Η Διεθνής Επιτροπή για την Έρευνα του Καρκίνου έχει παίξει σημαντικό ρόλο στη δημιουργία των αρχείων καρκίνου και στη διαδικασία συλλογής, καταγραφής, στατιστικής επεξεργασίας και δημοσίευσης των ευρημάτων.</w:t>
      </w:r>
    </w:p>
    <w:p>
      <w:pPr>
        <w:pStyle w:val="Normal"/>
        <w:jc w:val="both"/>
        <w:rPr>
          <w:sz w:val="28"/>
          <w:szCs w:val="28"/>
        </w:rPr>
      </w:pPr>
      <w:r>
        <w:rPr>
          <w:sz w:val="28"/>
          <w:szCs w:val="28"/>
        </w:rPr>
        <w:t>Τα δεδομένα που αφορούν στην επίπτωση διατίθενται από τα αρχεία καρκίνου. Οι δείκτες επίπτωσης για μια χώρα έχουν προκύψει είτε από αρχεία στα οποία καταχωρείται ολόκληρος ο πληθυσμός της εν λόγω χώρας είτε ένα αντιπροσωπευτικό δείγμα του πληθυσμού αυτής. Ο αριθμός των αρχείων καρκίνου αυξάνει με σταθερό ρυθμό τα τελευταία χρόνια. Με βάση τα καταγεγραμμένα στοιχεία του καρκίνου που αφορούν στην επίπτωση και στην επιβίωση, είναι δυνατό να εκτιμηθεί ο αριθμός των ασθενών που πάσχουν από καρκίνο που βρίσκονται στη ζωή και των οποίων η νόσος διαγνώστηκε την τελευταία πενταετία. Στοιχεία που αφορούν στη θνησιμότητα ανά αιτία θανάτου παρέχονται από πολλές χώρες στα πλαίσια της γενικότερης καταγραφής γεννήσεων και θανάτων, αν και ο βαθμός αξιοπιστίας των στοιχείων ποικίλει σημαντικά.</w:t>
      </w:r>
    </w:p>
    <w:p>
      <w:pPr>
        <w:pStyle w:val="Normal"/>
        <w:jc w:val="both"/>
        <w:rPr>
          <w:sz w:val="28"/>
          <w:szCs w:val="28"/>
        </w:rPr>
      </w:pPr>
      <w:r>
        <w:rPr>
          <w:sz w:val="28"/>
          <w:szCs w:val="28"/>
        </w:rPr>
        <w:t>Τα πλέον πρόσφατα παγκόσμια στοιχεία για τη θνησιμότητα από τη βάση δεδομένων της Παγκόσμιας Οργάνωσης Υγείας (Π.Ο.Υ.) χρησιμοποιήθηκαν προκειμένου να εξαχθούν συμπεράσματα για τους θανάτους από καρκίνο. Σε μερικές χώρες εφαρμόστηκε μια διορθωτική παράμετρος προκειμένου να υπολογιστούν κατά προσέγγιση περιπτώσεις όπου η θνησιμότητα είχε καταγραφεί με σοβαρές ελλείψεις.</w:t>
      </w:r>
    </w:p>
    <w:p>
      <w:pPr>
        <w:pStyle w:val="Normal"/>
        <w:jc w:val="both"/>
        <w:rPr>
          <w:sz w:val="28"/>
          <w:szCs w:val="28"/>
        </w:rPr>
      </w:pPr>
      <w:r>
        <w:rPr>
          <w:sz w:val="28"/>
          <w:szCs w:val="28"/>
        </w:rPr>
      </w:r>
    </w:p>
    <w:p>
      <w:pPr>
        <w:pStyle w:val="Normal"/>
        <w:jc w:val="both"/>
        <w:rPr>
          <w:b/>
          <w:b/>
          <w:i/>
          <w:i/>
          <w:sz w:val="28"/>
          <w:szCs w:val="28"/>
        </w:rPr>
      </w:pPr>
      <w:r>
        <w:rPr>
          <w:b/>
          <w:i/>
          <w:sz w:val="28"/>
          <w:szCs w:val="28"/>
        </w:rPr>
        <w:t>1.4. Γεωγραφική Κατανομή του Καρκίνου</w:t>
      </w:r>
    </w:p>
    <w:p>
      <w:pPr>
        <w:pStyle w:val="Normal"/>
        <w:jc w:val="both"/>
        <w:rPr>
          <w:sz w:val="28"/>
          <w:szCs w:val="28"/>
        </w:rPr>
      </w:pPr>
      <w:r>
        <w:rPr>
          <w:sz w:val="28"/>
          <w:szCs w:val="28"/>
        </w:rPr>
        <w:t>Η επίπτωση του καρκίνου σε 12 γεωγραφικές περιοχές παρουσιάζεται στον Πίνακα 1. Με βάση το συγκεκριμένο πίνακα, στη Βόρεια Αμερική, στη Βόρεια και Δυτική Ευρώπη και στην Ωκεανία (κυρίως στην Αυστραλία και Νέα Ζηλανδία) υπάρχει μια επικράτηση των καρκίνων παχέος εντέρου, πνεύμονα, μαστού και προστάτη με μόνη απόκλιση το μελάνωμα που συμπεριλαμβάνεται στους επικρατέστερους κακοήθεις όγκους στην Αυστραλία και στη Νέα Ζηλανδία. Η Κεντρική και Νότια Ευρώπη διαφέρουν οριακά από την προηγούμενη κατάταξη των τύπων καρκίνου ως αποτέλεσμα της σχετικά αυξημένης συχνότητας του καρκίνου του στομάχου. Ο καρκίνος της ουροδόχου κύστης καταλαμβάνει την πέμπτη ή έκτη θέση σε όλες τις προαναφερθείσες περιοχές (εκτός από την Ωκεανία).</w:t>
      </w:r>
    </w:p>
    <w:p>
      <w:pPr>
        <w:pStyle w:val="Normal"/>
        <w:jc w:val="both"/>
        <w:rPr>
          <w:sz w:val="28"/>
          <w:szCs w:val="28"/>
        </w:rPr>
      </w:pPr>
      <w:r>
        <w:rPr>
          <w:sz w:val="28"/>
          <w:szCs w:val="28"/>
        </w:rPr>
        <w:t>Στην Ανατολική Ασία, στην οποία ανήκουν η Ιαπωνία και οι ανατολικές περιοχές της Κίνας, περιλαμβάνονται περιοχές που ταξινομούνται ως «περισσότερο» και «λιγότερο αναπτυγμένες». Στο λιγότερο αναπτυγμένο κόσμο δεν υπάρχει ξεκάθαρη εικόνα όσον αφορά στην ομαδοποίηση των διαφόρων τύπων καρκίνου.</w:t>
      </w:r>
    </w:p>
    <w:p>
      <w:pPr>
        <w:pStyle w:val="Normal"/>
        <w:jc w:val="both"/>
        <w:rPr>
          <w:sz w:val="28"/>
          <w:szCs w:val="28"/>
        </w:rPr>
      </w:pPr>
      <w:r>
        <w:rPr>
          <w:sz w:val="28"/>
          <w:szCs w:val="28"/>
        </w:rPr>
        <w:t>Ο καρκίνος του μαστού έχει ιδιαίτερη σημασία για τους πληθυσμούς τόσο των περισσότερο όσο και των λιγότερο αναπτυγμένων χωρών. Αντίθετα, ο καρκίνος του τραχήλου της μήτρας αποτελεί σοβαρό πρόβλημα για τις περισσότερες αναπτυγμένες χώρες, αλλά και για τις περιοχές της Νότιο-Κεντρικής Ασίας, της υπό-Σαχάριας Αφρικής και της Νότιας Αμερικής. Εξάλλου υπάρχουν τύποι καρκίνου, οι οποίοι έχουν ιδιαίτερη σημασία αποκλειστικά για συγκεκριμένες περιοχές. Έτσι, ο καρκίνος της στοματικής κοιλότητας εμφανίζει αυξημένη επίπτωση στη Νότιο-Κεντρική Ασία, ο καρκίνος του ήπατος στην υπό-Σαχάρια Αφρική και σε περιοχές της Ασίας, ενώ ο καρκίνος της ουροδόχου κύστης αποτελεί μείζον πρόβλημα για τη Βόρεια Αφρική και τη Δυτική Ασία.</w:t>
      </w:r>
    </w:p>
    <w:p>
      <w:pPr>
        <w:pStyle w:val="Normal"/>
        <w:jc w:val="both"/>
        <w:rPr>
          <w:sz w:val="28"/>
          <w:szCs w:val="28"/>
        </w:rPr>
      </w:pPr>
      <w:r>
        <w:rPr>
          <w:sz w:val="28"/>
          <w:szCs w:val="28"/>
        </w:rPr>
      </w:r>
    </w:p>
    <w:p>
      <w:pPr>
        <w:pStyle w:val="Normal"/>
        <w:jc w:val="both"/>
        <w:rPr>
          <w:b/>
          <w:b/>
          <w:sz w:val="28"/>
          <w:szCs w:val="28"/>
        </w:rPr>
      </w:pPr>
      <w:r>
        <w:rPr>
          <w:b/>
          <w:sz w:val="28"/>
          <w:szCs w:val="28"/>
        </w:rPr>
        <w:t>2. ΠΡΩΤΟΓΕΝΗΣ ΚΑΙ ΔΕΥΤΕΡΟΓΕΝΗΣ ΠΡΟΛΗΨΗ ΤΟΥ ΚΑΡΚΙΝΟΥ</w:t>
      </w:r>
    </w:p>
    <w:p>
      <w:pPr>
        <w:pStyle w:val="Normal"/>
        <w:jc w:val="both"/>
        <w:rPr>
          <w:b/>
          <w:b/>
          <w:i/>
          <w:i/>
          <w:sz w:val="28"/>
          <w:szCs w:val="28"/>
        </w:rPr>
      </w:pPr>
      <w:r>
        <w:rPr>
          <w:b/>
          <w:i/>
          <w:sz w:val="28"/>
          <w:szCs w:val="28"/>
        </w:rPr>
        <w:t>2.1. Γενικά</w:t>
      </w:r>
    </w:p>
    <w:p>
      <w:pPr>
        <w:pStyle w:val="Normal"/>
        <w:jc w:val="both"/>
        <w:rPr>
          <w:sz w:val="28"/>
          <w:szCs w:val="28"/>
        </w:rPr>
      </w:pPr>
      <w:r>
        <w:rPr>
          <w:sz w:val="28"/>
          <w:szCs w:val="28"/>
        </w:rPr>
        <w:t>Η πλειονότητα των καρκίνων είναι δυνατό να προληφθούν. Ο σκοπός της πρωτογενούς πρόληψης είναι να αποτρέψει την ανάπτυξη του καρκίνου ελαττώνοντας ή διακόπτοντας την έκθεση σε διάφορους αιτιολογικούς παράγοντες της νόσου. Σ’ αυτούς τους παράγοντες περιλαμβάνονται περιβαλλοντικά καρκινογόνα καθώς και διαιτητικοί παράγοντες όπως και παράγοντες που σχετίζονται με τη φυσική δραστηριότητα. Η δευτερογενής πρόληψη στοχεύει στην πρώιμη ανίχνευση του καρκίνου σε ένα αρχικό στάδιο όπου η θεραπευτική αντιμετώπιση είναι ακόμη δυνατή. Αυτό μπορεί να επιτευχθεί από συχνούς ιατρικούς ελέγχους μεμονωμένων ατόμων ή ολόκληρου πληθυσμού με βάση προγράμματα προληπτικού ελέγχου στα οποία καλούνται να μετάσχουν άτομα συγκεκριμένων ηλικιακών ομάδων. Η χημειοπροφύλαξη αποσκοπεί στην ελάττωση του κινδύνου ανάπτυξης του καρκίνου μέσω της χρήσης φαρμακευτικών ουσιών.</w:t>
      </w:r>
    </w:p>
    <w:p>
      <w:pPr>
        <w:pStyle w:val="Normal"/>
        <w:jc w:val="both"/>
        <w:rPr>
          <w:sz w:val="28"/>
          <w:szCs w:val="28"/>
        </w:rPr>
      </w:pPr>
      <w:r>
        <w:rPr>
          <w:sz w:val="28"/>
          <w:szCs w:val="28"/>
        </w:rPr>
      </w:r>
    </w:p>
    <w:p>
      <w:pPr>
        <w:pStyle w:val="Normal"/>
        <w:jc w:val="both"/>
        <w:rPr>
          <w:b/>
          <w:b/>
          <w:i/>
          <w:i/>
          <w:sz w:val="28"/>
          <w:szCs w:val="28"/>
        </w:rPr>
      </w:pPr>
      <w:r>
        <w:rPr>
          <w:b/>
          <w:i/>
          <w:sz w:val="28"/>
          <w:szCs w:val="28"/>
        </w:rPr>
        <w:t>2.2. Πρωτογενής Πρόληψη</w:t>
      </w:r>
    </w:p>
    <w:p>
      <w:pPr>
        <w:pStyle w:val="Normal"/>
        <w:jc w:val="both"/>
        <w:rPr>
          <w:sz w:val="28"/>
          <w:szCs w:val="28"/>
        </w:rPr>
      </w:pPr>
      <w:r>
        <w:rPr>
          <w:sz w:val="28"/>
          <w:szCs w:val="28"/>
        </w:rPr>
        <w:t>Στο εδάφιο αυτό θα αναλύσουμε διαδοχικά τα παρακάτω σημεία:</w:t>
      </w:r>
    </w:p>
    <w:p>
      <w:pPr>
        <w:pStyle w:val="Normal"/>
        <w:numPr>
          <w:ilvl w:val="0"/>
          <w:numId w:val="2"/>
        </w:numPr>
        <w:jc w:val="both"/>
        <w:rPr>
          <w:sz w:val="28"/>
          <w:szCs w:val="28"/>
        </w:rPr>
      </w:pPr>
      <w:r>
        <w:rPr>
          <w:sz w:val="28"/>
          <w:szCs w:val="28"/>
        </w:rPr>
        <w:t xml:space="preserve">Τη μείωση της έκθεσης στον καπνό, </w:t>
      </w:r>
    </w:p>
    <w:p>
      <w:pPr>
        <w:pStyle w:val="Normal"/>
        <w:numPr>
          <w:ilvl w:val="0"/>
          <w:numId w:val="2"/>
        </w:numPr>
        <w:jc w:val="both"/>
        <w:rPr>
          <w:sz w:val="28"/>
          <w:szCs w:val="28"/>
        </w:rPr>
      </w:pPr>
      <w:r>
        <w:rPr>
          <w:sz w:val="28"/>
          <w:szCs w:val="28"/>
        </w:rPr>
        <w:t>Τη μείωση της έκθεσης σε επαγγελματικούς και περιβαλλοντικούς παράγοντες,</w:t>
      </w:r>
    </w:p>
    <w:p>
      <w:pPr>
        <w:pStyle w:val="Normal"/>
        <w:numPr>
          <w:ilvl w:val="0"/>
          <w:numId w:val="2"/>
        </w:numPr>
        <w:jc w:val="both"/>
        <w:rPr>
          <w:sz w:val="28"/>
          <w:szCs w:val="28"/>
        </w:rPr>
      </w:pPr>
      <w:r>
        <w:rPr>
          <w:sz w:val="28"/>
          <w:szCs w:val="28"/>
        </w:rPr>
        <w:t>Τη μείωση της έκθεσης στην υπεριώδη ακτινοβολία,</w:t>
      </w:r>
    </w:p>
    <w:p>
      <w:pPr>
        <w:pStyle w:val="Normal"/>
        <w:numPr>
          <w:ilvl w:val="0"/>
          <w:numId w:val="2"/>
        </w:numPr>
        <w:jc w:val="both"/>
        <w:rPr>
          <w:sz w:val="28"/>
          <w:szCs w:val="28"/>
        </w:rPr>
      </w:pPr>
      <w:r>
        <w:rPr>
          <w:sz w:val="28"/>
          <w:szCs w:val="28"/>
        </w:rPr>
        <w:t>Τη μείωση της έκθεσης στον ιό της ηπατίτιδας Β – Εμβολιασμός,</w:t>
      </w:r>
    </w:p>
    <w:p>
      <w:pPr>
        <w:pStyle w:val="Normal"/>
        <w:numPr>
          <w:ilvl w:val="0"/>
          <w:numId w:val="2"/>
        </w:numPr>
        <w:jc w:val="both"/>
        <w:rPr>
          <w:sz w:val="28"/>
          <w:szCs w:val="28"/>
        </w:rPr>
      </w:pPr>
      <w:r>
        <w:rPr>
          <w:sz w:val="28"/>
          <w:szCs w:val="28"/>
        </w:rPr>
        <w:t>Τη μείωση της έκθεσης στον ιό του ανθρώπινου θηλώματος – Εμβολιασμός,</w:t>
      </w:r>
    </w:p>
    <w:p>
      <w:pPr>
        <w:pStyle w:val="Normal"/>
        <w:numPr>
          <w:ilvl w:val="0"/>
          <w:numId w:val="2"/>
        </w:numPr>
        <w:jc w:val="both"/>
        <w:rPr>
          <w:sz w:val="28"/>
          <w:szCs w:val="28"/>
        </w:rPr>
      </w:pPr>
      <w:r>
        <w:rPr>
          <w:sz w:val="28"/>
          <w:szCs w:val="28"/>
        </w:rPr>
        <w:t>Τη χημειοπροφύλαξη.</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1. Μείωση της έκθεσης στον καπνό</w:t>
      </w:r>
    </w:p>
    <w:p>
      <w:pPr>
        <w:pStyle w:val="Normal"/>
        <w:jc w:val="both"/>
        <w:rPr>
          <w:sz w:val="28"/>
          <w:szCs w:val="28"/>
        </w:rPr>
      </w:pPr>
      <w:r>
        <w:rPr>
          <w:sz w:val="28"/>
          <w:szCs w:val="28"/>
        </w:rPr>
        <w:t>Το κάπνισμα ευθύνεται για το 25% όλων των καρκίνων στους άνδρες και για το 4% στις γυναίκες. Ανεξαρτήτως φύλου, το ποσοστό είναι 16% για τις αναπτυγμένες χώρες και 10% για τις λιγότερο αναπτυγμένες αν και σε μερικές μελέτες το ποσοστό αυτό φτάνει το 30%. Ο χαμηλότερος κίνδυνος στις γυναίκες αποδίδεται στη μικρότερη κατανάλωση καπνού τις προηγούμενες δεκαετίες. Ωστόσο, αναμένεται αύξηση του σχετικού κινδύνου και στις γυναίκες τις επόμενες δεκαετίες λόγω της μεγαλύτερης χρήσης καπνού σε αρκετές αναπτυσσόμενες χώρες. Σήμερα, οι τελευταίες εκτιμήσεις από την Π.Ο.Υ. ανεβάζουν τους θανάτους από την ίδια αιτία σε περισσότερους από 4 εκατομμύρια. Εάν η χρήση του καπνού εξακολουθήσει να εμφανίζει τους ίδιους αυξητικούς ρυθμούς, οι θάνατοι θα φθάσουν τα 8 εκατομμύρια το 2020. Αυτό σημαίνει ότι το κάπνισμα τσιγάρων θα προκαλέσει σε παγκόσμιο επίπεδο το θάνατο 450 εκατομμυρίων ανθρώπων τα επόμενα 50 χρόνια. Συνεπώς το κάπνισμα θεωρείται ως η πλέον σημαντική προλήψιμη αιτία θανάτου στον άνθρωπο. Εκτός από τον καρκίνο του πνεύμονα και άλλους τύπους καρκίνου, ευθύνεται και για άλλες παθήσεις όπως καρδιαγγειακά νοσήματα, χρόνια αποφρακτική πνευμονοπάθεια, πνευμονία, αγγειακά εγκεφαλικά επεισόδια και αορτικά ανευρύσματα.</w:t>
      </w:r>
    </w:p>
    <w:p>
      <w:pPr>
        <w:pStyle w:val="Normal"/>
        <w:jc w:val="both"/>
        <w:rPr>
          <w:sz w:val="28"/>
          <w:szCs w:val="28"/>
        </w:rPr>
      </w:pPr>
      <w:r>
        <w:rPr>
          <w:sz w:val="28"/>
          <w:szCs w:val="28"/>
        </w:rPr>
        <w:t>Μελέτη Βρετανών ιατρών που διήρκησε 40 χρόνια (1953-1993) έδειξε ότι ένας στους τρεις καπνιστές πέθανε από νόσημα σχετιζόμενο με το κάπνισμα μειώνοντας το μέσο όρο ζωής κατά 7,5 χρόνια. Θα πρέπει να σημειωθεί ότι η πρόβλεψη για το προσδόκιμο επιβίωσης των καπνιστών χειροτερεύει όσο περισσότερο διαρκεί η μελέτη. Έτσι στα πρώτα 20 χρόνια της μελέτης ο μέσος όρος ζωής ελαττώθηκε κατά 5 χρόνια, ενώ ελαττώθηκε κατά 7,5 χρόνια όταν προστέθηκαν άλλα 20 χρόνια μελέτης. Είναι πιθανό ότι με βάση τελευταίες εκτιμήσεις ο μέσος όρος ζωής θα έχει ελαττωθεί κατά 10 χρόνια που σημαίνει πρακτικά ότι ο θάνατος ενός στους δύο καπνιστές θα πρέπει να αποδοθεί στο κάπνισμα. Η επίδραση του καπνίσματος στην επιβίωση είναι δοσοεξαρτώμενη, πράγμα που σημαίνει ότι μόνο το 50% των ασθενών 25 ή περισσότερων τσιγάρων ημερησίως θα επιβιώσουν μέχρι την ηλικία των 70 ετών, ενώ το αντίστοιχο ποσοστό των μη καπνιστών είναι 80%.</w:t>
      </w:r>
    </w:p>
    <w:p>
      <w:pPr>
        <w:pStyle w:val="Normal"/>
        <w:jc w:val="both"/>
        <w:rPr>
          <w:sz w:val="28"/>
          <w:szCs w:val="28"/>
        </w:rPr>
      </w:pPr>
      <w:r>
        <w:rPr>
          <w:sz w:val="28"/>
          <w:szCs w:val="28"/>
        </w:rPr>
        <w:t>Οι παγκόσμιες εκτιμήσεις για τη θνησιμότητα που προκαλείται από νοσήματα λόγω του καπνού, παρουσιάζονται στον Πίνακα 2. Επί του παρόντος οι περισσότερο προσβεβλημένες περιοχές παραμένουν η Ευρώπη και η Βόρεια Αμερική, ενώ σε υψηλά επίπεδα βρίσκεται και η Κίνα. Ενώ στο Ηνωμένο Βασίλειο και στις ΗΠΑ ο καπνός ευθύνεται για το 1/3 περίπου όλων των θανάτων στις ηλικίες 35-69 ετών, στην Κίνα η πρόσφατη εκτίμηση θανάτων για τους άνδρες είναι περίπου 12-20% αλλά με τάση να αυξηθεί στο 33% μέχρι το 2030.</w:t>
      </w:r>
    </w:p>
    <w:p>
      <w:pPr>
        <w:pStyle w:val="Normal"/>
        <w:jc w:val="both"/>
        <w:rPr>
          <w:sz w:val="28"/>
          <w:szCs w:val="28"/>
        </w:rPr>
      </w:pPr>
      <w:r>
        <w:rPr>
          <w:sz w:val="28"/>
          <w:szCs w:val="28"/>
        </w:rPr>
        <w:t>Οι αριθμοί των θανάτων εξαιτίας νοσημάτων που προκαλούνται από τον καπνό αλλά και η ελάττωση του προσδόκιμου επιβίωσης, θα πρέπει να εξεταστούν από την πλευρά του οφέλους που θα προέκυπτε εάν συνέβαινε διακοπή του καπνίσματος. Πρακτικά συνολική και άμεση διακοπή του καπνίσματος είναι ανέφικτη. Ακόμη και αν ελαττωνόταν παγκόσμια κατά 50% ο αριθμός των καπνιστών, αυτό θα μπορούσε να οδηγήσει στην αποφυγή 20-30 εκατομμυρίων πρόωρων θανάτων στο πρώτο τέταρτο του 21</w:t>
      </w:r>
      <w:r>
        <w:rPr>
          <w:sz w:val="28"/>
          <w:szCs w:val="28"/>
          <w:vertAlign w:val="superscript"/>
        </w:rPr>
        <w:t>ου</w:t>
      </w:r>
      <w:r>
        <w:rPr>
          <w:sz w:val="28"/>
          <w:szCs w:val="28"/>
        </w:rPr>
        <w:t xml:space="preserve"> αιώνα και περίπου 150 εκατομμυρίων θανάτων στο δεύτερο τέταρτ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2. Μείωση της έκθεσης σε επαγγελματικούς και περιβαλλοντικούς παράγοντες</w:t>
      </w:r>
    </w:p>
    <w:p>
      <w:pPr>
        <w:pStyle w:val="Normal"/>
        <w:jc w:val="both"/>
        <w:rPr>
          <w:sz w:val="28"/>
          <w:szCs w:val="28"/>
        </w:rPr>
      </w:pPr>
      <w:r>
        <w:rPr>
          <w:sz w:val="28"/>
          <w:szCs w:val="28"/>
        </w:rPr>
        <w:t>Στις αναπτυγμένες χώρες έχει εκτιμηθεί ότι περίπου 5% όλων των τύπων καρκίνου θα μπορούσε να αποδοθεί στην επαγγελματική ενασχόληση και περίπου 1% στη μόλυνση. Αυτά τα μικρά ποσοστά δεν απαιτούν βέβαια ιδιαίτερη προσοχή, όμως θα πρέπει να ληφθεί υπόψη ότι οι καρκίνοι που σχετίζονται με την επαγγελματική ενασχόληση θα μπορούσαν να προβλεφθούν και συνεπώς να ανακοπούν. Συγκεκριμένα, κάθε άνθρωπος δεν είναι υποχρεωμένος να υφίσταται έναν αυξημένο κίνδυνο να υποστεί καρκίνο και μάλιστα από καρκινογόνους παράγοντες που υπάρχουν στο χώρο εργασίας του. Εξάλλου, η έκθεση σε αυτούς τους παράγοντες είναι κατά βάση ανεξάρτητη της θέλησης του ατόμου σε σχέση με εκείνους τους παράγοντες που αφορούν τον τρόπο ζωής, όπως είναι το κάπνισμα, το αλκοόλ και η παρατεταμένη έκθεση στην ηλιακή ακτινοβολία, οι οποίοι είναι καθαρά θέμα προσωπικής επιλογής.</w:t>
      </w:r>
    </w:p>
    <w:p>
      <w:pPr>
        <w:pStyle w:val="Normal"/>
        <w:jc w:val="both"/>
        <w:rPr>
          <w:sz w:val="28"/>
          <w:szCs w:val="28"/>
        </w:rPr>
      </w:pPr>
      <w:r>
        <w:rPr>
          <w:sz w:val="28"/>
          <w:szCs w:val="28"/>
        </w:rPr>
        <w:t>Στην πρόληψη των καρκίνων που αποδίδονται στο επάγγελμα και στη μόλυνση του περιβάλλοντος εμπλέκονται τουλάχιστον δύο στάδια: πρώτον, ταυτοποίηση του υπεύθυνου για την αυξημένη επίπτωση καρκινικού παράγοντα και δεύτερον, η εφαρμογή των κατάλληλων μέτρων για τον έλεγχο της κατάστασης. Ενώ στην πρώτη περίπτωση η ταυτοποίηση συνήθως ενός καρκινογόνου παράγοντα γίνεται συνήθως αποδεκτή σε παγκόσμιο επίπεδο, στη δεύτερη περίπτωση το εύρος εφαρμογής ειδικών προληπτικών μέτρων ποικίλει στις διάφορες χώρες και μπορεί να κυμαίνεται από μηδενική λήψη μέτρων έως αυστηρή εφαρμογή.</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3. Μείωση της έκθεσης στην υπεριώδη ακτινοβολία</w:t>
      </w:r>
    </w:p>
    <w:p>
      <w:pPr>
        <w:pStyle w:val="Normal"/>
        <w:jc w:val="both"/>
        <w:rPr>
          <w:sz w:val="28"/>
          <w:szCs w:val="28"/>
        </w:rPr>
      </w:pPr>
      <w:r>
        <w:rPr>
          <w:sz w:val="28"/>
          <w:szCs w:val="28"/>
        </w:rPr>
        <w:t>Ο καρκίνος του δέρματος είναι ο πιο συχνός καρκίνος στον κόσμο αν και μόνο ένας τύπος αυτού, το μελάνωμα έχει εκτενώς καταγραφεί. Πάνω από 100000 περιπτώσεις μελανώματος διαγνώστηκαν παγκοσμίως το 1990. Έχει εκτιμηθεί ότι 2,75 εκατομμύρια περιπτώσεις βασικοκυτταρικού και ακανθοκυτταρικού καρκινώματος είχαν διαγνωστεί το 1985, αριθμός που ισοδυναμεί με το 30% των διαγνωσμένων νέων περιπτώσεων όλων των τύπων καρκίνου. Οι προαναφερθέντες μη μελανοκυτταρικοί τύποι καρκίνου δεν είναι συνήθως απειλητικοί για τη ζωή, αποτελούν όμως την αιτία σημαντικής επιβάρυνσης των ιατρικών υπηρεσιών συμπεριλαμβανομένων των εισαγωγών στα νοσηλευτικά ιδρύματα.</w:t>
      </w:r>
    </w:p>
    <w:p>
      <w:pPr>
        <w:pStyle w:val="Normal"/>
        <w:jc w:val="both"/>
        <w:rPr>
          <w:sz w:val="28"/>
          <w:szCs w:val="28"/>
        </w:rPr>
      </w:pPr>
      <w:r>
        <w:rPr>
          <w:sz w:val="28"/>
          <w:szCs w:val="28"/>
        </w:rPr>
        <w:t>Η ηλιακή ακτινοβολία θεωρείται η αιτία του καρκίνου του δέρματος με ποσοστό συμμετοχής από 80-90%. Η επίπτωση του καρκίνου του δέρματος διαφέρει από πληθυσμό σε πληθυσμό και εξαρτάται από τον τύπο του δέρματος και την απόσταση από τον ισημερινό της Γης. Τα υψηλότερα ποσοστά παρατηρούνται στην Αυστραλία όπου η αναλογία καρκίνου του δέρματος προς τους άλλους τύπους καρκίνου είναι 3 προς 1.</w:t>
      </w:r>
    </w:p>
    <w:p>
      <w:pPr>
        <w:pStyle w:val="Normal"/>
        <w:jc w:val="both"/>
        <w:rPr/>
      </w:pPr>
      <w:r>
        <w:rPr>
          <w:sz w:val="28"/>
          <w:szCs w:val="28"/>
        </w:rPr>
        <w:t>Η έκταση της έκθεσης στην ηλιακή ακτινοβολία εξαρτάται κατ’ αρχήν από την προσωπική συμπεριφορά κάθε ατόμου. Διακρίνουμε δύο τύπους έκθεσης: την ηθελημένη έκθεση στην ηλιακή ακτινοβολία προκειμένου να επιτύχουμε σκουρόχρωμο δέρμα για αισθητικούς λόγους και την μη ηθελημένη έκθεση στα πλαίσια της καθημερινής ζωής. Ο άμεσος σκοπός των προγραμμάτων για την προστασία από την ηλιακή ακτινοβολία είναι να επιδράσουν στο σκέλος της συμπεριφοράς που οδηγεί στην ηθελημένη έκθεση. Επιδημιολογικές έρευνες δείχνουν ότι η έκθεση στην ηλιακή ακτινοβολία κατά την παιδική ή εφηβική περίοδο αυξάνει σημαντικά τον μετέπειτα κίνδυνο ανάπτυξης καρκίνου του δέρματος. Μεταξύ των προγραμμάτων, που πρωταρχικά πρέπει να απευθύνονται στους νέους, συμπεριλαμβάνονται εκπομπές από τα ΜΜΕ αλλά και εκπαιδευτικά «φυλλάδια» και διαλέξεις στα σχολεία. Οπωσδήποτε παρόμοια προγράμματα προστασίας από την ηλιακή ακτινοβολία θα πρέπει να εφαρμόζονται και σε ομάδες πληθυσμού οι οποίες από τη φύση της εργασίας τους είναι εκτεθειμένες στον ήλιο, όπως για παράδειγμα οι αγρότες, οι οικοδόμοι, οι εργάτες σε δημόσια έργα, οι αλιείς κ.λ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2.2.4. Μείωση της έκθεσης στον ιό της ηπατίτιδας β – εμβολιασμός </w:t>
      </w:r>
    </w:p>
    <w:p>
      <w:pPr>
        <w:pStyle w:val="Normal"/>
        <w:jc w:val="both"/>
        <w:rPr/>
      </w:pPr>
      <w:r>
        <w:rPr>
          <w:sz w:val="28"/>
          <w:szCs w:val="28"/>
        </w:rPr>
        <w:t xml:space="preserve">Παγκοσμίως, οι χρόνιοι φορείς του ιού της ηπατίτιδας Β υπολογίζονται σε 350.000.000 ενώ 5-6 φορές περισσότερα είναι τα άτομα που έχουν ορολογικές ενδείξεις πρόσφατης ή παλαιάς λοίμωξης από τον ιό. Η λοίμωξη μεταδίδεται κάθετα (από τη μητέρα στο έμβρυο ή στο νεογέννητο), οριζόντια (από παιδί σε παιδί), με τη σεξουαλική και με την επαφή με μολυσμένο αίμα. Ο τρόπος της οριζόντιας μετάδοσης δεν έχει πλήρως διευκρινιστεί. Πιθανολογείται επαφή με δερματικές βλάβες και τατουάζ άρρωστων παιδιών, χρήση κοινών οικιακών σκευών, επαφή με μολυσμένες σύριγγες και μετάδοση μέσω εντόμων. Υπολογίζεται ότι 60% των περιπτώσεων ηπατοκυτταρικού καρκινώματος παγκοσμίως και 67% στις αναπτυσσόμενες χώρες αποδίδονται στη χρόνια λοίμωξη με τον ιό της ηπατίτιδας Β. Αντίστοιχα, η λοίμωξη με τον ιό της ηπατίτιδας </w:t>
      </w:r>
      <w:r>
        <w:rPr>
          <w:sz w:val="28"/>
          <w:szCs w:val="28"/>
          <w:lang w:val="en-US"/>
        </w:rPr>
        <w:t>C</w:t>
      </w:r>
      <w:r>
        <w:rPr>
          <w:sz w:val="28"/>
          <w:szCs w:val="28"/>
        </w:rPr>
        <w:t xml:space="preserve"> αποτελεί την κύρια αιτία παρεντερικής μετάδοσης της ηπατίτιδας παγκοσμίως. Περίπου το 25% των περιπτώσεων ηπατοκυτταρικού καρκινώματος αποδίδονται στον ιό της ηπατίτιδας. Η νόσος προσβάλλει συχνότερα τους άνδρες και μάλιστα στην πλέον παραγωγική ηλικία τους. Υπάρχει μεγάλη ποικιλία όσον αφορά στη γεωγραφική κατανομή της νόσου με πολύ υψηλά ποσοστά στη Νοτιοανατολική και Ανατολική Ασία και στην Υπό-Σαχάρια Αφρική και πολύ χαμηλότερα ποσοστά στη Βόρεια Αμερική και στην Ευρώπη. Η χρόνια ηπατίτιδα Β και το ηπατοκυτταρικό καρκίνωμα έχουν παρόμοια γεωγραφική κατανομή. Αρχικά το 1969, ο ιός της ηπατίτιδας Β (</w:t>
      </w:r>
      <w:r>
        <w:rPr>
          <w:sz w:val="28"/>
          <w:szCs w:val="28"/>
          <w:lang w:val="en-US"/>
        </w:rPr>
        <w:t>HBV</w:t>
      </w:r>
      <w:r>
        <w:rPr>
          <w:sz w:val="28"/>
          <w:szCs w:val="28"/>
        </w:rPr>
        <w:t xml:space="preserve">) θεωρήθηκε υπεύθυνος για την οξεία κεραυνοβόλο ηπατίτιδα και αργότερα αναγνωρίστηκε ως ο κύριος αιτιολογικός παράγοντας του ηπατοκυτταρικού καρκινώματος. Οι έρευνες που ακολούθησαν έδειξαν σημαντικές διαφορές στην έκβαση της νόσου βασισμένες στην ηλικία της έκθεσης στον αιτιολογικό παράγοντα, καθόρισε τους διαφορετικούς τρόπους μετάδοσης του ιού </w:t>
      </w:r>
      <w:r>
        <w:rPr>
          <w:sz w:val="28"/>
          <w:szCs w:val="28"/>
          <w:lang w:val="en-US"/>
        </w:rPr>
        <w:t>HBV</w:t>
      </w:r>
      <w:r>
        <w:rPr>
          <w:sz w:val="28"/>
          <w:szCs w:val="28"/>
        </w:rPr>
        <w:t xml:space="preserve"> μεταξύ περιοχών με υψηλή και χαμηλή επικινδυνότητα και επιχείρησε εκτιμήσεις όπως ότι ο κίνδυνος για χρόνια ηπατική νόσο και ηπατοκυτταρικό καρκίνωμα συνδέεται με την επί μακρό χρονικό διάστημα λοίμωξη από τον ιό </w:t>
      </w:r>
      <w:r>
        <w:rPr>
          <w:sz w:val="28"/>
          <w:szCs w:val="28"/>
          <w:lang w:val="en-US"/>
        </w:rPr>
        <w:t>HBV</w:t>
      </w:r>
      <w:r>
        <w:rPr>
          <w:sz w:val="28"/>
          <w:szCs w:val="28"/>
        </w:rPr>
        <w:t xml:space="preserve">. Εκτιμάται ότι το 20-25% όλων των χρόνιων φορέων θα πεθάνουν από νόσο του ήπατος οφειλόμενη σε λοίμωξη από </w:t>
      </w:r>
      <w:r>
        <w:rPr>
          <w:sz w:val="28"/>
          <w:szCs w:val="28"/>
          <w:lang w:val="en-US"/>
        </w:rPr>
        <w:t>HBV</w:t>
      </w:r>
      <w:r>
        <w:rPr>
          <w:sz w:val="28"/>
          <w:szCs w:val="28"/>
        </w:rPr>
        <w:t>.</w:t>
      </w:r>
    </w:p>
    <w:p>
      <w:pPr>
        <w:pStyle w:val="Normal"/>
        <w:jc w:val="both"/>
        <w:rPr/>
      </w:pPr>
      <w:r>
        <w:rPr>
          <w:sz w:val="28"/>
          <w:szCs w:val="28"/>
        </w:rPr>
        <w:t xml:space="preserve">Τα περισσότερα άτομα που μολύνονται από τον ιό </w:t>
      </w:r>
      <w:r>
        <w:rPr>
          <w:sz w:val="28"/>
          <w:szCs w:val="28"/>
          <w:lang w:val="en-US"/>
        </w:rPr>
        <w:t>HBV</w:t>
      </w:r>
      <w:r>
        <w:rPr>
          <w:sz w:val="28"/>
          <w:szCs w:val="28"/>
        </w:rPr>
        <w:t xml:space="preserve"> δεν εμφανίζουν κάποιο σύμπτωμα και ακολούθως ιώνται πλήρως και αποκτούν ανοσία για μεγάλη περίοδο της ζωής τους. Ένα μικρό ποσοστό των εκτεθειμένων ατόμων θα εμφανίσουν οξεία συμπτωματολογία με ίκτερο, καταβολή δυνάμεων και συμπτώματα γρίπης και ένα ακόμα μικρότερο ποσοστό από τους συμπτωματικούς ασθενείς θα εκδηλώσει κεραυνοβόλο ηπατίτιδα και ηπατική ανεπάρκεια με υψηλή θνησιμότητα. Η ηλικία έκθεσης στον ιό είναι το πρωταρχικό στοιχείο για την έκβαση της νόσου. Τα μικρά παιδιά είναι εξαιρετικά σπάνιο να εμφανίσουν οξεία συμπτωματολογία αλλά είναι περισσότερο επιρρεπή στη χρονιότητα της νόσου. Αντίθετα, οι έφηβοι και οι ενήλικες εμφανίζουν συχνότερα οξεία συμπτωματολογία αλλά σπανιότερα χρόνια </w:t>
      </w:r>
      <w:r>
        <w:rPr>
          <w:sz w:val="28"/>
          <w:szCs w:val="28"/>
          <w:lang w:val="en-US"/>
        </w:rPr>
        <w:t>HBV</w:t>
      </w:r>
      <w:r>
        <w:rPr>
          <w:sz w:val="28"/>
          <w:szCs w:val="28"/>
        </w:rPr>
        <w:t xml:space="preserve"> λοίμωξη. Παιδιά που γεννήθηκαν από </w:t>
      </w:r>
      <w:r>
        <w:rPr>
          <w:sz w:val="28"/>
          <w:szCs w:val="28"/>
          <w:lang w:val="en-US"/>
        </w:rPr>
        <w:t>HBV</w:t>
      </w:r>
      <w:r>
        <w:rPr>
          <w:sz w:val="28"/>
          <w:szCs w:val="28"/>
        </w:rPr>
        <w:t xml:space="preserve"> θετική μητέρα έχουν 90% μεγαλύτερη πιθανότητα χρόνιας λοίμωξης. Όσο μεγαλύτερη είναι η ηλικία έκθεσης στον ιό </w:t>
      </w:r>
      <w:r>
        <w:rPr>
          <w:sz w:val="28"/>
          <w:szCs w:val="28"/>
          <w:lang w:val="en-US"/>
        </w:rPr>
        <w:t>HBV</w:t>
      </w:r>
      <w:r>
        <w:rPr>
          <w:sz w:val="28"/>
          <w:szCs w:val="28"/>
        </w:rPr>
        <w:t xml:space="preserve"> τόσο ελαττώνεται ο κίνδυνος χρόνιας λοίμωξης με το ποσοστό από 90% για τα βρέφη να πέφτει στο 30% για τα παιδιά ηλικίας γύρω στα 5 έτη και να πέφτει ακόμη περισσότερο (&lt;5%) για τους νέους ενήλικες.</w:t>
      </w:r>
    </w:p>
    <w:p>
      <w:pPr>
        <w:pStyle w:val="Normal"/>
        <w:jc w:val="both"/>
        <w:rPr/>
      </w:pPr>
      <w:r>
        <w:rPr>
          <w:sz w:val="28"/>
          <w:szCs w:val="28"/>
        </w:rPr>
        <w:t xml:space="preserve">Η υψηλή ιοφορεία </w:t>
      </w:r>
      <w:r>
        <w:rPr>
          <w:sz w:val="28"/>
          <w:szCs w:val="28"/>
          <w:lang w:val="en-US"/>
        </w:rPr>
        <w:t>HBV</w:t>
      </w:r>
      <w:r>
        <w:rPr>
          <w:sz w:val="28"/>
          <w:szCs w:val="28"/>
        </w:rPr>
        <w:t xml:space="preserve"> σε ενδημικές περιοχές οδηγεί σε μια μεγάλη δεξαμενή από μολυσμένα άτομα πράγμα που διευκολύνει την οριζόντια και κάθετη μετάδοση του ιού και εκθέτει τα παιδιά στον ιό σε μικρή ηλικία. Κατά συνέπεια η ηλικία της λοίμωξης είναι μικρότερη με αποτέλεσμα υψηλά ποσοστά χρόνιας ηπατίτιδας Β και μεγαλύτερη επίπτωση ηπατοκυτταρικού καρκινώματος. Δυστυχώς οι υγειονομικές υπηρεσίες που θα πρέπει να διαγνώσουν, φροντίσουν και θεραπεύσουν μολυσμένα άτομα σε υψηλά ενδημικές περιοχές δεν είναι στις περισσότερες περιπτώσεις διαθέσιμες. Σε περιοχές με μέτρια και χαμηλή ενδημικότητα, η παρεντερική είναι η συχνότερη οδός μετάδοσης του ιού διαμέσου μολυσμένων παραγώγων αίματος, μολυσμένων βελονών που μοιράζονται μεταξύ τους οι χρήστες ναρκωτικών και τέλος διαμέσου της σεξουαλικής επαφής.</w:t>
      </w:r>
    </w:p>
    <w:p>
      <w:pPr>
        <w:pStyle w:val="Normal"/>
        <w:jc w:val="both"/>
        <w:rPr>
          <w:sz w:val="28"/>
          <w:szCs w:val="28"/>
        </w:rPr>
      </w:pPr>
      <w:r>
        <w:rPr>
          <w:sz w:val="28"/>
          <w:szCs w:val="28"/>
        </w:rPr>
        <w:t xml:space="preserve">Πρόσφατες εκτιμήσεις δείχνουν ότι υπάρχουν 350 εκατομμύρια φορείς του ιού </w:t>
      </w:r>
      <w:r>
        <w:rPr>
          <w:sz w:val="28"/>
          <w:szCs w:val="28"/>
          <w:lang w:val="en-US"/>
        </w:rPr>
        <w:t>HBV</w:t>
      </w:r>
      <w:r>
        <w:rPr>
          <w:sz w:val="28"/>
          <w:szCs w:val="28"/>
        </w:rPr>
        <w:t xml:space="preserve"> παγκόσμια και με βάση τους πλέον συντηρητικούς υπολογισμούς 70 εκατομμύρια από αυτούς πρόκειται να πεθάνουν από νόσο του ήπατος που θα συνδέεται με τον ιό </w:t>
      </w:r>
      <w:r>
        <w:rPr>
          <w:sz w:val="28"/>
          <w:szCs w:val="28"/>
          <w:lang w:val="en-US"/>
        </w:rPr>
        <w:t>HBV</w:t>
      </w:r>
      <w:r>
        <w:rPr>
          <w:sz w:val="28"/>
          <w:szCs w:val="28"/>
        </w:rPr>
        <w:t xml:space="preserve">. Επειδή το κόστος του εμβολίου της ηπατίτιδας Β είναι μικρό και εξαιτίας της θανατηφόρου έκβασης του ηπατοκυτταρικού καρκινώματος, ο προληπτικός εμβολιασμός στη βρεφική και παιδική ηλικία κυρίως σε περιοχές με υψηλή ενδημικότητα είναι το μόνο μέτρο που θα μπορούσε να οδηγήσει στη μείωση της θνησιμότητας στους ενήλικες. Το εμβόλιο της ηπατίτιδας Β δεν εμφανίζει συνέργεια με τα άλλα εμβόλια και έτσι μπορεί να χορηγηθεί ταυτόχρονα με τα άλλα εμβόλια της παιδικής ηλικίας όπως είναι εκείνα της διφθερίτιδας του τετάνου, του κοκκύτη, της πολιομυελίτιδας και της φυματίωσης. Επιπρόσθετα παράλληλα με την εφαρμογή του προληπτικού εμβολιασμού, νέα θεραπευτικά εμβόλια έχουν ανακαλυφθεί με σκοπό να θεραπεύσουν τους χρόνιους φορείς του ιού </w:t>
      </w:r>
      <w:r>
        <w:rPr>
          <w:sz w:val="28"/>
          <w:szCs w:val="28"/>
          <w:lang w:val="en-US"/>
        </w:rPr>
        <w:t>HBV</w:t>
      </w:r>
      <w:r>
        <w:rPr>
          <w:sz w:val="28"/>
          <w:szCs w:val="28"/>
        </w:rPr>
        <w:t xml:space="preserve"> και συνεπώς να αποτρέψουν την πιθανή μετάπτωσή τους σε κίρρωση και ηπατοκυτταρικό καρκίνωμα. Αν και τα νέα θεραπευτικά εμβόλια δείχνουν αποτελεσματικά, οι κλινικές έρευνες είναι ακόμη σε αρχικό στάδιο και απομένει να αποδειχθεί η ικανότητά τους να αναστέλλουν τον πολλαπλασιασμό του ιού και συνεπώς να προλαμβάνουν τη χρόνια παραμονή αυτού στον οργανισμό των προσβεβλημένων ατόμων. Τέλος, πρέπει να αποδειχθεί ότι θα είναι μικρού βαθμού οι ανεπιθύμητες ενέργειες και οι παρενέργειες αυτών των νέων εμβολίων πριν από την επίσημη χρήση τους. </w:t>
      </w:r>
    </w:p>
    <w:p>
      <w:pPr>
        <w:pStyle w:val="Normal"/>
        <w:jc w:val="both"/>
        <w:rPr>
          <w:sz w:val="28"/>
          <w:szCs w:val="28"/>
        </w:rPr>
      </w:pPr>
      <w:r>
        <w:rPr>
          <w:sz w:val="28"/>
          <w:szCs w:val="28"/>
        </w:rPr>
      </w:r>
    </w:p>
    <w:p>
      <w:pPr>
        <w:pStyle w:val="Normal"/>
        <w:jc w:val="both"/>
        <w:rPr>
          <w:sz w:val="28"/>
          <w:szCs w:val="28"/>
          <w:lang w:val="en-US"/>
        </w:rPr>
      </w:pPr>
      <w:r>
        <w:rPr>
          <w:b/>
          <w:i/>
          <w:sz w:val="28"/>
          <w:szCs w:val="28"/>
          <w:u w:val="single"/>
        </w:rPr>
        <w:t xml:space="preserve">2.2.5. Μείωση της έκθεσης στον ιό του ανθρώπινου θηλώματος – εμβολιασμός </w:t>
      </w:r>
      <w:r>
        <w:rPr>
          <w:sz w:val="28"/>
          <w:szCs w:val="28"/>
        </w:rPr>
        <w:t xml:space="preserve">  </w:t>
      </w:r>
    </w:p>
    <w:p>
      <w:pPr>
        <w:pStyle w:val="Normal"/>
        <w:jc w:val="both"/>
        <w:rPr/>
      </w:pPr>
      <w:r>
        <w:rPr>
          <w:sz w:val="28"/>
          <w:szCs w:val="28"/>
        </w:rPr>
        <w:t>Τουλάχιστον 100 τύποι των ανθρώπινων θηλωμάτων (</w:t>
      </w:r>
      <w:r>
        <w:rPr>
          <w:sz w:val="28"/>
          <w:szCs w:val="28"/>
          <w:lang w:val="en-US"/>
        </w:rPr>
        <w:t>human</w:t>
      </w:r>
      <w:r>
        <w:rPr>
          <w:sz w:val="28"/>
          <w:szCs w:val="28"/>
        </w:rPr>
        <w:t xml:space="preserve"> </w:t>
      </w:r>
      <w:r>
        <w:rPr>
          <w:sz w:val="28"/>
          <w:szCs w:val="28"/>
          <w:lang w:val="en-US"/>
        </w:rPr>
        <w:t>papilloma</w:t>
      </w:r>
      <w:r>
        <w:rPr>
          <w:sz w:val="28"/>
          <w:szCs w:val="28"/>
        </w:rPr>
        <w:t xml:space="preserve"> </w:t>
      </w:r>
      <w:r>
        <w:rPr>
          <w:sz w:val="28"/>
          <w:szCs w:val="28"/>
          <w:lang w:val="en-US"/>
        </w:rPr>
        <w:t>virus</w:t>
      </w:r>
      <w:r>
        <w:rPr>
          <w:sz w:val="28"/>
          <w:szCs w:val="28"/>
        </w:rPr>
        <w:t xml:space="preserve"> – </w:t>
      </w:r>
      <w:r>
        <w:rPr>
          <w:sz w:val="28"/>
          <w:szCs w:val="28"/>
          <w:lang w:val="en-US"/>
        </w:rPr>
        <w:t>HPV</w:t>
      </w:r>
      <w:r>
        <w:rPr>
          <w:sz w:val="28"/>
          <w:szCs w:val="28"/>
        </w:rPr>
        <w:t>) έχουν ταυτοποιηθεί. Απ’ αυτούς 30 προσβάλλουν το γεννητικό σύστημα, διακρίνονται δε σε χαμηλού κινδύνου (τύποι 6, 11) και υψηλού κινδύνου ή ογκογόνους τύπους (τύποι 16, 18, 31, 45).</w:t>
      </w:r>
    </w:p>
    <w:p>
      <w:pPr>
        <w:pStyle w:val="Normal"/>
        <w:jc w:val="both"/>
        <w:rPr>
          <w:sz w:val="28"/>
          <w:szCs w:val="28"/>
        </w:rPr>
      </w:pPr>
      <w:r>
        <w:rPr>
          <w:sz w:val="28"/>
          <w:szCs w:val="28"/>
        </w:rPr>
        <w:t xml:space="preserve">Ο καρκίνος του τραχήλου της μήτρας είναι ο συχνότερος καρκίνος στις γυναίκες των αναπτυσσόμενων χωρών και ο δεύτερος κατά σειρά καρκίνος στις γυναίκες παγκοσμίως. Τα επιδημιολογικά χαρακτηριστικά του καρκίνου του τραχήλου δείχνουν ότι η νόσος οφείλεται σε έναν σεξουαλικώς μεταδιδόμενο παράγοντα, και μάλιστα όπως προαναφέρθηκε, έχουν ενοχοποιηθεί ορισμένοι τύποι (κυρίως οι υψηλού κινδύνου 16 και 18) του ιού </w:t>
      </w:r>
      <w:r>
        <w:rPr>
          <w:sz w:val="28"/>
          <w:szCs w:val="28"/>
          <w:lang w:val="en-US"/>
        </w:rPr>
        <w:t>HPV</w:t>
      </w:r>
      <w:r>
        <w:rPr>
          <w:sz w:val="28"/>
          <w:szCs w:val="28"/>
        </w:rPr>
        <w:t>.</w:t>
      </w:r>
    </w:p>
    <w:p>
      <w:pPr>
        <w:pStyle w:val="Normal"/>
        <w:jc w:val="both"/>
        <w:rPr/>
      </w:pPr>
      <w:r>
        <w:rPr>
          <w:sz w:val="28"/>
          <w:szCs w:val="28"/>
        </w:rPr>
        <w:t xml:space="preserve">Από άποψη προοπτικής της δημόσιας υγείας σε σχέση με την εφαρμογή του εμβολιασμού για τον ιό </w:t>
      </w:r>
      <w:r>
        <w:rPr>
          <w:sz w:val="28"/>
          <w:szCs w:val="28"/>
          <w:lang w:val="en-US"/>
        </w:rPr>
        <w:t>HPV</w:t>
      </w:r>
      <w:r>
        <w:rPr>
          <w:sz w:val="28"/>
          <w:szCs w:val="28"/>
        </w:rPr>
        <w:t xml:space="preserve">, υπάρχει ένας σημαντικός λόγος που δικαιολογεί την προοπτική αυτή. Τουλάχιστον 50% των σεξουαλικά ενεργών ενηλίκων έχει αναπτύξει λοίμωξη από ιό </w:t>
      </w:r>
      <w:r>
        <w:rPr>
          <w:sz w:val="28"/>
          <w:szCs w:val="28"/>
          <w:lang w:val="en-US"/>
        </w:rPr>
        <w:t>HPV</w:t>
      </w:r>
      <w:r>
        <w:rPr>
          <w:sz w:val="28"/>
          <w:szCs w:val="28"/>
        </w:rPr>
        <w:t xml:space="preserve">. Οι καλούμενοι «χαμηλού κινδύνου» τύποι του ιού </w:t>
      </w:r>
      <w:r>
        <w:rPr>
          <w:sz w:val="28"/>
          <w:szCs w:val="28"/>
          <w:lang w:val="en-US"/>
        </w:rPr>
        <w:t>HPV</w:t>
      </w:r>
      <w:r>
        <w:rPr>
          <w:sz w:val="28"/>
          <w:szCs w:val="28"/>
        </w:rPr>
        <w:t xml:space="preserve">, προκαλούν καλοήθεις αλλοιώσεις των έξω γεννητικών οργάνων, ενώ οι καλούμενοι «υψηλού κινδύνου» ή «ογκογόνοι» τύποι του ιού </w:t>
      </w:r>
      <w:r>
        <w:rPr>
          <w:sz w:val="28"/>
          <w:szCs w:val="28"/>
          <w:lang w:val="en-US"/>
        </w:rPr>
        <w:t>HPV</w:t>
      </w:r>
      <w:r>
        <w:rPr>
          <w:sz w:val="28"/>
          <w:szCs w:val="28"/>
        </w:rPr>
        <w:t xml:space="preserve">, είναι η κύρια αιτία του καρκίνου του τραχήλου της μήτρας και συνδέονται επίσης και με άλλους τύπους καρκίνου της πρωκτογεννητικής περιοχής, και πιθανώς με καρκίνους της ανώτερης αναπνευστικής και πεπτικής οδού και του δέρματος. Επειδή η επίπτωση τόσο των καλοήθων αλλοιώσεων όσο και του καρκίνου του τραχήλου της μήτρας αυξάνεται στις νέες γυναίκες μερικών πληθυσμών, η συνολική επίπτωση των σχετιζόμενων με </w:t>
      </w:r>
      <w:r>
        <w:rPr>
          <w:sz w:val="28"/>
          <w:szCs w:val="28"/>
          <w:lang w:val="en-US"/>
        </w:rPr>
        <w:t>HPV</w:t>
      </w:r>
      <w:r>
        <w:rPr>
          <w:sz w:val="28"/>
          <w:szCs w:val="28"/>
        </w:rPr>
        <w:t xml:space="preserve"> νοσημάτων θα αυξηθεί στις επόμενες δεκαετίες.</w:t>
      </w:r>
    </w:p>
    <w:p>
      <w:pPr>
        <w:pStyle w:val="Normal"/>
        <w:jc w:val="both"/>
        <w:rPr>
          <w:sz w:val="28"/>
          <w:szCs w:val="28"/>
        </w:rPr>
      </w:pPr>
      <w:r>
        <w:rPr>
          <w:sz w:val="28"/>
          <w:szCs w:val="28"/>
        </w:rPr>
        <w:t xml:space="preserve">Οι </w:t>
      </w:r>
      <w:r>
        <w:rPr>
          <w:sz w:val="28"/>
          <w:szCs w:val="28"/>
          <w:lang w:val="en-US"/>
        </w:rPr>
        <w:t>HPV</w:t>
      </w:r>
      <w:r>
        <w:rPr>
          <w:sz w:val="28"/>
          <w:szCs w:val="28"/>
        </w:rPr>
        <w:t xml:space="preserve"> αλλοιώσεις μπορεί να υποχωρήσουν αυτόματα εξαιτίας κάποιου διαμέσου των κυττάρων ανοσολογικού μηχανισμού. Αυτό φαίνεται από τον αυξημένο κίνδυνο μόλυνσης από ιό </w:t>
      </w:r>
      <w:r>
        <w:rPr>
          <w:sz w:val="28"/>
          <w:szCs w:val="28"/>
          <w:lang w:val="en-US"/>
        </w:rPr>
        <w:t>HPV</w:t>
      </w:r>
      <w:r>
        <w:rPr>
          <w:sz w:val="28"/>
          <w:szCs w:val="28"/>
        </w:rPr>
        <w:t xml:space="preserve"> και αυξημένη παρουσία </w:t>
      </w:r>
      <w:r>
        <w:rPr>
          <w:sz w:val="28"/>
          <w:szCs w:val="28"/>
          <w:lang w:val="en-US"/>
        </w:rPr>
        <w:t>HPV</w:t>
      </w:r>
      <w:r>
        <w:rPr>
          <w:sz w:val="28"/>
          <w:szCs w:val="28"/>
        </w:rPr>
        <w:t xml:space="preserve"> αλλοιώσεων σε ανοσοκατεσταλμένους ασθενείς καθώς και από την παρατήρηση ότι αδρανοποιημένα αντισώματα μπορούν να ανακόψουν την </w:t>
      </w:r>
      <w:r>
        <w:rPr>
          <w:sz w:val="28"/>
          <w:szCs w:val="28"/>
          <w:lang w:val="en-US"/>
        </w:rPr>
        <w:t>HPV</w:t>
      </w:r>
      <w:r>
        <w:rPr>
          <w:sz w:val="28"/>
          <w:szCs w:val="28"/>
        </w:rPr>
        <w:t xml:space="preserve"> λοίμωξη τόσο </w:t>
      </w:r>
      <w:r>
        <w:rPr>
          <w:sz w:val="28"/>
          <w:szCs w:val="28"/>
          <w:lang w:val="en-US"/>
        </w:rPr>
        <w:t>in</w:t>
      </w:r>
      <w:r>
        <w:rPr>
          <w:sz w:val="28"/>
          <w:szCs w:val="28"/>
        </w:rPr>
        <w:t xml:space="preserve"> </w:t>
      </w:r>
      <w:r>
        <w:rPr>
          <w:sz w:val="28"/>
          <w:szCs w:val="28"/>
          <w:lang w:val="en-US"/>
        </w:rPr>
        <w:t>vitro</w:t>
      </w:r>
      <w:r>
        <w:rPr>
          <w:sz w:val="28"/>
          <w:szCs w:val="28"/>
        </w:rPr>
        <w:t xml:space="preserve"> όσο και </w:t>
      </w:r>
      <w:r>
        <w:rPr>
          <w:sz w:val="28"/>
          <w:szCs w:val="28"/>
          <w:lang w:val="en-US"/>
        </w:rPr>
        <w:t>in</w:t>
      </w:r>
      <w:r>
        <w:rPr>
          <w:sz w:val="28"/>
          <w:szCs w:val="28"/>
        </w:rPr>
        <w:t xml:space="preserve"> </w:t>
      </w:r>
      <w:r>
        <w:rPr>
          <w:sz w:val="28"/>
          <w:szCs w:val="28"/>
          <w:lang w:val="en-US"/>
        </w:rPr>
        <w:t>vivo</w:t>
      </w:r>
      <w:r>
        <w:rPr>
          <w:sz w:val="28"/>
          <w:szCs w:val="28"/>
        </w:rPr>
        <w:t>.</w:t>
      </w:r>
    </w:p>
    <w:p>
      <w:pPr>
        <w:pStyle w:val="Normal"/>
        <w:jc w:val="both"/>
        <w:rPr/>
      </w:pPr>
      <w:r>
        <w:rPr>
          <w:sz w:val="28"/>
          <w:szCs w:val="28"/>
        </w:rPr>
        <w:t xml:space="preserve">Από την άλλη πλευρά η υποτροπή των χρόνιων </w:t>
      </w:r>
      <w:r>
        <w:rPr>
          <w:sz w:val="28"/>
          <w:szCs w:val="28"/>
          <w:lang w:val="en-US"/>
        </w:rPr>
        <w:t>HPV</w:t>
      </w:r>
      <w:r>
        <w:rPr>
          <w:sz w:val="28"/>
          <w:szCs w:val="28"/>
        </w:rPr>
        <w:t xml:space="preserve"> λοιμώξεων οδηγεί στο συμπέρασμα ότι σε μερικά άτομα η φυσική ανοσία δεν είναι αποτελεσματική στο να ελέγχει την </w:t>
      </w:r>
      <w:r>
        <w:rPr>
          <w:sz w:val="28"/>
          <w:szCs w:val="28"/>
          <w:lang w:val="en-US"/>
        </w:rPr>
        <w:t>HPV</w:t>
      </w:r>
      <w:r>
        <w:rPr>
          <w:sz w:val="28"/>
          <w:szCs w:val="28"/>
        </w:rPr>
        <w:t xml:space="preserve"> λοίμωξη. Αν και δεν είναι πλήρως κατανοητοί οι ακριβείς μηχανισμοί της ανοσολογικής διαδικασίας, η ανακάλυψη αποτελεσματικών εμβολίων για τους ιούς των θηλωμάτων σε διάφορα μοντέλα ζώων έχει δώσει το ερέθισμα για την κατασκευή παρόμοιων εμβολίων για ανθρώπους.</w:t>
      </w:r>
    </w:p>
    <w:p>
      <w:pPr>
        <w:pStyle w:val="Normal"/>
        <w:jc w:val="both"/>
        <w:rPr/>
      </w:pPr>
      <w:r>
        <w:rPr>
          <w:sz w:val="28"/>
          <w:szCs w:val="28"/>
        </w:rPr>
        <w:t xml:space="preserve">Τρεις κύριοι τύποι </w:t>
      </w:r>
      <w:r>
        <w:rPr>
          <w:sz w:val="28"/>
          <w:szCs w:val="28"/>
          <w:lang w:val="en-US"/>
        </w:rPr>
        <w:t>HPV</w:t>
      </w:r>
      <w:r>
        <w:rPr>
          <w:sz w:val="28"/>
          <w:szCs w:val="28"/>
        </w:rPr>
        <w:t xml:space="preserve"> εμβολίων έχουν ανακαλυφθεί: τα προφυλακτικά εμβόλια, τα θεραπευτικά, και τα συνδυασμένα εμβόλια που έχουν μικτή δράση.</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6. Χημειοπροφύλαξη</w:t>
      </w:r>
    </w:p>
    <w:p>
      <w:pPr>
        <w:pStyle w:val="Normal"/>
        <w:jc w:val="both"/>
        <w:rPr>
          <w:sz w:val="28"/>
          <w:szCs w:val="28"/>
        </w:rPr>
      </w:pPr>
      <w:r>
        <w:rPr>
          <w:sz w:val="28"/>
          <w:szCs w:val="28"/>
        </w:rPr>
        <w:t>Ο σκοπός της χημειοπροφύλαξης είναι να προφυλάξει ή να αναστρέψει τη διαδικασία της καρκινογένεσης μέσω φαρμακευτικών ουσιών ή συγκεκριμένων διατροφικών συστατικών. Αν και η διαδικασία της καρκινογένεσης χαρακτηρίζεται συχνά ως άμεσα συνδεδεμένη με την κυτταρική μετάλλαξη, εμπλέκονται και διάφορες επιγενετικές μεταβολές. Αυτές είναι πιθανό να επισυμβαίνουν κατά τη διάρκεια των 20 ετών της λανθάνουσας περιόδου πριν τη διήθηση και τη μετάσταση και φαίνεται να διασφαλίζουν τη βάση για τη χημειοπροφυλακτική δράση ποικίλων παραγόντων.</w:t>
      </w:r>
    </w:p>
    <w:p>
      <w:pPr>
        <w:pStyle w:val="Normal"/>
        <w:jc w:val="both"/>
        <w:rPr/>
      </w:pPr>
      <w:r>
        <w:rPr>
          <w:sz w:val="28"/>
          <w:szCs w:val="28"/>
        </w:rPr>
        <w:t>Πολλές μελέτες έχουν δείξει ότι τα άτομα που καταναλώνουν περισσότερα φρούτα και λαχανικά έχουν μειωμένο κίνδυνο ανάπτυξης καρκίνου σε σχέση με εκείνα τα άτομα που καταναλώνουν λίγα ή καθόλου. Αν και τα αποτελέσματα έρευνας σύμφωνα με την οποία ο εμπλουτισμός της διατροφής με φρούτα και λαχανικά με σκοπό τη μείωση της εμφάνισης πολυπόδων στο παχύ έντερο απέβησαν αρνητικά, υπάρχει ένδειξη κυρίως από πειραματικές μελέτες ότι μερικές χημικές ουσίες που εμπεριέχονται στη διατροφή σε μικρές συγκεντρώσεις παίζουν προστατευτικό ρόλο κατά του καρκίνου. Στα παραδείγματα τέτοιων ουσιών συμπεριλαμβάνονται η κουρκουμίνη, η γενιστεΐνη, το σελήνιο και οι κατεχίνες του τσαγιού. Μικροδιατροφικές ουσίες (θεωρούνται εκείνα τα συστατικά που υπάρχουν στον άνθρωπο σε ποσότητες μικρότερες του 0,005% του βάρους του) οι οποίες φαίνεται πως ασκούν προστατευτική δράση εναντίον του καρκίνου είναι το β-καροτένιο, η α-τοκοφερόλη και το ασκορβικό οξύ. Η προστατευτική δράση εξάλλου των φρούτων και λαχανικών θα πρέπει να αποδοθεί σε μικροδιατροφικές ουσίες που εμπεριέχονται σε αυτά. Παρόλα αυτά η κατανάλωση βιταμινών ή συμπληρωμάτων διατροφής που περιέχουν μικροδιατροφικές ουσίες θα πρέπει να διερευνηθεί περαιτέρω κατά πόσο προλαμβάνουν την ανάπτυξη καρκίνου στον άνθρωπο. Στους υποτιθέμενους χημειοπροφυλακτικούς παράγοντες θα πρέπει να συμπεριληφθούν διάφορες φαρμακευτικές και ορμονικά ενεργείς ουσίες. Υπάρχει ένδειξη ότι η ταμοξιφένη προστατεύει τις γυναίκες με χειρουργημένο καρκίνο μαστού να εμφανίσουν καρκίνο και στον άλλο μαστό. Υπάρχουν επίσης ενδείξεις μετρίως μειουμένου κινδύνου ανάπτυξης καρκίνου του παχέος εντέρου σε άτομα που καταναλώνουν τακτικά ασπιρίνη και σημαντικά μειωμένου κινδύνου σε μακροχρόνια χρήση αυτής. Το ίδιο αποτέλεσμα φαίνεται να έχουν και άλλα μη στεροειδή αντιφλεγμονώδη φάρμακα.</w:t>
      </w:r>
    </w:p>
    <w:p>
      <w:pPr>
        <w:pStyle w:val="Normal"/>
        <w:jc w:val="both"/>
        <w:rPr/>
      </w:pPr>
      <w:r>
        <w:rPr>
          <w:sz w:val="28"/>
          <w:szCs w:val="28"/>
        </w:rPr>
        <w:t xml:space="preserve">Ένας σημαντικός αριθμός παλαιότερων μελετών παρουσίαζε τη σημασία του β-καροτένιου στην ελάττωση του κινδύνου ανάπτυξης καρκίνου. Τα αποτελέσματα αυτών των μελετών έδειξαν ότι το β-καροτένιο ασκούσε προφυλακτική δράση κατά των καρκίνων του πνεύμονα, της στοματικής κοιλότητας και του φάρυγγα. Με σκοπό να επιβεβαιωθούν τα ευρήματα αυτά ακολούθησαν εκτεταμένες μελέτες στη δεκαετία του 1980 όπου δυστυχώς ο αρχικός ενθουσιασμός υποχώρησε κυρίως λόγω των αντιφατικών αποτελεσμάτων τους. Συγκεκριμένα δύο από τρεις μεγάλες έρευνες έδειξαν ότι η κατανάλωση του β-καροτένιο αύξησε σημαντικά την επίπτωση καρκίνου του πνεύμονα σε καπνιστές και σε εργάτες των ορυχείων αμιάντου εντός διαστήματος τριών έως έξι ετών από την έναρξη της έρευνας. Η τρίτη μεγάλη έρευνα στην οποία συμμετείχαν μη καπνιστές γιατροί δεν έδειξε συσχέτιση β-καροτένιου με αυξημένο κίνδυνο ανάπτυξης καρκίνου πνεύμονα. Μάλιστα σε μία από τις έρευνες η συμπληρωματική χορήγηση α-τοκοφερόλης δεν είχε αποτέλεσμα στην εμφάνιση καρκίνου του πνεύμονα. Μια ελάττωση της τάξης του 32% στην επίπτωση του καρκίνου του προστάτη και μια ελάττωση κατά 41% στους θανάτους από τον ίδιο καρκίνο καταγράφηκε μεταξύ καπνιστών στους οποίους χορηγήθηκε καθημερινά α-τοκοφερόλη (βιταμίνη Ε). Παρατηρήθηκε όμως μια αύξηση κατά 50% στην εμφάνιση εγκεφαλικής αιμορραγίας μεταξύ των ατόμων που λάμβαναν βιταμίνη Ε. Αρκετοί συνδυασμοί βιταμινών με κάποιες άλλες ουσίες δοκιμάστηκαν σε μια εκτενή κινεζική έρευνα, όπου ένας συνδυασμός από αυτούς (β-καροτένιο, βιταμίνες και σελήνιο), οδήγησε σε κατά 13% ελάττωση της συνολικής θνησιμότητας από καρκίνο, αξιοσημείωτη ελάττωση κατά 21% της θνησιμότητας από καρκίνο του στομάχου, αλλά όχι στατιστικά σημαντική μείωση του οισοφαγικού καρκίνου ο οποίος ήταν και ο πρωταρχικός στόχος της έρευνας. </w:t>
      </w:r>
    </w:p>
    <w:p>
      <w:pPr>
        <w:pStyle w:val="Normal"/>
        <w:jc w:val="both"/>
        <w:rPr>
          <w:b/>
          <w:b/>
          <w:i/>
          <w:i/>
          <w:sz w:val="28"/>
          <w:szCs w:val="28"/>
        </w:rPr>
      </w:pPr>
      <w:r>
        <w:rPr>
          <w:b/>
          <w:i/>
          <w:sz w:val="28"/>
          <w:szCs w:val="28"/>
        </w:rPr>
        <w:t>2.3. Δευτερογενής Πρόληψη</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2.3.1. Προληπτικός Έλεγχος για τον Καρκίνο του Μαστού</w:t>
      </w:r>
    </w:p>
    <w:p>
      <w:pPr>
        <w:pStyle w:val="Normal"/>
        <w:jc w:val="both"/>
        <w:rPr>
          <w:sz w:val="28"/>
          <w:szCs w:val="28"/>
        </w:rPr>
      </w:pPr>
      <w:r>
        <w:rPr>
          <w:sz w:val="28"/>
          <w:szCs w:val="28"/>
        </w:rPr>
        <w:t>Ο καρκίνος του μαστού είναι ο πλέον συχνός καρκίνος στις γυναίκες παγκοσμίως και μάλιστα σε ορισμένες περιοχές όπως στην Ευρώπη και στην Αυστραλία είναι η πλέον συχνή αιτία θανάτου από καρκίνο στις γυναίκες. Ο καρκίνος του μαστού χαρακτηρίζεται από πρώιμη συστηματική διασπορά, με αποτέλεσμα τα συμπτώματα και η επακόλουθη διάγνωση να έπονται συχνά των μεταστάσεων. Η μαστογραφία (απλή ακτινογραφία των μαστών) μπορεί να ανιχνεύσει τον προκλινικό καρκίνο, δηλαδή πριν αυτός γίνει ψηλαφητός ή πριν εμφανίσει συμπτώματα. Όγκοι που διαγιγνώσκονται και θεραπεύονται σε πρώιμο στάδιο, έχει δειχθεί ότι σχετίζονται με καλύτερη πρόγνωση από ότι οι όγκοι που διαγιγνώσκονται μετά από την εμφάνιση συμπτωμάτων. Η πρώιμη διάγνωση επιτρέπει τη χειρουργική εξαίρεση του όγκου με διατήρηση του μαστού, μειώνει την ανάγκη για συμπληρωματική θεραπεία και ελαττώνει τις επιπλοκές που σχετίζονται με την έντονη θεραπευτική αγωγή και με τις υποτροπές της νόσου.</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2. Προληπτικός έλεγχος για τον καρκίνο του προστάτη</w:t>
      </w:r>
    </w:p>
    <w:p>
      <w:pPr>
        <w:pStyle w:val="Normal"/>
        <w:jc w:val="both"/>
        <w:rPr>
          <w:sz w:val="28"/>
          <w:szCs w:val="28"/>
        </w:rPr>
      </w:pPr>
      <w:r>
        <w:rPr>
          <w:sz w:val="28"/>
          <w:szCs w:val="28"/>
        </w:rPr>
        <w:t>Η δευτερογενής πρόληψη του καρκίνου του προστάτη είναι δυνατή, αλλά υπόκειται σε διεξοδική συζήτηση αφού η δυνατότητα να ανιχνευθεί σε πρώιμο στάδιο ο καρκίνος συνεπάγεται αναπόφευκτα την πέραν του δέοντος θεραπευτική αντιμετώπιση του ασθενούς και το επακόλουθο αυτής κόστος, προκειμένου να επιτευχθεί ελάττωση της θνησιμότητας. Η απουσία αποτελεσματικών κατάλληλων δεικτών για τη νόσο αλλά και η απουσία ομοφωνίας στη θεραπευτική αντιμετώπιση καθιστά αναγκαία την εκτενή συμβουλευτική ενημέρωση του ασθενούς.</w:t>
      </w:r>
    </w:p>
    <w:p>
      <w:pPr>
        <w:pStyle w:val="Normal"/>
        <w:jc w:val="both"/>
        <w:rPr>
          <w:sz w:val="28"/>
          <w:szCs w:val="28"/>
        </w:rPr>
      </w:pPr>
      <w:r>
        <w:rPr>
          <w:sz w:val="28"/>
          <w:szCs w:val="28"/>
        </w:rPr>
        <w:t>Το ειδικό προστατικό αντιγόνο (</w:t>
      </w:r>
      <w:r>
        <w:rPr>
          <w:sz w:val="28"/>
          <w:szCs w:val="28"/>
          <w:lang w:val="en-US"/>
        </w:rPr>
        <w:t>Prostatic</w:t>
      </w:r>
      <w:r>
        <w:rPr>
          <w:sz w:val="28"/>
          <w:szCs w:val="28"/>
        </w:rPr>
        <w:t xml:space="preserve"> </w:t>
      </w:r>
      <w:r>
        <w:rPr>
          <w:sz w:val="28"/>
          <w:szCs w:val="28"/>
          <w:lang w:val="en-US"/>
        </w:rPr>
        <w:t>Specific</w:t>
      </w:r>
      <w:r>
        <w:rPr>
          <w:sz w:val="28"/>
          <w:szCs w:val="28"/>
        </w:rPr>
        <w:t xml:space="preserve"> </w:t>
      </w:r>
      <w:r>
        <w:rPr>
          <w:sz w:val="28"/>
          <w:szCs w:val="28"/>
          <w:lang w:val="en-US"/>
        </w:rPr>
        <w:t>Antigen</w:t>
      </w:r>
      <w:r>
        <w:rPr>
          <w:sz w:val="28"/>
          <w:szCs w:val="28"/>
        </w:rPr>
        <w:t xml:space="preserve">, </w:t>
      </w:r>
      <w:r>
        <w:rPr>
          <w:sz w:val="28"/>
          <w:szCs w:val="28"/>
          <w:lang w:val="en-US"/>
        </w:rPr>
        <w:t>PSA</w:t>
      </w:r>
      <w:r>
        <w:rPr>
          <w:sz w:val="28"/>
          <w:szCs w:val="28"/>
        </w:rPr>
        <w:tab/>
        <w:t xml:space="preserve">) είναι           μια πρωτεάση (γλυκοπρωτεΐνη), η οποία είναι υπεύθυνη για τη ρευστοποίηση του σπέρματος. Το </w:t>
      </w:r>
      <w:r>
        <w:rPr>
          <w:sz w:val="28"/>
          <w:szCs w:val="28"/>
          <w:lang w:val="en-US"/>
        </w:rPr>
        <w:t>PSA</w:t>
      </w:r>
      <w:r>
        <w:rPr>
          <w:sz w:val="28"/>
          <w:szCs w:val="28"/>
        </w:rPr>
        <w:t xml:space="preserve"> θεωρείται πλέον ο καταλληλότερος δείκτης του προστατικού καρκίνου αντικαθιστώντας στις αναλύσεις του ορού αίματος την όξινη προστατική φωσφατάση. Η μέγιστη φυσιολογική τιμή των 4 </w:t>
      </w:r>
      <w:r>
        <w:rPr>
          <w:sz w:val="28"/>
          <w:szCs w:val="28"/>
          <w:lang w:val="en-US"/>
        </w:rPr>
        <w:t>ng</w:t>
      </w:r>
      <w:r>
        <w:rPr>
          <w:sz w:val="28"/>
          <w:szCs w:val="28"/>
        </w:rPr>
        <w:t>/</w:t>
      </w:r>
      <w:r>
        <w:rPr>
          <w:sz w:val="28"/>
          <w:szCs w:val="28"/>
          <w:lang w:val="en-US"/>
        </w:rPr>
        <w:t>ml</w:t>
      </w:r>
      <w:r>
        <w:rPr>
          <w:sz w:val="28"/>
          <w:szCs w:val="28"/>
        </w:rPr>
        <w:t xml:space="preserve"> που συγχρόνως θεωρείται το κατώφλι του </w:t>
      </w:r>
      <w:r>
        <w:rPr>
          <w:sz w:val="28"/>
          <w:szCs w:val="28"/>
          <w:lang w:val="en-US"/>
        </w:rPr>
        <w:t>PSA</w:t>
      </w:r>
      <w:r>
        <w:rPr>
          <w:sz w:val="28"/>
          <w:szCs w:val="28"/>
        </w:rPr>
        <w:t xml:space="preserve"> στον ορό χρησιμοποιήθηκε για να αποδείξει την αποτελεσματικότητα του </w:t>
      </w:r>
      <w:r>
        <w:rPr>
          <w:sz w:val="28"/>
          <w:szCs w:val="28"/>
          <w:lang w:val="en-US"/>
        </w:rPr>
        <w:t>PSA</w:t>
      </w:r>
      <w:r>
        <w:rPr>
          <w:sz w:val="28"/>
          <w:szCs w:val="28"/>
        </w:rPr>
        <w:t xml:space="preserve"> ως διαγνωστικό εργαλείο. Δυστυχώς 25% των ασθενών με διαγνωσμένο καρκίνο του προστάτη έχουν επίπεδα </w:t>
      </w:r>
      <w:r>
        <w:rPr>
          <w:sz w:val="28"/>
          <w:szCs w:val="28"/>
          <w:lang w:val="en-US"/>
        </w:rPr>
        <w:t>PSA</w:t>
      </w:r>
      <w:r>
        <w:rPr>
          <w:sz w:val="28"/>
          <w:szCs w:val="28"/>
        </w:rPr>
        <w:t xml:space="preserve"> ορού που είναι μικρότερα των 4 </w:t>
      </w:r>
      <w:r>
        <w:rPr>
          <w:sz w:val="28"/>
          <w:szCs w:val="28"/>
          <w:lang w:val="en-US"/>
        </w:rPr>
        <w:t>ng</w:t>
      </w:r>
      <w:r>
        <w:rPr>
          <w:sz w:val="28"/>
          <w:szCs w:val="28"/>
        </w:rPr>
        <w:t>/</w:t>
      </w:r>
      <w:r>
        <w:rPr>
          <w:sz w:val="28"/>
          <w:szCs w:val="28"/>
          <w:lang w:val="en-US"/>
        </w:rPr>
        <w:t>ml</w:t>
      </w:r>
      <w:r>
        <w:rPr>
          <w:sz w:val="28"/>
          <w:szCs w:val="28"/>
        </w:rPr>
        <w:t xml:space="preserve">. Από τους άνδρες με επίπεδα </w:t>
      </w:r>
      <w:r>
        <w:rPr>
          <w:sz w:val="28"/>
          <w:szCs w:val="28"/>
          <w:lang w:val="en-US"/>
        </w:rPr>
        <w:t>PSA</w:t>
      </w:r>
      <w:r>
        <w:rPr>
          <w:sz w:val="28"/>
          <w:szCs w:val="28"/>
        </w:rPr>
        <w:t xml:space="preserve"> μεταξύ 4-10 </w:t>
      </w:r>
      <w:r>
        <w:rPr>
          <w:sz w:val="28"/>
          <w:szCs w:val="28"/>
          <w:lang w:val="en-US"/>
        </w:rPr>
        <w:t>ng</w:t>
      </w:r>
      <w:r>
        <w:rPr>
          <w:sz w:val="28"/>
          <w:szCs w:val="28"/>
        </w:rPr>
        <w:t>/</w:t>
      </w:r>
      <w:r>
        <w:rPr>
          <w:sz w:val="28"/>
          <w:szCs w:val="28"/>
          <w:lang w:val="en-US"/>
        </w:rPr>
        <w:t>ml</w:t>
      </w:r>
      <w:r>
        <w:rPr>
          <w:sz w:val="28"/>
          <w:szCs w:val="28"/>
        </w:rPr>
        <w:t xml:space="preserve">, το 25% έχουν καρκίνο, ενώ ένα ποσοστό 60% των ανδρών έχει καρκίνο με επίπεδα </w:t>
      </w:r>
      <w:r>
        <w:rPr>
          <w:sz w:val="28"/>
          <w:szCs w:val="28"/>
          <w:lang w:val="en-US"/>
        </w:rPr>
        <w:t>PSA</w:t>
      </w:r>
      <w:r>
        <w:rPr>
          <w:sz w:val="28"/>
          <w:szCs w:val="28"/>
        </w:rPr>
        <w:t xml:space="preserve"> μεγαλύτερα από 10 </w:t>
      </w:r>
      <w:r>
        <w:rPr>
          <w:sz w:val="28"/>
          <w:szCs w:val="28"/>
          <w:lang w:val="en-US"/>
        </w:rPr>
        <w:t>ng</w:t>
      </w:r>
      <w:r>
        <w:rPr>
          <w:sz w:val="28"/>
          <w:szCs w:val="28"/>
        </w:rPr>
        <w:t>/</w:t>
      </w:r>
      <w:r>
        <w:rPr>
          <w:sz w:val="28"/>
          <w:szCs w:val="28"/>
          <w:lang w:val="en-US"/>
        </w:rPr>
        <w:t>ml</w:t>
      </w:r>
      <w:r>
        <w:rPr>
          <w:sz w:val="28"/>
          <w:szCs w:val="28"/>
        </w:rPr>
        <w:t>.</w:t>
      </w:r>
    </w:p>
    <w:p>
      <w:pPr>
        <w:pStyle w:val="Normal"/>
        <w:jc w:val="both"/>
        <w:rPr/>
      </w:pPr>
      <w:r>
        <w:rPr>
          <w:sz w:val="28"/>
          <w:szCs w:val="28"/>
        </w:rPr>
        <w:t xml:space="preserve">Η ανάλυση του </w:t>
      </w:r>
      <w:r>
        <w:rPr>
          <w:sz w:val="28"/>
          <w:szCs w:val="28"/>
          <w:lang w:val="en-US"/>
        </w:rPr>
        <w:t>PSA</w:t>
      </w:r>
      <w:r>
        <w:rPr>
          <w:sz w:val="28"/>
          <w:szCs w:val="28"/>
        </w:rPr>
        <w:t xml:space="preserve"> θα πρέπει να συνδυάζεται με υπερηχογραφική εξέταση του προστάτη διαμέσου του ορθού, επειδή η τελευταία δίνει μια εκτίμηση για το μέγεθος του αδένα, αφού είναι γνωστό ότι το </w:t>
      </w:r>
      <w:r>
        <w:rPr>
          <w:sz w:val="28"/>
          <w:szCs w:val="28"/>
          <w:lang w:val="en-US"/>
        </w:rPr>
        <w:t>PSA</w:t>
      </w:r>
      <w:r>
        <w:rPr>
          <w:sz w:val="28"/>
          <w:szCs w:val="28"/>
        </w:rPr>
        <w:t xml:space="preserve"> εκλύεται στην κυκλοφορία του αίματος και σε περιπτώσεις τόσο καλοήθους υπερπλασίας όσο και σε άλλα νοσήματα του προστάτη. Για να βελτιωθεί η ευαισθησία της ανάλυσης του </w:t>
      </w:r>
      <w:r>
        <w:rPr>
          <w:sz w:val="28"/>
          <w:szCs w:val="28"/>
          <w:lang w:val="en-US"/>
        </w:rPr>
        <w:t>PSA</w:t>
      </w:r>
      <w:r>
        <w:rPr>
          <w:sz w:val="28"/>
          <w:szCs w:val="28"/>
        </w:rPr>
        <w:t xml:space="preserve">, ένας αριθμός παραμέτρων πρέπει να ληφθούν υπόψη, οι περισσότερες από τις οποίες σχετίζονται με τη συνυπάρχουσα καλοήθη υπερπλασία του προστάτη και περιλαμβάνουν επίσης κάποιο συγκεκριμένο εύρος ηλικιών, με τυπικές τιμές </w:t>
      </w:r>
      <w:r>
        <w:rPr>
          <w:sz w:val="28"/>
          <w:szCs w:val="28"/>
          <w:lang w:val="en-US"/>
        </w:rPr>
        <w:t>PSA</w:t>
      </w:r>
      <w:r>
        <w:rPr>
          <w:sz w:val="28"/>
          <w:szCs w:val="28"/>
        </w:rPr>
        <w:t xml:space="preserve"> τις ακόλουθες: 40-49 ετών &lt; 2.5 </w:t>
      </w:r>
      <w:r>
        <w:rPr>
          <w:sz w:val="28"/>
          <w:szCs w:val="28"/>
          <w:lang w:val="en-US"/>
        </w:rPr>
        <w:t>ng</w:t>
      </w:r>
      <w:r>
        <w:rPr>
          <w:sz w:val="28"/>
          <w:szCs w:val="28"/>
        </w:rPr>
        <w:t>/</w:t>
      </w:r>
      <w:r>
        <w:rPr>
          <w:sz w:val="28"/>
          <w:szCs w:val="28"/>
          <w:lang w:val="en-US"/>
        </w:rPr>
        <w:t>ml</w:t>
      </w:r>
      <w:r>
        <w:rPr>
          <w:sz w:val="28"/>
          <w:szCs w:val="28"/>
        </w:rPr>
        <w:t xml:space="preserve">, 50-59 ετών &lt; 3.5 </w:t>
      </w:r>
      <w:r>
        <w:rPr>
          <w:sz w:val="28"/>
          <w:szCs w:val="28"/>
          <w:lang w:val="en-US"/>
        </w:rPr>
        <w:t>ng</w:t>
      </w:r>
      <w:r>
        <w:rPr>
          <w:sz w:val="28"/>
          <w:szCs w:val="28"/>
        </w:rPr>
        <w:t>/</w:t>
      </w:r>
      <w:r>
        <w:rPr>
          <w:sz w:val="28"/>
          <w:szCs w:val="28"/>
          <w:lang w:val="en-US"/>
        </w:rPr>
        <w:t>ml</w:t>
      </w:r>
      <w:r>
        <w:rPr>
          <w:sz w:val="28"/>
          <w:szCs w:val="28"/>
        </w:rPr>
        <w:t xml:space="preserve">, κ.λπ. Άλλες δοκιμασίες προληπτικού ελέγχου για τον καρκίνο του προστάτη εστιάζονται στους διάφορους μοριακούς τύπους του </w:t>
      </w:r>
      <w:r>
        <w:rPr>
          <w:sz w:val="28"/>
          <w:szCs w:val="28"/>
          <w:lang w:val="en-US"/>
        </w:rPr>
        <w:t>PSA</w:t>
      </w:r>
      <w:r>
        <w:rPr>
          <w:sz w:val="28"/>
          <w:szCs w:val="28"/>
        </w:rPr>
        <w:t xml:space="preserve"> και συγκεκριμένα στο ελεύθερο </w:t>
      </w:r>
      <w:r>
        <w:rPr>
          <w:sz w:val="28"/>
          <w:szCs w:val="28"/>
          <w:lang w:val="en-US"/>
        </w:rPr>
        <w:t>PSA</w:t>
      </w:r>
      <w:r>
        <w:rPr>
          <w:sz w:val="28"/>
          <w:szCs w:val="28"/>
        </w:rPr>
        <w:t xml:space="preserve">, στο συνολικό </w:t>
      </w:r>
      <w:r>
        <w:rPr>
          <w:sz w:val="28"/>
          <w:szCs w:val="28"/>
          <w:lang w:val="en-US"/>
        </w:rPr>
        <w:t>PSA</w:t>
      </w:r>
      <w:r>
        <w:rPr>
          <w:sz w:val="28"/>
          <w:szCs w:val="28"/>
        </w:rPr>
        <w:t xml:space="preserve"> και στο σύμπλεγμα </w:t>
      </w:r>
      <w:r>
        <w:rPr>
          <w:sz w:val="28"/>
          <w:szCs w:val="28"/>
          <w:lang w:val="en-US"/>
        </w:rPr>
        <w:t>PSA</w:t>
      </w:r>
      <w:r>
        <w:rPr>
          <w:sz w:val="28"/>
          <w:szCs w:val="28"/>
        </w:rPr>
        <w:t>-</w:t>
      </w:r>
      <w:r>
        <w:rPr>
          <w:sz w:val="28"/>
          <w:szCs w:val="28"/>
          <w:lang w:val="en-US"/>
        </w:rPr>
        <w:t>ACT</w:t>
      </w:r>
      <w:r>
        <w:rPr>
          <w:sz w:val="28"/>
          <w:szCs w:val="28"/>
        </w:rPr>
        <w:t xml:space="preserve">. Ο λόγος μεταξύ του ελεύθερου </w:t>
      </w:r>
      <w:r>
        <w:rPr>
          <w:sz w:val="28"/>
          <w:szCs w:val="28"/>
          <w:lang w:val="en-US"/>
        </w:rPr>
        <w:t>PSA</w:t>
      </w:r>
      <w:r>
        <w:rPr>
          <w:sz w:val="28"/>
          <w:szCs w:val="28"/>
        </w:rPr>
        <w:t xml:space="preserve"> και του συνολικού </w:t>
      </w:r>
      <w:r>
        <w:rPr>
          <w:sz w:val="28"/>
          <w:szCs w:val="28"/>
          <w:lang w:val="en-US"/>
        </w:rPr>
        <w:t>PSA</w:t>
      </w:r>
      <w:r>
        <w:rPr>
          <w:sz w:val="28"/>
          <w:szCs w:val="28"/>
        </w:rPr>
        <w:t xml:space="preserve"> χρησιμοποιείται προκειμένου να βοηθήσει στη διάκριση μεταξύ του καρκίνου και της καλοήθους προστατικής υπερπλασίας απαλλάσσοντας συχνά τους άνδρες από άσκοπη λήψη βιοψιών. Η αποτελεσματικότητα όλων των δοκιμασιών πρέπει να αξιολογηθεί σε σχέση με τις θετικές για καρκίνο βιοψίες αφού η πραγματική επίπτωση του καρκίνου του προστάτη παραμένει άγνωστη (πάνω από 20% των καρκίνων δεν διαγιγνώσκοντα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2.3.3. </w:t>
        <w:tab/>
        <w:t>Προληπτικός έλεγχος για τον καρκίνο του παχέος εντέρου</w:t>
      </w:r>
    </w:p>
    <w:p>
      <w:pPr>
        <w:pStyle w:val="Normal"/>
        <w:jc w:val="both"/>
        <w:rPr>
          <w:sz w:val="28"/>
          <w:szCs w:val="28"/>
        </w:rPr>
      </w:pPr>
      <w:r>
        <w:rPr>
          <w:sz w:val="28"/>
          <w:szCs w:val="28"/>
        </w:rPr>
        <w:t xml:space="preserve">Ο καρκίνος του παχέος εντέρου είναι ένας από τους λίγους καρκίνους που υπόκειται σε δευτερογενή πρόληψη μέσω της ανίχνευσης προκλινικών αλλοιώσεων. Ένα μικρό ποσοστό καρκίνων του παχέος εντέρου εμφανίζεται σε άτομα με οικογενειακό ιστορικό της νόσου. Ο κύριος σκοπός του προληπτικού ελέγχου είναι η ανίχνευση του 90% των περιπτώσεων καρκίνου παχέος εντέρου που εμφανίζονται σποραδικά και μάλιστα οι περισσότεροι σε ηλικίες άνω των 50 ετών. Η πρόδρομη αλλοίωση είναι ή ένας αδενωματώδης πολύπους ή μια επίπεδη νεοπλασματική αλλοίωση. Με σκοπό να προληφθούν πρώιμοι θάνατοι, η προσοχή μας πρέπει να εστιαστεί στα άτομα ηλικίας 50-69 ετών. Στις μεγαλύτερες ηλικίες και μάλιστα στις ανεπτυγμένες χώρες αντιστοιχεί το 60% των  περιπτώσεων καρκίνου παχέος εντέρου, ενώ στις αναπτυσσόμενες χώρες το πρόβλημα είναι κατά πολύ μικρότερο.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4. Προληπτικός έλεγχος για τον καρκίνο του τραχήλου της μήτρας</w:t>
      </w:r>
    </w:p>
    <w:p>
      <w:pPr>
        <w:pStyle w:val="Normal"/>
        <w:jc w:val="both"/>
        <w:rPr>
          <w:sz w:val="28"/>
          <w:szCs w:val="28"/>
        </w:rPr>
      </w:pPr>
      <w:r>
        <w:rPr>
          <w:sz w:val="28"/>
          <w:szCs w:val="28"/>
        </w:rPr>
        <w:t>Σε πολλές αναπτυγμένες χώρες παρατηρείται τα τελευταία 30 χρόνια μια ελάττωση της επίπτωσης και της θνησιμότητας από τον καρκίνο του τραχήλου της μήτρας.</w:t>
      </w:r>
    </w:p>
    <w:p>
      <w:pPr>
        <w:pStyle w:val="Normal"/>
        <w:jc w:val="both"/>
        <w:rPr/>
      </w:pPr>
      <w:r>
        <w:rPr>
          <w:sz w:val="28"/>
          <w:szCs w:val="28"/>
        </w:rPr>
        <w:t>Ο καρκίνος του τραχήλου της μήτρας σχετίζεται με τη σεξουαλική δραστηριότητα, και η λοίμωξη από τον ιό του ανθρώπινου θηλώματος (</w:t>
      </w:r>
      <w:r>
        <w:rPr>
          <w:sz w:val="28"/>
          <w:szCs w:val="28"/>
          <w:lang w:val="en-US"/>
        </w:rPr>
        <w:t>HPV</w:t>
      </w:r>
      <w:r>
        <w:rPr>
          <w:sz w:val="28"/>
          <w:szCs w:val="28"/>
        </w:rPr>
        <w:t xml:space="preserve">), είναι ουσιαστικής σημασίας για την αιτιολογία αυτού του τύπου καρκίνου. Ενώ έχει προσδιοριστεί ότι ο ιός </w:t>
      </w:r>
      <w:r>
        <w:rPr>
          <w:sz w:val="28"/>
          <w:szCs w:val="28"/>
          <w:lang w:val="en-US"/>
        </w:rPr>
        <w:t>HPV</w:t>
      </w:r>
      <w:r>
        <w:rPr>
          <w:sz w:val="28"/>
          <w:szCs w:val="28"/>
        </w:rPr>
        <w:t xml:space="preserve"> είναι υπεύθυνος για το 82% των καρκίνων του τραχήλου της μήτρας που εμφανίζονται στις αναπτυγμένες χώρες και για το 91% στις αναπτυσσόμενες, ο συγκεκριμένος καρκίνος όπως και οι άλλοι τύποι καρκίνου με ιογενή προέλευση, μια σπάνια εκδήλωση της λοίμωξης από τον ιό, πράγμα που σημαίνει ότι ένας μικρός αριθμός γυναικών που έχουν μολυνθεί από τον ιό </w:t>
      </w:r>
      <w:r>
        <w:rPr>
          <w:sz w:val="28"/>
          <w:szCs w:val="28"/>
          <w:lang w:val="en-US"/>
        </w:rPr>
        <w:t>HPV</w:t>
      </w:r>
      <w:r>
        <w:rPr>
          <w:sz w:val="28"/>
          <w:szCs w:val="28"/>
        </w:rPr>
        <w:t xml:space="preserve"> θα υποστούν καρκίνο του τραχήλου της μήτρας. Καθ’ οδόν βρίσκονται προσπάθειες για την κατασκευή εμβολίου κατά του ιού </w:t>
      </w:r>
      <w:r>
        <w:rPr>
          <w:sz w:val="28"/>
          <w:szCs w:val="28"/>
          <w:lang w:val="en-US"/>
        </w:rPr>
        <w:t>HPV</w:t>
      </w:r>
      <w:r>
        <w:rPr>
          <w:sz w:val="28"/>
          <w:szCs w:val="28"/>
        </w:rPr>
        <w:t xml:space="preserve">. Όμως η ποικιλομορφία μεταξύ των χωρών στη σεξουαλική συμπεριφορά των γυναικών και στην </w:t>
      </w:r>
      <w:r>
        <w:rPr>
          <w:sz w:val="28"/>
          <w:szCs w:val="28"/>
          <w:lang w:val="en-US"/>
        </w:rPr>
        <w:t>HPV</w:t>
      </w:r>
      <w:r>
        <w:rPr>
          <w:sz w:val="28"/>
          <w:szCs w:val="28"/>
        </w:rPr>
        <w:t xml:space="preserve"> λοίμωξη δεν δικαιολογεί επαρκώς το πολύ υψηλό ποσοστό καρκίνου του τραχήλου σε μερικές χώρες και το χαμηλότερο σε κάποιες άλλες. Αυτό που παρατηρείται τόσο στις αναπτυγμένες όσο και στις αναπτυσσόμενες χώρες είναι ότι η νόσος αφορά κυρίως σε γυναίκες χαμηλής κοινωνικοοικονομικής κατάστασης. Κατά συνέπεια ο προληπτικός έλεγχος αποτελεί την κύρια στρατηγική πρόληψης. Η τραχηλική ενδοεπιθηλιακή νεοπλασία (</w:t>
      </w:r>
      <w:r>
        <w:rPr>
          <w:sz w:val="28"/>
          <w:szCs w:val="28"/>
          <w:lang w:val="en-US"/>
        </w:rPr>
        <w:t>CIN</w:t>
      </w:r>
      <w:r>
        <w:rPr>
          <w:sz w:val="28"/>
          <w:szCs w:val="28"/>
        </w:rPr>
        <w:t xml:space="preserve">) βαθμών </w:t>
      </w:r>
      <w:r>
        <w:rPr>
          <w:sz w:val="28"/>
          <w:szCs w:val="28"/>
          <w:lang w:val="en-US"/>
        </w:rPr>
        <w:t>II</w:t>
      </w:r>
      <w:r>
        <w:rPr>
          <w:sz w:val="28"/>
          <w:szCs w:val="28"/>
        </w:rPr>
        <w:t xml:space="preserve"> και </w:t>
      </w:r>
      <w:r>
        <w:rPr>
          <w:sz w:val="28"/>
          <w:szCs w:val="28"/>
          <w:lang w:val="en-US"/>
        </w:rPr>
        <w:t>III</w:t>
      </w:r>
      <w:r>
        <w:rPr>
          <w:sz w:val="28"/>
          <w:szCs w:val="28"/>
        </w:rPr>
        <w:t xml:space="preserve"> που αντιπροσωπεύει ένα «προκλινικό» στάδιο του εκ πλακώδους επιθηλίου καρκινώματος του τραχήλου εμφανίζει μεγάλη επίπτωση και είναι ανιχνεύσιμη κατά τη διεξαγωγή του προληπτικού ελέγχου του πληθυσμού. Το πλέον σύνηθες τεστ προληπτικού ελέγχου, το κυτταρολογικό επίχρισμα είναι αποδεκτό από το μεγαλύτερο μέρος του πληθυσμού κινδύνου, αλλά έχει και περιορισμούς.</w:t>
      </w:r>
    </w:p>
    <w:p>
      <w:pPr>
        <w:pStyle w:val="Normal"/>
        <w:jc w:val="both"/>
        <w:rPr>
          <w:sz w:val="28"/>
          <w:szCs w:val="28"/>
        </w:rPr>
      </w:pPr>
      <w:r>
        <w:rPr>
          <w:sz w:val="28"/>
          <w:szCs w:val="28"/>
        </w:rPr>
      </w:r>
    </w:p>
    <w:p>
      <w:pPr>
        <w:pStyle w:val="Normal"/>
        <w:jc w:val="both"/>
        <w:rPr/>
      </w:pPr>
      <w:r>
        <w:rPr>
          <w:b/>
          <w:i/>
          <w:sz w:val="28"/>
          <w:szCs w:val="28"/>
          <w:u w:val="single"/>
        </w:rPr>
        <w:t>(*) Η αποτελεσματικότητα του προληπτικού ελέγχου μέσω του κυτταρολογικού επιχρίσματος Παπανικολάου (</w:t>
      </w:r>
      <w:r>
        <w:rPr>
          <w:b/>
          <w:i/>
          <w:sz w:val="28"/>
          <w:szCs w:val="28"/>
          <w:u w:val="single"/>
          <w:lang w:val="en-US"/>
        </w:rPr>
        <w:t>Pap</w:t>
      </w:r>
      <w:r>
        <w:rPr>
          <w:b/>
          <w:i/>
          <w:sz w:val="28"/>
          <w:szCs w:val="28"/>
          <w:u w:val="single"/>
        </w:rPr>
        <w:t xml:space="preserve"> </w:t>
      </w:r>
      <w:r>
        <w:rPr>
          <w:b/>
          <w:i/>
          <w:sz w:val="28"/>
          <w:szCs w:val="28"/>
          <w:u w:val="single"/>
          <w:lang w:val="en-US"/>
        </w:rPr>
        <w:t>Test</w:t>
      </w:r>
      <w:r>
        <w:rPr>
          <w:b/>
          <w:i/>
          <w:sz w:val="28"/>
          <w:szCs w:val="28"/>
          <w:u w:val="single"/>
        </w:rPr>
        <w:t>)</w:t>
      </w:r>
    </w:p>
    <w:p>
      <w:pPr>
        <w:pStyle w:val="Normal"/>
        <w:jc w:val="both"/>
        <w:rPr>
          <w:sz w:val="28"/>
          <w:szCs w:val="28"/>
        </w:rPr>
      </w:pPr>
      <w:r>
        <w:rPr>
          <w:sz w:val="28"/>
          <w:szCs w:val="28"/>
        </w:rPr>
        <w:t>Η καλύτερη μέθοδος προληπτικού ελέγχου για τον καρκίνο του τραχήλου της μήτρας είναι το κυτταρολογικό επίχρισμα Παπανικολάου (</w:t>
      </w:r>
      <w:r>
        <w:rPr>
          <w:sz w:val="28"/>
          <w:szCs w:val="28"/>
          <w:lang w:val="en-US"/>
        </w:rPr>
        <w:t>Pap</w:t>
      </w:r>
      <w:r>
        <w:rPr>
          <w:sz w:val="28"/>
          <w:szCs w:val="28"/>
        </w:rPr>
        <w:t xml:space="preserve"> </w:t>
      </w:r>
      <w:r>
        <w:rPr>
          <w:sz w:val="28"/>
          <w:szCs w:val="28"/>
          <w:lang w:val="en-US"/>
        </w:rPr>
        <w:t>test</w:t>
      </w:r>
      <w:r>
        <w:rPr>
          <w:sz w:val="28"/>
          <w:szCs w:val="28"/>
        </w:rPr>
        <w:t xml:space="preserve">). Προγράμματα προληπτικού ελέγχου με τη χρήση του </w:t>
      </w:r>
      <w:r>
        <w:rPr>
          <w:sz w:val="28"/>
          <w:szCs w:val="28"/>
          <w:lang w:val="en-US"/>
        </w:rPr>
        <w:t>Pap</w:t>
      </w:r>
      <w:r>
        <w:rPr>
          <w:sz w:val="28"/>
          <w:szCs w:val="28"/>
        </w:rPr>
        <w:t xml:space="preserve"> </w:t>
      </w:r>
      <w:r>
        <w:rPr>
          <w:sz w:val="28"/>
          <w:szCs w:val="28"/>
          <w:lang w:val="en-US"/>
        </w:rPr>
        <w:t>test</w:t>
      </w:r>
      <w:r>
        <w:rPr>
          <w:sz w:val="28"/>
          <w:szCs w:val="28"/>
        </w:rPr>
        <w:t xml:space="preserve"> ξεκίνησαν στις ΗΠΑ το 1949, στη Νορβηγία το 1959 και στη Σκοτία το 1960. Από τότε ανάλογα προγράμματα εφαρμόστηκαν και σε άλλες αναπτυγμένες χώρες. Η εφαρμογή του </w:t>
      </w:r>
      <w:r>
        <w:rPr>
          <w:sz w:val="28"/>
          <w:szCs w:val="28"/>
          <w:lang w:val="en-US"/>
        </w:rPr>
        <w:t>Pap</w:t>
      </w:r>
      <w:r>
        <w:rPr>
          <w:sz w:val="28"/>
          <w:szCs w:val="28"/>
        </w:rPr>
        <w:t xml:space="preserve"> </w:t>
      </w:r>
      <w:r>
        <w:rPr>
          <w:sz w:val="28"/>
          <w:szCs w:val="28"/>
          <w:lang w:val="en-US"/>
        </w:rPr>
        <w:t>test</w:t>
      </w:r>
      <w:r>
        <w:rPr>
          <w:sz w:val="28"/>
          <w:szCs w:val="28"/>
        </w:rPr>
        <w:t xml:space="preserve"> στις αναπτυσσόμενες χώρες περιορίζεται στις γυναίκες που βρίσκονται σε αναμονή για γυναικολογική εξέταση στα κέντρα πρωτοβάθμιας φροντίδας και σε κλινικές που βρίσκονται κατά βάση σε μεγάλα αστικά κέντρα, ενώ δεν υπάρχει προγραμματισμός ούτε να παροτρυνθούν γυναίκες υψηλού κινδύνου να κάνουν το </w:t>
      </w:r>
      <w:r>
        <w:rPr>
          <w:sz w:val="28"/>
          <w:szCs w:val="28"/>
          <w:lang w:val="en-US"/>
        </w:rPr>
        <w:t>Pap</w:t>
      </w:r>
      <w:r>
        <w:rPr>
          <w:sz w:val="28"/>
          <w:szCs w:val="28"/>
        </w:rPr>
        <w:t xml:space="preserve"> </w:t>
      </w:r>
      <w:r>
        <w:rPr>
          <w:sz w:val="28"/>
          <w:szCs w:val="28"/>
          <w:lang w:val="en-US"/>
        </w:rPr>
        <w:t>test</w:t>
      </w:r>
      <w:r>
        <w:rPr>
          <w:sz w:val="28"/>
          <w:szCs w:val="28"/>
        </w:rPr>
        <w:t xml:space="preserve">, ούτε σε αυτές που βρέθηκαν ανώμαλα κύτταρα να υποβληθούν σε θεραπευτική αγωγή και να το επαναλάβουν ή κυρίως να παρακολουθούνται μετά το τέλος της θεραπείας. Εθνικά προγράμματα μαζικού προληπτικού ελέγχου έχουν εφαρμοστεί στη Φινλανδία, στην Ισλανδία και στη Σουηδία. Στη Δανία τα προγράμματα έχουν καλύψει μόνο το 40% του γυναικείου πληθυσμού και στη Νορβηγία μόνο το 5%. Στην Ισλανδία το ποσοστό θνησιμότητας από καρκίνο του τραχήλου της μήτρας έπεσε κατά 80% μεταξύ των ετών 1965 και 1982, σε σύγκριση με το 50% της Φινλανδίας, το 34% της Σουηδίας, το 25% της Δανίας και το 10% της Νορβηγίας. Πρόσφατα, το αποτέλεσμα του προληπτικού κυτταρολογικού ελέγχου στην επίπτωση του καρκίνου του τραχήλου εξετάστηκε σε 17 πληθυσμούς μεταξύ των αρχών της δεκαετίας 1960 και τέλη της δεκαετίας 1980. Συγκρίνοντας με τα ποσοστά πριν από την εφαρμογή του </w:t>
      </w:r>
      <w:r>
        <w:rPr>
          <w:sz w:val="28"/>
          <w:szCs w:val="28"/>
          <w:lang w:val="en-US"/>
        </w:rPr>
        <w:t>Pap</w:t>
      </w:r>
      <w:r>
        <w:rPr>
          <w:sz w:val="28"/>
          <w:szCs w:val="28"/>
        </w:rPr>
        <w:t xml:space="preserve"> </w:t>
      </w:r>
      <w:r>
        <w:rPr>
          <w:sz w:val="28"/>
          <w:szCs w:val="28"/>
          <w:lang w:val="en-US"/>
        </w:rPr>
        <w:t>test</w:t>
      </w:r>
      <w:r>
        <w:rPr>
          <w:sz w:val="28"/>
          <w:szCs w:val="28"/>
        </w:rPr>
        <w:t xml:space="preserve"> παρατηρήθηκε ελάττωση της επίπτωσης τουλάχιστον κατά 25% σε 11 από τους 17 πληθυσμούς, με καλύτερο αποτέλεσμα μεταξύ των ηλικιών 45 και 55 ετών. Η μικρή αποτελεσματικότητα στις μεγαλύτερες γυναίκες πιθανώς θα πρέπει να οφείλεται στο μικρότερο ποσοστό συμμετοχής αυτής της ηλικιακής ομάδας στον προληπτικό έλεγχο και στη μικρότερη ευαισθησία του τεστ.</w:t>
      </w:r>
    </w:p>
    <w:p>
      <w:pPr>
        <w:pStyle w:val="Normal"/>
        <w:jc w:val="both"/>
        <w:rPr>
          <w:sz w:val="28"/>
          <w:szCs w:val="28"/>
        </w:rPr>
      </w:pPr>
      <w:r>
        <w:rPr>
          <w:sz w:val="28"/>
          <w:szCs w:val="28"/>
        </w:rPr>
        <w:t>Σε αντίθεση με το εκ πλακώδους επιθηλίου καρκίνωμα, το αδενοκαρκίνωμα του τραχήλου δεν έχει ανιχνεύσιμο προδιηθητικό στάδιο. Κατόπιν τούτου προληπτικός έλεγχος μέσω κυτταρολογικού επιχρίσματος για αυτόν τον τύπο καρκίνου δεν μπορεί να εφαρμοστεί.</w:t>
      </w:r>
    </w:p>
    <w:p>
      <w:pPr>
        <w:pStyle w:val="Normal"/>
        <w:jc w:val="both"/>
        <w:rPr/>
      </w:pPr>
      <w:r>
        <w:rPr>
          <w:sz w:val="28"/>
          <w:szCs w:val="28"/>
        </w:rPr>
        <w:t xml:space="preserve">Σύμφωνα με τα ευρήματα κλινικών ερευνών, η ανά τριετία κυτταρολογική εξέταση με το </w:t>
      </w:r>
      <w:r>
        <w:rPr>
          <w:sz w:val="28"/>
          <w:szCs w:val="28"/>
          <w:lang w:val="en-US"/>
        </w:rPr>
        <w:t>Pap</w:t>
      </w:r>
      <w:r>
        <w:rPr>
          <w:sz w:val="28"/>
          <w:szCs w:val="28"/>
        </w:rPr>
        <w:t xml:space="preserve"> </w:t>
      </w:r>
      <w:r>
        <w:rPr>
          <w:sz w:val="28"/>
          <w:szCs w:val="28"/>
          <w:lang w:val="en-US"/>
        </w:rPr>
        <w:t>test</w:t>
      </w:r>
      <w:r>
        <w:rPr>
          <w:sz w:val="28"/>
          <w:szCs w:val="28"/>
        </w:rPr>
        <w:t xml:space="preserve"> μειώνει τη θνησιμότητα μέχρι 91%. Αυτό μπορεί να θεωρηθεί υπερεκτίμηση οφειλόμενη σε στατιστικό σφάλμα. Στην ηλικία των 50 ετών, 44 χρόνια ζωής θα μπορούσαν να είναι το όφελος στην επιβίωση για 10.000 γυναίκες που υποβλήθηκαν στον προληπτικό έλεγχο. Στις ηλικίες των 68 και 39 ετών, τα αντίστοιχα χρόνια θα μπορούσαν να είναι 25 και στις ηλικίες 31 και 76 τα χρόνια πρόσθετης επιβίωσης θα ήταν 10.</w:t>
      </w:r>
    </w:p>
    <w:p>
      <w:pPr>
        <w:pStyle w:val="Normal"/>
        <w:jc w:val="both"/>
        <w:rPr/>
      </w:pPr>
      <w:r>
        <w:rPr>
          <w:sz w:val="28"/>
          <w:szCs w:val="28"/>
        </w:rPr>
        <w:t xml:space="preserve">Προτάθηκε ότι εάν ο συνδυασμός του </w:t>
      </w:r>
      <w:r>
        <w:rPr>
          <w:sz w:val="28"/>
          <w:szCs w:val="28"/>
          <w:lang w:val="en-US"/>
        </w:rPr>
        <w:t>Pap</w:t>
      </w:r>
      <w:r>
        <w:rPr>
          <w:sz w:val="28"/>
          <w:szCs w:val="28"/>
        </w:rPr>
        <w:t xml:space="preserve"> </w:t>
      </w:r>
      <w:r>
        <w:rPr>
          <w:sz w:val="28"/>
          <w:szCs w:val="28"/>
          <w:lang w:val="en-US"/>
        </w:rPr>
        <w:t>test</w:t>
      </w:r>
      <w:r>
        <w:rPr>
          <w:sz w:val="28"/>
          <w:szCs w:val="28"/>
        </w:rPr>
        <w:t xml:space="preserve"> και του τεστ ανίχνευσης του ιού </w:t>
      </w:r>
      <w:r>
        <w:rPr>
          <w:sz w:val="28"/>
          <w:szCs w:val="28"/>
          <w:lang w:val="en-US"/>
        </w:rPr>
        <w:t>HPV</w:t>
      </w:r>
      <w:r>
        <w:rPr>
          <w:sz w:val="28"/>
          <w:szCs w:val="28"/>
        </w:rPr>
        <w:t xml:space="preserve"> εφαρμοζόταν στα πλαίσια της πρωτοβάθμιας φροντίδας υγείας, ο προληπτικός έλεγχος θα μπορούσε να σταματήσει γύρω στην ηλικία των 50 ετών, εφόσον η γυναίκα εξακολουθούσε να είναι αρνητική και στα δύο τεστ.</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5. Προληπτικός έλεγχος για τον καρκίνο της στοματικής κοιλότητας</w:t>
      </w:r>
    </w:p>
    <w:p>
      <w:pPr>
        <w:pStyle w:val="Normal"/>
        <w:jc w:val="both"/>
        <w:rPr/>
      </w:pPr>
      <w:r>
        <w:rPr>
          <w:sz w:val="28"/>
          <w:szCs w:val="28"/>
        </w:rPr>
        <w:t>Αλλοιώσεις της στοματικής κοιλότητας, όπως λευκοπλακία, ερυθροπλακία και υποβλεννογόνια ίνωση είναι προκαρκινωματώδεις. Το ποσοστό των καρκίνων της στοματικής κοιλότητας που προέρχονται από προκαρκινωματώδεις αλλοιώσεις κυμαίνεται από 30-80%. Η φυσική ιστορία αυτών των αλλοιώσεων δεν είναι πλήρως γνωστή. Έτσι, για παράδειγμα δεν είναι γνωστό κατά πόσο οι διαφορετικοί ιστολογικοί τύποι της λευκοπλακίας και ερυθροπλακίας εμφανίζουν εικόνα παρόμοια με τα διαφορετικά στάδια ανάπτυξης της τραχηλικής ενδοεπιθηλιακής νεοπλασίας.</w:t>
      </w:r>
    </w:p>
    <w:p>
      <w:pPr>
        <w:pStyle w:val="Normal"/>
        <w:jc w:val="both"/>
        <w:rPr/>
      </w:pPr>
      <w:r>
        <w:rPr>
          <w:sz w:val="28"/>
          <w:szCs w:val="28"/>
        </w:rPr>
        <w:t xml:space="preserve">Η λευκοπλακία αντιστοιχεί σε ομαλή, επίπεδη και συνήθως λευκωπή αλλοίωση του βλεννογονικού επιθηλίου της στοματικής κοιλότητας, και εμφανίζεται με δύο ιστολογικούς υπότυπους, την ομοιογενή και τη μη ομοιογενή λευκοπλακία. Η ερυθροπλακία αντιστοιχεί σε ερυθρωπή ακίνητη αλλοίωση του στοματικού βλεννογόνου. Η υποβλεννογόνια ίνωση χαρακτηρίζεται από υποτροπιάζουσα φλεγμονή και σκλήρυνση του στοματικού βλεννογόνου με προοδευτικό περιορισμό στις κινήσεις της γνάθου και προεξέχουσα γλώσσα. Ο κίνδυνος κακοήθους εξαλλαγής της λευκοπλακίας ποικίλει ανάλογα με το φύλο (υψηλότερο ποσοστό κακοήθους εξαλλαγής στις γυναίκες), τον τύπο και την εντόπιση της λευκοπλακίας (υψηλότερο ποσοστό κακοήθους εξαλλαγής της ομοιογενούς λευκοπλακίας καθώς και εκείνης που εντοπίζεται στη γλώσσα ή στο έδαφος του στόματος), την παρουσία του μύκητα </w:t>
      </w:r>
      <w:r>
        <w:rPr>
          <w:sz w:val="28"/>
          <w:szCs w:val="28"/>
          <w:lang w:val="en-US"/>
        </w:rPr>
        <w:t>Candida</w:t>
      </w:r>
      <w:r>
        <w:rPr>
          <w:sz w:val="28"/>
          <w:szCs w:val="28"/>
        </w:rPr>
        <w:t xml:space="preserve"> </w:t>
      </w:r>
      <w:r>
        <w:rPr>
          <w:sz w:val="28"/>
          <w:szCs w:val="28"/>
          <w:lang w:val="en-US"/>
        </w:rPr>
        <w:t>albicans</w:t>
      </w:r>
      <w:r>
        <w:rPr>
          <w:sz w:val="28"/>
          <w:szCs w:val="28"/>
        </w:rPr>
        <w:t xml:space="preserve"> και την παρουσία επιθηλιακής δυσπλασίας. Το ποσοστό των λευκοπλακιών που υποχωρούν κυμαίνεται από 5-20% ετησίως. Σε μια ομάδα 159 ατόμων με λευκοπλακία του στοματικού βλεννογόνου, μετά τρία χρόνια παρακολούθησης δεν ανιχνεύθηκε πλέον σε 104 περιπτώσεις.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6. Προληπτικός έλεγχος για τον καρκίνο του στομάχου</w:t>
      </w:r>
    </w:p>
    <w:p>
      <w:pPr>
        <w:pStyle w:val="Normal"/>
        <w:jc w:val="both"/>
        <w:rPr>
          <w:sz w:val="28"/>
          <w:szCs w:val="28"/>
        </w:rPr>
      </w:pPr>
      <w:r>
        <w:rPr>
          <w:sz w:val="28"/>
          <w:szCs w:val="28"/>
        </w:rPr>
        <w:t>Ο καρκίνος του στομάχου θεωρείται μια από τις κύριες αιτίες θανάτου από καρκίνο παγκοσμίως. Ο εν λόγω καρκίνος διαγιγνώσκεται συνήθως σε προχωρημένο στάδιο και έχει κακή πρόγνωση. Η φυσική ιστορία του αδενοκαρκινώματος του στομάχου χαρακτηρίζεται από την ανάπτυξη προκαρκινωματωδών αλλοιώσεων που αποτελούν τη βάση για πρώιμη ανίχνευση και θεραπεία με θετικό αντίκτυπο στην πρόγνωση της νόσου.</w:t>
      </w:r>
    </w:p>
    <w:p>
      <w:pPr>
        <w:pStyle w:val="Normal"/>
        <w:jc w:val="both"/>
        <w:rPr/>
      </w:pPr>
      <w:r>
        <w:rPr>
          <w:sz w:val="28"/>
          <w:szCs w:val="28"/>
        </w:rPr>
        <w:t>Για δεκαετίες ο καρκίνος του στομάχου συσχετιζόταν με τη γαστρίτιδα. Η ανακάλυψη ότι η λοίμωξη από ένα βακτήριο, το ελικοβακτηρίδιο του πυλωρού (</w:t>
      </w:r>
      <w:r>
        <w:rPr>
          <w:sz w:val="28"/>
          <w:szCs w:val="28"/>
          <w:lang w:val="en-US"/>
        </w:rPr>
        <w:t>Helicobacter</w:t>
      </w:r>
      <w:r>
        <w:rPr>
          <w:sz w:val="28"/>
          <w:szCs w:val="28"/>
        </w:rPr>
        <w:t xml:space="preserve"> </w:t>
      </w:r>
      <w:r>
        <w:rPr>
          <w:sz w:val="28"/>
          <w:szCs w:val="28"/>
          <w:lang w:val="en-US"/>
        </w:rPr>
        <w:t>Pylori</w:t>
      </w:r>
      <w:r>
        <w:rPr>
          <w:sz w:val="28"/>
          <w:szCs w:val="28"/>
        </w:rPr>
        <w:t xml:space="preserve">, </w:t>
      </w:r>
      <w:r>
        <w:rPr>
          <w:sz w:val="28"/>
          <w:szCs w:val="28"/>
          <w:lang w:val="en-US"/>
        </w:rPr>
        <w:t>HP</w:t>
      </w:r>
      <w:r>
        <w:rPr>
          <w:sz w:val="28"/>
          <w:szCs w:val="28"/>
        </w:rPr>
        <w:t>) προκαλεί γαστρίτιδα και παίζει αιτιολογικό ρόλο στον καρκίνο του στομάχου, οδήγησε στην υπόθεση ότι θα ήταν πιθανή η μείωση της επίπτωσης του γαστρικού καρκίνου ή ακόμη και η πλήρης εξαφάνισή του.</w:t>
      </w:r>
    </w:p>
    <w:p>
      <w:pPr>
        <w:pStyle w:val="Normal"/>
        <w:jc w:val="both"/>
        <w:rPr/>
      </w:pPr>
      <w:r>
        <w:rPr>
          <w:sz w:val="28"/>
          <w:szCs w:val="28"/>
        </w:rPr>
        <w:t xml:space="preserve">Όμως η επίπτωση ποικίλει μεταξύ διαφόρων χωρών και περιοχών με παρόμοια ποσοστά λοίμωξης από </w:t>
      </w:r>
      <w:r>
        <w:rPr>
          <w:sz w:val="28"/>
          <w:szCs w:val="28"/>
          <w:lang w:val="en-US"/>
        </w:rPr>
        <w:t>HP</w:t>
      </w:r>
      <w:r>
        <w:rPr>
          <w:sz w:val="28"/>
          <w:szCs w:val="28"/>
        </w:rPr>
        <w:t>, ενώ παρατηρείται και σημαντική μείωσή της σε πολλές χώρες όπως και μεταξύ διαφορετικών πληθυσμών. Αυτές οι παρατηρήσεις οδήγησαν στην υπόθεση ότι κάποιο πρόσθετο αιτιολογικό και συνεπώς προγνωστικό ρόλο θα πρέπει να παίζουν και ορισμένοι περιβαλλοντικοί παράγοντες όπως είναι η διατροφή.</w:t>
      </w:r>
    </w:p>
    <w:p>
      <w:pPr>
        <w:pStyle w:val="Normal"/>
        <w:jc w:val="both"/>
        <w:rPr>
          <w:sz w:val="28"/>
          <w:szCs w:val="28"/>
        </w:rPr>
      </w:pPr>
      <w:r>
        <w:rPr>
          <w:sz w:val="28"/>
          <w:szCs w:val="28"/>
        </w:rPr>
      </w:r>
      <w:r>
        <w:br w:type="page"/>
      </w:r>
    </w:p>
    <w:p>
      <w:pPr>
        <w:pStyle w:val="Normal"/>
        <w:jc w:val="both"/>
        <w:rPr>
          <w:b/>
          <w:b/>
          <w:sz w:val="28"/>
          <w:szCs w:val="28"/>
        </w:rPr>
      </w:pPr>
      <w:r>
        <w:rPr>
          <w:b/>
          <w:sz w:val="28"/>
          <w:szCs w:val="28"/>
        </w:rPr>
        <w:t>Σύνοψη</w:t>
      </w:r>
    </w:p>
    <w:p>
      <w:pPr>
        <w:pStyle w:val="Normal"/>
        <w:numPr>
          <w:ilvl w:val="0"/>
          <w:numId w:val="1"/>
        </w:numPr>
        <w:jc w:val="both"/>
        <w:rPr>
          <w:sz w:val="28"/>
          <w:szCs w:val="28"/>
        </w:rPr>
      </w:pPr>
      <w:r>
        <w:rPr>
          <w:sz w:val="28"/>
          <w:szCs w:val="28"/>
        </w:rPr>
        <w:t>Σε παγκόσμιο επίπεδο ο καρκίνος διαγιγνώσκεται σε περίπου 10 εκατομμύρια άτομα ετησίως, ενώ περίπου 6 εκατομμύρια ετησίως πεθαίνουν από τη νόσο. Σήμερα, πάνω από 22 άτομα σε όλο τον κόσμο πάσχουν από καρκίνο. Όλοι οι πληθυσμοί προσβάλλονται από καρκίνο, υπάρχουν όμως σημαντικές γεωγραφικές διαφορές.</w:t>
      </w:r>
    </w:p>
    <w:p>
      <w:pPr>
        <w:pStyle w:val="Normal"/>
        <w:numPr>
          <w:ilvl w:val="0"/>
          <w:numId w:val="1"/>
        </w:numPr>
        <w:jc w:val="both"/>
        <w:rPr>
          <w:sz w:val="28"/>
          <w:szCs w:val="28"/>
        </w:rPr>
      </w:pPr>
      <w:r>
        <w:rPr>
          <w:sz w:val="28"/>
          <w:szCs w:val="28"/>
        </w:rPr>
        <w:t>Στις αναπτυσσόμενες χώρες ένα 25% των καρκίνων σχετίζεται με χρόνιες λοιμώξεις, π.χ. ο ιός της ηπατίτιδας Β σχετίζεται με πρωτοπαθή καρκίνο του ήπατος, ο ιός του ανθρώπινου θηλώματος με τον καρκίνο του τραχήλου της μήτρας και το ελικοβακτηρίδιο του πυλωρού με τον καρκίνο του στομάχου.</w:t>
      </w:r>
    </w:p>
    <w:p>
      <w:pPr>
        <w:pStyle w:val="Normal"/>
        <w:numPr>
          <w:ilvl w:val="0"/>
          <w:numId w:val="1"/>
        </w:numPr>
        <w:jc w:val="both"/>
        <w:rPr>
          <w:sz w:val="28"/>
          <w:szCs w:val="28"/>
        </w:rPr>
      </w:pPr>
      <w:r>
        <w:rPr>
          <w:sz w:val="28"/>
          <w:szCs w:val="28"/>
        </w:rPr>
        <w:t>Με βάση την επίπτωση οι συχνότεροι τύποι καρκίνου παγκοσμίως (εξαιρουμένων των εκτός μελανώματος καρκινωμάτων του δέρματος) είναι του πνεύμονα, του μαστού και του παχέος εντέρου.</w:t>
      </w:r>
    </w:p>
    <w:p>
      <w:pPr>
        <w:pStyle w:val="Normal"/>
        <w:numPr>
          <w:ilvl w:val="0"/>
          <w:numId w:val="1"/>
        </w:numPr>
        <w:jc w:val="both"/>
        <w:rPr>
          <w:sz w:val="28"/>
          <w:szCs w:val="28"/>
        </w:rPr>
      </w:pPr>
      <w:r>
        <w:rPr>
          <w:sz w:val="28"/>
          <w:szCs w:val="28"/>
        </w:rPr>
        <w:t>Ο καρκίνος του πνεύμονα αποτελεί τη συχνότερη αιτία θανάτου από καρκίνο (1,1 εκατομμύρια ετησίως). Ακολουθούν ο καρκίνος του στομάχου και ο καρκίνος του ήπατος.</w:t>
      </w:r>
    </w:p>
    <w:p>
      <w:pPr>
        <w:pStyle w:val="Normal"/>
        <w:numPr>
          <w:ilvl w:val="0"/>
          <w:numId w:val="1"/>
        </w:numPr>
        <w:jc w:val="both"/>
        <w:rPr>
          <w:sz w:val="28"/>
          <w:szCs w:val="28"/>
        </w:rPr>
      </w:pPr>
      <w:r>
        <w:rPr>
          <w:sz w:val="28"/>
          <w:szCs w:val="28"/>
        </w:rPr>
        <w:t>Το κάπνισμα είναι η σημαντικότερη αιτία για καρκίνο του πνεύμονα. Ακόμη και το παθητικό κάπνισμα αυξάνει τον κίνδυνο κατά 30%. Η μακροχρόνια έκθεση σε υψηλά επίπεδα ατμοσφαιρικής ρύπανσης, φαίνεται ότι αυξάνει ελαφρά τον κίνδυνο. Η έκθεση σε επαγγελματικούς παράγοντες ευθύνεται για 5-10% των περιπτώσεων.</w:t>
      </w:r>
    </w:p>
    <w:p>
      <w:pPr>
        <w:pStyle w:val="Normal"/>
        <w:numPr>
          <w:ilvl w:val="0"/>
          <w:numId w:val="1"/>
        </w:numPr>
        <w:jc w:val="both"/>
        <w:rPr>
          <w:sz w:val="28"/>
          <w:szCs w:val="28"/>
        </w:rPr>
      </w:pPr>
      <w:r>
        <w:rPr>
          <w:sz w:val="28"/>
          <w:szCs w:val="28"/>
        </w:rPr>
        <w:t>Η έκθεση στην υπεριώδη ακτινοβολία φαίνεται ότι αποτελεί την κύρια αιτία ανάπτυξης κακοήθους μελανώματος.</w:t>
      </w:r>
    </w:p>
    <w:p>
      <w:pPr>
        <w:pStyle w:val="Normal"/>
        <w:numPr>
          <w:ilvl w:val="0"/>
          <w:numId w:val="1"/>
        </w:numPr>
        <w:jc w:val="both"/>
        <w:rPr/>
      </w:pPr>
      <w:r>
        <w:rPr>
          <w:sz w:val="28"/>
          <w:szCs w:val="28"/>
        </w:rPr>
        <w:t xml:space="preserve">Ο ιός της ηπατίτιδας Β και δευτερευόντως οι αφλατοξίνες, ο ιός της ηπατίτιδας </w:t>
      </w:r>
      <w:r>
        <w:rPr>
          <w:sz w:val="28"/>
          <w:szCs w:val="28"/>
          <w:lang w:val="en-US"/>
        </w:rPr>
        <w:t>C</w:t>
      </w:r>
      <w:r>
        <w:rPr>
          <w:sz w:val="28"/>
          <w:szCs w:val="28"/>
        </w:rPr>
        <w:t>, το κάπνισμα και η κίρρωση ευθύνονται για πάνω από 90% του καρκίνου του ήπατος.</w:t>
      </w:r>
    </w:p>
    <w:p>
      <w:pPr>
        <w:pStyle w:val="Normal"/>
        <w:numPr>
          <w:ilvl w:val="0"/>
          <w:numId w:val="1"/>
        </w:numPr>
        <w:jc w:val="both"/>
        <w:rPr>
          <w:sz w:val="28"/>
          <w:szCs w:val="28"/>
        </w:rPr>
      </w:pPr>
      <w:r>
        <w:rPr>
          <w:sz w:val="28"/>
          <w:szCs w:val="28"/>
        </w:rPr>
        <w:t>Ο καρκίνος του μαστού είναι ο πλέον συχνός καρκίνος στις γυναίκες και παρουσιάζει διαχρονική αύξηση. Η αυτοεξέταση και η εξέταση των μαστών από το γιατρό, η μαστογραφία ή το υπερηχογράφημα αποτελούν τρόπους προληπτικού ελέγχου για την προσυμπτωματική διάγνωση του καρκίνου του μαστού.</w:t>
      </w:r>
    </w:p>
    <w:p>
      <w:pPr>
        <w:pStyle w:val="Normal"/>
        <w:numPr>
          <w:ilvl w:val="0"/>
          <w:numId w:val="1"/>
        </w:numPr>
        <w:jc w:val="both"/>
        <w:rPr>
          <w:sz w:val="28"/>
          <w:szCs w:val="28"/>
        </w:rPr>
      </w:pPr>
      <w:r>
        <w:rPr>
          <w:sz w:val="28"/>
          <w:szCs w:val="28"/>
        </w:rPr>
        <w:t>Ο καρκίνος του προστάτη παρουσιάζει διαχρονική αύξηση, η οποία πιθανώς οφείλεται στην αύξηση της συχνότητας ανίχνευσης της νόσου. Ο προληπτικός έλεγχος περιλαμβάνει κυρίως τη μέτρηση του ειδικού προστατικού αντιγόνου στον ορό αίματος και την τακτική φυσική ή υπερηχογραφική εξέταση από το γιατρό.</w:t>
      </w:r>
    </w:p>
    <w:p>
      <w:pPr>
        <w:pStyle w:val="Normal"/>
        <w:numPr>
          <w:ilvl w:val="0"/>
          <w:numId w:val="1"/>
        </w:numPr>
        <w:jc w:val="both"/>
        <w:rPr>
          <w:sz w:val="28"/>
          <w:szCs w:val="28"/>
        </w:rPr>
      </w:pPr>
      <w:r>
        <w:rPr>
          <w:sz w:val="28"/>
          <w:szCs w:val="28"/>
        </w:rPr>
        <w:t>Ο προληπτικός έλεγχος για την ανίχνευση αίματος στα κόπρανα – μη ορατού μακροσκοπικά – αποτελεί την καλύτερη δοκιμασία προληπτικού ελέγχου για την πρώιμη διάγνωση του καρκίνου του παχέος εντέρου. Σε άτομα υψηλού κινδύνου απαιτείται συχνός ενδοσκοπικός έλεγχος του παχέος εντέρου.</w:t>
      </w:r>
    </w:p>
    <w:p>
      <w:pPr>
        <w:pStyle w:val="Normal"/>
        <w:numPr>
          <w:ilvl w:val="0"/>
          <w:numId w:val="1"/>
        </w:numPr>
        <w:jc w:val="both"/>
        <w:rPr/>
      </w:pPr>
      <w:r>
        <w:rPr>
          <w:sz w:val="28"/>
          <w:szCs w:val="28"/>
        </w:rPr>
        <w:t>Οι τύποι 16 και 18 του ιού του ανθρώπινου θηλώματος έχουν ενοχοποιηθεί για τον καρκίνο του τραχήλου της μήτρας. Η καλύτερη μέθοδος προληπτικού ελέγχου για τον συγκεκριμένο καρκίνο αποτελεί το κυτταρολογικό επίχρισμα Παπανικολάου (</w:t>
      </w:r>
      <w:r>
        <w:rPr>
          <w:sz w:val="28"/>
          <w:szCs w:val="28"/>
          <w:lang w:val="en-US"/>
        </w:rPr>
        <w:t>Pap</w:t>
      </w:r>
      <w:r>
        <w:rPr>
          <w:sz w:val="28"/>
          <w:szCs w:val="28"/>
        </w:rPr>
        <w:t xml:space="preserve"> </w:t>
      </w:r>
      <w:r>
        <w:rPr>
          <w:sz w:val="28"/>
          <w:szCs w:val="28"/>
          <w:lang w:val="en-US"/>
        </w:rPr>
        <w:t>test</w:t>
      </w:r>
      <w:r>
        <w:rPr>
          <w:sz w:val="28"/>
          <w:szCs w:val="28"/>
        </w:rPr>
        <w:t>), η λήψη του οποίου πρέπει να γίνεται σε τακτά χρονικά διαστήματα.</w:t>
      </w:r>
    </w:p>
    <w:p>
      <w:pPr>
        <w:pStyle w:val="Normal"/>
        <w:numPr>
          <w:ilvl w:val="0"/>
          <w:numId w:val="1"/>
        </w:numPr>
        <w:jc w:val="both"/>
        <w:rPr>
          <w:sz w:val="28"/>
          <w:szCs w:val="28"/>
        </w:rPr>
      </w:pPr>
      <w:r>
        <w:rPr>
          <w:sz w:val="28"/>
          <w:szCs w:val="28"/>
        </w:rPr>
        <w:t>Ο καρκίνος του στομάχου εμφανίζει διαχρονική μείωση τα τελευταία 40 χρόνια πιθανώς επειδή έχει βελτιωθεί σημαντικά η συντήρηση των τροφίμων. Ο προληπτικός έλεγχος περιλαμβάνει τον τακτικό ενδοσκοπικό έλεγχο (γαστροσκόπηση) μόνο σε περιοχές με αυξημένη επίπτωση καρκίνου του στομάχου και την ανίχνευση και εκρίζωση του ελικοβακτηριδίου του πυλωρού.</w:t>
      </w:r>
    </w:p>
    <w:p>
      <w:pPr>
        <w:pStyle w:val="Normal"/>
        <w:numPr>
          <w:ilvl w:val="0"/>
          <w:numId w:val="1"/>
        </w:numPr>
        <w:jc w:val="both"/>
        <w:rPr>
          <w:sz w:val="28"/>
          <w:szCs w:val="28"/>
        </w:rPr>
      </w:pPr>
      <w:r>
        <w:rPr>
          <w:sz w:val="28"/>
          <w:szCs w:val="28"/>
        </w:rPr>
        <w:t>Η αυτοεξέταση και η εξέταση από ειδικό σε ύποπτες αλλοιώσεις της στοματικής κοιλότητας αποτελούν το μόνο ουσιαστικά τρόπο προληπτικού ελέγχου της στοματικής κοιλότητας για ανίχνευση καρκίνου στην περιοχή αυτή. Όπου κρίνεται σκόπιμο λαμβάνεται επίχρισμα ή μικροβιοψία για κυτταρολογική ή ιστολογική εξέταση αντίστοιχα.</w:t>
      </w:r>
      <w:r>
        <w:br w:type="page"/>
      </w:r>
    </w:p>
    <w:p>
      <w:pPr>
        <w:pStyle w:val="Normal"/>
        <w:jc w:val="both"/>
        <w:rPr>
          <w:b/>
          <w:b/>
          <w:sz w:val="28"/>
          <w:szCs w:val="28"/>
        </w:rPr>
      </w:pPr>
      <w:r>
        <w:rPr>
          <w:b/>
          <w:sz w:val="28"/>
          <w:szCs w:val="28"/>
        </w:rPr>
        <w:t>ΥΠΟΣΗΜΕΙΩΣΕΙΣ</w:t>
      </w:r>
    </w:p>
    <w:p>
      <w:pPr>
        <w:pStyle w:val="Normal"/>
        <w:jc w:val="both"/>
        <w:rPr/>
      </w:pPr>
      <w:r>
        <w:rPr>
          <w:b/>
          <w:sz w:val="28"/>
          <w:szCs w:val="28"/>
        </w:rPr>
        <w:t>1.</w:t>
      </w:r>
      <w:r>
        <w:rPr>
          <w:sz w:val="28"/>
          <w:szCs w:val="28"/>
        </w:rPr>
        <w:t xml:space="preserve"> Πέρα από το ενδιαφέρον για τους μεμονωμένους καπνιστές, το κάπνισμα έχει προεκτάσεις που αφορούν ολόκληρο τον πληθυσμό. Αυτό σημαίνει ότι πολλοί κοινωνικοί φορείς θα πρέπει να κινητοποιηθούν εναντίον αυτής της βλαπτικής συνήθειας. Παραδοσιακά για το ότι ένα άτομο αρχίζει να καπνίζει ή συνεχίζει χωρίς διακοπή το κάπνισμα αποδίδεται ένα μέρος ευθύνης στους γιατρούς και στους ειδικούς της δημόσιας υγείας. Όμως σημαντική ευθύνη φέρουν επίσης οι δάσκαλοι και καθηγητές των δύο πρώτων βαθμίδων της εκπαίδευσης. Επίσης σε επίπεδο δράσης κριτικό ρόλο παίζουν οι νομοθέτες που είναι υπεύθυνοι για το σχεδιασμό σχετικής νομοθεσίας αλλά και οι πολιτικοί οι οποίοι θα πρέπει να εφαρμόζουν τη σχετική νομοθεσία.</w:t>
      </w:r>
    </w:p>
    <w:p>
      <w:pPr>
        <w:pStyle w:val="Normal"/>
        <w:jc w:val="both"/>
        <w:rPr>
          <w:sz w:val="28"/>
          <w:szCs w:val="28"/>
        </w:rPr>
      </w:pPr>
      <w:r>
        <w:rPr>
          <w:sz w:val="28"/>
          <w:szCs w:val="28"/>
        </w:rPr>
        <w:t>Η χρήση του καπνού έχει μέγιστες οικονομικές προεκτάσεις για τις κυβερνήσεις οι οποίες έχουν σημαντικά οφέλη από τη φορολογία του εμπορίου καπνού, αλλά αυτά τα οφέλη σε μεγάλο βαθμό εξανεμίζονται από το κόστος διάγνωσης και θεραπείας νοσημάτων που σχετίζονται με τον καπνό. Εξάλλου, οι οικονομικές προεκτάσεις του ελέγχου του καπνού εμπλέκουν και την αγροτική οικονομία. Τέλος, θα πρέπει να σημειωθεί η επίδραση που έχουν τα ΜΜΕ σε μεγάλος μέρος του πληθυσμού σε σχέση με τον τρόπο παρουσίασης της συνήθειας του καπνίσματος και της διαφήμισης των τσιγάρων.</w:t>
      </w:r>
    </w:p>
    <w:p>
      <w:pPr>
        <w:pStyle w:val="Normal"/>
        <w:jc w:val="both"/>
        <w:rPr>
          <w:sz w:val="28"/>
          <w:szCs w:val="28"/>
        </w:rPr>
      </w:pPr>
      <w:r>
        <w:rPr>
          <w:sz w:val="28"/>
          <w:szCs w:val="28"/>
        </w:rPr>
        <w:t>Η νομοθεσία θεωρείται σημαντική παράμετρος για τον έλεγχο του καπνού αφού εμπλέκεται στις τιμές των τσιγάρων και του καπνού, στη διαφήμιση (με την αναγραφή του κινδύνου για την υγεία πάνω στα κουτιά των τσιγάρων), στη φορολογική και στην αγροτική πολιτική του καπνού. Σημαντική μπορεί επίσης να θεωρηθεί η εμπλοκή της νομοθεσίας στη λήψη επιπρόσθετων μέτρων, όπως είναι η απαγόρευση του καπνίσματος σε δημόσιους χώρους και στο χώρο εργασίας με σκοπό την αποτροπή της συνήθειας αυτής κυρίως από τους νέους. Τέλος, η αντικαπνιστική πολιτική θα πρέπει να εφαρμοστεί σε σχολεία και πανεπιστήμια με τη μορφή εκπαιδευτικών σεμιναρίων τόσο σε μαθητές όσο και σε γονείς.</w:t>
      </w:r>
    </w:p>
    <w:p>
      <w:pPr>
        <w:pStyle w:val="Normal"/>
        <w:jc w:val="both"/>
        <w:rPr/>
      </w:pPr>
      <w:r>
        <w:rPr>
          <w:sz w:val="28"/>
          <w:szCs w:val="28"/>
        </w:rPr>
        <w:t>Ιδιαίτερη σημασία έχουν οι διάφορες μέθοδοι που μπορούν να εφαρμοστούν στα εξαρτημένα άτομα προκειμένου να διακόψουν το κάπνισμα. Έχει υπολογιστεί ότι με τα σημερινά δεδομένα εάν τα νέα άτομα αποτρέπονταν στο να ξεκινήσουν το κάπνισμα, θα υπήρχε μια ελάττωση των θανάτων από αυτό, αλλά όχι νωρίτερα από το 2050. Συνεπώς, ο μόνος τρόπος για να υπάρξει νωρίτερα ελάττωση των θανάτων είναι η διακοπή του καπνίσματος από τους ήδη καπνιστές. Ο κίνδυνος ανάπτυξης καρκινώματος πνεύμονα ελαττώνεται ανάλογα με το χρονικό διάστημα από τη διακοπή του καπνίσματος. Όμως η διακοπή του καπνίσματος είναι ένα δύσκολο εγχείρημα λόγω της εξάρτησης από τη νικοτίνη, που κατά πολλούς ισοδυναμεί με την εξάρτηση από το αλκοόλ, την κοκαΐνη ή τα οπιούχα. Η θεραπεία υποκατάστασης της νικοτίνης έχει σκοπό να αντικαταστήσει τη νικοτίνη των τσιγάρων μειώνοντας συγχρόνως τα συμπτώματα που συνοδεύουν τη διακοπή του καπνίσματος. Η θεραπεία έχει καλύτερα αποτελέσματα εάν συνοδεύεται από ψυχολογική υποστήριξη. Η θεραπευτική χορήγηση της νικοτίνης μπορεί να πραγματοποιηθεί με διάφορα μέσα όπως είναι οι τσίχλες νικοτίνης, οι αυτοκόλλητες ταινίες νικοτίνης (</w:t>
      </w:r>
      <w:r>
        <w:rPr>
          <w:sz w:val="28"/>
          <w:szCs w:val="28"/>
          <w:lang w:val="en-US"/>
        </w:rPr>
        <w:t>patch</w:t>
      </w:r>
      <w:r>
        <w:rPr>
          <w:sz w:val="28"/>
          <w:szCs w:val="28"/>
        </w:rPr>
        <w:t>), ο ρινικός νεφελωτής (</w:t>
      </w:r>
      <w:r>
        <w:rPr>
          <w:sz w:val="28"/>
          <w:szCs w:val="28"/>
          <w:lang w:val="en-US"/>
        </w:rPr>
        <w:t>spray</w:t>
      </w:r>
      <w:r>
        <w:rPr>
          <w:sz w:val="28"/>
          <w:szCs w:val="28"/>
        </w:rPr>
        <w:t>) νικοτίνης και τα υπογλώσσια δισκία νικοτίνης. Τελευταία στη μάχη διακοπής του καπνίσματος συμμετέχουν και νεότερα αντικαταθλιπτικά φάρμακα με κυριότερο εκπρόσωπο τη βουπροπιόνη. Το φάρμακο μπορεί να χορηγηθεί μόνο του ή σε συνδυασμό με κάποια από τα προαναφερθέντα μέσα υποκατάστασης της νικοτίνης.</w:t>
      </w:r>
    </w:p>
    <w:p>
      <w:pPr>
        <w:pStyle w:val="Normal"/>
        <w:jc w:val="both"/>
        <w:rPr>
          <w:sz w:val="28"/>
          <w:szCs w:val="28"/>
        </w:rPr>
      </w:pPr>
      <w:r>
        <w:rPr>
          <w:sz w:val="28"/>
          <w:szCs w:val="28"/>
        </w:rPr>
        <w:t>Ένα σημαντικό πλεονέκτημα της διακοπής του καπνίσματος είναι η μείωση της έκθεσης στον καπνό και τα παράγωγα αυτού των μη καπνιστών (αποφυγή παθητικού καπνίσματος). Αυτό μπορεί μερικώς να επιτευχθεί από τη νομοθετικά κατοχυρωμένη απαγόρευση του καπνίσματος σε δημόσιους χώρους και χώρους εργασίας.</w:t>
      </w:r>
    </w:p>
    <w:p>
      <w:pPr>
        <w:pStyle w:val="Normal"/>
        <w:jc w:val="both"/>
        <w:rPr/>
      </w:pPr>
      <w:r>
        <w:rPr>
          <w:sz w:val="28"/>
          <w:szCs w:val="28"/>
        </w:rPr>
        <w:t>Η αποτελεσματικότητα της διακοπής του καπνίσματος στην ελάττωση του κινδύνου ανάπτυξης του καρκίνου δεν χρειάζεται περαιτέρω διερεύνηση. Αντίθετα, απαιτείται περισσότερη προσπάθεια τόσο σε επίπεδο νομοθετικών ρυθμίσεων κυρίως για την προστασία των μη καπνιστών από το παθητικό κάπνισμα όσο και σε ερευνητικό επίπεδο προς την κατεύθυνση της αναζήτησης των πλέον αποτελεσματικών μεθόδων διακοπής του καπνίσματος.</w:t>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Με βάση τις επίσημες εκτιμήσεις, το ποσοστό των καρκίνων που αποδίδονται στην έκθεση σε επαγγελματικά καρκινογόνα είναι της τάξης του 4-5%. Ο καρκίνος του πνεύμονα είναι η συχνότερη μορφή καρκίνου από επαγγελματική έκθεση. Το ποσοστό αυτό, πάντως, φαίνεται ότι διαφέρει ανάλογα με το φύλο ή την κοινωνική τάξη. Ωστόσο, μεταξύ αυτών που εκτίθενται σε επαγγελματικά καρκινογόνα (εργαζόμενοι σε ορυχεία ή βιομηχανία και ασχολούμενοι με γεωργικές εργασίες) το ποσοστό των καρκίνων που αποδίδονται στην επαγγελματική έκθεση φθάνει το 20%.</w:t>
      </w:r>
    </w:p>
    <w:p>
      <w:pPr>
        <w:pStyle w:val="Normal"/>
        <w:jc w:val="both"/>
        <w:rPr>
          <w:sz w:val="28"/>
          <w:szCs w:val="28"/>
        </w:rPr>
      </w:pPr>
      <w:r>
        <w:rPr>
          <w:sz w:val="28"/>
          <w:szCs w:val="28"/>
        </w:rPr>
        <w:t>Η πρωταρχική στρατηγική για την πρόληψη του επαγγελματικού καρκίνου θα πρέπει να αφορά στην αποφυγή της έκθεσης στον αναγνωρισμένο καρκινογόνο παράγοντα. Για παράδειγμα στο Ηνωμένο Βασίλειο έχει απαγορευθεί η παραγωγή του 4-αμινοδιφαινυλίου αφού έχει ενοχοποιηθεί για την ανάπτυξη καρκίνου της ουροδόχου κύστης. Ένα άλλο παράδειγμα αφορά στην εφαρμογή προστατευτικών μέτρων στη χρήση των υλικών κατασκευής των κτιρίων καθώς και στα συστήματα εξαερισμού. Έχει αποδειχθεί ότι η μείωση των καρκινογόνων παραγόντων είναι πιο σημαντική από τη χρήση ειδικού προστατευτικού κατά περίπτωση εξοπλισμού. Παρόλα αυτά η μείωση της έκθεσης στον καρκινογόνο παράγοντα είναι ιδιαίτερα δύσκολη εάν το υπεύθυνο υλικό συμπίπτει να είναι και το τελικό παραγόμενο προϊόν.</w:t>
      </w:r>
    </w:p>
    <w:p>
      <w:pPr>
        <w:pStyle w:val="Normal"/>
        <w:jc w:val="both"/>
        <w:rPr/>
      </w:pPr>
      <w:r>
        <w:rPr>
          <w:sz w:val="28"/>
          <w:szCs w:val="28"/>
        </w:rPr>
        <w:t>Στα προαναφερθέντα προστατευτικά μέτρα υπάγονται η χρησιμοποίηση προστατευτικού ρουχισμού καθώς και «ασφαλείς» διαδικασίες διαχείρισης των επικίνδυνων υλικών. Στον προστατευτικό εξοπλισμό υπάγονται γάντια, ειδικές στολές, μάσκες απλές ή αντιασφυξιογόνες ανάλογα με την περίπτωση. Επίσης ιδιαίτερη μέριμνα θα πρέπει να λαμβάνεται για τη σωστή σήμανση στους χώρους εργασίας με επικίνδυνα υλικά, ενώ θα πρέπει να υπάρχουν και επαρκείς οδοί διαφυγής.</w:t>
      </w:r>
    </w:p>
    <w:p>
      <w:pPr>
        <w:pStyle w:val="Normal"/>
        <w:jc w:val="both"/>
        <w:rPr>
          <w:sz w:val="28"/>
          <w:szCs w:val="28"/>
        </w:rPr>
      </w:pPr>
      <w:r>
        <w:rPr>
          <w:sz w:val="28"/>
          <w:szCs w:val="28"/>
        </w:rPr>
        <w:t>Έχει προταθεί ο προληπτικός έλεγχος εργατών που υφίστανται τη δράση φυσικών ή βιολογικών επικίνδυνων παραγόντων, αλλά δεν είναι δυνατή η αξιολόγηση της αποτελεσματικότητας αυτής της διαδικασίας. Χαρακτηριστικά παραδείγματα είναι η σχέση του καρκίνου του πνεύμονα και του μεσοθηλιώματος με την έκθεση στον αμίαντο (προληπτικός έλεγχος με ακτινογραφία θώρακος ή κυτταρολογική εξέταση σιέλου), και ο καρκίνος της ουροδόχου κύστης με τις αρωματικές αμίνες (προληπτικός έλεγχος με κυτταρολογική εξέταση των ούρων προκειμένου να ανιχνευθούν κακοήθη κύτταρα). Τα περισσότερα παραδείγματα επιτυχούς πρόληψης του επαγγελματικού καρκίνου προέρχονται από τις ανεπτυγμένες χώρες.</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Η πρόληψη του καρκίνου που σχετίζεται με την περιβαλλοντική μόλυνση αναμένεται να ακολουθεί τις ίδιες αρχές με την πρόληψη του επαγγελματικού καρκίνου. Όμως, ο έλεγχος των καρκινογόνων παραγόντων του περιβάλλοντος είναι συνήθως περισσότερο πολύπλοκος από ότι στους χώρους εργασίας. Ένας λόγος είναι ότι οι καρκινογόνοι παράγοντες του περιβάλλοντος μπορεί να προέρχονται από πολλές πηγές. Επιπρόσθετα τα επίπεδα έκθεσης ποικίλουν σημαντικά σε σχέση με την έκταση της μόλυνσης και το χρόνο δράσης του επικίνδυνου παράγοντα. Μετρήσεις που δείχνουν ελάττωση της μόλυνσης σπανίως σχετίζονται με ελάττωση στην επίπτωση του καρκίνου. Μια ελάττωση π.χ. στην επίπτωση του καρκίνου του πνεύμονα δεν θα μπορούσε να χρεωθεί στη μείωση της ατμοσφαιρικής μόλυνσης αλλά μάλλον στην πιθανή ελάττωση του καπνίσματος. Παρόλα αυτά τέτοιοι περιορισμοί δεν είναι σωστό να μειώσουν την αξία μέτρων που προλαμβάνουν ή ελαττώνουν την περιβαλλοντική μόλυνση.</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Η ατμοσφαιρική ρύπανση έχει σημαντικά ελαττωθεί στις περισσότερες ανεπτυγμένες χώρες τις τελευταίες δύο δεκαετίες. Σε μερικές χώρες της Κεντρικής και Ανατολικής Ευρώπης όπως είναι η Πολωνία έχει σημειωθεί αξιοσημείωτη ελάττωση της ατμοσφαιρικής ρύπανσης που οφείλεται στην εφαρμογή ειδικών προγραμμάτων. Όμως ακόμα και όταν ο κίνδυνος για καρκίνο αποδίδεται στο περιβάλλον είναι πιθανό να μην μπορούν να εφαρμοστούν ειδικά προληπτικά μέτρα. Κάτοικοι σε χωριά της Καππαδοκίας, στην Κεντρική Τουρκία, όπου η τοπική πέτρα που χρησιμοποιείται για την κατασκευή σπιτιών έχει μολυνθεί από το καρκινογόνο υλικό εριονίτη, παρουσιάζουν αυξημένη επίπτωση μεσοθηλιώματος του υπεζωκότα. Προσπάθειες να απομακρυνθούν εκτεθειμένα άτομα από την περιοχή δεν απέδωσαν διότι ακόμη και σε περιπτώσεις που πραγματοποιήθηκε η απομάκρυνση στα άδεια σπίτια ήρθαν να κατοικήσουν πρόσφυγες από τις φτωχές περιοχές της Ανατολικής Τουρκίας.</w:t>
      </w:r>
    </w:p>
    <w:p>
      <w:pPr>
        <w:pStyle w:val="Normal"/>
        <w:jc w:val="both"/>
        <w:rPr>
          <w:sz w:val="28"/>
          <w:szCs w:val="28"/>
        </w:rPr>
      </w:pPr>
      <w:r>
        <w:rPr>
          <w:sz w:val="28"/>
          <w:szCs w:val="28"/>
        </w:rPr>
        <w:t>Βελτιώσεις στην ποιότητα του αέρα έχουν επιτευχθεί μέσω ειδικής νομοθεσίας της ΠΟΥ και της Ευρωπαϊκής Ένωσης. Έχουν συγκεκριμένα ταυτοποιηθεί ως επικίνδυνες για τη δημόσια υγεία περί τις 120 χημικές ενώσεις. Περιορισμοί έχουν εφαρμοστεί στην εκπομπή καυσαερίων των αυτοκινήτων καθώς και ρίπων από τις βιομηχανίες. Το Συμβούλιο της Ευρωπαϊκής Ένωσης έχει ορίσει τις επιτρεπόμενες τιμές εκπομπής μονοξειδίου του άνθρακα, των υδρογονανθράκων και των οξειδίων του αζώτου από τα βενζινοκίνητα και πετρελαιοκίνητα οχήματα. Ένας πολύ σημαντικός στόχος με τα μέτρα αυτά είναι η επιβράδυνση της καταστροφής του όζοντος της ατμόσφαιρας. Το 1987, με το πρωτόκολλο του Μόντρεαλ που υπογράφηκε από 150 χώρες, επιτεύχθηκε η διακοπή της παραγωγής και κατανάλωσης σημαντικής ποσότητας των καταστροφικών για το όζον ουσιών στις βιομηχανικές χώρες. Η παγκόσμια κατανάλωση ουσιών που καταστρέφουν το όζον είχε μειωθεί κατά 75% μέχρι το 1996. Έτσι επιτεύχθηκε ελάττωση της παγκόσμιας υπεριώδους ακτινοβολίας η οποία με βάση εκτιμήσεις θα είναι υπεύθυνη για 1,5 εκατομμύρια περιπτώσεις μελανώματος του δέρματος τα επόμενα 60 χρόνια.</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Το πρόγραμμα του ΟΗΕ για το περιβάλλον εκπέμπει σήμα κινδύνου για τις χώρες στις οποίες το περιβάλλον και η υγεία των ανθρώπων μπορεί να προσβληθούν από τα απόβλητα της βιομηχανικής παραγωγής. Η συνθήκη του Ρόττερνταμ του 1998, υποχρεώνει κάθε χώρα να δίνει λεπτομερείς πληροφορίες προτού ειδικές χημικές ουσίες όπως το </w:t>
      </w:r>
      <w:r>
        <w:rPr>
          <w:sz w:val="28"/>
          <w:szCs w:val="28"/>
          <w:lang w:val="en-US"/>
        </w:rPr>
        <w:t>DDT</w:t>
      </w:r>
      <w:r>
        <w:rPr>
          <w:sz w:val="28"/>
          <w:szCs w:val="28"/>
        </w:rPr>
        <w:t xml:space="preserve"> και τα πολυχλωριωμένα διφαινύλια διασχίσουν τα σύνορά της. Αυτό το μέτρο έχει ιδιαίτερη σημασία για χώρες που έχουν περιορισμένη επιστημονική εμπειρία στη χρησιμοποίηση τέτοιων επικίνδυνων υλικών. </w:t>
      </w:r>
    </w:p>
    <w:p>
      <w:pPr>
        <w:pStyle w:val="Normal"/>
        <w:jc w:val="both"/>
        <w:rPr>
          <w:sz w:val="28"/>
          <w:szCs w:val="28"/>
        </w:rPr>
      </w:pPr>
      <w:r>
        <w:rPr>
          <w:sz w:val="28"/>
          <w:szCs w:val="28"/>
        </w:rPr>
      </w:r>
    </w:p>
    <w:p>
      <w:pPr>
        <w:pStyle w:val="Normal"/>
        <w:jc w:val="both"/>
        <w:rPr/>
      </w:pPr>
      <w:r>
        <w:rPr>
          <w:b/>
          <w:sz w:val="28"/>
          <w:szCs w:val="28"/>
        </w:rPr>
        <w:t xml:space="preserve">6. </w:t>
      </w:r>
      <w:r>
        <w:rPr>
          <w:sz w:val="28"/>
          <w:szCs w:val="28"/>
        </w:rPr>
        <w:t xml:space="preserve">Προγράμματα δημόσιας υγείας που αναπτύσσονται με σκοπό την ελάττωση της έκθεσης στην ηλιακή ακτινοβολία αποσκοπούν στη μείωση των κρουσμάτων καρκίνου του δέρματος. Τα μέσα παρέμβασης ποικίλουν μεταξύ περιοχών με υψηλή και χαμηλή ηλιοφάνεια. Συγκεκριμένες στρατηγικές θα μπορούσαν να περιλαμβάνουν την ενημέρωση για την ένταση της ακτινοβολίας στο εκάστοτε εργασιακό περιβάλλον προγραμματίζοντας τις δραστηριότητες πριν και μετά τις μεσημβρινές ώρες, ελαττώνοντας τις ώρες εργασίας στο εξωτερικό περιβάλλον κατά τους θερινούς μήνες όπου η ένταση της ακτινοβολίας είναι μεγάλη. Προστασία μπορεί να επιτευχθεί με τον κατάλληλο ρουχισμό, τα γυαλιά ηλίου, τη χρησιμοποίηση στεγάστρου όπου αυτό είναι δυνατό και τέλος τη χρήση προστατευτικών κρεμών. Ειδικά με τις κρέμες μπορεί να επιτευχθεί μέχρι 94% ελάττωση της υπεριώδους ακτινοβολίας. Με βάση τη διαβάθμιση της ηλιοπροστασίας τα περισσότερα καλοκαιρινά είδη ρούχων έχουν δείκτη προστασίας μεγαλύτερο από 10. Υφάσματα κατάλληλα επεξεργασμένα για προστασία από την ηλιακή ακτινοβολία κυρίως όσον αφορά στο χρώμα, στο πάχος και στη σύνθεση των ινών τους, μπορούν να αυξήσουν τον προαναφερόμενο δείκτη σε πάνω από 20. Οι προστατευτικές κρέμες που παράγονται κατά 75% από την ΕΕ και τις ΗΠΑ και είναι διαθέσιμες στην παγκόσμια αγορά ως καταναλωτικά προϊόντα, διατίθενται είτε ως καλλυντικά (ΕΕ, Ιαπωνία, Ν. Αφρική και Ν. Αμερική) είτε ως φαρμακευτικές ουσίες (ΗΠΑ, Καναδάς και Αυστραλία). Είναι προφανές ότι η χρήση των προστατευτικών κρεμών μπορούν να αυξήσουν τα όρια της επιτρεπόμενης έντασης ακτινοβολίας καθώς και το χρόνο έκθεσης σε αυτήν. Οι εν λόγω κρέμες απορροφούν την υπεριώδη ακτινοβολία σε ένα εύρος μηκών κύματος του φάσματος από 290-400 </w:t>
      </w:r>
      <w:r>
        <w:rPr>
          <w:sz w:val="28"/>
          <w:szCs w:val="28"/>
          <w:lang w:val="en-US"/>
        </w:rPr>
        <w:t>nm</w:t>
      </w:r>
      <w:r>
        <w:rPr>
          <w:sz w:val="28"/>
          <w:szCs w:val="28"/>
        </w:rPr>
        <w:t>. Η αποτελεσματικότητα εκφράζεται από το δείκτη ηλιοπροστασίας (</w:t>
      </w:r>
      <w:r>
        <w:rPr>
          <w:sz w:val="28"/>
          <w:szCs w:val="28"/>
          <w:lang w:val="en-US"/>
        </w:rPr>
        <w:t>Sunscreen</w:t>
      </w:r>
      <w:r>
        <w:rPr>
          <w:sz w:val="28"/>
          <w:szCs w:val="28"/>
        </w:rPr>
        <w:t xml:space="preserve"> </w:t>
      </w:r>
      <w:r>
        <w:rPr>
          <w:sz w:val="28"/>
          <w:szCs w:val="28"/>
          <w:lang w:val="en-US"/>
        </w:rPr>
        <w:t>Protection</w:t>
      </w:r>
      <w:r>
        <w:rPr>
          <w:sz w:val="28"/>
          <w:szCs w:val="28"/>
        </w:rPr>
        <w:t xml:space="preserve"> </w:t>
      </w:r>
      <w:r>
        <w:rPr>
          <w:sz w:val="28"/>
          <w:szCs w:val="28"/>
          <w:lang w:val="en-US"/>
        </w:rPr>
        <w:t>Factor</w:t>
      </w:r>
      <w:r>
        <w:rPr>
          <w:sz w:val="28"/>
          <w:szCs w:val="28"/>
        </w:rPr>
        <w:t xml:space="preserve"> – </w:t>
      </w:r>
      <w:r>
        <w:rPr>
          <w:sz w:val="28"/>
          <w:szCs w:val="28"/>
          <w:lang w:val="en-US"/>
        </w:rPr>
        <w:t>SPF</w:t>
      </w:r>
      <w:r>
        <w:rPr>
          <w:sz w:val="28"/>
          <w:szCs w:val="28"/>
        </w:rPr>
        <w:t xml:space="preserve">), ο οποίος είναι ο λόγος της ελάχιστης ποσότητας ενέργειας από την υπεριώδη ακτινοβολία που απαιτείται για να προκαλέσει μικρή ερυθρότητα στο δέρμα που έχει επαλειφθεί με την προστατευτική κρέμα προς την αντίστοιχη δράση της ακτινοβολίας στο δέρμα που δεν προστατεύεται. Τα περισσότερα προϊόντα έχουν τιμές </w:t>
      </w:r>
      <w:r>
        <w:rPr>
          <w:sz w:val="28"/>
          <w:szCs w:val="28"/>
          <w:lang w:val="en-US"/>
        </w:rPr>
        <w:t>SPF</w:t>
      </w:r>
      <w:r>
        <w:rPr>
          <w:sz w:val="28"/>
          <w:szCs w:val="28"/>
        </w:rPr>
        <w:t xml:space="preserve"> μεταξύ 15 και 20. Παρόλα αυτά η αποτελεσματικότητα των προστατευτικών κρεμών στην ελάττωση της επίπτωσης του καρκίνου του δέρματος συζητείται. Αυτό οφείλεται στο ότι μετά από κάποιες έρευνες φάνηκε πως η παρουσία της κρέμας μπορεί να παροτρύνει σε μεγαλύτερη έκθεση στην ακτινοβολία. Έτσι οι περισσότερες μελέτες δείχνουν πως υπάρχει μεγαλύτερος κίνδυνος για ανάπτυξη μελανώματος σε χρήστες κρεμών από ότι σε μη χρήστες, ενώ ένας ελάχιστος αριθμός εργασιών έδειξε το αντίθετο. Είναι γεγονός πως παρότι η κρέμα προστατεύει από τα ηλιακά εγκαύματα, αυτή η διαφορά ίσως να οφείλεται στο ότι η χρήση της κρέμας ίσως να καθησυχάζει και κατά συνέπεια να παροτρύνει σε υπερβολική έκθεση στον ήλιο.</w:t>
      </w:r>
    </w:p>
    <w:p>
      <w:pPr>
        <w:pStyle w:val="Normal"/>
        <w:jc w:val="both"/>
        <w:rPr>
          <w:sz w:val="28"/>
          <w:szCs w:val="28"/>
        </w:rPr>
      </w:pPr>
      <w:r>
        <w:rPr>
          <w:sz w:val="28"/>
          <w:szCs w:val="28"/>
        </w:rPr>
        <w:t xml:space="preserve">Μελέτη για την αποτελεσματικότητα όλων των μέτρων προστασίας από την ηλιακή ακτινοβολία που πραγματοποιήθηκε στην Αυστραλία, έδειξε κάποια θετικά αποτελέσματα. Η επίπτωση του βασικοκυτταρικού καρκινώματος και του μελανώματος σε νεότερα άτομα (κάτω των 55 ετών), ειδικά στις γυναίκες, δεν φαίνεται να αυξάνει και μάλιστα σε ορισμένες ηλικιακές ομάδες άρχισε να μειώνεται. </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Τα εμβόλια αυτά βασίζονται στη δημιουργία αδρανοποιημένων αντισωμάτων κατά των δομικών πρωτεϊνών </w:t>
      </w:r>
      <w:r>
        <w:rPr>
          <w:sz w:val="28"/>
          <w:szCs w:val="28"/>
          <w:lang w:val="en-US"/>
        </w:rPr>
        <w:t>L</w:t>
      </w:r>
      <w:r>
        <w:rPr>
          <w:sz w:val="28"/>
          <w:szCs w:val="28"/>
        </w:rPr>
        <w:t xml:space="preserve">1 και </w:t>
      </w:r>
      <w:r>
        <w:rPr>
          <w:sz w:val="28"/>
          <w:szCs w:val="28"/>
          <w:lang w:val="en-US"/>
        </w:rPr>
        <w:t>L</w:t>
      </w:r>
      <w:r>
        <w:rPr>
          <w:sz w:val="28"/>
          <w:szCs w:val="28"/>
        </w:rPr>
        <w:t xml:space="preserve">2 του ιού </w:t>
      </w:r>
      <w:r>
        <w:rPr>
          <w:sz w:val="28"/>
          <w:szCs w:val="28"/>
          <w:lang w:val="en-US"/>
        </w:rPr>
        <w:t>HPV</w:t>
      </w:r>
      <w:r>
        <w:rPr>
          <w:sz w:val="28"/>
          <w:szCs w:val="28"/>
        </w:rPr>
        <w:t>. Η δημιουργία στο εργαστήριο των σωματιδίων του ιού (</w:t>
      </w:r>
      <w:r>
        <w:rPr>
          <w:sz w:val="28"/>
          <w:szCs w:val="28"/>
          <w:lang w:val="en-US"/>
        </w:rPr>
        <w:t>Virus</w:t>
      </w:r>
      <w:r>
        <w:rPr>
          <w:sz w:val="28"/>
          <w:szCs w:val="28"/>
        </w:rPr>
        <w:t>-</w:t>
      </w:r>
      <w:r>
        <w:rPr>
          <w:sz w:val="28"/>
          <w:szCs w:val="28"/>
          <w:lang w:val="en-US"/>
        </w:rPr>
        <w:t>like</w:t>
      </w:r>
      <w:r>
        <w:rPr>
          <w:sz w:val="28"/>
          <w:szCs w:val="28"/>
        </w:rPr>
        <w:t xml:space="preserve"> </w:t>
      </w:r>
      <w:r>
        <w:rPr>
          <w:sz w:val="28"/>
          <w:szCs w:val="28"/>
          <w:lang w:val="en-US"/>
        </w:rPr>
        <w:t>particles</w:t>
      </w:r>
      <w:r>
        <w:rPr>
          <w:sz w:val="28"/>
          <w:szCs w:val="28"/>
        </w:rPr>
        <w:t xml:space="preserve">, </w:t>
      </w:r>
      <w:r>
        <w:rPr>
          <w:sz w:val="28"/>
          <w:szCs w:val="28"/>
          <w:lang w:val="en-US"/>
        </w:rPr>
        <w:t>VPLs</w:t>
      </w:r>
      <w:r>
        <w:rPr>
          <w:sz w:val="28"/>
          <w:szCs w:val="28"/>
        </w:rPr>
        <w:t xml:space="preserve">), τα οποία μορφολογικά είναι αδύνατο να ξεχωρίσουν από το γνήσιο ιό με μόνη διαφορά ότι δεν περιέχουν το γονιδίωμα του ιού, επιτάχυναν την κατασκευή αυτών των εμβολίων. Τα </w:t>
      </w:r>
      <w:r>
        <w:rPr>
          <w:sz w:val="28"/>
          <w:szCs w:val="28"/>
          <w:lang w:val="en-US"/>
        </w:rPr>
        <w:t>VLPs</w:t>
      </w:r>
      <w:r>
        <w:rPr>
          <w:sz w:val="28"/>
          <w:szCs w:val="28"/>
        </w:rPr>
        <w:t xml:space="preserve"> για τα στελέχη του ιού </w:t>
      </w:r>
      <w:r>
        <w:rPr>
          <w:sz w:val="28"/>
          <w:szCs w:val="28"/>
          <w:lang w:val="en-US"/>
        </w:rPr>
        <w:t>HPV</w:t>
      </w:r>
      <w:r>
        <w:rPr>
          <w:sz w:val="28"/>
          <w:szCs w:val="28"/>
        </w:rPr>
        <w:t xml:space="preserve"> 6, 11, 16, 18, 31, 33, 39, 45 και 58 έχουν παραχθεί σε διάφορα εργαστήρια. Έχουν παραχθεί τουλάχιστον πέντε εμβόλια τα οποία βρίσκονται σε προ-κλινική αξιολόγηση. Οι φάσεις Ι και </w:t>
      </w:r>
      <w:r>
        <w:rPr>
          <w:sz w:val="28"/>
          <w:szCs w:val="28"/>
          <w:lang w:val="en-US"/>
        </w:rPr>
        <w:t>II</w:t>
      </w:r>
      <w:r>
        <w:rPr>
          <w:sz w:val="28"/>
          <w:szCs w:val="28"/>
        </w:rPr>
        <w:t xml:space="preserve"> των κλινικών ερευνών που μελετούν μεταξύ των άλλων την ασφάλεια, την ανοσιακή επάρκεια, τη δοσολογία και το χρόνο χορήγησης αυτών των εμβολίων προγραμματίζονται ή έχουν ήδη ξεκινήσει. Μερικά σημαντικά ζητούμενα της έρευνας είναι ποια στελέχη του ιού </w:t>
      </w:r>
      <w:r>
        <w:rPr>
          <w:sz w:val="28"/>
          <w:szCs w:val="28"/>
          <w:lang w:val="en-US"/>
        </w:rPr>
        <w:t>HPV</w:t>
      </w:r>
      <w:r>
        <w:rPr>
          <w:sz w:val="28"/>
          <w:szCs w:val="28"/>
        </w:rPr>
        <w:t xml:space="preserve"> θα πρέπει να περιέχονται στο εμβόλιο (ο </w:t>
      </w:r>
      <w:r>
        <w:rPr>
          <w:sz w:val="28"/>
          <w:szCs w:val="28"/>
          <w:lang w:val="en-US"/>
        </w:rPr>
        <w:t>HPV</w:t>
      </w:r>
      <w:r>
        <w:rPr>
          <w:sz w:val="28"/>
          <w:szCs w:val="28"/>
        </w:rPr>
        <w:t xml:space="preserve"> 16 θεωρείται υπεύθυνος για το 50% και οι </w:t>
      </w:r>
      <w:r>
        <w:rPr>
          <w:sz w:val="28"/>
          <w:szCs w:val="28"/>
          <w:lang w:val="en-US"/>
        </w:rPr>
        <w:t>HPV</w:t>
      </w:r>
      <w:r>
        <w:rPr>
          <w:sz w:val="28"/>
          <w:szCs w:val="28"/>
        </w:rPr>
        <w:t xml:space="preserve"> 18, 31 και 45 για το 30% των καρκίνων του τραχήλου της μήτρας), ο πληθυσμός – στόχος και το κόστος. Το ιδανικό εμβόλιο </w:t>
      </w:r>
      <w:r>
        <w:rPr>
          <w:sz w:val="28"/>
          <w:szCs w:val="28"/>
          <w:lang w:val="en-US"/>
        </w:rPr>
        <w:t>HPV</w:t>
      </w:r>
      <w:r>
        <w:rPr>
          <w:sz w:val="28"/>
          <w:szCs w:val="28"/>
        </w:rPr>
        <w:t xml:space="preserve"> θα πρέπει να είναι πολυδύναμο (να περιέχει δηλαδή τα πλέον συνήθη στελέχη του ιού που ευθύνονται για τον καρκίνο του τραχήλου της μήτρας), να είναι φθηνό και να παρέχει μακρά προστασία σε παιδιά και των δύο φύλων. Αν και οι όγκοι των γεννητικών οργάνων που σχετίζονται με τον ιό </w:t>
      </w:r>
      <w:r>
        <w:rPr>
          <w:sz w:val="28"/>
          <w:szCs w:val="28"/>
          <w:lang w:val="en-US"/>
        </w:rPr>
        <w:t>HPV</w:t>
      </w:r>
      <w:r>
        <w:rPr>
          <w:sz w:val="28"/>
          <w:szCs w:val="28"/>
        </w:rPr>
        <w:t xml:space="preserve"> είναι συχνότεροι στις γυναίκες, οι άνδρες δρουν ως φορείς του ιού.</w:t>
      </w:r>
    </w:p>
    <w:p>
      <w:pPr>
        <w:pStyle w:val="Normal"/>
        <w:jc w:val="both"/>
        <w:rPr>
          <w:sz w:val="28"/>
          <w:szCs w:val="28"/>
          <w:lang w:val="en-US"/>
        </w:rPr>
      </w:pPr>
      <w:r>
        <w:rPr>
          <w:sz w:val="28"/>
          <w:szCs w:val="28"/>
        </w:rPr>
        <w:t xml:space="preserve">Ενώ τα προβλήματα που προαναφέρθηκαν σύντομα θα επιλυθούν, άρχισαν να προγραμματίζονται οι κλινικές έρευνες της φάσης </w:t>
      </w:r>
      <w:r>
        <w:rPr>
          <w:sz w:val="28"/>
          <w:szCs w:val="28"/>
          <w:lang w:val="en-US"/>
        </w:rPr>
        <w:t>III</w:t>
      </w:r>
      <w:r>
        <w:rPr>
          <w:sz w:val="28"/>
          <w:szCs w:val="28"/>
        </w:rPr>
        <w:t xml:space="preserve">, που αφορούν στη διερεύνηση της αποτελεσματικότητας του εμβολίου να προφυλάξει από την </w:t>
      </w:r>
      <w:r>
        <w:rPr>
          <w:sz w:val="28"/>
          <w:szCs w:val="28"/>
          <w:lang w:val="en-US"/>
        </w:rPr>
        <w:t>HPV</w:t>
      </w:r>
      <w:r>
        <w:rPr>
          <w:sz w:val="28"/>
          <w:szCs w:val="28"/>
        </w:rPr>
        <w:t xml:space="preserve"> λοίμωξη και κατά συνέπεια από την τραχηλική ενδοεπιθηλιακή νεοπλασία (</w:t>
      </w:r>
      <w:r>
        <w:rPr>
          <w:sz w:val="28"/>
          <w:szCs w:val="28"/>
          <w:lang w:val="en-US"/>
        </w:rPr>
        <w:t>Cervical</w:t>
      </w:r>
      <w:r>
        <w:rPr>
          <w:sz w:val="28"/>
          <w:szCs w:val="28"/>
        </w:rPr>
        <w:t xml:space="preserve"> </w:t>
      </w:r>
      <w:r>
        <w:rPr>
          <w:sz w:val="28"/>
          <w:szCs w:val="28"/>
          <w:lang w:val="en-US"/>
        </w:rPr>
        <w:t>Intraepithelial</w:t>
      </w:r>
      <w:r>
        <w:rPr>
          <w:sz w:val="28"/>
          <w:szCs w:val="28"/>
        </w:rPr>
        <w:t xml:space="preserve"> </w:t>
      </w:r>
      <w:r>
        <w:rPr>
          <w:sz w:val="28"/>
          <w:szCs w:val="28"/>
          <w:lang w:val="en-US"/>
        </w:rPr>
        <w:t>Neoplasia</w:t>
      </w:r>
      <w:r>
        <w:rPr>
          <w:sz w:val="28"/>
          <w:szCs w:val="28"/>
        </w:rPr>
        <w:t xml:space="preserve">, </w:t>
      </w:r>
      <w:r>
        <w:rPr>
          <w:sz w:val="28"/>
          <w:szCs w:val="28"/>
          <w:lang w:val="en-US"/>
        </w:rPr>
        <w:t>CIN</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 xml:space="preserve">8. </w:t>
      </w:r>
      <w:r>
        <w:rPr>
          <w:sz w:val="28"/>
          <w:szCs w:val="28"/>
        </w:rPr>
        <w:t xml:space="preserve">Τα εμβόλια αυτά βασίζονται στη δημιουργία κυτταρικής ανοσίας κατευθυνόμενης κατά των κυττάρων που εκφράζουν τις πρωτεΐνες του ιού και έχουν σαν στόχο να ανακόψουν τις σχετιζόμενες με τον ιό </w:t>
      </w:r>
      <w:r>
        <w:rPr>
          <w:sz w:val="28"/>
          <w:szCs w:val="28"/>
          <w:lang w:val="en-US"/>
        </w:rPr>
        <w:t>HPV</w:t>
      </w:r>
      <w:r>
        <w:rPr>
          <w:sz w:val="28"/>
          <w:szCs w:val="28"/>
        </w:rPr>
        <w:t xml:space="preserve"> λοιμώξεις. Οι πρωτεΐνες Ε6 και Ε7 είναι οι φυσικοί στόχοι των εν λόγω εμβολίων επειδή αυτές οι πρωτεΐνες εκφράζονται σταθερά στα καρκινικά κύτταρα του τραχήλου της μήτρας. Αρκετά εμβόλια που στρέφονται κατά των ογκοπρωτεϊνών Ε6 και Ε7 των στελεχών 16 και 18 του ιού </w:t>
      </w:r>
      <w:r>
        <w:rPr>
          <w:sz w:val="28"/>
          <w:szCs w:val="28"/>
          <w:lang w:val="en-US"/>
        </w:rPr>
        <w:t>HPV</w:t>
      </w:r>
      <w:r>
        <w:rPr>
          <w:sz w:val="28"/>
          <w:szCs w:val="28"/>
        </w:rPr>
        <w:t xml:space="preserve"> είναι ήδη διαθέσιμα και δοκιμάζονται στις φάσεις Ι και </w:t>
      </w:r>
      <w:r>
        <w:rPr>
          <w:sz w:val="28"/>
          <w:szCs w:val="28"/>
          <w:lang w:val="en-US"/>
        </w:rPr>
        <w:t>II</w:t>
      </w:r>
      <w:r>
        <w:rPr>
          <w:sz w:val="28"/>
          <w:szCs w:val="28"/>
        </w:rPr>
        <w:t xml:space="preserve"> των κλινικών ερευνών στις οποίες μετέχουν ασθενείς με προκαρκινωματώδεις αλλοιώσεις ή με προχωρημένο καρκίνο του τραχήλου της μήτρας.</w:t>
      </w:r>
    </w:p>
    <w:p>
      <w:pPr>
        <w:pStyle w:val="Normal"/>
        <w:jc w:val="both"/>
        <w:rPr/>
      </w:pPr>
      <w:r>
        <w:rPr>
          <w:sz w:val="28"/>
          <w:szCs w:val="28"/>
        </w:rPr>
        <w:t xml:space="preserve">Συνδυασμένα εμβόλια, τα οποία θα έχουν τόσο προφυλακτικές όσο και θεραπευτικές ιδιότητες βρίσκονται υπό σχεδιασμό. Παρά τα πολλά τεχνικά και πρακτικά προβλήματα η έρευνα προσανατολίζεται στη δημιουργία εμβολίου που θα περιέχει τόσο τις δομικές πρωτεΐνες </w:t>
      </w:r>
      <w:r>
        <w:rPr>
          <w:sz w:val="28"/>
          <w:szCs w:val="28"/>
          <w:lang w:val="en-US"/>
        </w:rPr>
        <w:t>L</w:t>
      </w:r>
      <w:r>
        <w:rPr>
          <w:sz w:val="28"/>
          <w:szCs w:val="28"/>
        </w:rPr>
        <w:t xml:space="preserve">1 και </w:t>
      </w:r>
      <w:r>
        <w:rPr>
          <w:sz w:val="28"/>
          <w:szCs w:val="28"/>
          <w:lang w:val="en-US"/>
        </w:rPr>
        <w:t>L</w:t>
      </w:r>
      <w:r>
        <w:rPr>
          <w:sz w:val="28"/>
          <w:szCs w:val="28"/>
        </w:rPr>
        <w:t xml:space="preserve">2 όσο και τις πρωτεΐνες Ε6 και Ε7. Αν και τα προβλήματα φαίνονται να είναι περισσότερα για τα θεραπευτικά εμβόλια, εντούτοις η παραγωγή τους έχει περάσει στη βιομηχανική φάση. Πάντως η πλήρης εφαρμογή εμβολιασμού κατά του ιού </w:t>
      </w:r>
      <w:r>
        <w:rPr>
          <w:sz w:val="28"/>
          <w:szCs w:val="28"/>
          <w:lang w:val="en-US"/>
        </w:rPr>
        <w:t>HPV</w:t>
      </w:r>
      <w:r>
        <w:rPr>
          <w:sz w:val="28"/>
          <w:szCs w:val="28"/>
        </w:rPr>
        <w:t xml:space="preserve"> δεν φαίνεται να πραγματοποιείται νωρίτερα από τα 15-20 επόμενα χρόνια. </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Ο προληπτικός έλεγχος του πληθυσμού για πρώιμη ανίχνευση καρκίνου του μαστού βασίζεται στην πραγματοποίηση μαστογραφίας σε προκαθορισμένα διαστήματα όλων των γυναικών συγκεκριμένης ηλικιακής ομάδας. Όλα τα προγράμματα ελέγχουν τις γυναίκες στην ηλικία των 50 ετών και επαναλαμβάνουν σε χρονικά διαστήματα που κυμαίνονται από ένα έως τρία χρόνια. Υπάρχει μια αξιοσημείωτη ποικιλία προγραμμάτων προληπτικού ελέγχου που εξαρτάται από την κοινωνικοοικονομική κατάσταση του ελεγχόμενου πληθυσμού, τις προτεραιότητες της δημόσιας υγείας και τις χρηματοδοτικές πηγές. Απαραίτητα μέσα κρίνονται η χρησιμοποίηση καλής υλικοτεχνικής υποδομής, η διαθεσιμότητα σε εξειδικευμένο προσωπικό και η διαφημιστική καμπάνια από τα ΜΜΕ. Ειδικά το τελευταίο θα πρέπει να κατευθυνθεί κυρίως σε γυναίκες μεγάλης ηλικίας ή χαμηλής κοινωνικοοικονομικής κατάστασης αλλά και σε γυναίκες μειονοτήτων που είναι γνωστό ότι ο μαστογραφικός έλεγχος γίνεται πολύ λιγότερο συχνά από ότι στο γενικό πληθυσμό. Η αξιολόγηση των μαστογραφικών ευρημάτων χρειάζεται έμπειρο επιστημονικό προσωπικό, εξέταση από δύο ακτινολόγους χωριστά και πολύ καλό αρχείο με στοιχεία του ιστορικού των ελεγχόμενων γυναικών και με τις προηγούμενες μαστογραφίες. Εκτός από τη φυσική εξέταση και τη μαστογραφία είναι δυνατό να απαιτηθούν κατά περίπτωση και συμπληρωματικές εξετάσεις όπως υπερηχογράφημα και σε ύποπτες αλλοιώσεις η λήψη βιοψίας δια λεπτής βελόνης. Ο καρκίνος που διαγιγνώσκεται μετά από αρνητική μαστογραφία ονομάζεται «εσωτερικός» καρκίνος. Η πυκνότητα των μαστών στη μαστογραφία θεωρείται ο σημαντικότερος παράγοντας κινδύνου για τον εσωτερικό καρκίνο αφού η πιθανότητα ψευδούς αρνητικής διάγνωσης είναι μεγαλύτερη όσο μεγαλύτερη πυκνότητα εμφανίζουν οι μαστοί στη μαστογραφία.</w:t>
      </w:r>
    </w:p>
    <w:p>
      <w:pPr>
        <w:pStyle w:val="Normal"/>
        <w:jc w:val="both"/>
        <w:rPr/>
      </w:pPr>
      <w:r>
        <w:rPr>
          <w:b/>
          <w:sz w:val="28"/>
          <w:szCs w:val="28"/>
        </w:rPr>
        <w:t>10.</w:t>
      </w:r>
      <w:r>
        <w:rPr>
          <w:sz w:val="28"/>
          <w:szCs w:val="28"/>
        </w:rPr>
        <w:t xml:space="preserve"> Ο προληπτικός έλεγχος μέσω της μαστογραφίας ξεκίνησε να εφαρμόζεται ευρέως στα τέλη της δεκαετίας του 1980 μετά από τη δημοσίευση τυχαιοποιημένων κλινικών ερευνών. Στην πραγματικότητα αυτές οι μελέτες έδειξαν ετερογενή αποτελέσματα που κυμαίνονταν από καμία ελάττωση στη θνησιμότητα έως ελάττωση 30% των θανάτων γυναικών ηλικίας 50 ετών και άνω. Αντίθετα καμία ελάττωση δεν βρέθηκε στη θνησιμότητα των νέων γυναικών η οποία οδήγησε σε διαφορετικές συστάσεις και πολιτικές μεταξύ των διαφόρων χωρών. Σε πολλές χώρες (Ηνωμένο Βασίλειο, Ολλανδία, Ισραήλ), ο προληπτικός έλεγχος ξεκινάει στην ηλικία των 50 ετών και άνω, ενώ σε άλλες (ΗΠΑ, Αυστραλία, Σουηδία) ο έλεγχος ξεκινάει στις ηλικίες 40-49 ετών. Αρκετοί παράγοντες φαίνεται να εμπλέκονται σαν πιθανές αιτίες μη έγκαιρης διάγνωσης του καρκίνου του μαστού στις νέες γυναίκες, συμπεριλαμβανομένων της χαμηλής ευαισθησίας της μαστογραφίας λόγω μεγαλύτερης πυκνότητας του παρεγχύματος του μαστού στις νέες γυναίκες, αλλά και ταχύτερη ανάπτυξη του όγκου εξαιτίας της αυξημένης κυκλοφορίας οιστρογόνων στις προεμμηνοπαυσιακές γυναίκες. Συνεπώς έλεγχος σε τακτικότερα χρονικά διαστήματα, κάθε 12-18 μήνες, μπορεί να αποδώσει καλύτερα σ’ αυτή την ηλικιακή ομάδα.</w:t>
      </w:r>
    </w:p>
    <w:p>
      <w:pPr>
        <w:pStyle w:val="Normal"/>
        <w:jc w:val="both"/>
        <w:rPr/>
      </w:pPr>
      <w:r>
        <w:rPr>
          <w:sz w:val="28"/>
          <w:szCs w:val="28"/>
        </w:rPr>
        <w:t xml:space="preserve">Παρά την προληπτική εφαρμογή της μαστογραφίας στο γενικό πληθυσμό το πλεονέκτημα της πρώιμης διάγνωσης του καρκίνου του μαστού είχε ήδη παρατηρηθεί χωρίς κάποιο ειδικό σχεδιασμό, έτσι που το αποτέλεσμα του προγράμματος προληπτικού ελέγχου στο γενικό πληθυσμό ήταν μικρότερης αξίας από ό,τι αρχικά αναμενόταν. Όμως ένα σημαντικό πλεονέκτημα της μαστογραφίας ήταν η σχετικά αυξημένη συχνότητα του πορογενούς </w:t>
      </w:r>
      <w:r>
        <w:rPr>
          <w:sz w:val="28"/>
          <w:szCs w:val="28"/>
          <w:lang w:val="en-US"/>
        </w:rPr>
        <w:t>in</w:t>
      </w:r>
      <w:r>
        <w:rPr>
          <w:sz w:val="28"/>
          <w:szCs w:val="28"/>
        </w:rPr>
        <w:t xml:space="preserve"> </w:t>
      </w:r>
      <w:r>
        <w:rPr>
          <w:sz w:val="28"/>
          <w:szCs w:val="28"/>
          <w:lang w:val="en-US"/>
        </w:rPr>
        <w:t>situ</w:t>
      </w:r>
      <w:r>
        <w:rPr>
          <w:sz w:val="28"/>
          <w:szCs w:val="28"/>
        </w:rPr>
        <w:t xml:space="preserve"> καρκινώματος. Η φυσική ιστορία και η βιολογία του πορογενούς </w:t>
      </w:r>
      <w:r>
        <w:rPr>
          <w:sz w:val="28"/>
          <w:szCs w:val="28"/>
          <w:lang w:val="en-US"/>
        </w:rPr>
        <w:t>in</w:t>
      </w:r>
      <w:r>
        <w:rPr>
          <w:sz w:val="28"/>
          <w:szCs w:val="28"/>
        </w:rPr>
        <w:t xml:space="preserve"> </w:t>
      </w:r>
      <w:r>
        <w:rPr>
          <w:sz w:val="28"/>
          <w:szCs w:val="28"/>
          <w:lang w:val="en-US"/>
        </w:rPr>
        <w:t>situ</w:t>
      </w:r>
      <w:r>
        <w:rPr>
          <w:sz w:val="28"/>
          <w:szCs w:val="28"/>
        </w:rPr>
        <w:t xml:space="preserve"> καρκινώματος δεν είναι ακόμη πλήρως κατανοητή, έτσι ο κίνδυνος της υπέρ του δέοντος θεραπευτικής αντιμετώπισης πρέπει να ληφθεί σοβαρά υπόψη.</w:t>
      </w:r>
    </w:p>
    <w:p>
      <w:pPr>
        <w:pStyle w:val="Normal"/>
        <w:jc w:val="both"/>
        <w:rPr>
          <w:sz w:val="28"/>
          <w:szCs w:val="28"/>
        </w:rPr>
      </w:pPr>
      <w:r>
        <w:rPr>
          <w:sz w:val="28"/>
          <w:szCs w:val="28"/>
        </w:rPr>
        <w:t>Συμπερασματικά, οργανωμένα προγράμματα προληπτικού ελέγχου του γενικού πληθυσμού θα ήταν καλύτερο να εφαρμοστούν όταν η αποτελεσματικότητά τους είναι πλήρως ξεκαθαρισμένη.</w:t>
      </w:r>
    </w:p>
    <w:p>
      <w:pPr>
        <w:pStyle w:val="Normal"/>
        <w:jc w:val="both"/>
        <w:rPr>
          <w:sz w:val="28"/>
          <w:szCs w:val="28"/>
        </w:rPr>
      </w:pPr>
      <w:r>
        <w:rPr>
          <w:sz w:val="28"/>
          <w:szCs w:val="28"/>
        </w:rPr>
      </w:r>
    </w:p>
    <w:p>
      <w:pPr>
        <w:pStyle w:val="Normal"/>
        <w:jc w:val="both"/>
        <w:rPr/>
      </w:pPr>
      <w:r>
        <w:rPr>
          <w:b/>
          <w:sz w:val="28"/>
          <w:szCs w:val="28"/>
        </w:rPr>
        <w:t>11.</w:t>
      </w:r>
      <w:r>
        <w:rPr>
          <w:sz w:val="28"/>
          <w:szCs w:val="28"/>
        </w:rPr>
        <w:t xml:space="preserve"> Στη Βόρεια Αμερική, στην Ευρώπη και σε άλλες ανεπτυγμένες χώρες η εφαρμογή της ανάλυσης του </w:t>
      </w:r>
      <w:r>
        <w:rPr>
          <w:sz w:val="28"/>
          <w:szCs w:val="28"/>
          <w:lang w:val="en-US"/>
        </w:rPr>
        <w:t>PSA</w:t>
      </w:r>
      <w:r>
        <w:rPr>
          <w:sz w:val="28"/>
          <w:szCs w:val="28"/>
        </w:rPr>
        <w:t>, το ψηφιακό υπερηχογράφημα και η λήψη διορθικής βιοψίας έχουν οδηγήσει στη διάγνωση του καρκίνου σε πρωιμότερα στάδια. Η πρώιμη διάγνωση του ασυμπτωματικού καρκίνου έχει αυξήσει στους περισσότερους πληθυσμούς δραματικά την επίπτωση της νόσου. Η ψηφιακή υπερηχογραφική εξέταση του προστάτη διαμέσου του ορθού είναι μια ασφαλής, απλή και φθηνή μέθοδος ανίχνευσης του όγκου. Αν και ο προχωρημένος καρκίνος είναι εμφανής, μόνο το 1/3 των ανώμαλων υπερηχογραφικών ευρημάτων επιβεβαιώθηκαν ως καρκίνος. Ως ανώμαλα υπερηχογραφικά ευρήματα θεωρούνται η σκλήρυνση τμήματος του αδένα, η ασυμμετρία του, η ανεύρεση ψηλαφητού οζιδίου και η ελαττωμένη κινητικότητα του αδένα.</w:t>
      </w:r>
    </w:p>
    <w:p>
      <w:pPr>
        <w:pStyle w:val="Normal"/>
        <w:jc w:val="both"/>
        <w:rPr/>
      </w:pPr>
      <w:r>
        <w:rPr>
          <w:sz w:val="28"/>
          <w:szCs w:val="28"/>
        </w:rPr>
        <w:t xml:space="preserve">Μερικές χώρες έχουν συστήσει προληπτικό έλεγχο για την ανίχνευση του καρκίνου του προστάτη εφαρμόζοντας ετήσιο υπερηχογράφημα και ανάλυση </w:t>
      </w:r>
      <w:r>
        <w:rPr>
          <w:sz w:val="28"/>
          <w:szCs w:val="28"/>
          <w:lang w:val="en-US"/>
        </w:rPr>
        <w:t>PSA</w:t>
      </w:r>
      <w:r>
        <w:rPr>
          <w:sz w:val="28"/>
          <w:szCs w:val="28"/>
        </w:rPr>
        <w:t xml:space="preserve"> ξεκινώντας από την ηλικία των 50 ετών (45 για τους υψηλού κινδύνου ασθενείς) σε άνδρες με προσδόκιμο ζωής τουλάχιστον τα 10 έτη. Μια ελαφρά αλλά σταθερή μείωση της θνησιμότητας από προστατικό καρκίνο παρατηρείται σε χώρες που η εφαρμογή ειδικά της ανάλυσης του </w:t>
      </w:r>
      <w:r>
        <w:rPr>
          <w:sz w:val="28"/>
          <w:szCs w:val="28"/>
          <w:lang w:val="en-US"/>
        </w:rPr>
        <w:t>PSA</w:t>
      </w:r>
      <w:r>
        <w:rPr>
          <w:sz w:val="28"/>
          <w:szCs w:val="28"/>
        </w:rPr>
        <w:t xml:space="preserve"> έχει ευρέως εφαρμοστεί. Παρόλα αυτά πρέπει ακόμη να γίνουν αρκετές συζητήσεις προκειμένου να εφαρμοστεί γενικευμένο πρόγραμμα προληπτικού ελέγχου για τον καρκίνο του προστάτη.</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Η ενδοσκοπική εξέταση με τη χρήση του εύκαμπτου σιγμοειδοσκοπίου ή κολονοσκοπίου είναι η πλέον αδιαμφισβήτητη μέθοδος ανίχνευσης του καρκίνου, αλλά έχει περιορισμούς. Υψηλό παραμένει το ποσοστό ψευδώς αρνητικών ευρημάτων κυρίως για τις επίπεδες νεοπλασματικές αλλοιώσεις. Βελτίωση στην ανίχνευση αυτών των επίπεδων αλλοιώσεων έχει επιτευχθεί με το υψηλής διακριτικής ικανότητας βίντεο-ενδοσκόπιο. Σημαντικό πλεονέκτημα του ενδοσκοπίου είναι η δυνατότητα λήψης βιοψίας. Η αφαίρεση ενδοσκοπικώς πολυποειδικών αλλοιώσεων στα πλαίσια εφαρμογής προγράμματος στο γενικό πληθυσμό θα μπορούσε να ελαττώσει την επίπτωση του καρκίνου του παχέος εντέρου. Πρωτόκολλα μαζικού προληπτικού ελέγχου συστήνεται να αρχίσουν να εφαρμόζονται σε άτομα από 50 ετών και άνω. Ο έλεγχος θα μπορεί να σταματάει στην ηλικία των 70 ετών μετά από επαναλαμβανόμενα αρνητικά τεστ. Σε όλα τα πρωτόκολλα η θετική δοκιμασία ανίχνευσης αίματος στα κόπρανα συμπληρώνεται με κολονοσκόπηση.</w:t>
      </w:r>
    </w:p>
    <w:p>
      <w:pPr>
        <w:pStyle w:val="Normal"/>
        <w:jc w:val="both"/>
        <w:rPr>
          <w:sz w:val="28"/>
          <w:szCs w:val="28"/>
        </w:rPr>
      </w:pPr>
      <w:r>
        <w:rPr>
          <w:sz w:val="28"/>
          <w:szCs w:val="28"/>
        </w:rPr>
        <w:t>Η ανίχνευση αίματος στα κόπρανα αποτελεί την περισσότερο ικανοποιητική από άποψη κόστους – αποτελεσματικότητας μέθοδο προληπτικού ελέγχου, αλλά προλαμβάνει λιγότερους θανάτους από άλλες μεθόδους. Το απλό κολονοσκόπιο έχει καλύτερα αποτελέσματα στη θνησιμότητα του καρκίνου. Μερικές υπηρεσίες υγείας σε ανεπτυγμένες χώρες αναγνωρίζουν την αναγκαιότητα εφαρμογής ενός πρωτοκόλλου προληπτικού ελέγχου για τον καρκίνο του παχέος εντέρου. Όμως το υψηλό κόστος μιας γενικευμένης εφαρμογής και η περιορισμένη αποδοχή των δοκιμασιών ελέγχου από μέρος του πληθυσμού εξηγούν την περιορισμένη εφαρμογή τέτοιων πρωτοκόλλων. Έχει αποδειχθεί ότι το νοσηλευτικό προσωπικό μπορεί να πραγματοποιήσει τη σιγμοειδοσκόπηση με την ίδια επιτυχία όπως το ιατρικό προσωπικό, όπως φαίνεται από τη διάρκεια της διαδικασίας, την ικανότητα ανίχνευσης της νεοπλασίας και τον κίνδυνο επιπλοκών (π.χ. διάτρηση εντέρου). Παρόλα αυτά η κολονοσκόπηση πρέπει να πραγματοποιείται από εξειδικευμένο ιατρικό προσωπικό.</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Ο προληπτικός έλεγχος για την ανίχνευση αίματος στα κόπρανα θεωρείται η καλύτερη στρατηγική με βάση το πηλίκο κόστους προς αποτελεσματικότητα. Η εν λόγω διαδικασία αναγνωρίζει τα άτομα υψηλού κινδύνου. Μεταξύ των διαφόρων κλινικών ερευνών υπάρχει αξιοσημείωτη ποικιλία στα ποσοτικά ευρήματα. Γενικά όμως, η δοκιμασία δεν είναι θετική σε περισσότερο από το 2% των ατόμων που ελέγχονται. Η ευαισθησία της μεθόδου είναι γύρω στο 50% για τον καρκίνο (από όλα τα άτομα που ελέγχονται και έχουν καρκίνο, το 50% αυτών θα ανιχνευθεί), αλλά είναι χαμηλή για τους πολύποδες (γύρω στο 10%). Η προγνωστική αξία της θετικής δοκιμασίας είναι γύρω στο 10% για τον καρκίνο. Μια ανοσολογική δοκιμασία ανίχνευσης αίματος στα κόπρανα παρότι ακριβή σε κόστος, βρίσκεται υπό έρευνα και φαίνεται πως είναι περισσότερο ειδική από την υπάρχουσα δοκιμασία. Οι διαδικασίες προληπτικού ελέγχου μπορούν ακόμη να βασιστούν στα κακοήθη χαρακτηριστικά των αποφολιδούμενων κυττάρων. Ο γενετικός έλεγχος δείγματος κοπράνων για ανίχνευση του </w:t>
      </w:r>
      <w:r>
        <w:rPr>
          <w:sz w:val="28"/>
          <w:szCs w:val="28"/>
          <w:lang w:val="en-US"/>
        </w:rPr>
        <w:t>k</w:t>
      </w:r>
      <w:r>
        <w:rPr>
          <w:sz w:val="28"/>
          <w:szCs w:val="28"/>
        </w:rPr>
        <w:t>-</w:t>
      </w:r>
      <w:r>
        <w:rPr>
          <w:sz w:val="28"/>
          <w:szCs w:val="28"/>
          <w:lang w:val="en-US"/>
        </w:rPr>
        <w:t>ras</w:t>
      </w:r>
      <w:r>
        <w:rPr>
          <w:sz w:val="28"/>
          <w:szCs w:val="28"/>
        </w:rPr>
        <w:t xml:space="preserve"> ογκογονιδίου και της </w:t>
      </w:r>
      <w:r>
        <w:rPr>
          <w:sz w:val="28"/>
          <w:szCs w:val="28"/>
          <w:lang w:val="en-US"/>
        </w:rPr>
        <w:t>p</w:t>
      </w:r>
      <w:r>
        <w:rPr>
          <w:sz w:val="28"/>
          <w:szCs w:val="28"/>
        </w:rPr>
        <w:t>53 πρωτεΐνης δεν ικανοποιεί ακόμη το πηλίκο κόστους προς αποτελεσματικότητα.</w:t>
      </w:r>
    </w:p>
    <w:p>
      <w:pPr>
        <w:pStyle w:val="Normal"/>
        <w:jc w:val="both"/>
        <w:rPr/>
      </w:pPr>
      <w:r>
        <w:rPr>
          <w:sz w:val="28"/>
          <w:szCs w:val="28"/>
        </w:rPr>
        <w:t>Άτομα με τον παραπάνω μέσο όρο κινδύνου για ανάπτυξη καρκίνου παχέος εντέρου και με βάση θετικό οικογενειακό ιστορικό πρέπει να ταξινομούνται συναρτήσει του εάν η νόσος έχει προσβάλλει άτομα πρώτου βαθμού συγγένειας και σε ποια έκταση. Άτομα αυτής της κατηγορίας πρέπει να υποβάλλονται σε ετήσιο έλεγχο για ανίχνευση αίματος στα κόπρανα. Σε μερικές περιπτώσεις η οικογενής προδιάθεση μπορεί να εξαρτάται από την παρουσία ενός γνωστού γονιδιακού ελλείμματος. Ο γενετικός έλεγχος για την ανίχνευση της μετάλλαξης του γονιδίου της αδενωματώδους πολυποδίασης του παχέος εντέρου (</w:t>
      </w:r>
      <w:r>
        <w:rPr>
          <w:sz w:val="28"/>
          <w:szCs w:val="28"/>
          <w:lang w:val="en-US"/>
        </w:rPr>
        <w:t>Adenomatous</w:t>
      </w:r>
      <w:r>
        <w:rPr>
          <w:sz w:val="28"/>
          <w:szCs w:val="28"/>
        </w:rPr>
        <w:t xml:space="preserve"> </w:t>
      </w:r>
      <w:r>
        <w:rPr>
          <w:sz w:val="28"/>
          <w:szCs w:val="28"/>
          <w:lang w:val="en-US"/>
        </w:rPr>
        <w:t>Polyposis</w:t>
      </w:r>
      <w:r>
        <w:rPr>
          <w:sz w:val="28"/>
          <w:szCs w:val="28"/>
        </w:rPr>
        <w:t xml:space="preserve"> </w:t>
      </w:r>
      <w:r>
        <w:rPr>
          <w:sz w:val="28"/>
          <w:szCs w:val="28"/>
          <w:lang w:val="en-US"/>
        </w:rPr>
        <w:t>Coli</w:t>
      </w:r>
      <w:r>
        <w:rPr>
          <w:sz w:val="28"/>
          <w:szCs w:val="28"/>
        </w:rPr>
        <w:t xml:space="preserve">, </w:t>
      </w:r>
      <w:r>
        <w:rPr>
          <w:sz w:val="28"/>
          <w:szCs w:val="28"/>
          <w:lang w:val="en-US"/>
        </w:rPr>
        <w:t>APC</w:t>
      </w:r>
      <w:r>
        <w:rPr>
          <w:sz w:val="28"/>
          <w:szCs w:val="28"/>
        </w:rPr>
        <w:t>) οδηγεί στη διάγνωση της νόσου αυτής.</w:t>
      </w:r>
    </w:p>
    <w:p>
      <w:pPr>
        <w:pStyle w:val="Normal"/>
        <w:jc w:val="both"/>
        <w:rPr>
          <w:sz w:val="28"/>
          <w:szCs w:val="28"/>
        </w:rPr>
      </w:pPr>
      <w:r>
        <w:rPr>
          <w:sz w:val="28"/>
          <w:szCs w:val="28"/>
        </w:rPr>
      </w:r>
    </w:p>
    <w:p>
      <w:pPr>
        <w:pStyle w:val="Normal"/>
        <w:jc w:val="both"/>
        <w:rPr/>
      </w:pPr>
      <w:r>
        <w:rPr>
          <w:b/>
          <w:sz w:val="28"/>
          <w:szCs w:val="28"/>
        </w:rPr>
        <w:t xml:space="preserve">15. </w:t>
      </w:r>
      <w:r>
        <w:rPr>
          <w:sz w:val="28"/>
          <w:szCs w:val="28"/>
        </w:rPr>
        <w:t>Οι πρώιμοι καρκίνοι της στοματικής κοιλότητας είναι συνήθως ασυμπτωματικά, μικρά υπόσκληρα οζίδια ή μικρές παχύνσεις ή εξελκωμένες και επηρμένες αλλοιώσεις. Υπάρχουν τέσσερις μέθοδοι πρώιμης ανίχνευσης του καρκίνου της στοματικής κοιλότητας: εξέταση της στοματικής κοιλότητας από ειδικό, εξέταση της στοματικής κοιλότητας μετά από εφαρμογή του κυανού της τολουιδίνης, αυτοεξέταση της στοματικής κοιλότητας και κυτταρολογία της στοματικής κοιλότητας. Η εξέταση της στοματικής κοιλότητας από ειδικό θεωρείται ένα ευαίσθητο και ειδικό τεστ για την ανίχνευση των προκαρκινωματωδών αλλοιώσεων και των πρώιμων ασυμπτωματικών καρκίνων της στοματικής κοιλότητας. Το κυανούν της τολουιδίνης έχει ευρέως χρησιμοποιηθεί σαν συμπληρωματική τεχνική ανίχνευσης του πρώιμου καρκίνου σε επιλεγμένα άτομα με προκαρκινωματώδεις αλλοιώσεις. Σκοπός της τεχνικής είναι η όσο το δυνατό καλύτερη σκιαγράφηση των κακοήθων και δυσπλαστικών αλλοιώσεων για τη σωστότερη λήψη βιοψίας από αυτές. Υπάρχει μικρή πληροφόρηση για τη διαδικασία της αυτοεξέτασης της στοματικής κοιλότητας. Σε μια από τις λίγες μελέτες που έγιναν για την αξιολόγηση της αυτοεξέτασης στην Ινδία, σε ένα ποσοστό 36% από 22.000 άτομα που διδάχτηκαν να αυτοεξετάζουν τη στοματική τους κοιλότητα και που πρακτικά εφάρμοσαν τη μέθοδο, καθώς και σε 247 άτομα που επισκέφτηκαν την κλινική εντός δύο εβδομάδων μιας διαφημιστικής εκστρατείας, ανιχνεύθηκαν 89 προκαρκινωματώδεις αλλοιώσεις και 7 καρκίνοι της στοματικής κοιλότητας. Τέλος, ο προληπτικός έλεγχος μέσω κυτταρολογικών επιχρισμάτων της στοματικής κοιλότητας, δεν αναγνωρίστηκε ποτέ ως αποτελεσματικός όσο ο αντίστοιχος του τραχήλου της μήτρας. Η εφαρμογή της αποφολιδωτικής κυτταρολογίας της στοματικής κοιλότητας έχει σημαντικούς περιορισμούς. Πρώτον, οι αλλοιώσεις είναι απαραίτητο να είναι ορατές πριν ληφθεί κάποιο δείγμα για εξέταση και δεύτερον, μόνο ένας μικρός αριθμός από κύτταρα είναι αναγνωρίσιμα στο επίχρισμα. Εξάλλου εάν μια αλλοίωση π.χ. λευκοπλακία είναι ορατή, τότε είναι προτιμότερο να λαμβάνεται βιοψία παρά κυτταρολογικό επίχρισμα.</w:t>
      </w:r>
    </w:p>
    <w:p>
      <w:pPr>
        <w:pStyle w:val="Normal"/>
        <w:jc w:val="both"/>
        <w:rPr>
          <w:sz w:val="28"/>
          <w:szCs w:val="28"/>
        </w:rPr>
      </w:pPr>
      <w:r>
        <w:rPr>
          <w:sz w:val="28"/>
          <w:szCs w:val="28"/>
        </w:rPr>
        <w:t>Επί του παρόντος δεν συνιστάται οργάνωση προγραμμάτων προληπτικού ελέγχου για τον καρκίνο της στοματικής κοιλότητας στις χώρες υψηλού κινδύνου λόγω έλλειψης πληροφόρησης σχετικής με τη μείωση της επίπτωσης και της θνησιμότητας της νόσου. Παρόλα αυτά σε περιοχές με μεγάλη επίπτωση επιβάλλεται η ενημέρωση των ατόμων του πληθυσμού με μηνύματα κυρίως μέσω των ΜΜΕ που να παροτρύνουν για την εφαρμογή της αυτοεξέτασης της στοματικής κοιλότητας ως ικανοποιητικής μεθόδου εντόπισης ύποπτων αλλοιώσεων, έτσι ώστε να απευθύνονται στις υπηρεσίες υγείας για περαιτέρω έλεγχο.</w:t>
      </w:r>
    </w:p>
    <w:p>
      <w:pPr>
        <w:pStyle w:val="Normal"/>
        <w:jc w:val="both"/>
        <w:rPr>
          <w:sz w:val="28"/>
          <w:szCs w:val="28"/>
        </w:rPr>
      </w:pPr>
      <w:r>
        <w:rPr>
          <w:sz w:val="28"/>
          <w:szCs w:val="28"/>
        </w:rPr>
      </w:r>
    </w:p>
    <w:p>
      <w:pPr>
        <w:pStyle w:val="Normal"/>
        <w:jc w:val="both"/>
        <w:rPr/>
      </w:pPr>
      <w:r>
        <w:rPr>
          <w:b/>
          <w:sz w:val="28"/>
          <w:szCs w:val="28"/>
        </w:rPr>
        <w:t>16.</w:t>
      </w:r>
      <w:r>
        <w:rPr>
          <w:sz w:val="28"/>
          <w:szCs w:val="28"/>
        </w:rPr>
        <w:t xml:space="preserve"> Το ποσοστό του κινδύνου ανάπτυξης καρκίνου του στομάχου που θα μπορούσε να αποδοθεί στη λοίμωξη από </w:t>
      </w:r>
      <w:r>
        <w:rPr>
          <w:sz w:val="28"/>
          <w:szCs w:val="28"/>
          <w:lang w:val="en-US"/>
        </w:rPr>
        <w:t>HP</w:t>
      </w:r>
      <w:r>
        <w:rPr>
          <w:sz w:val="28"/>
          <w:szCs w:val="28"/>
        </w:rPr>
        <w:t xml:space="preserve"> κυμαίνεται από 40-70%. Δεδομένου του μεγάλου χρονικού διαστήματος που μεσολαβεί μεταξύ της λοίμωξης από ΗΡ και της ανάπτυξης καρκίνου του στομάχου σε ένα μικρό ποσοστό των ΗΡ ασθενών, είναι πολύ δύσκολο να αποδειχθεί ότι η θεραπεία της λοίμωξης προλαμβάνει τον καρκίνο. Το ίδιο ισχύει πιθανώς και για ασθενείς υψηλού κινδύνου οι οποίοι παρότι είναι θετικοί για ΗΡ και πάσχουν από ατροφική γαστρίτιδα, δεν είναι βέβαιο ότι η εκρίζωση του ελικοβακτηριδίου θα ελαττώσει τον κίνδυνο ανάπτυξης καρκίνου. Οπωσδήποτε η θεραπεία της ΗΡ λοίμωξης βοηθάει σημαντικά στην αντιμετώπιση του γαστροδωδεκαδακτυλικού έλκους, στη μείωση του κινδύνου ανάπτυξης ενός είδους λεμφώματος που συνδέεται με αυτή την κατάσταση και στην αντιμετώπιση του 10% των περιπτώσεων δυσπεψίας. Υπάρχει ιδιαίτερο ενδιαφέρον προς την κατεύθυνση κατασκευής ενός εμβολίου που θα προφυλάσσει από την ΗΡ λοίμωξη. Το εν λόγω εμβόλιο βρίσκεται προς την τελική του πειραματική φάση και αναμένεται σύντομα να δοκιμαστεί σε κλινικές έρευνες. Ένα αποτελεσματικό εμβόλιο είναι η μόνη πρακτική μέθοδος εξαφάνισης της ΗΡ λοίμωξης στις αναπτυσσόμενες χώρες, όπου η επίπτωση της λοίμωξης και η επιβάρυνση της νόσου είναι πολύ μεγαλύτερες.</w:t>
      </w:r>
    </w:p>
    <w:p>
      <w:pPr>
        <w:pStyle w:val="Normal"/>
        <w:jc w:val="both"/>
        <w:rPr>
          <w:sz w:val="28"/>
          <w:szCs w:val="28"/>
        </w:rPr>
      </w:pPr>
      <w:r>
        <w:rPr>
          <w:sz w:val="28"/>
          <w:szCs w:val="28"/>
        </w:rPr>
      </w:r>
    </w:p>
    <w:p>
      <w:pPr>
        <w:pStyle w:val="Normal"/>
        <w:jc w:val="both"/>
        <w:rPr/>
      </w:pPr>
      <w:r>
        <w:rPr>
          <w:b/>
          <w:sz w:val="28"/>
          <w:szCs w:val="28"/>
        </w:rPr>
        <w:t xml:space="preserve">17. </w:t>
      </w:r>
      <w:r>
        <w:rPr>
          <w:sz w:val="28"/>
          <w:szCs w:val="28"/>
        </w:rPr>
        <w:t xml:space="preserve">Διάφοροι διαιτητικοί παράγοντες έχουν εκτενώς διερευνηθεί. Πολλές μελέτες συσχέτισης των διαιτητικών παραγόντων με τον καρκίνο του στομάχου προηγήθηκαν της ανακάλυψης του ΗΡ. Χωρίς αμφιβολία η διατροφή μεταξύ ατόμων με ΗΡ λοίμωξη, θεωρείται κρίσιμος παράγοντας στην προοδευτική μετάπτωση της επιφανειακής γαστρίτιδας σε χρόνια ατροφική γαστρίτιδα. Αρκετές παρατηρήσεις έχουν λάβει χώρα που δείχνουν ένα προστατευτικό ρόλο ορισμένων τροφών. Μια αντιστρόφως ανάλογη σχέση μεταξύ καρκίνου του στομάχου και τακτική κατανάλωση φρέσκων λαχανικών και φρούτων έχει παρατηρηθεί σε πολλές μελέτες και σε πολλές χώρες. Άτομα που καταναλώνουν 5-20 μερίδες φρούτων και 5-20 μερίδες πράσινων λαχανικών κάθε εβδομάδα μειώνουν τον κίνδυνο ανάπτυξης καρκίνου του στομάχου κατά το ήμισυ. Τα φρούτα και τα λαχανικά είναι πηγές πολλών αντιοξειδωτικών ουσιών όπως είναι η α-τοκοφερόλη, το β-καροτένιο, η βιταμίνη Ε και η βιταμίνη </w:t>
      </w:r>
      <w:r>
        <w:rPr>
          <w:sz w:val="28"/>
          <w:szCs w:val="28"/>
          <w:lang w:val="en-US"/>
        </w:rPr>
        <w:t>C</w:t>
      </w:r>
      <w:r>
        <w:rPr>
          <w:sz w:val="28"/>
          <w:szCs w:val="28"/>
        </w:rPr>
        <w:t>. Μακροχρόνια κατανάλωση αλατισμένων και καπνιστών τροφών αυξάνει τον κίνδυνο για καρκίνο στομάχου. Αυτές οι τροφές είναι πλούσιες σε αλάτι και νιτρώδη και φτωχές σε αντιοξειδωτικές ουσίες λόγω της μακράς παραμονής τους σε θερμοκρασία δωματίου πριν την κατανάλωση. Υπερβολική κατανάλωση αλατιού στη διατροφή προκαλεί γαστρική ατροφία στα ζώα και πιθανώς επιταχύνει τη γαστρική ατροφία στον άνθρωπο. Τροφές πλούσιες σε υδρογονάνθρακες σχετίζονται επίσης με αυξημένο κίνδυνο καρκίνου του στομάχου. Η διαδικασία της ψύξης των τροφών φαίνεται ότι μείωσε έμμεσα τον κίνδυνο ανάπτυξης γαστρικού καρκίνου αφού για τη μακρά διατήρηση των τροφών δεν είναι απαραίτητη η χρήση αλατιού, ενώ βοήθησε και στην κατανάλωση λαχανικών καθ’ όλη τη διάρκεια του έτους.</w:t>
      </w:r>
    </w:p>
    <w:p>
      <w:pPr>
        <w:pStyle w:val="Normal"/>
        <w:jc w:val="both"/>
        <w:rPr>
          <w:sz w:val="28"/>
          <w:szCs w:val="28"/>
        </w:rPr>
      </w:pPr>
      <w:r>
        <w:rPr>
          <w:sz w:val="28"/>
          <w:szCs w:val="28"/>
        </w:rPr>
      </w:r>
    </w:p>
    <w:p>
      <w:pPr>
        <w:pStyle w:val="Normal"/>
        <w:jc w:val="both"/>
        <w:rPr/>
      </w:pPr>
      <w:r>
        <w:rPr>
          <w:b/>
          <w:sz w:val="28"/>
          <w:szCs w:val="28"/>
        </w:rPr>
        <w:t>18.</w:t>
      </w:r>
      <w:r>
        <w:rPr>
          <w:sz w:val="28"/>
          <w:szCs w:val="28"/>
        </w:rPr>
        <w:t xml:space="preserve"> Προληπτικός έλεγχος για τον καρκίνο του στομάχου εφαρμόζεται στην Ιαπωνία από το 1963. Συγκεκριμένα, συστήνεται ετήσιος έλεγχος σε άτομα άνω των 50 ετών, ο οποίος συνίσταται στη φωτοφθοριογραφική ή ενδοσκοπική (γαστροσκοπική) εξέταση. Τα ψευδώς αρνητικά αποτελέσματα ανέρχονται στο 19% για τις γαστροσκοπήσεις και στο 40% για τις φωτοφθοριογραφίες. Ο προληπτικός έλεγχος στην Ιαπωνία αύξησε το ποσοστό των όγκων που ανιχνεύονται σε πρώιμο στάδιο (πρώιμος γαστρικός καρκίνος) κατά 50%. Αυτό είχε ως αποτέλεσμα η πενταετής επιβίωση μετά από χειρουργική αντιμετώπιση του πρώιμου γαστρικού καρκίνου να ανέρχεται στο 99.2%, ενώ για τον μη πρώιμο καρκίνο να φτάνει στο 48.5%. Τελευταία η μέτρηση στον ορό των επιπέδων του πεψινογόνου Ι και </w:t>
      </w:r>
      <w:r>
        <w:rPr>
          <w:sz w:val="28"/>
          <w:szCs w:val="28"/>
          <w:lang w:val="en-US"/>
        </w:rPr>
        <w:t>II</w:t>
      </w:r>
      <w:r>
        <w:rPr>
          <w:sz w:val="28"/>
          <w:szCs w:val="28"/>
        </w:rPr>
        <w:t xml:space="preserve"> στην Ιαπωνία εφαρμόζεται ως μέθοδος προληπτικού ελέγχου για τον καρκίνο του στομάχου.</w:t>
      </w:r>
    </w:p>
    <w:p>
      <w:pPr>
        <w:pStyle w:val="Normal"/>
        <w:jc w:val="both"/>
        <w:rPr>
          <w:sz w:val="28"/>
          <w:szCs w:val="28"/>
        </w:rPr>
      </w:pPr>
      <w:r>
        <w:rPr>
          <w:sz w:val="28"/>
          <w:szCs w:val="28"/>
        </w:rPr>
        <w:t xml:space="preserve">Συμπερασματικά, ο καρκίνος του στομάχου είναι πολυπαραγοντική νόσος πράγμα που σημαίνει ότι ακόμη και εάν εκριζωθεί ο πλέον σοβαρός παράγοντας κινδύνου κανείς δεν μπορεί να εγγυηθεί μια άμεση μείωση του αντίστοιχου κινδύνου ανάπτυξης του καρκίνου. Η ανίχνευση και η θεραπευτική αντιμετώπιση της ΗΡ λοίμωξης σε περιοχές με αυξημένη επίπτωση γαστρικού καρκίνου θα πρέπει να συμπληρώνεται με διατροφικές μεταβολές. Προληπτικός έλεγχος σε πληθυσμούς χωρών με μικρή επίπτωση καρκίνου του στομάχου δεν ενδείκνυται.         </w:t>
      </w:r>
      <w:r>
        <w:br w:type="page"/>
      </w:r>
    </w:p>
    <w:p>
      <w:pPr>
        <w:pStyle w:val="Normal"/>
        <w:jc w:val="both"/>
        <w:rPr>
          <w:b/>
          <w:b/>
          <w:sz w:val="28"/>
          <w:szCs w:val="28"/>
        </w:rPr>
      </w:pPr>
      <w:r>
        <w:rPr>
          <w:b/>
          <w:sz w:val="28"/>
          <w:szCs w:val="28"/>
        </w:rPr>
        <w:t xml:space="preserve">Πίνακες - Εικόνες </w:t>
      </w:r>
    </w:p>
    <w:p>
      <w:pPr>
        <w:pStyle w:val="Normal"/>
        <w:jc w:val="both"/>
        <w:rPr>
          <w:b/>
          <w:b/>
          <w:sz w:val="28"/>
          <w:szCs w:val="28"/>
        </w:rPr>
      </w:pPr>
      <w:r>
        <w:rPr>
          <w:b/>
          <w:sz w:val="28"/>
          <w:szCs w:val="28"/>
        </w:rPr>
        <w:drawing>
          <wp:inline distT="0" distB="0" distL="0" distR="0">
            <wp:extent cx="5267325" cy="567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7325" cy="567055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5266690" cy="565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6690" cy="5652770"/>
                    </a:xfrm>
                    <a:prstGeom prst="rect">
                      <a:avLst/>
                    </a:prstGeom>
                  </pic:spPr>
                </pic:pic>
              </a:graphicData>
            </a:graphic>
          </wp:inline>
        </w:drawing>
      </w:r>
    </w:p>
    <w:p>
      <w:pPr>
        <w:pStyle w:val="Normal"/>
        <w:autoSpaceDE w:val="false"/>
        <w:spacing w:lineRule="auto" w:line="240" w:before="0" w:after="0"/>
        <w:jc w:val="both"/>
        <w:rPr>
          <w:rFonts w:cs="Garamond"/>
          <w:sz w:val="28"/>
          <w:szCs w:val="28"/>
        </w:rPr>
      </w:pPr>
      <w:r>
        <w:rPr>
          <w:b/>
          <w:sz w:val="28"/>
          <w:szCs w:val="28"/>
        </w:rPr>
        <w:t>Πίνακας</w:t>
      </w:r>
      <w:r>
        <w:rPr>
          <w:b/>
          <w:sz w:val="28"/>
          <w:szCs w:val="28"/>
          <w:lang w:val="en-US"/>
        </w:rPr>
        <w:t xml:space="preserve"> 1: </w:t>
      </w:r>
      <w:r>
        <w:rPr>
          <w:rFonts w:cs="Garamond"/>
          <w:sz w:val="28"/>
          <w:szCs w:val="28"/>
        </w:rPr>
        <w:t>Από</w:t>
      </w:r>
      <w:r>
        <w:rPr>
          <w:rFonts w:cs="Garamond"/>
          <w:sz w:val="28"/>
          <w:szCs w:val="28"/>
          <w:lang w:val="en-US"/>
        </w:rPr>
        <w:t xml:space="preserve"> </w:t>
      </w:r>
      <w:r>
        <w:rPr>
          <w:rFonts w:cs="Garamond"/>
          <w:sz w:val="28"/>
          <w:szCs w:val="28"/>
        </w:rPr>
        <w:t>το</w:t>
      </w:r>
      <w:r>
        <w:rPr>
          <w:rFonts w:cs="Garamond"/>
          <w:sz w:val="28"/>
          <w:szCs w:val="28"/>
          <w:lang w:val="en-US"/>
        </w:rPr>
        <w:t xml:space="preserve"> </w:t>
      </w:r>
      <w:r>
        <w:rPr>
          <w:rFonts w:cs="Garamond"/>
          <w:sz w:val="28"/>
          <w:szCs w:val="28"/>
        </w:rPr>
        <w:t>βιβλίο</w:t>
      </w:r>
      <w:r>
        <w:rPr>
          <w:rFonts w:cs="Garamond"/>
          <w:sz w:val="28"/>
          <w:szCs w:val="28"/>
          <w:lang w:val="en-US"/>
        </w:rPr>
        <w:t>: World Health Organization (International Agency for Research on Cancer): World Cancer Report Edited by B.W.Stewart and P. Kleihues, Lyon, France 2003, pages 16-17.</w:t>
      </w:r>
      <w:r>
        <w:br w:type="page"/>
      </w:r>
    </w:p>
    <w:p>
      <w:pPr>
        <w:pStyle w:val="Normal"/>
        <w:autoSpaceDE w:val="false"/>
        <w:spacing w:lineRule="auto" w:line="240" w:before="0" w:after="0"/>
        <w:jc w:val="both"/>
        <w:rPr>
          <w:rFonts w:cs="Garamond"/>
          <w:sz w:val="28"/>
          <w:szCs w:val="28"/>
        </w:rPr>
      </w:pPr>
      <w:r>
        <w:rPr>
          <w:rFonts w:cs="Garamond"/>
          <w:sz w:val="28"/>
          <w:szCs w:val="28"/>
        </w:rPr>
        <w:drawing>
          <wp:inline distT="0" distB="0" distL="0" distR="0">
            <wp:extent cx="526605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6055" cy="2656205"/>
                    </a:xfrm>
                    <a:prstGeom prst="rect">
                      <a:avLst/>
                    </a:prstGeom>
                  </pic:spPr>
                </pic:pic>
              </a:graphicData>
            </a:graphic>
          </wp:inline>
        </w:drawing>
      </w:r>
    </w:p>
    <w:p>
      <w:pPr>
        <w:pStyle w:val="Normal"/>
        <w:autoSpaceDE w:val="false"/>
        <w:spacing w:lineRule="auto" w:line="240" w:before="0" w:after="0"/>
        <w:jc w:val="both"/>
        <w:rPr>
          <w:rFonts w:cs="Garamond"/>
          <w:sz w:val="28"/>
          <w:szCs w:val="28"/>
        </w:rPr>
      </w:pPr>
      <w:r>
        <w:rPr>
          <w:rFonts w:cs="Garamond"/>
          <w:sz w:val="28"/>
          <w:szCs w:val="28"/>
        </w:rPr>
      </w:r>
    </w:p>
    <w:p>
      <w:pPr>
        <w:pStyle w:val="Normal"/>
        <w:autoSpaceDE w:val="false"/>
        <w:spacing w:lineRule="auto" w:line="240" w:before="0" w:after="0"/>
        <w:jc w:val="both"/>
        <w:rPr/>
      </w:pPr>
      <w:r>
        <w:rPr>
          <w:rFonts w:cs="Garamond"/>
          <w:b/>
          <w:sz w:val="28"/>
          <w:szCs w:val="28"/>
        </w:rPr>
        <w:t>Πίνακας</w:t>
      </w:r>
      <w:r>
        <w:rPr>
          <w:rFonts w:cs="Garamond"/>
          <w:b/>
          <w:sz w:val="28"/>
          <w:szCs w:val="28"/>
          <w:lang w:val="en-US"/>
        </w:rPr>
        <w:t xml:space="preserve"> 2: </w:t>
      </w:r>
      <w:r>
        <w:rPr>
          <w:rFonts w:cs="Garamond,Italic;Times New Roman"/>
          <w:iCs/>
          <w:sz w:val="28"/>
          <w:szCs w:val="28"/>
        </w:rPr>
        <w:t>Από</w:t>
      </w:r>
      <w:r>
        <w:rPr>
          <w:rFonts w:cs="Garamond,Italic;Times New Roman"/>
          <w:iCs/>
          <w:sz w:val="28"/>
          <w:szCs w:val="28"/>
          <w:lang w:val="en-US"/>
        </w:rPr>
        <w:t xml:space="preserve"> </w:t>
      </w:r>
      <w:r>
        <w:rPr>
          <w:rFonts w:cs="Garamond,Italic;Times New Roman"/>
          <w:iCs/>
          <w:sz w:val="28"/>
          <w:szCs w:val="28"/>
        </w:rPr>
        <w:t>το</w:t>
      </w:r>
      <w:r>
        <w:rPr>
          <w:rFonts w:cs="Garamond,Italic;Times New Roman"/>
          <w:iCs/>
          <w:sz w:val="28"/>
          <w:szCs w:val="28"/>
          <w:lang w:val="en-US"/>
        </w:rPr>
        <w:t xml:space="preserve"> </w:t>
      </w:r>
      <w:r>
        <w:rPr>
          <w:rFonts w:cs="Garamond,Italic;Times New Roman"/>
          <w:iCs/>
          <w:sz w:val="28"/>
          <w:szCs w:val="28"/>
        </w:rPr>
        <w:t>βιβλίο</w:t>
      </w:r>
      <w:r>
        <w:rPr>
          <w:rFonts w:cs="Garamond,Italic;Times New Roman"/>
          <w:iCs/>
          <w:sz w:val="28"/>
          <w:szCs w:val="28"/>
          <w:lang w:val="en-US"/>
        </w:rPr>
        <w:t>: World Health Organization (International Agency for Research on Cancer): World Cancer Report Edited by B.W.Stewart and P. Kleihues, Lyon, France 2003, page 1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6:00Z</dcterms:created>
  <dc:creator>HPUSER</dc:creator>
  <dc:description/>
  <dc:language>en-US</dc:language>
  <cp:lastModifiedBy>HPUSER</cp:lastModifiedBy>
  <dcterms:modified xsi:type="dcterms:W3CDTF">2011-01-24T10:06:00Z</dcterms:modified>
  <cp:revision>2</cp:revision>
  <dc:subject/>
  <dc:title/>
</cp:coreProperties>
</file>