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ΙΤΙΟΛΟΓΙΑ ΤΟΥ ΚΑΡΚΙΝΟΥ</w:t>
      </w:r>
    </w:p>
    <w:p>
      <w:pPr>
        <w:pStyle w:val="Normal"/>
        <w:jc w:val="both"/>
        <w:rPr>
          <w:b/>
          <w:b/>
          <w:sz w:val="28"/>
          <w:szCs w:val="28"/>
        </w:rPr>
      </w:pPr>
      <w:r>
        <w:rPr>
          <w:b/>
          <w:sz w:val="28"/>
          <w:szCs w:val="28"/>
        </w:rPr>
      </w:r>
    </w:p>
    <w:p>
      <w:pPr>
        <w:pStyle w:val="Normal"/>
        <w:jc w:val="both"/>
        <w:rPr>
          <w:b/>
          <w:b/>
          <w:sz w:val="28"/>
          <w:szCs w:val="28"/>
        </w:rPr>
      </w:pPr>
      <w:r>
        <w:rPr>
          <w:b/>
          <w:sz w:val="28"/>
          <w:szCs w:val="28"/>
        </w:rPr>
        <w:t>1. Ο ΚΑΠΝΟΣ</w:t>
      </w:r>
    </w:p>
    <w:p>
      <w:pPr>
        <w:pStyle w:val="Normal"/>
        <w:jc w:val="both"/>
        <w:rPr>
          <w:b/>
          <w:b/>
          <w:i/>
          <w:i/>
          <w:sz w:val="28"/>
          <w:szCs w:val="28"/>
        </w:rPr>
      </w:pPr>
      <w:r>
        <w:rPr>
          <w:b/>
          <w:i/>
          <w:sz w:val="28"/>
          <w:szCs w:val="28"/>
        </w:rPr>
        <w:t>1.1. Ο Καπνός ως Αιτία Καρκίνου</w:t>
      </w:r>
    </w:p>
    <w:p>
      <w:pPr>
        <w:pStyle w:val="Normal"/>
        <w:jc w:val="both"/>
        <w:rPr/>
      </w:pPr>
      <w:r>
        <w:rPr>
          <w:sz w:val="28"/>
          <w:szCs w:val="28"/>
        </w:rPr>
        <w:t>Ο καπνός αποτελεί το πλέον μελετημένο περιβαλλοντικό καρκινογόνο, κυρίως στις ανεπτυγμένες χώρες. Ο κίνδυνος πρόκλησης καρκίνου από τα προϊόντα του καπνού είναι μεγαλύτερος στους ενεργητικούς καπνιστές. Υπολογίζεται ότι κατά τις δύο πρώτες δεκαετίες του 20</w:t>
      </w:r>
      <w:r>
        <w:rPr>
          <w:sz w:val="28"/>
          <w:szCs w:val="28"/>
          <w:vertAlign w:val="superscript"/>
        </w:rPr>
        <w:t>ου</w:t>
      </w:r>
      <w:r>
        <w:rPr>
          <w:sz w:val="28"/>
          <w:szCs w:val="28"/>
        </w:rPr>
        <w:t xml:space="preserve"> αιώνα, το 70% τουλάχιστον των ανδρών στην Ευρώπη και στη Βόρειο Αμερική κάπνισαν κάποια στιγμή στη ζωή τους, αλλά το ποσοστό αυτό έχει μειωθεί τα τελευταία χρόνια, ιδιαίτερα στις μεγαλύτερες ηλικίες. Οι γυναίκες άρχισαν να καπνίσουν κυρίως κατά το δεύτερο μισό του 20</w:t>
      </w:r>
      <w:r>
        <w:rPr>
          <w:sz w:val="28"/>
          <w:szCs w:val="28"/>
          <w:vertAlign w:val="superscript"/>
        </w:rPr>
        <w:t>ου</w:t>
      </w:r>
      <w:r>
        <w:rPr>
          <w:sz w:val="28"/>
          <w:szCs w:val="28"/>
        </w:rPr>
        <w:t xml:space="preserve"> αιώνα και με εξαίρεση ορισμένες χώρες όπως, η Μεγάλη Βρετανία, το ποσοστό των καπνιστριών στις βιομηχανοποιημένες χώρες ακόμη αυξάνει. Σαφής είναι επίσης, η αύξηση του ποσοστού των καπνιστών στις αναπτυσσόμενες χώρες κατά την τελευταία δεκαετία, ιδιαίτερα στην Κίνα, ενώ το ποσοστό των γυναικών που καπνίζουν στις χώρες αυτές είναι ακόμη χαμηλό. Οι μη καπνιστές εκτίθενται σε παθητικό κάπνισμα, το οποίο εξαρτάται από την ύπαρξη ενεργητικών καπνιστών στο οικογενειακό και εργασιακό περιβάλλον.</w:t>
      </w:r>
    </w:p>
    <w:p>
      <w:pPr>
        <w:pStyle w:val="Normal"/>
        <w:jc w:val="both"/>
        <w:rPr>
          <w:sz w:val="28"/>
          <w:szCs w:val="28"/>
        </w:rPr>
      </w:pPr>
      <w:r>
        <w:rPr>
          <w:sz w:val="28"/>
          <w:szCs w:val="28"/>
        </w:rPr>
        <w:t>Το κάπνισμα αποτελεί την κύρια γνωστή αιτία θανάτων που προκαλούνται από τον καρκίνο διεθνώς. Ο συχνότερος καρκίνος που προκαλείται από το κάπνισμα είναι ο καρκίνος του πνεύμονα. Στην Ευρώπη, την Αμερική και την Ιαπωνία, το 83-92% του καρκίνου του πνεύμονα στους άνδρες και το 57-80% του καρκίνου του πνεύμονα στις γυναίκες, σχετίζεται με το κάπνισμα. Όσο αυξάνει η διάρκεια του καπνίσματος στη ζωή του καπνιστή, αλλά και η συχνότητα του καπνίσματος είναι πιθανόν ότι ο καρκίνος του πνεύμονα θα προσλάβει διαστάσεις επιδημίας στις αναπτυσσόμενες χώρες, τις προσεχείς δεκαετίες. Για τον καπνιστή, ο κίνδυνος εμφάνισης καρκίνου του πνεύμονα εξαρτάται από τη διάρκεια του καπνίσματος και τον αριθμό των τσιγάρων ημερησίως. Έτσι, ο ετήσιος ρυθμός θανάτου από καρκίνο του πνεύμονα για άτομα ηλικίας 55-64 ετών που καπνίζουν 21-39 τσιγάρα ημερησίως είναι 3 φορές υψηλότερος για όσους ξεκίνησαν το κάπνισμα σε ηλικία 15 ετών, παρά για εκείνους που ξεκίνησαν στην ηλικία των 25 ετών. Οι γυναίκες φαίνεται να είναι εξίσου ευάλωτες με τους άνδρες, αναφορικά με τον κίνδυνο ανάπτυξης καρκίνου. Επιπλέον, σημαντικό ρόλο παίζει το καπνιστικό «μέσον» που χρησιμοποιεί ο καπνιστής (τσιγάρο, πούρο, πίπα κ.λπ.) και το βάθος της εισπνοής του καπνού. Ο μαύρος καπνός, η απουσία φίλτρου στα τσιγάρα και η υψηλή περιεκτικότητα σε πίσσα αυξάνουν τον κίνδυνο. Ωστόσο, είναι σαφές ότι «ασφαλές» κάπνισμα δεν υφίσταται. Εν κατακλείδι, όλα τα επιδημιολογικά δεδομένα που αναφέρθηκαν καθιστούν σαφή την εμπλοκή του καπνίσματος ως αιτιολογικού παράγοντα στον καρκίνο του πνεύμονα, λόγω της επαναληψιμότητας και σταθερότητας των ευρημάτων, της στενής και ισχυρής σχέσης, της ειδικότητας, της εμφάνισης του καρκίνου μετά από συγκεκριμένο χρονικό διάστημα και της σχέσης δόσης – αποτελέσματος.</w:t>
      </w:r>
    </w:p>
    <w:p>
      <w:pPr>
        <w:pStyle w:val="Normal"/>
        <w:jc w:val="both"/>
        <w:rPr>
          <w:sz w:val="28"/>
          <w:szCs w:val="28"/>
        </w:rPr>
      </w:pPr>
      <w:r>
        <w:rPr>
          <w:sz w:val="28"/>
          <w:szCs w:val="28"/>
        </w:rPr>
        <w:t>Επιπρόσθετα, το κάπνισμα συνδέεται με την πρόκληση καρκίνου του λάρυγγα, της στοματικής κοιλότητας, του οισοφάγου, του φάρυγγα, του παγκρέατος, του νεφρού και της ουροδόχου κύστης. Ο κίνδυνος ανάπτυξης των παραπάνω καρκίνων είναι ευθέως ανάλογος του αριθμού των τσιγάρων που καπνίζει ο καπνιστής ημερησίως. Ο κίνδυνος καρκίνου της στοματικής κοιλότητας αυξάνει περισσότερο αν χρησιμοποιούνται πίπα ή πούρο. Οι καπνιστές διατρέχουν 5 φορές υψηλότερο κίνδυνο ανάπτυξης καρκίνου οισοφάγου και 10 φορές υψηλότερο κίνδυνο ανάπτυξης καρκίνου λάρυγγα. Έχει μάλιστα διαπιστωθεί ότι τουλάχιστον 80% των περιπτώσεων καρκίνου του λάρυγγα προκαλούνται από το κάπνισμα.</w:t>
      </w:r>
    </w:p>
    <w:p>
      <w:pPr>
        <w:pStyle w:val="Normal"/>
        <w:jc w:val="both"/>
        <w:rPr>
          <w:sz w:val="28"/>
          <w:szCs w:val="28"/>
        </w:rPr>
      </w:pPr>
      <w:r>
        <w:rPr>
          <w:sz w:val="28"/>
          <w:szCs w:val="28"/>
        </w:rPr>
        <w:t>Η διακοπή του καπνίσματος συνεπάγεται μείωση του κινδύνου ανάπτυξης καρκίνου. Αν και μετά από 5 έτη διακοπής του καπνίσματος ο κίνδυνος είναι σημαντικά μειωμένος σε σχέση με τους καπνιστές, δεν φθάνει τα επίπεδα των μη καπνιστών. Το γεγονός αυτό είναι μια επιπλέον απόδειξη της στενής σχέσης μεταξύ καπνού και πρόκλησης καρκίνου.</w:t>
      </w:r>
    </w:p>
    <w:p>
      <w:pPr>
        <w:pStyle w:val="Normal"/>
        <w:jc w:val="both"/>
        <w:rPr>
          <w:sz w:val="28"/>
          <w:szCs w:val="28"/>
        </w:rPr>
      </w:pPr>
      <w:r>
        <w:rPr>
          <w:sz w:val="28"/>
          <w:szCs w:val="28"/>
        </w:rPr>
        <w:t>Η κατανάλωση οινοπνεύματος, η έκθεση στον αμίαντο και η έκθεση στην ιονίζουσα ακτινοβολία αλληλεπιδρούν με το κάπνισμα στην πρόκληση καρκίνου. Έτσι, ο σχετικός κίνδυνος για τον καρκίνο του λάρυγγα, του οισοφάγου και της στοματικής κοιλότητας σε καπνιστές που καταναλώνουν οινόπνευμα είναι πολλαπλάσιος του κινδύνου που προκύπτει από το κάπνισμα ή την κατανάλωση οινοπνεύματος. Το ίδιο ισχύει για την έκθεση στον αμίαντο και το κάπνισμα αναφορικά με την πρόκληση καρκίνου του πνεύμονα, χωρίς όμως το κάπνισμα να αυξάνει τον κίνδυνο για ανάπτυξη μεσοθηλιώματος (το τελευταίο σχετίζεται αιτιολογικά με την έκθεση στον αμίαντο). Η διακοπή του καπνίσματος μειώνει τον κίνδυνο εμφάνισης καρκίνου του πνεύμονα σε άτομα που είχαν εκτεθεί στον αμίαντο.</w:t>
      </w:r>
    </w:p>
    <w:p>
      <w:pPr>
        <w:pStyle w:val="Normal"/>
        <w:jc w:val="both"/>
        <w:rPr>
          <w:sz w:val="28"/>
          <w:szCs w:val="28"/>
        </w:rPr>
      </w:pPr>
      <w:r>
        <w:rPr>
          <w:sz w:val="28"/>
          <w:szCs w:val="28"/>
        </w:rPr>
        <w:t>Άλλοι τύποι καρκίνου πιθανώς σχετιζόμενοι με το κάπνισμα είναι ο καρκίνος του στομάχου και του ήπατος και η μυελογενής λευχαιμία. Αντίθετα, η αυξημένη εμφάνιση καρκίνου του παχέος εντέρου και του τραχήλου της μήτρας σε καπνιστές είναι πιθανώς πλασματική. Η έκθεση σε καπνό που υπάρχει στο περιβάλλον συνοδεύεται από αυξημένο κίνδυνο εμφάνισης καρκίνου του πνεύμονα και του λάρυγγα της τάξης του 1.15-1.2, ο οποίος όμως είναι ουσιωδώς χαμηλότερος από εκείνον των ενεργητικών καπνιστών.</w:t>
      </w:r>
    </w:p>
    <w:p>
      <w:pPr>
        <w:pStyle w:val="Normal"/>
        <w:jc w:val="both"/>
        <w:rPr>
          <w:sz w:val="28"/>
          <w:szCs w:val="28"/>
        </w:rPr>
      </w:pPr>
      <w:r>
        <w:rPr>
          <w:sz w:val="28"/>
          <w:szCs w:val="28"/>
        </w:rPr>
      </w:r>
    </w:p>
    <w:p>
      <w:pPr>
        <w:pStyle w:val="Normal"/>
        <w:jc w:val="both"/>
        <w:rPr>
          <w:b/>
          <w:b/>
          <w:i/>
          <w:i/>
          <w:sz w:val="28"/>
          <w:szCs w:val="28"/>
        </w:rPr>
      </w:pPr>
      <w:r>
        <w:rPr>
          <w:b/>
          <w:i/>
          <w:sz w:val="28"/>
          <w:szCs w:val="28"/>
        </w:rPr>
        <w:t>1.2. Δεδομένα που στηρίζουν τη σχέση του Καπνού με τη Νόσο</w:t>
      </w:r>
    </w:p>
    <w:p>
      <w:pPr>
        <w:pStyle w:val="Normal"/>
        <w:jc w:val="both"/>
        <w:rPr>
          <w:sz w:val="28"/>
          <w:szCs w:val="28"/>
        </w:rPr>
      </w:pPr>
      <w:r>
        <w:rPr>
          <w:sz w:val="28"/>
          <w:szCs w:val="28"/>
        </w:rPr>
        <w:t>Δεδομένου ότι ο καπνός είναι το σημαντικότερο καρκινογόνο για τον άνθρωπο, η αποσαφήνιση των μηχανισμών που καταλήγουν στη δημιουργία του καρκίνου στους καπνιστές αποτελεί ένα βασικό μέσον αναφορικά με τον καθορισμό προληπτικών επιλογών, όχι μόνο για τον καρκίνο του πνεύμονα, αλλά και άλλων καρκίνων που προκαλούνται από περιβαλλοντικά καρκινογόνα. Ο καπνός περιέχει περίπου 4.000 χημικές ουσίες που περιλαμβάνονται σε 10</w:t>
      </w:r>
      <w:r>
        <w:rPr>
          <w:sz w:val="28"/>
          <w:szCs w:val="28"/>
          <w:vertAlign w:val="superscript"/>
        </w:rPr>
        <w:t>10</w:t>
      </w:r>
      <w:r>
        <w:rPr>
          <w:sz w:val="28"/>
          <w:szCs w:val="28"/>
        </w:rPr>
        <w:t xml:space="preserve"> σωματίδια ανά χιλιοστόμετρο. Το υλικό με τη μορφή σωματιδίων είναι η πίσσα και αποτελείται από 3.500 ουσίες, η πλέον άφθονη εκ των οποίων είναι η νικοτίνη (0,1-2 χιλιοστόγραμμα ανά τσιγάρο). Η πίσσα περιέχει επίσης, τους περισσότερους από τους πολυκυκλικούς υδρογονάνθρακες που περιλαμβάνονται στον καπνό. Μια άλλη ομάδα καρκινογόνων που περιλαμβάνονται στον καπνό είναι τα Ν-νιτροζο παράγωγα, κυρίως της νικοτίνης και της νορνικοτίνης. Τέλος, διάφορες άλλες χημικές ουσίες με αποδεδειγμένη καρκινογόνο δράση για τον άνθρωπο, όπως οι αρωματικές αμίνες, το βενζένιο και τα βαρέα μέταλλα, βρίσκονται επίσης στον καπνό. Η χρήση καπνού που δεν εισπνέεται, συνεπάγεται έκθεση στα νιτροζο-παράγωγα, αλλά όχι στους πολυκυκλικούς αρωματικούς υδρογονάνθρακες.</w:t>
      </w:r>
    </w:p>
    <w:p>
      <w:pPr>
        <w:pStyle w:val="Normal"/>
        <w:jc w:val="both"/>
        <w:rPr>
          <w:sz w:val="28"/>
          <w:szCs w:val="28"/>
        </w:rPr>
      </w:pPr>
      <w:r>
        <w:rPr>
          <w:sz w:val="28"/>
          <w:szCs w:val="28"/>
        </w:rPr>
        <w:t>Τα πειραματικά δεδομένα και στοιχεία από τις επιδημιολογικές μελέτες υποδεικνύουν ως πιθανότερο σενάριο για το μηχανισμό δημιουργίας καρκίνου από τον καπνό, αυτό της «πολυσταδιακής καρκινογένεσης» σε κυτταρικό και μοριακό επίπεδο. Οι επιδημιολογικές μελέτες δείχνουν ότι στον καρκίνο του πνεύμονα, της ουροδόχου κύστης και της κεφαλής και του τραχήλου τα καρκινογόνα που περιλαμβάνονται στον καπνό δρουν, τόσο στα αρχικά όσο και στα προχωρημένα στάδια της καρκινογένεσης. Απόδειξη για την εμπλοκή τους στα αρχικά στάδια είναι ο μεγαλύτερος κίνδυνος ανάπτυξης καρκίνου σε άτομα που άρχισαν το κάπνισμα σε νεαρή ηλικία, ενώ το γεγονός ότι και μετά τη διακοπή του καπνίσματος, ο κίνδυνος παραμένει υψηλός σε σχέση με τους μη καπνιστές, υποδηλώνει τη δράση τους σε όψιμα στάδια της καρκινογένεσης.</w:t>
      </w:r>
    </w:p>
    <w:p>
      <w:pPr>
        <w:pStyle w:val="Normal"/>
        <w:jc w:val="both"/>
        <w:rPr/>
      </w:pPr>
      <w:r>
        <w:rPr>
          <w:sz w:val="28"/>
          <w:szCs w:val="28"/>
        </w:rPr>
        <w:t xml:space="preserve">Τα περισσότερα χημικά καρκινογόνα στον καπνό δεν δρουν μεμονωμένα, αλλά αλληλεπιδρούν και ασκούν αθροιστική δράση προκειμένου να προκαλέσουν καρκίνο στον καπνιστή. Απαραίτητη για την καρκινογόνο δράση είναι η μεταβολική ενεργοποίηση των ουσιών αυτών. Τα απαραίτητα ένζυμα γι’ αυτή την ενεργοποίηση βρίσκονται στον πνεύμονα και σε άλλα όργανα «στόχους». Ο κίνδυνος σε ένα συγκεκριμένο άτομο εξαρτάται από τη δραστηριότητα και τα επίπεδα ενζύμων όπως, η </w:t>
      </w:r>
      <w:r>
        <w:rPr>
          <w:sz w:val="28"/>
          <w:szCs w:val="28"/>
          <w:lang w:val="en-US"/>
        </w:rPr>
        <w:t>S</w:t>
      </w:r>
      <w:r>
        <w:rPr>
          <w:sz w:val="28"/>
          <w:szCs w:val="28"/>
        </w:rPr>
        <w:t xml:space="preserve">-τρανσφεράση της γλουταθειόνης, το κυτόχρωμα Ρ450 και η Ν-ακετυλοτρανσφεράση. Κατά το μεταβολισμό, παράγονται δραστικές μορφές των πολυκυκλικών αρωματικών υδρογονανθράκων, νιτροζαμινών και αρωματικών αμινών που συνδέονται με το </w:t>
      </w:r>
      <w:r>
        <w:rPr>
          <w:sz w:val="28"/>
          <w:szCs w:val="28"/>
          <w:lang w:val="en-US"/>
        </w:rPr>
        <w:t>DNA</w:t>
      </w:r>
      <w:r>
        <w:rPr>
          <w:sz w:val="28"/>
          <w:szCs w:val="28"/>
        </w:rPr>
        <w:t xml:space="preserve"> του ιστού. Μεταξύ των διαφόρων γονιδίων που εμπλέκονται στην καρκινογένεση, σημαντικός είναι ο ρόλος του </w:t>
      </w:r>
      <w:r>
        <w:rPr>
          <w:sz w:val="28"/>
          <w:szCs w:val="28"/>
          <w:lang w:val="en-US"/>
        </w:rPr>
        <w:t>p</w:t>
      </w:r>
      <w:r>
        <w:rPr>
          <w:sz w:val="28"/>
          <w:szCs w:val="28"/>
        </w:rPr>
        <w:t xml:space="preserve">53, φαίνεται δε ότι υπάρχουν διαφορές στις μεταλλάξεις του </w:t>
      </w:r>
      <w:r>
        <w:rPr>
          <w:sz w:val="28"/>
          <w:szCs w:val="28"/>
          <w:lang w:val="en-US"/>
        </w:rPr>
        <w:t>p</w:t>
      </w:r>
      <w:r>
        <w:rPr>
          <w:sz w:val="28"/>
          <w:szCs w:val="28"/>
        </w:rPr>
        <w:t xml:space="preserve">53 στον καρκίνο του πνεύμονα μεταξύ καπνιστών και μη καπνιστών. Οι μεταλλάξεις στους καπνιστές αποδίδονται, τουλάχιστον μερικώς, σε λάθη στην κωδικοποίηση που προκαλούνται από τη σύνδεση των πολυκυκλικών υδρογονανθράκων στο </w:t>
      </w:r>
      <w:r>
        <w:rPr>
          <w:sz w:val="28"/>
          <w:szCs w:val="28"/>
          <w:lang w:val="en-US"/>
        </w:rPr>
        <w:t>DN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ΤΟ ΟΙΝΟΠΝΕΥΜΑ</w:t>
      </w:r>
    </w:p>
    <w:p>
      <w:pPr>
        <w:pStyle w:val="Normal"/>
        <w:jc w:val="both"/>
        <w:rPr>
          <w:b/>
          <w:b/>
          <w:i/>
          <w:i/>
          <w:sz w:val="28"/>
          <w:szCs w:val="28"/>
        </w:rPr>
      </w:pPr>
      <w:r>
        <w:rPr>
          <w:b/>
          <w:i/>
          <w:sz w:val="28"/>
          <w:szCs w:val="28"/>
        </w:rPr>
        <w:t>2.1. Το Οινόπνευμα ως Αιτία Καρκίνου</w:t>
      </w:r>
    </w:p>
    <w:p>
      <w:pPr>
        <w:pStyle w:val="Normal"/>
        <w:jc w:val="both"/>
        <w:rPr>
          <w:sz w:val="28"/>
          <w:szCs w:val="28"/>
        </w:rPr>
      </w:pPr>
      <w:r>
        <w:rPr>
          <w:sz w:val="28"/>
          <w:szCs w:val="28"/>
        </w:rPr>
        <w:t>Αξιόπιστες επιδημιολογικές μελέτες σε διάφορους πληθυσμούς με διαφορετικά επίπεδα κατανάλωσης οινοπνεύματος έχουν σαφώς υποδείξει την αιτιολογική συσχέτιση οινοπνεύματος και καρκίνου του ήπατος, του οισοφάγου και της στοματικής κοιλότητας. Η καρκινογόνος επίδραση του οινοπνεύματος έχει αποδειχθεί, τόσο σε εργαζόμενους σε ποτοποιεία όσο και σε άτομα που κάνουν κατάχρηση οινοπνεύματος. Έχει επίσης αποδειχθεί αιτιολογική συσχέτιση στην περίπτωση του καρκίνου του μαστού και του καρκίνου του παχέος εντέρου, αν και τα δεδομένα δεν ήταν τόσο σαφή στη δεύτερη περίπτωση. Η εξαιρετικά μεγάλη συχνότητα καρκίνου φάρυγγα, λάρυγγα, στοματικής κοιλότητας και οισοφάγου στις περιοχές με τη μέγιστη κατανάλωση οινοπνεύματος αποτελεί ισχυρή ένδειξη για τη συμμετοχή του οινοπνεύματος στην πρόκληση αυτών των τύπων καρκίνου, έχει δε αποδειχθεί η συνεργιστική δράση του οινοπνεύματος και του καπνού στην πρόκληση αυτών των καρκίνων.</w:t>
      </w:r>
    </w:p>
    <w:p>
      <w:pPr>
        <w:pStyle w:val="Normal"/>
        <w:jc w:val="both"/>
        <w:rPr>
          <w:sz w:val="28"/>
          <w:szCs w:val="28"/>
        </w:rPr>
      </w:pPr>
      <w:r>
        <w:rPr>
          <w:sz w:val="28"/>
          <w:szCs w:val="28"/>
        </w:rPr>
      </w:r>
    </w:p>
    <w:p>
      <w:pPr>
        <w:pStyle w:val="Normal"/>
        <w:jc w:val="both"/>
        <w:rPr>
          <w:b/>
          <w:b/>
          <w:i/>
          <w:i/>
          <w:sz w:val="28"/>
          <w:szCs w:val="28"/>
        </w:rPr>
      </w:pPr>
      <w:r>
        <w:rPr>
          <w:b/>
          <w:i/>
          <w:sz w:val="28"/>
          <w:szCs w:val="28"/>
        </w:rPr>
        <w:t>2.2. Δεδομένα που στηρίζουν τη σχέση του Οινοπνεύματος με τη Νόσο</w:t>
      </w:r>
    </w:p>
    <w:p>
      <w:pPr>
        <w:pStyle w:val="Normal"/>
        <w:jc w:val="both"/>
        <w:rPr>
          <w:sz w:val="28"/>
          <w:szCs w:val="28"/>
        </w:rPr>
      </w:pPr>
      <w:r>
        <w:rPr>
          <w:sz w:val="28"/>
          <w:szCs w:val="28"/>
        </w:rPr>
        <w:t>Η κατανάλωση οινοπνεύματος σε παγκόσμια κλίμακα υπολογίζεται περίπου σε 9 γραμμάρια ημερησίως (ή 4 λίτρα ετησίως) κατ’ άτομο, ποσό που αντιστοιχεί στο 3% της ημερήσιας πρόσληψης σε θερμίδες. Σε ορισμένες χώρες όμως η ποσότητα αυτή είναι αυξημένη από 20% έως 100%. Η κατανάλωση είναι μικρότερη (&lt;1 λίτρο ετησίως) στη Δυτική και Νότια Ασία και στη Βόρειο Αφρική και μεγαλύτερη (&gt;12 λίτρα ετησίως) στην Κεντρική και Νότια Ευρώπη. Φαίνεται πάντως, ότι τα τελευταία χρόνια υπάρχει μια μείωση στην κατανάλωση οινοπνεύματος στις προηγμένες χώρες και αντίθετα μια αύξηση της κατανάλωσης στις αναπτυσσόμενες χώρες. Για όλους τους καρκίνους που προκαλούνται από την κατανάλωση οινοπνεύματος, ο κίνδυνος ανάπτυξης καρκίνου αποτελεί γραμμική συνάρτηση του επιπέδου κατανάλωσης. Η σχέση αυτή είναι ξεκάθαρη για ποσότητες οινοπνεύματος μέχρι 80 γραμμάρια ημερησίως. Ωστόσο, ο σχετικός κίνδυνος σε μια συγκεκριμένη κατανάλωση οινοπνεύματος διαφέρει στους διάφορους καρκίνους, όντας μεγαλύτερος (5-10) στους καρκίνους του οισοφάγου, στοματικής κοιλότητας και φάρυγγα. Για τον καρκίνο του μαστού ο σχετικός κίνδυνος υπολογίζεται περίπου διπλάσιος σε σχέση με όσους απέχουν της χρήσης οινοπνεύματος. Τα επιδημιολογικά δεδομένα σχετικά με την καρκινογόνο δράση του οινοπνεύματος προέρχονται από προσωπικές συνεντεύξεις, όπου η παραδοχή του αλκοολισμού θεωρείται κοινωνικό στίγμα και τείνει να συγκαλυφθεί. Είναι επομένως πιθανόν ότι η κατανάλωση οινοπνεύματος υποεκτιμάται και κατ’ επέκταση και ο ρόλος του οινοπνεύματος στην πρόκληση καρκίνου στον άνθρωπο.</w:t>
      </w:r>
    </w:p>
    <w:p>
      <w:pPr>
        <w:pStyle w:val="Normal"/>
        <w:jc w:val="both"/>
        <w:rPr>
          <w:sz w:val="28"/>
          <w:szCs w:val="28"/>
        </w:rPr>
      </w:pPr>
      <w:r>
        <w:rPr>
          <w:sz w:val="28"/>
          <w:szCs w:val="28"/>
        </w:rPr>
        <w:t>Ο κίνδυνος πρόκλησης καρκίνου στους αλκοολικούς όπου η κατανάλωση οινοπνεύματος προσφέρει το 30% των ημερησίων αναγκών σε θερμίδες, αυξάνει ακόμη περισσότερο επειδή τα άτομα αυτά υποσιτίζονται όσον αφορά την κατανάλωση φρούτων και λαχανικών. Η κατανάλωση οινοπνεύματος με βάση τα επίσημα στοιχεία εμπλέκεται στην αιτιολογία του 3% των καρκίνων στον άνθρωπο (4% στους άνδρες και 3% στις γυναίκες). Στις γυναίκες το ήμισυ περίπου των νεοπλασμάτων που αποδίδονται στην κατανάλωση οινοπνεύματος αφορούν σε καρκίνο του μαστού. Πάντως, όπως ήδη προαναφέρθηκε, η συμβολή του οινοπνεύματος ως καρκινογόνου παράγοντα είναι πιθανώς μεγαλύτερη.</w:t>
      </w:r>
    </w:p>
    <w:p>
      <w:pPr>
        <w:pStyle w:val="Normal"/>
        <w:jc w:val="both"/>
        <w:rPr/>
      </w:pPr>
      <w:r>
        <w:rPr>
          <w:sz w:val="28"/>
          <w:szCs w:val="28"/>
        </w:rPr>
        <w:t xml:space="preserve">Το οινόπνευμα δεν έχει αποδεδειγμένη καρκινογόνο δράση σε πειραματόζωα. Επίσης, δεν φαίνεται να αντιδρά με το </w:t>
      </w:r>
      <w:r>
        <w:rPr>
          <w:sz w:val="28"/>
          <w:szCs w:val="28"/>
          <w:lang w:val="en-US"/>
        </w:rPr>
        <w:t>DNA</w:t>
      </w:r>
      <w:r>
        <w:rPr>
          <w:sz w:val="28"/>
          <w:szCs w:val="28"/>
        </w:rPr>
        <w:t xml:space="preserve"> στους ιστούς των θηλαστικών. Μεταξύ των ποικίλων υποθέσεων που έχουν προταθεί σχετικά με το μηχανισμό της καρκινογένεσης από το οινόπνευμα είναι: 1) η καρκινογόνος επίδραση ουσιών εκτός του οινοπνεύματος που εμπεριέχονται στα αλκοολούχα ποτά, όπως οι Ν-νιτροζαμίνες, 2) η διευκόλυνση της απορρόφησης άλλων καρκινογόνων (π.χ. αυτών που περιέχονται στον καπνό) και 3) ο καρκινογόνος ρόλος της ακεταλδεΰδης, βασικού μεταβολίτη της αιθανόλης. Η ακεταλδεΰδη είναι καρκινογόνος σε πειραματόζωα, ενώ διάφορες μελέτες έχουν δείξει διαφορές μεταξύ των διαφόρων ατόμων στη δομή των γονιδίων που κωδικοποιούν ένζυμα που εμπλέκονται στο μεταβολισμό του οινοπνεύματος. Αποτέλεσμα αυτών των γενετικών διαφορών είναι η ποικιλία στη δραστηριότητα των ενζύμων αυτών, ούτως ώστε με την ίδια πρόσληψη αλκοόλης παράγονται διαφορετικές ποσότητες ακεταλδεΰδης στα διάφορα άτομα. Στην Ιαπωνία, όπου τέτοιοι πολυμορφισμοί είναι συχνοί, άτομα με γενετική προδιάθεση για αυξημένα επίπεδα ακεταλδεΰδης εμφανίζουν αυξημένο κίνδυνο καρκίνου.</w:t>
      </w:r>
    </w:p>
    <w:p>
      <w:pPr>
        <w:pStyle w:val="Normal"/>
        <w:jc w:val="both"/>
        <w:rPr>
          <w:sz w:val="28"/>
          <w:szCs w:val="28"/>
        </w:rPr>
      </w:pPr>
      <w:r>
        <w:rPr>
          <w:sz w:val="28"/>
          <w:szCs w:val="28"/>
        </w:rPr>
        <w:t>Εκτός από την προδιάθεση για διάφορους τύπους καρκίνου, η κατάχρηση οινοπνεύματος και ο αλκοολισμός προκαλούν ψύχωση, χρόνια παγκρεατίτιδα, κίρρωση ήπατος, υπέρταση, αιμορραγικό εγκεφαλικό επεισόδιο και χαμηλό βάρος κατά τη γέννηση νεογνών που γεννήθηκαν από αλκοολικές μητέρες. Επίσης, η μέθη ευθύνεται για μεγάλο ποσοστό (15-40%) τροχαίων ατυχημάτων. Αντίθετα, η μέτρια κατανάλωση οινοπνεύματος προφυλάσσει από ισχαιμική καρδιακή νόσο, πιθανώς λόγω αύξησης της χοληστερίνης που συνδέεται με υψηλής πυκνότητας λιποπρωτεΐνη. Η προστατευτική αυτή επίδραση εξαφανίζεται σε κατάχρηση οινοπνεύματος λόγω αύξησης της αρτηριακής πίεσης.</w:t>
      </w:r>
    </w:p>
    <w:p>
      <w:pPr>
        <w:pStyle w:val="Normal"/>
        <w:jc w:val="both"/>
        <w:rPr>
          <w:sz w:val="28"/>
          <w:szCs w:val="28"/>
        </w:rPr>
      </w:pPr>
      <w:r>
        <w:rPr>
          <w:sz w:val="28"/>
          <w:szCs w:val="28"/>
        </w:rPr>
      </w:r>
    </w:p>
    <w:p>
      <w:pPr>
        <w:pStyle w:val="Normal"/>
        <w:jc w:val="both"/>
        <w:rPr>
          <w:b/>
          <w:b/>
          <w:sz w:val="28"/>
          <w:szCs w:val="28"/>
        </w:rPr>
      </w:pPr>
      <w:r>
        <w:rPr>
          <w:b/>
          <w:sz w:val="28"/>
          <w:szCs w:val="28"/>
        </w:rPr>
        <w:t>3. Η ΕΚΘΕΣΗ ΣΕ ΕΠΑΓΓΕΛΜΑΤΙΚΑ ΚΑΡΚΙΝΟΓΟΝΑ</w:t>
      </w:r>
    </w:p>
    <w:p>
      <w:pPr>
        <w:pStyle w:val="Normal"/>
        <w:jc w:val="both"/>
        <w:rPr>
          <w:b/>
          <w:b/>
          <w:i/>
          <w:i/>
          <w:sz w:val="28"/>
          <w:szCs w:val="28"/>
        </w:rPr>
      </w:pPr>
      <w:r>
        <w:rPr>
          <w:b/>
          <w:i/>
          <w:sz w:val="28"/>
          <w:szCs w:val="28"/>
        </w:rPr>
        <w:t>3.1. Τα Επαγγελματικά Καρκινογόνα ως Αιτία Καρκίνου</w:t>
      </w:r>
    </w:p>
    <w:p>
      <w:pPr>
        <w:pStyle w:val="Normal"/>
        <w:jc w:val="both"/>
        <w:rPr/>
      </w:pPr>
      <w:r>
        <w:rPr>
          <w:sz w:val="28"/>
          <w:szCs w:val="28"/>
        </w:rPr>
        <w:t>Οι πρώτες αναφορές για συσχετίσεις μεταξύ κινδύνου εμφάνισης καρκίνου και συγκεκριμένης επαγγελματικής απασχόλησης εμφανίστηκαν κατά τη διάρκεια του 18</w:t>
      </w:r>
      <w:r>
        <w:rPr>
          <w:sz w:val="28"/>
          <w:szCs w:val="28"/>
          <w:vertAlign w:val="superscript"/>
        </w:rPr>
        <w:t>ου</w:t>
      </w:r>
      <w:r>
        <w:rPr>
          <w:sz w:val="28"/>
          <w:szCs w:val="28"/>
        </w:rPr>
        <w:t xml:space="preserve"> αιώνα (καρκίνος όσχεου σε καπνοδοχοκαθαριστές) και του 19</w:t>
      </w:r>
      <w:r>
        <w:rPr>
          <w:sz w:val="28"/>
          <w:szCs w:val="28"/>
          <w:vertAlign w:val="superscript"/>
        </w:rPr>
        <w:t>ου</w:t>
      </w:r>
      <w:r>
        <w:rPr>
          <w:sz w:val="28"/>
          <w:szCs w:val="28"/>
        </w:rPr>
        <w:t xml:space="preserve"> αιώνα (καρκίνος ουροδόχου κύστης σε εργάτες που χρησιμοποιούσαν χρωστικές). Ωστόσο, η πλειονότητα των μελετών που διαπίστωσαν σχέση μεταξύ αυξημένου κινδύνου για καρκίνο και συγκεκριμένης επαγγελματικής απασχόλησης δημοσιεύθηκαν μεταξύ 1950 και 1975, οπότε και διαπιστώθηκε ότι οι εργαζόμενοι σε βιομηχανίες χημικών εμφάνιζαν αυξημένο κίνδυνο εμφάνισης καρκίνου ουροδόχου κύστης, λόγω έκθεσης στη βενζιδίνη και 2-ναφθυλαμίνη. Σχεδόν ταυτόχρονα έγινε φανερό ότι οι εργαζόμενοι σε βιομηχανίες ελαστικών κινδύνευαν από τον ίδιο καρκίνο, λόγω έκθεσης σε αρωματικές αμίνες. Μεταγενέστερη έρευνα σχετικά με την έκθεση σε αρωματικές αμίνες δεν κατάφερε να ενοχοποιήσει μια συγκεκριμένη ουσία, κυρίως διότι οι εργαζόμενοι είχαν εκτεθεί σε περισσότερες από μια αμίνες. Ωστόσο, οι χρωστικές με βάση τη βενζιδίνη και η 2-χλωροανιλίνη θεωρούνται εξαιρετικά ύποπτες. Σχετικά λίγα καρκινογόνα στον επαγγελματικό χώρο διαπιστώθηκαν τα τελευταία 25 χρόνια.</w:t>
      </w:r>
    </w:p>
    <w:p>
      <w:pPr>
        <w:pStyle w:val="Normal"/>
        <w:jc w:val="both"/>
        <w:rPr/>
      </w:pPr>
      <w:r>
        <w:rPr>
          <w:sz w:val="28"/>
          <w:szCs w:val="28"/>
        </w:rPr>
        <w:t>Αυτή τη στιγμή, 25 χημικές ουσίες, μίγματα ή ομάδες χημικών ουσιών στα οποία η έκθεση είναι κυρίως επαγγελματική, έχουν επισήμως χαρακτηριστεί καρκινογόνα για τον άνθρωπο. Μερικές από τις ουσίες αυτές, όπως ο αμίαντος, το κρυσταλλικό πυρίτιο και τα βαρέα μέταλλα, χρησιμοποιούνται στο εργασιακό περιβάλλον σε αρκετές χώρες. Άλλες όμως, όπως το αέριο της μουστάρδας και η 2-ναφθυλαμίνη, έχουν πλέον ιστορική μόνο αξία. Επιπλέον, υπάρχουν άλλες 25 ουσίες με πιθανολογούμενη καρκινογόνο δράση στον άνθρωπο και αποδεδειγμένη καρκινογόνο δράση σε πειραματόζωα. Σε αρκετές περιπτώσεις παρατηρείται συσχέτιση του κινδύνου ανάπτυξης ενός συγκεκριμένου τύπου καρκίνου με μια ομάδα ουσιών ή ένα συγκεκριμένο εργασιακό περιβάλλον και όχι με μια συγκεκριμένη ουσία. Ιδιαίτερο ενδιαφέρον έχει ο κίνδυνος από τους πολυκυκλικούς αρωματικούς υδρογονάνθρακες. Αν και πολλοί από τους υδρογονάνθρακες αυτούς είναι πειραματικά καρκινογόνα, ο κίνδυνος για τον άνθρωπο προκαλείται από σύνθετα μίγματα αυτών των ουσιών. Η Παγκόσμια Οργάνωση Υγείας έχει ελέγξει διάφορες βιομηχανίες και επαγγελματικές απασχολήσεις. Σε άλλες περιπτώσεις διαπιστώθηκε μια συγκεκριμένη ουσία ως καρκινογόνος παράγοντας, ενώ σε άλλες περιπτώσεις παρατηρήθηκε αυξημένος κίνδυνος ανάπτυξης καρκίνου σε μια συγκεκριμένη επαγγελματική απασχόληση (π.χ. εργασία σε βιομηχανία ελαστικών), χωρίς να ανιχνευθεί η υπεύθυνη ουσία. Επίσης, υπάρχουν πολλές ουσίες με αποδεδειγμένη ή πιθανολογούμενη καρκινογόνο επίδραση για τον άνθρωπο, στις οποίες η έκθεση γίνεται τυχαία στο χώρο εργασίας, π.χ. έκθεση του ιατρικού νοσηλευτικού προσωπικού σε καρκινογόνα φάρμακα στο φαρμακείο ή κατά τη χορήγηση στους ασθενείς, έκθεση των εργαζομένων σε νοσοκομεία στον ιό της ηπατίτιδας Β, έκθεση των εργαζομένων σε εξωτερικούς χώρους στην υπεριώδη ακτινοβολία ή στα καυσαέρια και έκθεση των εργαζομένων σε νυχτερινά κέντρα σε παθητικό κάπνισμα.</w:t>
      </w:r>
    </w:p>
    <w:p>
      <w:pPr>
        <w:pStyle w:val="Normal"/>
        <w:jc w:val="both"/>
        <w:rPr>
          <w:sz w:val="28"/>
          <w:szCs w:val="28"/>
        </w:rPr>
      </w:pPr>
      <w:r>
        <w:rPr>
          <w:sz w:val="28"/>
          <w:szCs w:val="28"/>
        </w:rPr>
        <w:t>Οι εργαζόμενοι σε βιομηχανίες χημικών και πετρελαιοειδών εκτίθενται στο βενζένιο, το οποίο χρησιμοποιείται ως διαλυτικό και ενδιάμεσο. Η ουσία αυτή είναι γνωστό ότι προκαλεί λευχαιμία και μάλιστα μυελογενούς τύπου. Η έκθεση σε ανόργανο αρσενικό σε ορυχεία και χυτήρια χαλκού και η εργασία σε βιομηχανίες χρωμίου, αυξάνουν την πιθανότητα εμφάνισης καρκίνου του πνεύμονα.</w:t>
      </w:r>
    </w:p>
    <w:p>
      <w:pPr>
        <w:pStyle w:val="Normal"/>
        <w:jc w:val="both"/>
        <w:rPr>
          <w:sz w:val="28"/>
          <w:szCs w:val="28"/>
        </w:rPr>
      </w:pPr>
      <w:r>
        <w:rPr>
          <w:sz w:val="28"/>
          <w:szCs w:val="28"/>
        </w:rPr>
        <w:t>Η εισπνοή ινών αμιάντου οιασδήποτε μορφής, προκαλεί καρκίνο του πνεύμονα και μεσοθηλίωμα. Το τελευταίο είναι ένας σπάνιος όγκος που προέρχεται από την επένδυση του περιτοναίου, του περικαρδίου και του υπεζωκότα. Στον αμίαντο εκτίθενται επίσης και όσοι κατεδαφίζουν ή κτίζουν ή κατασκευάζουν πλοία. Το μέγεθος της ίνας του αμιάντου είναι ένας σημαντικός παράγοντας που καθορίζει το κατά πόσο αυτή είναι καρκινογόνος.</w:t>
      </w:r>
    </w:p>
    <w:p>
      <w:pPr>
        <w:pStyle w:val="Normal"/>
        <w:jc w:val="both"/>
        <w:rPr>
          <w:sz w:val="28"/>
          <w:szCs w:val="28"/>
        </w:rPr>
      </w:pPr>
      <w:r>
        <w:rPr>
          <w:sz w:val="28"/>
          <w:szCs w:val="28"/>
        </w:rPr>
        <w:t>Οι πίσσες χρησιμοποιούνται στην παραγωγή κωκ, στη στέγαση του άνθρακα και στη μετατροπή του σε αέριο. Αυτά τα μίγματα είναι καρκινογόνα για το δέρμα, το ουροποιητικό και το αναπνευστικό σύστημα. Οι εργαζόμενοι στη σιδηροβιομηχανία εμφανίζουν επίσης, αυξημένη πιθανότητα καρκίνου του πνεύμονα. Στην περίπτωση αυτή υπάρχει επιπλέον έκθεση σε πυρίτιο, αναθυμιάσεις από μέταλλα και φορμαλδεΰδη.</w:t>
      </w:r>
    </w:p>
    <w:p>
      <w:pPr>
        <w:pStyle w:val="Normal"/>
        <w:jc w:val="both"/>
        <w:rPr>
          <w:sz w:val="28"/>
          <w:szCs w:val="28"/>
        </w:rPr>
      </w:pPr>
      <w:r>
        <w:rPr>
          <w:sz w:val="28"/>
          <w:szCs w:val="28"/>
        </w:rPr>
        <w:t>Οι επιπλοποιοί και οι ξυλουργοί εκτίθενται σε σκόνη ξύλου, η οποία αυξάνει τον κίνδυνο εμφάνισης αδενοκαρκινώματος της ρινός. Περίπου 200.000 άτομα ασχολούνται με την κατασκευή πινάκων ζωγραφικής διεθνώς, ενώ πολλά εκατομμύρια άτομα εργάζονται ως ζωγράφοι. Οι ζωγράφοι εκτίθενται σε υδρογονάνθρακες και χλωριωμένα διαλυτικά, χρωστικές, πολυεστέρες, φαινόλη-φορμαλδεΰδη και ρητίνες πολυουρεθάνης. Έχει παρατηρηθεί αυξημένη επίπτωση (40%) καρκίνου του πνεύμονα στα άτομα αυτά.</w:t>
      </w:r>
    </w:p>
    <w:p>
      <w:pPr>
        <w:pStyle w:val="Normal"/>
        <w:jc w:val="both"/>
        <w:rPr>
          <w:sz w:val="28"/>
          <w:szCs w:val="28"/>
        </w:rPr>
      </w:pPr>
      <w:r>
        <w:rPr>
          <w:sz w:val="28"/>
          <w:szCs w:val="28"/>
        </w:rPr>
        <w:t>Τα δεδομένα σχετικά με την επαγγελματική έκθεση προέρχονται κυρίως από τις ανεπτυγμένες χώρες και αφορούν στις συνέπειες της έκθεσης στις βιομηχανίες το πρώτο ήμισυ του 20</w:t>
      </w:r>
      <w:r>
        <w:rPr>
          <w:sz w:val="28"/>
          <w:szCs w:val="28"/>
          <w:vertAlign w:val="superscript"/>
        </w:rPr>
        <w:t>ου</w:t>
      </w:r>
      <w:r>
        <w:rPr>
          <w:sz w:val="28"/>
          <w:szCs w:val="28"/>
        </w:rPr>
        <w:t xml:space="preserve"> αιώνα. Λίγες μελέτες έχουν διεξαχθεί στις αναπτυσσόμενες χώρες, με εξαίρεση την Κίνα. Στο δεύτερο ήμισυ του 20</w:t>
      </w:r>
      <w:r>
        <w:rPr>
          <w:sz w:val="28"/>
          <w:szCs w:val="28"/>
          <w:vertAlign w:val="superscript"/>
        </w:rPr>
        <w:t>ου</w:t>
      </w:r>
      <w:r>
        <w:rPr>
          <w:sz w:val="28"/>
          <w:szCs w:val="28"/>
        </w:rPr>
        <w:t xml:space="preserve"> αιώνα μεταφέρθηκε η τεχνολογία από τις έντονα βιομηχανοποιημένες χώρες στις αναπτυσσόμενες χώρες της Νοτίου Αμερικής και της Ασίας. Επί παραδείγματι, η κατασκευή προϊόντων αμιάντου έχει μεταφερθεί στη Βραζιλία, Ινδία, Κορέα και Πακιστάν, όπου οι προδιαγραφές υγείας και ασφάλειας δεν είναι τόσο αυστηρές. Η μεταφορά λοιπόν των επικίνδυνων βιομηχανιών σε τέτοια κράτη αναμένεται να αυξήσει σημαντικά την έκθεση σε επαγγελματικά καρκινογόνα. Ένα δεύτερο πρόβλημα στις χώρες αυτές είναι ότι σημαντικό μέρος της βιομηχανικής δραστηριότητας λαμβάνει χώρα σε μικρές επιχειρήσεις που χρησιμοποιούν μηχανήματα παλιάς τεχνολογίας, μη ασφαλή κτίρια και υπαλλήλους με ελάχιστη εκπαίδευση, ενώ διοικούνται από άτομα με περιορισμένους οικονομικούς πόρους. Στολές, προστατευτικά γάντια ή αναπνευστήρες σπάνια χρησιμοποιούνται. Αυτές οι μικρές επιχειρήσεις δεν είναι εύκολο να ελεγχθούν από τις υπηρεσίες υγείας και ασφάλειας. Παραδείγματα επαγγελματικής έκθεσης σε καρκινογόνα στην περίπτωση αυτή είναι η χρήση του αμιάντου στην κατασκευή κτιρίων, η έκθεση στο κρυσταλλικό πυρίτιο στα ορυχεία και η έκθεση σε πολυκυκλικούς αρωματικούς υδρογονάνθρακες και σε βαρέα μέταλλα σε εργαστήρια μεταλλουργίας και καταστήματα επισκευής μηχανημάτων. </w:t>
      </w:r>
    </w:p>
    <w:p>
      <w:pPr>
        <w:pStyle w:val="Normal"/>
        <w:jc w:val="both"/>
        <w:rPr>
          <w:sz w:val="28"/>
          <w:szCs w:val="28"/>
        </w:rPr>
      </w:pPr>
      <w:r>
        <w:rPr>
          <w:sz w:val="28"/>
          <w:szCs w:val="28"/>
        </w:rPr>
      </w:r>
    </w:p>
    <w:p>
      <w:pPr>
        <w:pStyle w:val="Normal"/>
        <w:jc w:val="both"/>
        <w:rPr>
          <w:b/>
          <w:b/>
          <w:sz w:val="28"/>
          <w:szCs w:val="28"/>
        </w:rPr>
      </w:pPr>
      <w:r>
        <w:rPr>
          <w:b/>
          <w:sz w:val="28"/>
          <w:szCs w:val="28"/>
        </w:rPr>
        <w:t>4. Η ΜΟΛΥΝΣΗ ΤΟΥ ΠΕΡΙΒΑΛΛΟΝΤΟΣ</w:t>
      </w:r>
    </w:p>
    <w:p>
      <w:pPr>
        <w:pStyle w:val="Normal"/>
        <w:jc w:val="both"/>
        <w:rPr>
          <w:b/>
          <w:b/>
          <w:i/>
          <w:i/>
          <w:sz w:val="28"/>
          <w:szCs w:val="28"/>
        </w:rPr>
      </w:pPr>
      <w:r>
        <w:rPr>
          <w:b/>
          <w:i/>
          <w:sz w:val="28"/>
          <w:szCs w:val="28"/>
        </w:rPr>
        <w:t>4.1. Ο Αμίαντος</w:t>
      </w:r>
    </w:p>
    <w:p>
      <w:pPr>
        <w:pStyle w:val="Normal"/>
        <w:jc w:val="both"/>
        <w:rPr>
          <w:sz w:val="28"/>
          <w:szCs w:val="28"/>
        </w:rPr>
      </w:pPr>
      <w:r>
        <w:rPr>
          <w:sz w:val="28"/>
          <w:szCs w:val="28"/>
        </w:rPr>
        <w:t>Ο αμίαντος αποτελεί ένα από τα καλύτερα μελετημένα επαγγελματικά καρκινογόνα, ήδη από το 1950. Ωστόσο, η έκθεση στον αμίαντο είναι δυνατό να λάβει χώρα σε μη επαγγελματική βάση, σαν αποτέλεσμα εντοπισμένης μόλυνσης του περιβάλλοντος. Έτσι, όσοι συμβιώνουν με εργάτες που έρχονται σε επαφή με αμίαντο, είναι δυνατό να εκτεθούν σε σκόνη αμιάντου που μεταφέρεται στην κατοικία με τα ρούχα των εργατών. Η εγκατάσταση, αποδόμηση, απομάκρυνση και επιδιόρθωση των οικιακών συσκευών που περιέχουν αμίαντο, αποτελεί ένα άλλο τρόπο έκθεσης στο οικιακό περιβάλλον. Η διάβρωση βράχων που περιέχουν αμίαντο αποτελεί έναν τρόπο «φυσικής» έκθεσης στον αμίαντο. Όπως συμβαίνει και με την επαγγελματική έκθεση, έτσι και η οικιακή έκθεση στον αμίαντο αυξάνει τον κίνδυνο εμφάνισης μεσοθηλιώματος, αλλά και τον κίνδυνο καρκίνου του πνεύμονα στους καπνιστές.</w:t>
      </w:r>
    </w:p>
    <w:p>
      <w:pPr>
        <w:pStyle w:val="Normal"/>
        <w:jc w:val="both"/>
        <w:rPr>
          <w:sz w:val="28"/>
          <w:szCs w:val="28"/>
        </w:rPr>
      </w:pPr>
      <w:r>
        <w:rPr>
          <w:sz w:val="28"/>
          <w:szCs w:val="28"/>
        </w:rPr>
      </w:r>
    </w:p>
    <w:p>
      <w:pPr>
        <w:pStyle w:val="Normal"/>
        <w:jc w:val="both"/>
        <w:rPr>
          <w:b/>
          <w:b/>
          <w:i/>
          <w:i/>
          <w:sz w:val="28"/>
          <w:szCs w:val="28"/>
        </w:rPr>
      </w:pPr>
      <w:r>
        <w:rPr>
          <w:b/>
          <w:i/>
          <w:sz w:val="28"/>
          <w:szCs w:val="28"/>
        </w:rPr>
        <w:t>4.2. Η Μόλυνση του Αέρα</w:t>
      </w:r>
    </w:p>
    <w:p>
      <w:pPr>
        <w:pStyle w:val="Normal"/>
        <w:jc w:val="both"/>
        <w:rPr>
          <w:sz w:val="28"/>
          <w:szCs w:val="28"/>
        </w:rPr>
      </w:pPr>
      <w:r>
        <w:rPr>
          <w:sz w:val="28"/>
          <w:szCs w:val="28"/>
        </w:rPr>
        <w:t>Η μόλυνση του περιβάλλοντος αέρα έχει ενοχοποιηθεί ως αιτία καρκίνου του πνεύμονα. Η μόλυνση του αέρα περιλαμβάνει ένα σύνθετο μίγμα στερεών και αέριων συστατικών. Μεταξύ αυτών, το βενζοπυρένιο, το βενζόλιο, ορισμένα μέταλλα, σωματιδιακό υλικό γενικά και πιθανώς το όζον πιθανολογείται ότι έχουν καρκινογόνες ιδιότητες. Τα τελευταία χρόνια τα επίπεδα των ρύπων από την εκπομπή βιομηχανιών (διοξείδιο του θείου και σωματίδια) έχουν μειωθεί. Ωστόσο, τα επίπεδα των καυσαερίων εμφανίζουν ανοδική τάση. Στα καυσαέρια περιλαμβάνονται πτητικές οργανικές ουσίες (βενζόλιο, τολουένιο, ξυλόλη, ακετυλένιο), οξείδια του αζώτου και λεπτά σωματίδια άνθρακα, μετάλλων ή οργανικών ουσιών. Στις αναπτυσσόμενες χώρες, η μόλυνση του αέρα είναι το σημαντικότερο πρόβλημα για τη δημόσια υγεία, κυρίως λόγω έλλειψης αυστηρών κανόνων για τη χρήση άνθρακα, ξύλου και βιομάζας κατά την παραγωγή ηλεκτρισμού και θερμότητας. Μελέτες, οι οποίες συνέκριναν την επίπτωση του καρκίνου του πνεύμονα μεταξύ των αστικών περιοχών, όπου η μόλυνση του αέρα ήταν μεγαλύτερη και των αγροτικών περιοχών, διαπίστωσαν υψηλότερα ποσοστά καρκίνου στις αστικές περιοχές. Φαίνεται δε ότι η επίδραση της μόλυνσης του αέρα στην επίπτωση του καρκίνου του πνεύμονα είναι ανεξάρτητη του καπνίσματος. Εξίσου επιζήμια για την υγεία, αλλά σε μικρότερη κλίμακα είναι η εντοπισμένη μόλυνση του αέρα σε περιοχές που γειτνιάζουν με διυλιστήρια πετρελαίου, βιομηχανίες μετάλλων ή σε βιομηχανίες που εκπέμπουν αρσενικό, λόγω καύσης άνθρακα. Ο καρκίνος που εμφανίζεται με μεγαλύτερη συχνότητα είναι ο καρκίνος του πνεύμονα. Η μόλυνση του αέρα από χλωροφθοριοάνθρακες (</w:t>
      </w:r>
      <w:r>
        <w:rPr>
          <w:sz w:val="28"/>
          <w:szCs w:val="28"/>
          <w:lang w:val="en-US"/>
        </w:rPr>
        <w:t>CFCs</w:t>
      </w:r>
      <w:r>
        <w:rPr>
          <w:sz w:val="28"/>
          <w:szCs w:val="28"/>
        </w:rPr>
        <w:t xml:space="preserve">), όπου συμπεριλαμβάνονται ο τετραχλωράνθρακας και το μεθυλ-χλωροφόρμιο, έχει θεωρηθεί έμμεσα υπεύθυνη για καρκίνο του δέρματος. Οι ουσίες αυτές παράγονται από τα κλιματιστικά μηχανήματα και μεταφέρονται με τον άνεμο στη στρατόσφαιρα. Εκεί, υπό την επίδραση της ηλιακής ακτινοβολίας απελευθερώνουν άτομα χλωρίου και βρωμίου, τα οποία αντιδρούν με όζον, με αποτέλεσμα την κατανάλωση αυτού. Η εξάντληση του όζοντος θεωρείται υπεύθυνη για την αύξηση της υπεριώδους ακτινοβολίας </w:t>
      </w:r>
      <w:r>
        <w:rPr>
          <w:sz w:val="28"/>
          <w:szCs w:val="28"/>
          <w:lang w:val="en-US"/>
        </w:rPr>
        <w:t>UVB</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4.3. Η Μόλυνση του Νερού</w:t>
      </w:r>
    </w:p>
    <w:p>
      <w:pPr>
        <w:pStyle w:val="Normal"/>
        <w:jc w:val="both"/>
        <w:rPr/>
      </w:pPr>
      <w:r>
        <w:rPr>
          <w:sz w:val="28"/>
          <w:szCs w:val="28"/>
        </w:rPr>
        <w:t>Για την απολύμανση του νερού χρησιμοποιούνται παράγωγα του χλωρίου και του όζοντος. Το αποτέλεσμα είναι ότι το πόσιμο νερό περιέχει μια ποικιλία δυνητικών καρκινογόνων παραγόντων, όπως τα παράγωγα της χλωρίωσης. Στόχος είναι η μείωση των επιπέδων αυτών των ουσιών, χωρίς να παρακωλυθεί η απολύμανση του νερού. Στα παράγωγα της χλωρίωσης συμπεριλαμβάνονται κυρίως, αλογονομένες ουσίες, όπως το τριαλομεθάνιο και το χλωροφόρμιο. Μελέτες στον καρκίνο της ουροδόχου κύστης έχουν δείξει αυξημένο κίνδυνο, λόγω της κατανάλωσης χλωριωμένου πόσιμου νερού, αν και δεν έχει πλήρως αποσαφηνιστεί αν η συσχέτιση αυτή είναι αιτιολογική. Το αρσενικό, το οποίο βρίσκεται σε μολυσμένο πόσιμο νερό, προκαλεί καρκίνο του δέρματος, του πνεύμονα, της ουροδόχου κύστης και άλλων οργάνων. Αυτές οι μελέτες έγιναν σε περιοχές όπου η περιεκτικότητα σε αρσενικό υπερέβαινε τα 200 μγρ/λίτρο. Ο κίνδυνος σε χαμηλές συγκεντρώσεις αρσενικού (5 μγρ/λίτρο) δεν έχει υπολογιστεί, αλλά πιθανολογείται μια αύξηση του κινδύνου για καρκίνο της ουροδόχου κύστης της τάξης του 50%. Τέλος, αυξημένη περιεκτικότητα του πόσιμου νερού σε νιτρώδη έχει συσχετισθεί με καρκίνο του στομάχου, ενώ η αυξημένη περιεκτικότητα σε ράδιο με λευχαιμία.</w:t>
      </w:r>
    </w:p>
    <w:p>
      <w:pPr>
        <w:pStyle w:val="Normal"/>
        <w:jc w:val="both"/>
        <w:rPr>
          <w:sz w:val="28"/>
          <w:szCs w:val="28"/>
        </w:rPr>
      </w:pPr>
      <w:r>
        <w:rPr>
          <w:sz w:val="28"/>
          <w:szCs w:val="28"/>
        </w:rPr>
        <w:t xml:space="preserve">Το νερό και το έδαφος είναι δυνατό να μολυνθούν από διάφορες οργανικές τοξικές ουσίες, όπως εντομοκτόνα, προϊόντα καύσεως (διβενζο-διοξίνες) και βιομηχανικά προϊόντα (πολυχλωριωμένες διφαινόλες και πολυβρωμιωμένες διφαινόλες). Αυτές οι χημικές ουσίες είναι σταθερές και περνώντας κατά μήκος της τροφικής αλυσίδας συσσωρεύονται στο λιπώδη ιστό. Σε περιπτώσεις κακής λειτουργίας των αντίστοιχων βιομηχανιών παρατηρήθηκε αύξηση της επίπτωσης του καρκίνου στα άτομα που υπέστησαν βαριά επαγγελματική έκθεση. </w:t>
      </w:r>
    </w:p>
    <w:p>
      <w:pPr>
        <w:pStyle w:val="Normal"/>
        <w:jc w:val="both"/>
        <w:rPr>
          <w:sz w:val="28"/>
          <w:szCs w:val="28"/>
        </w:rPr>
      </w:pPr>
      <w:r>
        <w:rPr>
          <w:sz w:val="28"/>
          <w:szCs w:val="28"/>
        </w:rPr>
      </w:r>
    </w:p>
    <w:p>
      <w:pPr>
        <w:pStyle w:val="Normal"/>
        <w:jc w:val="both"/>
        <w:rPr>
          <w:b/>
          <w:b/>
          <w:i/>
          <w:i/>
          <w:sz w:val="28"/>
          <w:szCs w:val="28"/>
        </w:rPr>
      </w:pPr>
      <w:r>
        <w:rPr>
          <w:b/>
          <w:i/>
          <w:sz w:val="28"/>
          <w:szCs w:val="28"/>
        </w:rPr>
        <w:t>4.4. Η Οικιακή Μόλυνση του Αέρα</w:t>
      </w:r>
    </w:p>
    <w:p>
      <w:pPr>
        <w:pStyle w:val="Normal"/>
        <w:jc w:val="both"/>
        <w:rPr/>
      </w:pPr>
      <w:r>
        <w:rPr>
          <w:sz w:val="28"/>
          <w:szCs w:val="28"/>
        </w:rPr>
        <w:t xml:space="preserve">Σε μερικές περιοχές της Κίνας και χώρες της Ασίας έχουν καταγραφεί πολύ υψηλοί ρυθμοί επίπτωσης καρκίνου του πνεύμονα σε γυναίκες μη καπνίστριες, που περνούν πολλές ώρες στο σπίτι. Η αιτία γι’ αυτή την οικιακή μόλυνση του αέρα είναι τα αέρια που προέρχονται από την καύση μαγειρικών λιπών και καυσίμων. Σε περιπτώσεις βαριάς έκθεσης, περισσότερο από 50% των περιπτώσεων καρκίνου του πνεύμονα στις γυναίκες αποδίδονται στην οικιακή μόλυνση του αέρα. Μια δεύτερη αιτία μόλυνσης του αέρα εντός της κατοικίας είναι το παθητικό κάπνισμα, το οποίο υπολογίζεται ότι αυξάνει τη θνητότητα από καρκίνο του πνεύμονα κατά 20-30%, ενώ σχετίζεται και με καρδιοπάθεια. Σε παιδιά, το παθητικό κάπνισμα έχει ταυτοποιηθεί ως αιτία αναπνευστικής νόσου, άσθματος και συνδρόμου αιφνιδίου θανάτου των βρεφών. </w:t>
      </w:r>
    </w:p>
    <w:p>
      <w:pPr>
        <w:pStyle w:val="Normal"/>
        <w:jc w:val="both"/>
        <w:rPr>
          <w:sz w:val="28"/>
          <w:szCs w:val="28"/>
        </w:rPr>
      </w:pPr>
      <w:r>
        <w:rPr>
          <w:sz w:val="28"/>
          <w:szCs w:val="28"/>
        </w:rPr>
      </w:r>
    </w:p>
    <w:p>
      <w:pPr>
        <w:pStyle w:val="Normal"/>
        <w:jc w:val="both"/>
        <w:rPr>
          <w:b/>
          <w:b/>
          <w:sz w:val="28"/>
          <w:szCs w:val="28"/>
        </w:rPr>
      </w:pPr>
      <w:r>
        <w:rPr>
          <w:b/>
          <w:sz w:val="28"/>
          <w:szCs w:val="28"/>
        </w:rPr>
        <w:t>5. Η ΜΟΛΥΝΣΗ ΤΗΣ ΤΡΟΦΗΣ</w:t>
      </w:r>
    </w:p>
    <w:p>
      <w:pPr>
        <w:pStyle w:val="Normal"/>
        <w:jc w:val="both"/>
        <w:rPr>
          <w:b/>
          <w:b/>
          <w:i/>
          <w:i/>
          <w:sz w:val="28"/>
          <w:szCs w:val="28"/>
        </w:rPr>
      </w:pPr>
      <w:r>
        <w:rPr>
          <w:b/>
          <w:i/>
          <w:sz w:val="28"/>
          <w:szCs w:val="28"/>
        </w:rPr>
        <w:t>5.1. Εισαγωγή</w:t>
      </w:r>
    </w:p>
    <w:p>
      <w:pPr>
        <w:pStyle w:val="Normal"/>
        <w:jc w:val="both"/>
        <w:rPr>
          <w:sz w:val="28"/>
          <w:szCs w:val="28"/>
        </w:rPr>
      </w:pPr>
      <w:r>
        <w:rPr>
          <w:sz w:val="28"/>
          <w:szCs w:val="28"/>
        </w:rPr>
        <w:t>Συγκριτικά, ένα πολύ μικρό ποσοστό του καρκίνου παγκοσμίως αποδίδεται στη μόλυνση της τροφής από χημικά καρκινογόνα. Παρόλα αυτά, το θέμα χρήζει προσοχής επειδή είναι δυνατόν να προκαλέσει σοβαρό πρόβλημα για μερικές κοινότητες και ανεξάρτητα από την αποδεδειγμένη ή μη συμμετοχή στην αιτιολογία του καρκίνου, η μόλυνση της τροφής είναι δυνατόν να διορθωθεί. Αυτό προϋποθέτει την αναγνώριση των υπεύθυνων καρκινογόνων ουσιών, οι οποίες μολύνουν την τροφή απευθείας από την παραγωγή, αποθήκευση και προπαρασκευή. Επί παραδείγματι, τα σιτηρά υπόκεινται στην ανάπτυξη μυκήτων και μόλυνση από μυκοτοξίνες. Έμμεση μόλυνση της τροφής προκύπτει, όταν τα ζώα τρέφονταν με μολυσμένα προϊόντα. Στις ουσίες που μολύνουν την τροφή κατατάσσονται υπολείμματα αντιμικροβιακών ουσιών, παραγόντων που προάγουν την ανάπτυξη, εντομοκτόνων, βαρέων μετάλλων και βιομηχανικών χημικών υπολειμμάτων, τα οποία περνούν στο κρέας, στο γάλα και στα αυγά των ζώων. Μια επιπλέον κατηγορία ουσιών που μολύνουν την τροφή είναι εκείνα που παράγονται κατά την παρασκευή αυτής.</w:t>
      </w:r>
    </w:p>
    <w:p>
      <w:pPr>
        <w:pStyle w:val="Normal"/>
        <w:jc w:val="both"/>
        <w:rPr>
          <w:sz w:val="28"/>
          <w:szCs w:val="28"/>
        </w:rPr>
      </w:pPr>
      <w:r>
        <w:rPr>
          <w:sz w:val="28"/>
          <w:szCs w:val="28"/>
        </w:rPr>
      </w:r>
    </w:p>
    <w:p>
      <w:pPr>
        <w:pStyle w:val="Normal"/>
        <w:jc w:val="both"/>
        <w:rPr>
          <w:b/>
          <w:b/>
          <w:i/>
          <w:i/>
          <w:sz w:val="28"/>
          <w:szCs w:val="28"/>
        </w:rPr>
      </w:pPr>
      <w:r>
        <w:rPr>
          <w:b/>
          <w:i/>
          <w:sz w:val="28"/>
          <w:szCs w:val="28"/>
        </w:rPr>
        <w:t>5.2. Φυσικά Καρκινογόνα της Τροφής</w:t>
      </w:r>
    </w:p>
    <w:p>
      <w:pPr>
        <w:pStyle w:val="Normal"/>
        <w:jc w:val="both"/>
        <w:rPr/>
      </w:pPr>
      <w:r>
        <w:rPr>
          <w:sz w:val="28"/>
          <w:szCs w:val="28"/>
        </w:rPr>
        <w:t>Στα φυσικά καρκινογόνα της τροφής συμπεριλαμβάνονται οι μυκοτοξίνες ουσίες, οι οποίες παράγονται από τους μύκητες και οι περισσότερες από τις οποίες δεν θεωρούνται καρκινογόνες. Οι αφλατοξίνες είναι μια οικογένεια μυκοτοξινών (</w:t>
      </w:r>
      <w:r>
        <w:rPr>
          <w:sz w:val="28"/>
          <w:szCs w:val="28"/>
          <w:lang w:val="en-US"/>
        </w:rPr>
        <w:t>B</w:t>
      </w:r>
      <w:r>
        <w:rPr>
          <w:sz w:val="28"/>
          <w:szCs w:val="28"/>
        </w:rPr>
        <w:t xml:space="preserve">1, </w:t>
      </w:r>
      <w:r>
        <w:rPr>
          <w:sz w:val="28"/>
          <w:szCs w:val="28"/>
          <w:lang w:val="en-US"/>
        </w:rPr>
        <w:t>B</w:t>
      </w:r>
      <w:r>
        <w:rPr>
          <w:sz w:val="28"/>
          <w:szCs w:val="28"/>
        </w:rPr>
        <w:t xml:space="preserve">2, </w:t>
      </w:r>
      <w:r>
        <w:rPr>
          <w:sz w:val="28"/>
          <w:szCs w:val="28"/>
          <w:lang w:val="en-US"/>
        </w:rPr>
        <w:t>G</w:t>
      </w:r>
      <w:r>
        <w:rPr>
          <w:sz w:val="28"/>
          <w:szCs w:val="28"/>
        </w:rPr>
        <w:t xml:space="preserve">1, </w:t>
      </w:r>
      <w:r>
        <w:rPr>
          <w:sz w:val="28"/>
          <w:szCs w:val="28"/>
          <w:lang w:val="en-US"/>
        </w:rPr>
        <w:t>G</w:t>
      </w:r>
      <w:r>
        <w:rPr>
          <w:sz w:val="28"/>
          <w:szCs w:val="28"/>
        </w:rPr>
        <w:t xml:space="preserve">2, </w:t>
      </w:r>
      <w:r>
        <w:rPr>
          <w:sz w:val="28"/>
          <w:szCs w:val="28"/>
          <w:lang w:val="en-US"/>
        </w:rPr>
        <w:t>M</w:t>
      </w:r>
      <w:r>
        <w:rPr>
          <w:sz w:val="28"/>
          <w:szCs w:val="28"/>
        </w:rPr>
        <w:t xml:space="preserve">), τα οποία μολύνουν την τροφή σε υγρές θερμές περιοχές της γης, όπου η δίαιτα περιλαμβάνει μεγάλες ποσότητες καλαμποκιού και φιστικιών. Τέτοιες περιοχές βρίσκονται στην υποσαχάρεια Αφρική, Νοτιοανατολική Ασία και Νότια Αμερική. Στην Ευρώπη και στη Βόρειο Αμερική, η μόλυνση με αφλατοξίνη θεωρείται επικίνδυνη και τα επίπεδα της αφλατοξίνης ελέγχονται στις ύποπτες τροφές. Η αφλατοξίνη παράγεται από το μύκητα </w:t>
      </w:r>
      <w:r>
        <w:rPr>
          <w:sz w:val="28"/>
          <w:szCs w:val="28"/>
          <w:lang w:val="en-US"/>
        </w:rPr>
        <w:t>Aspergillus</w:t>
      </w:r>
      <w:r>
        <w:rPr>
          <w:sz w:val="28"/>
          <w:szCs w:val="28"/>
        </w:rPr>
        <w:t xml:space="preserve">. Η παρουσία υπολειμμάτων της αφλατοξίνης στην αλβουμίνη του ορού αποτελεί ένδειξη έκθεσης στην αφλατοξίνη, εύρημα που παρατηρείται στο 95% του πληθυσμού στις περιοχές όπου η τροφή έχει μολυνθεί με αφλατοξίνη. Στις ίδιες περιοχές, η χρόνια λοίμωξη με τον ιό της ηπατίτιδας Β ανέρχεται στο 20% του πληθυσμού. Ο συνδυασμός αφλατοξίνης και ηπατίτιδας Β ευθύνεται για την ιδιαίτερα υψηλή συχνότητα ηπατοκυτταρικού καρκινώματος στις περιοχές αυτές. Η αφλατοξίνη Β1 προκαλεί καρκίνο του ήπατος στα πειραματόζωα. Η καρκινογόνος δράση της οφείλεται στη δημιουργία μεταλλάξεων σε διάφορα γονίδια όπως το </w:t>
      </w:r>
      <w:r>
        <w:rPr>
          <w:sz w:val="28"/>
          <w:szCs w:val="28"/>
          <w:lang w:val="en-US"/>
        </w:rPr>
        <w:t>p</w:t>
      </w:r>
      <w:r>
        <w:rPr>
          <w:sz w:val="28"/>
          <w:szCs w:val="28"/>
        </w:rPr>
        <w:t xml:space="preserve">53. Οι μεταλλάξεις αυτές είναι σχετικά σπάνιες σε ηπατοκυτταρικό καρκίνωμα σε περιοχές με χαμηλό ποσοστό έκθεσης στην αφλατοξίνη. Άλλες λιγότερο σημαντικές μυκοτοξίνες είναι η φουμονισίνη και η φουσαρίνη που παράγονται από τον μύκητα </w:t>
      </w:r>
      <w:r>
        <w:rPr>
          <w:sz w:val="28"/>
          <w:szCs w:val="28"/>
          <w:lang w:val="en-US"/>
        </w:rPr>
        <w:t>Fusarium</w:t>
      </w:r>
      <w:r>
        <w:rPr>
          <w:sz w:val="28"/>
          <w:szCs w:val="28"/>
        </w:rPr>
        <w:t xml:space="preserve"> </w:t>
      </w:r>
      <w:r>
        <w:rPr>
          <w:sz w:val="28"/>
          <w:szCs w:val="28"/>
          <w:lang w:val="en-US"/>
        </w:rPr>
        <w:t>vetricillioides</w:t>
      </w:r>
      <w:r>
        <w:rPr>
          <w:sz w:val="28"/>
          <w:szCs w:val="28"/>
        </w:rPr>
        <w:t xml:space="preserve"> στο καλαμπόκι και σχετίζονται με καρκίνο οισοφάγου και η ωχρατοξίνη που συσχετίζεται με ουροθηλιακούς όγκους του ουροποιητικού. Παρόμοια, ζώα τα οποία τρέφονται με φτέρη είναι δυνατόν να εμφανίσουν όγκους στο ανώτερο γαστρεντερικό σύστημα και την ουροδόχο που αποδίδονται στην καρκινογόνο ουσία πτακιλοσίδης. Η ουσία αυτή προκαλεί μεταβολιζόμενη αλλοίωση στο </w:t>
      </w:r>
      <w:r>
        <w:rPr>
          <w:sz w:val="28"/>
          <w:szCs w:val="28"/>
          <w:lang w:val="en-US"/>
        </w:rPr>
        <w:t>DNA</w:t>
      </w:r>
      <w:r>
        <w:rPr>
          <w:sz w:val="28"/>
          <w:szCs w:val="28"/>
        </w:rPr>
        <w:t xml:space="preserve"> και αποβάλλεται στο γάλα αγελάδων που έχουν τραφεί με φτέρη. Δυνητικά, η καρκινογόνος ουσία βλάπτει τον άνθρωπο που θα πιεί το μολυσμένο γάλα.</w:t>
      </w:r>
    </w:p>
    <w:p>
      <w:pPr>
        <w:pStyle w:val="Normal"/>
        <w:jc w:val="both"/>
        <w:rPr>
          <w:sz w:val="28"/>
          <w:szCs w:val="28"/>
        </w:rPr>
      </w:pPr>
      <w:r>
        <w:rPr>
          <w:sz w:val="28"/>
          <w:szCs w:val="28"/>
        </w:rPr>
        <w:t>Οι αρωματικοί πολυκλωνικοί υδρογονάνθρακες που δημιουργούνται στο κρέας όταν τηγανίζεται, ψήνεται ή μαγειρεύεται σε ανοιχτή φωτιά ή κατά την παρασκευή καπνιστών κρεάτων ή ψαρικών έχουν καρκινογόνο δράση.</w:t>
      </w:r>
    </w:p>
    <w:p>
      <w:pPr>
        <w:pStyle w:val="Normal"/>
        <w:jc w:val="both"/>
        <w:rPr/>
      </w:pPr>
      <w:r>
        <w:rPr>
          <w:sz w:val="28"/>
          <w:szCs w:val="28"/>
        </w:rPr>
        <w:t xml:space="preserve">Οι νιτροζαμίνες, οι οποίες επίσης δημιουργούνται σαν αποτέλεσμα χημικών αντιδράσεων κατά την προσθήκη συντηρητικών στα τρόφιμα και κατά το κάπνισμα της τροφής, είναι ισχυρά καρκινογόνα για τα πειραματόζωα και πιθανώς για τον άνθρωπο. Οι νιτροζαμίνες δημιουργούνται επίσης, ενδογενώς στο στομάχι και στο έντερο σε άτομα που καταναλώνουν μεγάλες ποσότητες κόκκινου κρέατος. Η ενδογενής δημιουργία νιτροζαμινών αναστέλλεται από διάφορους φυσικούς αντιοξειδωτικούς παράγοντες όπως οι βιταμίνες </w:t>
      </w:r>
      <w:r>
        <w:rPr>
          <w:sz w:val="28"/>
          <w:szCs w:val="28"/>
          <w:lang w:val="en-US"/>
        </w:rPr>
        <w:t>C</w:t>
      </w:r>
      <w:r>
        <w:rPr>
          <w:sz w:val="28"/>
          <w:szCs w:val="28"/>
        </w:rPr>
        <w:t xml:space="preserve"> και Ε που υπάρχουν στα φρούτα και λαχανικά.</w:t>
      </w:r>
    </w:p>
    <w:p>
      <w:pPr>
        <w:pStyle w:val="Normal"/>
        <w:jc w:val="both"/>
        <w:rPr>
          <w:sz w:val="28"/>
          <w:szCs w:val="28"/>
        </w:rPr>
      </w:pPr>
      <w:r>
        <w:rPr>
          <w:sz w:val="28"/>
          <w:szCs w:val="28"/>
        </w:rPr>
      </w:r>
    </w:p>
    <w:p>
      <w:pPr>
        <w:pStyle w:val="Normal"/>
        <w:jc w:val="both"/>
        <w:rPr>
          <w:b/>
          <w:b/>
          <w:i/>
          <w:i/>
          <w:sz w:val="28"/>
          <w:szCs w:val="28"/>
        </w:rPr>
      </w:pPr>
      <w:r>
        <w:rPr>
          <w:b/>
          <w:i/>
          <w:sz w:val="28"/>
          <w:szCs w:val="28"/>
        </w:rPr>
        <w:t>5.3. Τεχνητά Καρκινογόνα της Τροφής</w:t>
      </w:r>
    </w:p>
    <w:p>
      <w:pPr>
        <w:pStyle w:val="Normal"/>
        <w:jc w:val="both"/>
        <w:rPr/>
      </w:pPr>
      <w:r>
        <w:rPr>
          <w:sz w:val="28"/>
          <w:szCs w:val="28"/>
        </w:rPr>
        <w:t xml:space="preserve">Το εντομοκτόνο </w:t>
      </w:r>
      <w:r>
        <w:rPr>
          <w:sz w:val="28"/>
          <w:szCs w:val="28"/>
          <w:lang w:val="en-US"/>
        </w:rPr>
        <w:t>DDT</w:t>
      </w:r>
      <w:r>
        <w:rPr>
          <w:sz w:val="28"/>
          <w:szCs w:val="28"/>
        </w:rPr>
        <w:t xml:space="preserve"> και άλλα συναφή οργανοχλωριούχα εντομοκτόνα, είναι μη αποδομήσιμα, λιποδιαλυτά και καρκινογόνα για τα ποντίκια. Στον άνθρωπο έχουν συσχετισθεί με καρκίνο παγκρέατος, καρκίνο μαστού, λέμφωμα και λευχαιμία. Ορισμένες από τις ουσίες αυτές έχουν δράση στεροειδών ορμονών και επομένως τη δυνατότητα να διαταράξουν την ενδοκρινική ομοιόσταση. </w:t>
      </w:r>
    </w:p>
    <w:p>
      <w:pPr>
        <w:pStyle w:val="Normal"/>
        <w:jc w:val="both"/>
        <w:rPr>
          <w:b/>
          <w:b/>
          <w:sz w:val="28"/>
          <w:szCs w:val="28"/>
        </w:rPr>
      </w:pPr>
      <w:r>
        <w:rPr>
          <w:b/>
          <w:sz w:val="28"/>
          <w:szCs w:val="28"/>
        </w:rPr>
        <w:t>6. ΤΑ ΦΑΡΜΑΚΑ</w:t>
      </w:r>
    </w:p>
    <w:p>
      <w:pPr>
        <w:pStyle w:val="Normal"/>
        <w:jc w:val="both"/>
        <w:rPr>
          <w:b/>
          <w:b/>
          <w:i/>
          <w:i/>
          <w:sz w:val="28"/>
          <w:szCs w:val="28"/>
        </w:rPr>
      </w:pPr>
      <w:r>
        <w:rPr>
          <w:b/>
          <w:i/>
          <w:sz w:val="28"/>
          <w:szCs w:val="28"/>
        </w:rPr>
        <w:t>6.1. Τα Φάρμακα</w:t>
      </w:r>
    </w:p>
    <w:p>
      <w:pPr>
        <w:pStyle w:val="Normal"/>
        <w:jc w:val="both"/>
        <w:rPr/>
      </w:pPr>
      <w:r>
        <w:rPr>
          <w:sz w:val="28"/>
          <w:szCs w:val="28"/>
        </w:rPr>
        <w:t xml:space="preserve">Ένα μικρό ποσοστό από τα φάρμακα εμφανίζουν ως παρενέργεια καρκινογόνο δράση, ιδιαίτερα αυτά που χορηγούνται σε μεγάλες δόσεις ή για παρατεταμένες περιόδους. Τέτοια φάρμακα είναι διάφορα χημειοθεραπευτικά και οι συνδυασμοί τους, ορμόνες και ανταγωνιστές ορμονών, ορισμένα ανοσοκατασταλτικά και άλλα. Η καρκινογόνος δράση των χημειοθεραπευτικών παραγόντων στον άνθρωπο πιθανολογείται λόγω της ιδιότητας που έχουν οι ουσίες αυτές να αντιδρούν χημικά με το </w:t>
      </w:r>
      <w:r>
        <w:rPr>
          <w:sz w:val="28"/>
          <w:szCs w:val="28"/>
          <w:lang w:val="en-US"/>
        </w:rPr>
        <w:t>DNA</w:t>
      </w:r>
      <w:r>
        <w:rPr>
          <w:sz w:val="28"/>
          <w:szCs w:val="28"/>
        </w:rPr>
        <w:t xml:space="preserve"> προκαλώντας γενετική αλλοίωση σε κυτταρικό επίπεδο (π.χ. προκαρβαζίνη) ή να εμποδίζουν το διπλασιασμό του </w:t>
      </w:r>
      <w:r>
        <w:rPr>
          <w:sz w:val="28"/>
          <w:szCs w:val="28"/>
          <w:lang w:val="en-US"/>
        </w:rPr>
        <w:t>DNA</w:t>
      </w:r>
      <w:r>
        <w:rPr>
          <w:sz w:val="28"/>
          <w:szCs w:val="28"/>
        </w:rPr>
        <w:t xml:space="preserve"> προκαλώντας και πάλι γενετική αλλοίωση (π.χ. ετοποσίδη). Η καρκινογόνος δράση των ορμονών (φυσικών ή συνθετικών) εμφανίζεται, όταν χορηγούνται για αντισυλληπτικούς σκοπούς ή ως θεραπεία υποκατάστασης κατά την εμμηνόπαυση. Επιπλέον ορισμένα φάρμακα αναστέλλουν τη δράση των ορμονών σε ορισμένους ιστούς, ενώ σε άλλους αυξάνουν τον κίνδυνο καρκίνου. Κλασικό παράδειγμα είναι η ταμοξιφένη, ένα αντιοιστρογόνο που χορηγείται σε καρκίνο του μαστού με θετικούς οιστρογονικούς υποδοχείς. Το φάρμακο αυτό, ενώ μειώνει τον κίνδυνο εμφάνισης καρκίνου στο δεύτερο μαστό, αυξάνει τον κίνδυνο ενδομητρικού καρκίνου.</w:t>
      </w:r>
    </w:p>
    <w:p>
      <w:pPr>
        <w:pStyle w:val="Normal"/>
        <w:jc w:val="both"/>
        <w:rPr>
          <w:sz w:val="28"/>
          <w:szCs w:val="28"/>
        </w:rPr>
      </w:pPr>
      <w:r>
        <w:rPr>
          <w:sz w:val="28"/>
          <w:szCs w:val="28"/>
        </w:rPr>
        <w:t xml:space="preserve">Η διαιθυλστιλβεστρόλη είναι ένα συνθετικό οιστρογόνο, το οποίο παλαιότερα εχορηγείτο στις εγκύους για να εμποδίσει την αποβολή του εμβρύου. Αποδείχθηκε όμως, ότι αυξάνει σημαντικά τον κίνδυνο αδενοκαρκινώματος στον κόλπο γυναικών, οι μητέρες των οποίων είχαν πάρει το φάρμακο κατά τη διάρκεια της εγκυμοσύνης. Άλλα φάρμακα με καρκινογόνο δράση στον άνθρωπο είναι η φαινακετίνη που περιέχεται σε αναλγητικά σκευάσματα ή το διάλυμα του </w:t>
      </w:r>
      <w:r>
        <w:rPr>
          <w:sz w:val="28"/>
          <w:szCs w:val="28"/>
          <w:lang w:val="en-US"/>
        </w:rPr>
        <w:t>Fowler</w:t>
      </w:r>
      <w:r>
        <w:rPr>
          <w:sz w:val="28"/>
          <w:szCs w:val="28"/>
        </w:rPr>
        <w:t xml:space="preserve"> (1% αρσενικούχο κάλιο σε υδατικό διάλυμα αλκοόλης). Επίσης, η ακτινοσκιαγραφική ουσία </w:t>
      </w:r>
      <w:r>
        <w:rPr>
          <w:sz w:val="28"/>
          <w:szCs w:val="28"/>
          <w:lang w:val="en-US"/>
        </w:rPr>
        <w:t>Thorotrust</w:t>
      </w:r>
      <w:r>
        <w:rPr>
          <w:sz w:val="28"/>
          <w:szCs w:val="28"/>
        </w:rPr>
        <w:t xml:space="preserve"> που δεν χορηγείται πλέον έχει συσχετισθεί σαφώς με αγγειοσάρκωμα ήπατος. Από τα φάρμακα με αποδεδειγμένη καρκινογόνο δράση στα πειραματόζωα αλλά πιθανολογούμενη στον άνθρωπο, αξίζει να αναφερθούν τα αντιρετροϊικά </w:t>
      </w:r>
      <w:r>
        <w:rPr>
          <w:sz w:val="28"/>
          <w:szCs w:val="28"/>
          <w:lang w:val="en-US"/>
        </w:rPr>
        <w:t>AZT</w:t>
      </w:r>
      <w:r>
        <w:rPr>
          <w:sz w:val="28"/>
          <w:szCs w:val="28"/>
        </w:rPr>
        <w:t xml:space="preserve"> και </w:t>
      </w:r>
      <w:r>
        <w:rPr>
          <w:sz w:val="28"/>
          <w:szCs w:val="28"/>
          <w:lang w:val="en-US"/>
        </w:rPr>
        <w:t>ddC</w:t>
      </w:r>
      <w:r>
        <w:rPr>
          <w:sz w:val="28"/>
          <w:szCs w:val="28"/>
        </w:rPr>
        <w:t xml:space="preserve"> που χορηγούνται στο </w:t>
      </w:r>
      <w:r>
        <w:rPr>
          <w:sz w:val="28"/>
          <w:szCs w:val="28"/>
          <w:lang w:val="en-US"/>
        </w:rPr>
        <w:t>AID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7. Η ΑΚΤΙΝΟΒΟΛΙΑ</w:t>
      </w:r>
    </w:p>
    <w:p>
      <w:pPr>
        <w:pStyle w:val="Normal"/>
        <w:jc w:val="both"/>
        <w:rPr>
          <w:b/>
          <w:b/>
          <w:i/>
          <w:i/>
          <w:sz w:val="28"/>
          <w:szCs w:val="28"/>
        </w:rPr>
      </w:pPr>
      <w:r>
        <w:rPr>
          <w:b/>
          <w:i/>
          <w:sz w:val="28"/>
          <w:szCs w:val="28"/>
        </w:rPr>
        <w:t>7.1. Εισαγωγή</w:t>
      </w:r>
    </w:p>
    <w:p>
      <w:pPr>
        <w:pStyle w:val="Normal"/>
        <w:jc w:val="both"/>
        <w:rPr>
          <w:sz w:val="28"/>
          <w:szCs w:val="28"/>
        </w:rPr>
      </w:pPr>
      <w:r>
        <w:rPr>
          <w:sz w:val="28"/>
          <w:szCs w:val="28"/>
        </w:rPr>
        <w:t>Διάφορες πηγές δημιουργούν ακτινοβολούσα ενέργεια υπό τη μορφή ηλεκτρομαγνητικών κυμάτων. Η αλληλεπίδρασή τους με τα βιολογικά συστήματα καθίσταται εμφανής κυρίως σε κυτταρικό επίπεδο και καθορίζεται από την ένταση της ακτινοβολίας, την ενέργεια σε κάθε φωτόνιο και το ποσό της ενέργειας που απορροφάται από τον εκτεθειμένο ιστό. Το ηλεκτρομαγνητικό φάσμα εκτείνεται από χαμηλής συχνότητας κύματα, γνωστά ως «ηλεκτρομαγνητικά πεδία», σε εκείνα λίαν υψηλής συχνότητας, γνωστά ως ηλεκτρομαγνητική ακτινοβολία. Η ηλεκτρομαγνητική ακτινοβολία με την υψηλότερη ενέργεια είναι οι ακτίνες Χ και γ, οι οποίες προκαλούν ιονισμό (δηλαδή δημιουργούν θετικά και αρνητικά φορτισμένα άτομα) και επομένως διασπούν κυτταρικούς ή χημικούς δεσμούς. Άλλες μορφές ιονίζουσας ακτινοβολίας είναι τα νετρόνια, τα ηλεκτρόνια (β-σωμάτια) και τα α-σωμάτια. Η μη ιονίζουσα ακτινοβολία είναι ένας γενικός όρος για εκείνο το τμήμα του ηλεκτρομαγνητικού φάσματος, το οποίο έχει ενέργεια πολύ χαμηλή για να διασπάσει χημικούς δεσμούς, και περιλαμβάνει την υπεριώδη ακτινοβολία, το ορατό φως, τα πεδία ραδιοσυχνότητας και μικροκυμάτων, η υπέρυθρη ακτινοβολία, τα πεδία εξαιρετικά χαμηλής συχνότητας καθώς και τα στατικά ηλεκτρικά και μαγνητικά πεδία.</w:t>
      </w:r>
    </w:p>
    <w:p>
      <w:pPr>
        <w:pStyle w:val="Normal"/>
        <w:jc w:val="both"/>
        <w:rPr>
          <w:sz w:val="28"/>
          <w:szCs w:val="28"/>
        </w:rPr>
      </w:pPr>
      <w:r>
        <w:rPr>
          <w:sz w:val="28"/>
          <w:szCs w:val="28"/>
        </w:rPr>
      </w:r>
    </w:p>
    <w:p>
      <w:pPr>
        <w:pStyle w:val="Normal"/>
        <w:jc w:val="both"/>
        <w:rPr>
          <w:b/>
          <w:b/>
          <w:i/>
          <w:i/>
          <w:sz w:val="28"/>
          <w:szCs w:val="28"/>
        </w:rPr>
      </w:pPr>
      <w:r>
        <w:rPr>
          <w:b/>
          <w:i/>
          <w:sz w:val="28"/>
          <w:szCs w:val="28"/>
        </w:rPr>
        <w:t>7.2. Υπεριώδης Ακτινοβολία</w:t>
      </w:r>
    </w:p>
    <w:p>
      <w:pPr>
        <w:pStyle w:val="Normal"/>
        <w:jc w:val="both"/>
        <w:rPr/>
      </w:pPr>
      <w:r>
        <w:rPr>
          <w:sz w:val="28"/>
          <w:szCs w:val="28"/>
        </w:rPr>
        <w:t xml:space="preserve">Η κύρια έκθεση στην υπεριώδη ακτινοβολία πραγματοποιείται κατά την έκθεση στον ήλιο. Υπολογίζεται ότι το 5% της ολικής ηλιακής ακτινοβολίας στην επιφάνεια της γης είναι η υπεριώδης ακτινοβολία. Η υπεριώδης ακτινοβολία προκαλεί στο δέρμα μελάνωμα, βασικοκυτταρικό καρκίνωμα και ακανθοκυτταρικό καρκίνωμα. Η έκθεση στην υπεριώδη ακτινοβολία οδηγεί σε αλλοίωση της δομής του </w:t>
      </w:r>
      <w:r>
        <w:rPr>
          <w:sz w:val="28"/>
          <w:szCs w:val="28"/>
          <w:lang w:val="en-US"/>
        </w:rPr>
        <w:t>DNA</w:t>
      </w:r>
      <w:r>
        <w:rPr>
          <w:sz w:val="28"/>
          <w:szCs w:val="28"/>
        </w:rPr>
        <w:t>, κυτταρική βλάβη και καρκίνο. Η επίπτωση του μελανώματος διεθνώς αυξάνει. Στον Καναδά παρατηρήθηκε διπλασιασμός της νόσου μέσα στα τελευταία 25 χρόνια. Έχει διαπιστωθεί ότι το 80% των μελανωμάτων προκαλούνται από την έκθεση στον ήλιο. Γενικά σε παγκόσμιο επίπεδο παρατηρείται αύξηση καρκίνου του δέρματος σε ποσοστό 3-7% ετησίως.</w:t>
      </w:r>
    </w:p>
    <w:p>
      <w:pPr>
        <w:pStyle w:val="Normal"/>
        <w:jc w:val="both"/>
        <w:rPr>
          <w:sz w:val="28"/>
          <w:szCs w:val="28"/>
        </w:rPr>
      </w:pPr>
      <w:r>
        <w:rPr>
          <w:sz w:val="28"/>
          <w:szCs w:val="28"/>
        </w:rPr>
      </w:r>
    </w:p>
    <w:p>
      <w:pPr>
        <w:pStyle w:val="Normal"/>
        <w:jc w:val="both"/>
        <w:rPr>
          <w:b/>
          <w:b/>
          <w:i/>
          <w:i/>
          <w:sz w:val="28"/>
          <w:szCs w:val="28"/>
        </w:rPr>
      </w:pPr>
      <w:r>
        <w:rPr>
          <w:b/>
          <w:i/>
          <w:sz w:val="28"/>
          <w:szCs w:val="28"/>
        </w:rPr>
        <w:t>7.3. Ιονίζουσα Ακτινοβολία</w:t>
      </w:r>
    </w:p>
    <w:p>
      <w:pPr>
        <w:pStyle w:val="Normal"/>
        <w:jc w:val="both"/>
        <w:rPr>
          <w:sz w:val="28"/>
          <w:szCs w:val="28"/>
        </w:rPr>
      </w:pPr>
      <w:r>
        <w:rPr>
          <w:sz w:val="28"/>
          <w:szCs w:val="28"/>
        </w:rPr>
        <w:t>Η έκθεση στην ιονίζουσα ακτινοβολία είναι αναπόφευκτη. Οι άνθρωποι εκτίθενται στις ακτίνες Χ και γ από φυσικές πηγές και σε μικρότερο βαθμό από τεχνητές πηγές. Η μεγαλύτερη έκθεση προέρχεται από τις ιατρικές ακτίνες Χ και τα ραδιοφάρμακα και κατά δεύτερο λόγο από δοκιμές πυρηνικών όπλων και πυρηνικά ατυχήματα. Η ιατρική έκθεση στην ακτινοβολία λαμβάνει χώρα κατά τη διάγνωση (ακτινογραφία) διαφόρων παθήσεων και κατά τη θεραπεία (ακτινοθεραπεία) του καρκίνου και άλλων νόσων. Οι εργαζόμενοι σε πυρηνικές βιομηχανίες και στα ακτινολογικά και ακτινοθεραπευτικά εργαστήρια υπόκεινται σε επαγγελματική έκθεση στην ιονίζουσα ακτινοβολία. Οι πιλότοι και τα πληρώματα των αεροπλάνων εκτίθενται στην κοσμική ακτινοβολία. Η ιονίζουσα ακτινοβολία αποτελεί ένα από τα πλέον μελετημένα καρκινογόνα. Τα επιδημιολογικά δεδομένα σχετικά με την επίδραση της ιονίζουσας ακτινοβολίας προέρχονται από τους επιζώντες πυρηνικών ατυχημάτων, ομάδες με επαγγελματική έκθεση και ασθενείς που θεραπεύονται με ακτινοθεραπεία. Οι επιζώντες από τα πυρηνικά ατυχήματα της Χιροσίμα και του Ναγκασάκι εμφάνισαν δοσοεξαρτώμενη αύξηση στην ανάπτυξη λευχαιμίας, καρκίνου μαστού και καρκίνου θυρεοειδούς. Παρόμοια ήταν τα ευρήματα στους ασθενείς που θεραπεύτηκαν με ακτίνες Χ ή γ. Έκθεση σε υψηλής έντασης ακτινοβολία αυξάνει κατά 5 φορές τον κίνδυνο εμφάνισης λευχαιμίας και ακόμη περισσότερο τον κίνδυνο εμφάνισης καρκίνου θυρεοειδούς, εάν η έκθεση έγινε κατά την παιδική ηλικ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7.4. Ηλεκτρομαγνητικά Πεδία</w:t>
      </w:r>
    </w:p>
    <w:p>
      <w:pPr>
        <w:pStyle w:val="Normal"/>
        <w:jc w:val="both"/>
        <w:rPr>
          <w:sz w:val="28"/>
          <w:szCs w:val="28"/>
        </w:rPr>
      </w:pPr>
      <w:r>
        <w:rPr>
          <w:sz w:val="28"/>
          <w:szCs w:val="28"/>
        </w:rPr>
        <w:t>Τα τελευταία χρόνια έχει αυξηθεί δραματικά ο αριθμός των πηγών ηλεκτρομαγνητικών πεδίων, λόγω της χρήσης τηλεόρασης, ραδιοφώνου, ηλεκτρονικών υπολογιστών, φούρνων μικροκυμάτων, κινητών τηλεφώνων κ.ά. Η έκθεση στην εξαιρετικά χαμηλής συχνότητας ηλεκτρομαγνητική ακτινοβολία συμβαίνει συνήθως σε κατοικίες που γειτνιάζουν με ηλεκτρικές κολώνες. Τα επίπεδα είναι συνήθως χαμηλά. Η έκθεση στα πεδία ραδιοσυχνότητας προκύπτει από τη χρήση κινητών τηλεφώνων, φούρνων μικροκυμάτων και συστημάτων συναγερμού μέσα στην κατοικία. Αναφορικά με τον εργασιακό χώρο, οι εργαζόμενοι κοντά σε συστήματα εκπομπής ραδιοσυχνότητας εκτίθενται πιθανώς σε μεγάλο βαθμό. Εδώ περιλαμβάνονται οι ασχολούμενοι με τα τηλεπικοινωνιακά μέσα, το στρατιωτικό προσωπικό που ασχολείται με τα ραντάρ και όσοι χρησιμοποιούν φούρνους μικροκυμάτων, συσκευές διαθερμίας και ηλεκτροχειρουργικά εργαλεία.</w:t>
      </w:r>
    </w:p>
    <w:p>
      <w:pPr>
        <w:pStyle w:val="Normal"/>
        <w:jc w:val="both"/>
        <w:rPr>
          <w:sz w:val="28"/>
          <w:szCs w:val="28"/>
        </w:rPr>
      </w:pPr>
      <w:r>
        <w:rPr>
          <w:sz w:val="28"/>
          <w:szCs w:val="28"/>
        </w:rPr>
        <w:t xml:space="preserve">Αρκετές μελέτες σχετικά με τη λευχαιμία στα παιδιά υποδεικνύουν μια πιθανή σχέση μεταξύ κινδύνου εμφάνισης της νόσου και έκθεσης σε εξαιρετικά χαμηλής συχνότητας πεδία. Αντίστοιχες μελέτες σε ενήλικες έχουν πολύ λιγότερο σαφή ευρήματα. Επίσης, μελέτες σε πειραματόζωα δεν δείχνουν σχέση μεταξύ καρκίνου και έκθεσης σε αυτή τη μορφή ακτινοβολίας. Σχετικά με τα πεδία ραδιοσυχνότητας και την καρκινογόνο δράση τους τα δεδομένα είναι ακόμη λιγότερο σαφή. Σε λίγες μελέτες διαφάνηκε μια τάση για αυξημένη συχνότητα όγκων εγκεφάλου και λευχαιμίας. Οι πειραματικές πάντως μελέτες δεν τεκμηριώνουν μεταλλαξιογόνο δράση των πεδίων ραδιοσυχνότητας. </w:t>
      </w:r>
    </w:p>
    <w:p>
      <w:pPr>
        <w:pStyle w:val="Normal"/>
        <w:jc w:val="both"/>
        <w:rPr>
          <w:sz w:val="28"/>
          <w:szCs w:val="28"/>
        </w:rPr>
      </w:pPr>
      <w:r>
        <w:rPr>
          <w:sz w:val="28"/>
          <w:szCs w:val="28"/>
        </w:rPr>
      </w:r>
    </w:p>
    <w:p>
      <w:pPr>
        <w:pStyle w:val="Normal"/>
        <w:jc w:val="both"/>
        <w:rPr>
          <w:b/>
          <w:b/>
          <w:sz w:val="28"/>
          <w:szCs w:val="28"/>
        </w:rPr>
      </w:pPr>
      <w:r>
        <w:rPr>
          <w:b/>
          <w:sz w:val="28"/>
          <w:szCs w:val="28"/>
        </w:rPr>
        <w:t>8. ΟΙ ΧΡΟΝΙΕΣ ΛΟΙΜΩΞΕΙΣ</w:t>
      </w:r>
    </w:p>
    <w:p>
      <w:pPr>
        <w:pStyle w:val="Normal"/>
        <w:jc w:val="both"/>
        <w:rPr>
          <w:b/>
          <w:b/>
          <w:i/>
          <w:i/>
          <w:sz w:val="28"/>
          <w:szCs w:val="28"/>
        </w:rPr>
      </w:pPr>
      <w:r>
        <w:rPr>
          <w:b/>
          <w:i/>
          <w:sz w:val="28"/>
          <w:szCs w:val="28"/>
        </w:rPr>
        <w:t>8.1. Εισαγωγή</w:t>
      </w:r>
    </w:p>
    <w:p>
      <w:pPr>
        <w:pStyle w:val="Normal"/>
        <w:jc w:val="both"/>
        <w:rPr>
          <w:sz w:val="28"/>
          <w:szCs w:val="28"/>
        </w:rPr>
      </w:pPr>
      <w:r>
        <w:rPr>
          <w:sz w:val="28"/>
          <w:szCs w:val="28"/>
        </w:rPr>
        <w:t xml:space="preserve">Το γεγονός ότι ο καρκίνος είναι δυνατό να προκληθεί από λοιμώδεις παράγοντες είναι γνωστό για περισσότερο από 100 χρόνια από παρατηρήσεις σε ζώα. Ωστόσο, η πρόοδος σχετικά με την καρκινογόνο δράση των ιών επιταχύνθηκε μετά το 1980 με την ανάπτυξη των τεχνικών της μοριακής βιολογίας, οπότε και κατέστη δυνατή η απομόνωση υλικού σε βιολογικά δείγματα. </w:t>
      </w:r>
    </w:p>
    <w:p>
      <w:pPr>
        <w:pStyle w:val="Normal"/>
        <w:jc w:val="both"/>
        <w:rPr/>
      </w:pPr>
      <w:r>
        <w:rPr>
          <w:sz w:val="28"/>
          <w:szCs w:val="28"/>
        </w:rPr>
        <w:t>Πρόσφατα δεδομένα δείχνουν ότι τουλάχιστον το 18% από τις 9 εκατομμύρια νέες περιπτώσεις καρκίνου που διαγνώσθηκαν παγκοσμίως το 1995 αποδίδονται στους λοιμώδεις παράγοντες που αναφέρθηκαν πιο πάνω. Η αναλογία είναι μεγαλύτερη στις αναπτυσσόμενες χώρες (23%) σε σχέση με τις ανεπτυγμένες (9%) και ακόμη υψηλότερη (40%) μεταξύ γυναικών της Δυτικής, Ανατολικής και Κεντρικής Αφρικής. Η διαπίστωση ότι περίπου το 1/4 των καρκίνων στον αναπτυσσόμενο κόσμο αποδίδεται στους λοιμώδεις παράγοντες δημιουργεί μεγάλες ελπίδες για τη θεραπεία και πρόληψη, ιδιαίτερα για τον καρκίνο του τραχήλου, του στομάχου και του ήπατος.</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8.2 Ιοί Ηπατίτιδας Β και </w:t>
      </w:r>
      <w:r>
        <w:rPr>
          <w:b/>
          <w:i/>
          <w:sz w:val="28"/>
          <w:szCs w:val="28"/>
          <w:lang w:val="en-US"/>
        </w:rPr>
        <w:t>C</w:t>
      </w:r>
    </w:p>
    <w:p>
      <w:pPr>
        <w:pStyle w:val="Normal"/>
        <w:jc w:val="both"/>
        <w:rPr>
          <w:sz w:val="28"/>
          <w:szCs w:val="28"/>
        </w:rPr>
      </w:pPr>
      <w:r>
        <w:rPr>
          <w:sz w:val="28"/>
          <w:szCs w:val="28"/>
        </w:rPr>
        <w:t xml:space="preserve">Πολλές μελέτες έχουν διαπιστώσει ότι οι χρόνιοι φορείς του ιού της ηπατίτιδας Β έχουν τουλάχιστον 20-100 φορές μεγαλύτερο κίνδυνο ανάπτυξης ηπατοκυτταρικού καρκινώματος. Υπολογίζεται ότι 60% των περιπτώσεων ηπατοκυτταρικού καρκινώματος παγκοσμίως και 67% στις αναπτυσσόμενες χώρες αποδίδονται στη χρόνια λοίμωξη από τον ιό της ηπατίτιδας Β. Αντίστοιχα, ο σχετικός κίνδυνος εμφάνισης ηπατοκυτταρικού καρκινώματος σε άτομα με χρόνια λοίμωξη από τον ιό της ηπατίτιδας </w:t>
      </w:r>
      <w:r>
        <w:rPr>
          <w:sz w:val="28"/>
          <w:szCs w:val="28"/>
          <w:lang w:val="en-US"/>
        </w:rPr>
        <w:t>C</w:t>
      </w:r>
      <w:r>
        <w:rPr>
          <w:sz w:val="28"/>
          <w:szCs w:val="28"/>
        </w:rPr>
        <w:t xml:space="preserve"> είναι περίπου 20πλάσιος των υγιών ατόμων. Περίπου το 25% των περιπτώσεων ηπατοκυτταρικού καρκινώματος αποδίδονται στον ιό της ηπατίτιδας </w:t>
      </w:r>
      <w:r>
        <w:rPr>
          <w:sz w:val="28"/>
          <w:szCs w:val="28"/>
          <w:lang w:val="en-US"/>
        </w:rPr>
        <w:t>C</w:t>
      </w:r>
      <w:r>
        <w:rPr>
          <w:sz w:val="28"/>
          <w:szCs w:val="28"/>
        </w:rPr>
        <w:t>.</w:t>
      </w:r>
    </w:p>
    <w:p>
      <w:pPr>
        <w:pStyle w:val="Normal"/>
        <w:jc w:val="both"/>
        <w:rPr>
          <w:sz w:val="28"/>
          <w:szCs w:val="28"/>
        </w:rPr>
      </w:pPr>
      <w:r>
        <w:rPr>
          <w:sz w:val="28"/>
          <w:szCs w:val="28"/>
        </w:rPr>
      </w:r>
    </w:p>
    <w:p>
      <w:pPr>
        <w:pStyle w:val="Normal"/>
        <w:jc w:val="both"/>
        <w:rPr/>
      </w:pPr>
      <w:r>
        <w:rPr>
          <w:b/>
          <w:i/>
          <w:sz w:val="28"/>
          <w:szCs w:val="28"/>
          <w:lang w:val="en-US"/>
        </w:rPr>
        <w:t xml:space="preserve">8.3. </w:t>
      </w:r>
      <w:r>
        <w:rPr>
          <w:b/>
          <w:i/>
          <w:sz w:val="28"/>
          <w:szCs w:val="28"/>
        </w:rPr>
        <w:t>Ιός</w:t>
      </w:r>
      <w:r>
        <w:rPr>
          <w:b/>
          <w:i/>
          <w:sz w:val="28"/>
          <w:szCs w:val="28"/>
          <w:lang w:val="en-US"/>
        </w:rPr>
        <w:t xml:space="preserve"> Epstein-Barr (EBV)</w:t>
      </w:r>
    </w:p>
    <w:p>
      <w:pPr>
        <w:pStyle w:val="Normal"/>
        <w:jc w:val="both"/>
        <w:rPr>
          <w:sz w:val="28"/>
          <w:szCs w:val="28"/>
        </w:rPr>
      </w:pPr>
      <w:r>
        <w:rPr>
          <w:sz w:val="28"/>
          <w:szCs w:val="28"/>
        </w:rPr>
        <w:t xml:space="preserve">Η λοίμωξη με τον </w:t>
      </w:r>
      <w:r>
        <w:rPr>
          <w:sz w:val="28"/>
          <w:szCs w:val="28"/>
          <w:lang w:val="en-US"/>
        </w:rPr>
        <w:t>EBV</w:t>
      </w:r>
      <w:r>
        <w:rPr>
          <w:sz w:val="28"/>
          <w:szCs w:val="28"/>
        </w:rPr>
        <w:t xml:space="preserve"> λαμβάνει χώρα κατά την παιδική ή εφηβική ηλικία. Άτομα με υψηλούς τίτλους αντισωμάτων, έναντι ποικίλων αντιγόνων του </w:t>
      </w:r>
      <w:r>
        <w:rPr>
          <w:sz w:val="28"/>
          <w:szCs w:val="28"/>
          <w:lang w:val="en-US"/>
        </w:rPr>
        <w:t>EBV</w:t>
      </w:r>
      <w:r>
        <w:rPr>
          <w:sz w:val="28"/>
          <w:szCs w:val="28"/>
        </w:rPr>
        <w:t xml:space="preserve"> έχουν αυξημένο κίνδυνο εμφάνισης λεμφώματος </w:t>
      </w:r>
      <w:r>
        <w:rPr>
          <w:sz w:val="28"/>
          <w:szCs w:val="28"/>
          <w:lang w:val="en-US"/>
        </w:rPr>
        <w:t>Burkitt</w:t>
      </w:r>
      <w:r>
        <w:rPr>
          <w:sz w:val="28"/>
          <w:szCs w:val="28"/>
        </w:rPr>
        <w:t xml:space="preserve"> και νόσου </w:t>
      </w:r>
      <w:r>
        <w:rPr>
          <w:sz w:val="28"/>
          <w:szCs w:val="28"/>
          <w:lang w:val="en-US"/>
        </w:rPr>
        <w:t>Hodgkin</w:t>
      </w:r>
      <w:r>
        <w:rPr>
          <w:sz w:val="28"/>
          <w:szCs w:val="28"/>
        </w:rPr>
        <w:t xml:space="preserve">. Το </w:t>
      </w:r>
      <w:r>
        <w:rPr>
          <w:sz w:val="28"/>
          <w:szCs w:val="28"/>
          <w:lang w:val="en-US"/>
        </w:rPr>
        <w:t>DNA</w:t>
      </w:r>
      <w:r>
        <w:rPr>
          <w:sz w:val="28"/>
          <w:szCs w:val="28"/>
        </w:rPr>
        <w:t xml:space="preserve"> του ιού έχει ανιχνευθεί στα νεοπλασματικά κύτταρα, αλλά όχι στα φυσιολογικά κύτταρα, εύρημα που υποδεικνύει την αιτιολογική εμπλοκή του </w:t>
      </w:r>
      <w:r>
        <w:rPr>
          <w:sz w:val="28"/>
          <w:szCs w:val="28"/>
          <w:lang w:val="en-US"/>
        </w:rPr>
        <w:t>EBV</w:t>
      </w:r>
      <w:r>
        <w:rPr>
          <w:sz w:val="28"/>
          <w:szCs w:val="28"/>
        </w:rPr>
        <w:t xml:space="preserve"> στο ρινοφαρυγγικό καρκίνωμα και στο </w:t>
      </w:r>
      <w:r>
        <w:rPr>
          <w:sz w:val="28"/>
          <w:szCs w:val="28"/>
          <w:lang w:val="en-US"/>
        </w:rPr>
        <w:t>T</w:t>
      </w:r>
      <w:r>
        <w:rPr>
          <w:sz w:val="28"/>
          <w:szCs w:val="28"/>
        </w:rPr>
        <w:t xml:space="preserve"> λέμφωμα. Τέλος, σε άτομα ανοσοκατεσταλμένα (συγγενώς ή επίκτητα) έχει παρατηρηθεί αυξημένη επίπτωση μη </w:t>
      </w:r>
      <w:r>
        <w:rPr>
          <w:sz w:val="28"/>
          <w:szCs w:val="28"/>
          <w:lang w:val="en-US"/>
        </w:rPr>
        <w:t>Hodgkin</w:t>
      </w:r>
      <w:r>
        <w:rPr>
          <w:sz w:val="28"/>
          <w:szCs w:val="28"/>
        </w:rPr>
        <w:t xml:space="preserve"> λεμφωμάτων που προκαλούνται από τον </w:t>
      </w:r>
      <w:r>
        <w:rPr>
          <w:sz w:val="28"/>
          <w:szCs w:val="28"/>
          <w:lang w:val="en-US"/>
        </w:rPr>
        <w:t>EBV</w:t>
      </w:r>
      <w:r>
        <w:rPr>
          <w:sz w:val="28"/>
          <w:szCs w:val="28"/>
        </w:rPr>
        <w:t>.</w:t>
      </w:r>
    </w:p>
    <w:p>
      <w:pPr>
        <w:pStyle w:val="Normal"/>
        <w:jc w:val="both"/>
        <w:rPr>
          <w:sz w:val="28"/>
          <w:szCs w:val="28"/>
        </w:rPr>
      </w:pPr>
      <w:r>
        <w:rPr>
          <w:sz w:val="28"/>
          <w:szCs w:val="28"/>
        </w:rPr>
      </w:r>
    </w:p>
    <w:p>
      <w:pPr>
        <w:pStyle w:val="Normal"/>
        <w:jc w:val="both"/>
        <w:rPr/>
      </w:pPr>
      <w:r>
        <w:rPr>
          <w:b/>
          <w:i/>
          <w:sz w:val="28"/>
          <w:szCs w:val="28"/>
        </w:rPr>
        <w:t>8.4. Ιοί Ανθρώπινων Θηλωμάτων (</w:t>
      </w:r>
      <w:r>
        <w:rPr>
          <w:b/>
          <w:i/>
          <w:sz w:val="28"/>
          <w:szCs w:val="28"/>
          <w:lang w:val="en-US"/>
        </w:rPr>
        <w:t>Human</w:t>
      </w:r>
      <w:r>
        <w:rPr>
          <w:b/>
          <w:i/>
          <w:sz w:val="28"/>
          <w:szCs w:val="28"/>
        </w:rPr>
        <w:t xml:space="preserve"> </w:t>
      </w:r>
      <w:r>
        <w:rPr>
          <w:b/>
          <w:i/>
          <w:sz w:val="28"/>
          <w:szCs w:val="28"/>
          <w:lang w:val="en-US"/>
        </w:rPr>
        <w:t>Papilloma</w:t>
      </w:r>
      <w:r>
        <w:rPr>
          <w:b/>
          <w:i/>
          <w:sz w:val="28"/>
          <w:szCs w:val="28"/>
        </w:rPr>
        <w:t xml:space="preserve"> </w:t>
      </w:r>
      <w:r>
        <w:rPr>
          <w:b/>
          <w:i/>
          <w:sz w:val="28"/>
          <w:szCs w:val="28"/>
          <w:lang w:val="en-US"/>
        </w:rPr>
        <w:t>Viruses</w:t>
      </w:r>
      <w:r>
        <w:rPr>
          <w:b/>
          <w:i/>
          <w:sz w:val="28"/>
          <w:szCs w:val="28"/>
        </w:rPr>
        <w:t xml:space="preserve"> – </w:t>
      </w:r>
      <w:r>
        <w:rPr>
          <w:b/>
          <w:i/>
          <w:sz w:val="28"/>
          <w:szCs w:val="28"/>
          <w:lang w:val="en-US"/>
        </w:rPr>
        <w:t>HPV</w:t>
      </w:r>
      <w:r>
        <w:rPr>
          <w:b/>
          <w:i/>
          <w:sz w:val="28"/>
          <w:szCs w:val="28"/>
        </w:rPr>
        <w:t>)</w:t>
      </w:r>
    </w:p>
    <w:p>
      <w:pPr>
        <w:pStyle w:val="Normal"/>
        <w:jc w:val="both"/>
        <w:rPr>
          <w:sz w:val="28"/>
          <w:szCs w:val="28"/>
        </w:rPr>
      </w:pPr>
      <w:r>
        <w:rPr>
          <w:sz w:val="28"/>
          <w:szCs w:val="28"/>
        </w:rPr>
        <w:t xml:space="preserve">Το </w:t>
      </w:r>
      <w:r>
        <w:rPr>
          <w:sz w:val="28"/>
          <w:szCs w:val="28"/>
          <w:lang w:val="en-US"/>
        </w:rPr>
        <w:t>DNA</w:t>
      </w:r>
      <w:r>
        <w:rPr>
          <w:sz w:val="28"/>
          <w:szCs w:val="28"/>
        </w:rPr>
        <w:t xml:space="preserve"> του </w:t>
      </w:r>
      <w:r>
        <w:rPr>
          <w:sz w:val="28"/>
          <w:szCs w:val="28"/>
          <w:lang w:val="en-US"/>
        </w:rPr>
        <w:t>HPV</w:t>
      </w:r>
      <w:r>
        <w:rPr>
          <w:sz w:val="28"/>
          <w:szCs w:val="28"/>
        </w:rPr>
        <w:t xml:space="preserve"> έχει βρεθεί στα κύτταρα όλων των διηθητικών ακανθοκυτταρικών καρκίνων του τραχήλου της μήτρας, αποδεικνύοντας ότι η </w:t>
      </w:r>
      <w:r>
        <w:rPr>
          <w:sz w:val="28"/>
          <w:szCs w:val="28"/>
          <w:lang w:val="en-US"/>
        </w:rPr>
        <w:t>HPV</w:t>
      </w:r>
      <w:r>
        <w:rPr>
          <w:sz w:val="28"/>
          <w:szCs w:val="28"/>
        </w:rPr>
        <w:t xml:space="preserve"> λοίμωξη αποτελεί απαραίτητο βήμα στη δημιουργία του καρκίνου αυτού. Επιπλέον, ο ιός αυξάνει το σχετικό κίνδυνο εμφάνισης καρκίνου του τραχήλου της μήτρας κατά 20-100 φορές. Άλλοι καρκίνοι που αποδίδονται στον </w:t>
      </w:r>
      <w:r>
        <w:rPr>
          <w:sz w:val="28"/>
          <w:szCs w:val="28"/>
          <w:lang w:val="en-US"/>
        </w:rPr>
        <w:t>HPV</w:t>
      </w:r>
      <w:r>
        <w:rPr>
          <w:sz w:val="28"/>
          <w:szCs w:val="28"/>
        </w:rPr>
        <w:t xml:space="preserve"> είναι ο καρκίνος του πρωκτού (80% των περιπτώσεων) και του αιδοίου, του κόλπου, του πέους και του στοματοφάρυγγα (30% των περιπτώσεων).</w:t>
      </w:r>
    </w:p>
    <w:p>
      <w:pPr>
        <w:pStyle w:val="Normal"/>
        <w:jc w:val="both"/>
        <w:rPr>
          <w:sz w:val="28"/>
          <w:szCs w:val="28"/>
        </w:rPr>
      </w:pPr>
      <w:r>
        <w:rPr>
          <w:sz w:val="28"/>
          <w:szCs w:val="28"/>
        </w:rPr>
      </w:r>
    </w:p>
    <w:p>
      <w:pPr>
        <w:pStyle w:val="Normal"/>
        <w:jc w:val="both"/>
        <w:rPr/>
      </w:pPr>
      <w:r>
        <w:rPr>
          <w:b/>
          <w:i/>
          <w:sz w:val="28"/>
          <w:szCs w:val="28"/>
        </w:rPr>
        <w:t>8.5. Ιός Ανθρώπινης Ανοσοανεπάρκειας (</w:t>
      </w:r>
      <w:r>
        <w:rPr>
          <w:b/>
          <w:i/>
          <w:sz w:val="28"/>
          <w:szCs w:val="28"/>
          <w:lang w:val="en-US"/>
        </w:rPr>
        <w:t>Human</w:t>
      </w:r>
      <w:r>
        <w:rPr>
          <w:b/>
          <w:i/>
          <w:sz w:val="28"/>
          <w:szCs w:val="28"/>
        </w:rPr>
        <w:t xml:space="preserve"> </w:t>
      </w:r>
      <w:r>
        <w:rPr>
          <w:b/>
          <w:i/>
          <w:sz w:val="28"/>
          <w:szCs w:val="28"/>
          <w:lang w:val="en-US"/>
        </w:rPr>
        <w:t>Immunodeficiency</w:t>
      </w:r>
      <w:r>
        <w:rPr>
          <w:b/>
          <w:i/>
          <w:sz w:val="28"/>
          <w:szCs w:val="28"/>
        </w:rPr>
        <w:t xml:space="preserve"> </w:t>
      </w:r>
      <w:r>
        <w:rPr>
          <w:b/>
          <w:i/>
          <w:sz w:val="28"/>
          <w:szCs w:val="28"/>
          <w:lang w:val="en-US"/>
        </w:rPr>
        <w:t>Virus</w:t>
      </w:r>
      <w:r>
        <w:rPr>
          <w:b/>
          <w:i/>
          <w:sz w:val="28"/>
          <w:szCs w:val="28"/>
        </w:rPr>
        <w:t xml:space="preserve"> – </w:t>
      </w:r>
      <w:r>
        <w:rPr>
          <w:b/>
          <w:i/>
          <w:sz w:val="28"/>
          <w:szCs w:val="28"/>
          <w:lang w:val="en-US"/>
        </w:rPr>
        <w:t>HIV</w:t>
      </w:r>
      <w:r>
        <w:rPr>
          <w:b/>
          <w:i/>
          <w:sz w:val="28"/>
          <w:szCs w:val="28"/>
        </w:rPr>
        <w:t>)</w:t>
      </w:r>
    </w:p>
    <w:p>
      <w:pPr>
        <w:pStyle w:val="Normal"/>
        <w:jc w:val="both"/>
        <w:rPr/>
      </w:pPr>
      <w:r>
        <w:rPr>
          <w:sz w:val="28"/>
          <w:szCs w:val="28"/>
        </w:rPr>
        <w:t xml:space="preserve">Η επίπτωση της λοίμωξης με τον </w:t>
      </w:r>
      <w:r>
        <w:rPr>
          <w:sz w:val="28"/>
          <w:szCs w:val="28"/>
          <w:lang w:val="en-US"/>
        </w:rPr>
        <w:t>HIV</w:t>
      </w:r>
      <w:r>
        <w:rPr>
          <w:sz w:val="28"/>
          <w:szCs w:val="28"/>
        </w:rPr>
        <w:t xml:space="preserve"> είναι μέγιστη στις χώρες της υποσαχάρειας Αφρικής (15-20%). Υψηλά επίπεδα λοίμωξης παρατηρούνται επίσης στους ομοφυλόφιλους άνδρες, στους χρήστες ενδοφλέβιων ναρκωτικών ουσιών και στους μεταγγισθέντες με μολυσμένο από τον ιό αίμα. Υπολογίζεται ότι 36 εκατομμύρια άνθρωποι παγκοσμίως ζουν και έχουν μολυνθεί από τον </w:t>
      </w:r>
      <w:r>
        <w:rPr>
          <w:sz w:val="28"/>
          <w:szCs w:val="28"/>
          <w:lang w:val="en-US"/>
        </w:rPr>
        <w:t>HIV</w:t>
      </w:r>
      <w:r>
        <w:rPr>
          <w:sz w:val="28"/>
          <w:szCs w:val="28"/>
        </w:rPr>
        <w:t xml:space="preserve">, ενώ τα θύματα του ιού είναι περίπου 20 εκατομμύρια. Η λοίμωξη με τον </w:t>
      </w:r>
      <w:r>
        <w:rPr>
          <w:sz w:val="28"/>
          <w:szCs w:val="28"/>
          <w:lang w:val="en-US"/>
        </w:rPr>
        <w:t>HIV</w:t>
      </w:r>
      <w:r>
        <w:rPr>
          <w:sz w:val="28"/>
          <w:szCs w:val="28"/>
        </w:rPr>
        <w:t xml:space="preserve"> αυξάνει τον κίνδυνο εμφάνισης σαρκώματος </w:t>
      </w:r>
      <w:r>
        <w:rPr>
          <w:sz w:val="28"/>
          <w:szCs w:val="28"/>
          <w:lang w:val="en-US"/>
        </w:rPr>
        <w:t>Kaposi</w:t>
      </w:r>
      <w:r>
        <w:rPr>
          <w:sz w:val="28"/>
          <w:szCs w:val="28"/>
        </w:rPr>
        <w:t xml:space="preserve"> 1.000 φορές, τον κίνδυνο μη </w:t>
      </w:r>
      <w:r>
        <w:rPr>
          <w:sz w:val="28"/>
          <w:szCs w:val="28"/>
          <w:lang w:val="en-US"/>
        </w:rPr>
        <w:t>Hodgkin</w:t>
      </w:r>
      <w:r>
        <w:rPr>
          <w:sz w:val="28"/>
          <w:szCs w:val="28"/>
        </w:rPr>
        <w:t xml:space="preserve"> λεμφώματος κατά 100 φορές και τον κίνδυνο νόσου </w:t>
      </w:r>
      <w:r>
        <w:rPr>
          <w:sz w:val="28"/>
          <w:szCs w:val="28"/>
          <w:lang w:val="en-US"/>
        </w:rPr>
        <w:t>Hodgkin</w:t>
      </w:r>
      <w:r>
        <w:rPr>
          <w:sz w:val="28"/>
          <w:szCs w:val="28"/>
        </w:rPr>
        <w:t xml:space="preserve"> 10 φορές. Έχει παρατηρηθεί επίσης, αυξημένος κίνδυνος εμφάνισης καρκίνου του πρωκτού, του τραχήλου και του επιπεφυκότα. Στην περίπτωση αυτή πιθανολογείται η άμεση εμπλοκή άλλων ιών (</w:t>
      </w:r>
      <w:r>
        <w:rPr>
          <w:sz w:val="28"/>
          <w:szCs w:val="28"/>
          <w:lang w:val="en-US"/>
        </w:rPr>
        <w:t>EBV</w:t>
      </w:r>
      <w:r>
        <w:rPr>
          <w:sz w:val="28"/>
          <w:szCs w:val="28"/>
        </w:rPr>
        <w:t xml:space="preserve">, </w:t>
      </w:r>
      <w:r>
        <w:rPr>
          <w:sz w:val="28"/>
          <w:szCs w:val="28"/>
          <w:lang w:val="en-US"/>
        </w:rPr>
        <w:t>HPV</w:t>
      </w:r>
      <w:r>
        <w:rPr>
          <w:sz w:val="28"/>
          <w:szCs w:val="28"/>
        </w:rPr>
        <w:t xml:space="preserve"> και ερπητοϊού 8), ενώ ο </w:t>
      </w:r>
      <w:r>
        <w:rPr>
          <w:sz w:val="28"/>
          <w:szCs w:val="28"/>
          <w:lang w:val="en-US"/>
        </w:rPr>
        <w:t>HIV</w:t>
      </w:r>
      <w:r>
        <w:rPr>
          <w:sz w:val="28"/>
          <w:szCs w:val="28"/>
        </w:rPr>
        <w:t xml:space="preserve"> δρα έμμεσα ως ανοσοκατασταλτικός παράγοντας.</w:t>
      </w:r>
    </w:p>
    <w:p>
      <w:pPr>
        <w:pStyle w:val="Normal"/>
        <w:jc w:val="both"/>
        <w:rPr>
          <w:sz w:val="28"/>
          <w:szCs w:val="28"/>
        </w:rPr>
      </w:pPr>
      <w:r>
        <w:rPr>
          <w:sz w:val="28"/>
          <w:szCs w:val="28"/>
        </w:rPr>
      </w:r>
    </w:p>
    <w:p>
      <w:pPr>
        <w:pStyle w:val="Normal"/>
        <w:jc w:val="both"/>
        <w:rPr>
          <w:b/>
          <w:b/>
          <w:i/>
          <w:i/>
          <w:sz w:val="28"/>
          <w:szCs w:val="28"/>
        </w:rPr>
      </w:pPr>
      <w:r>
        <w:rPr>
          <w:b/>
          <w:i/>
          <w:sz w:val="28"/>
          <w:szCs w:val="28"/>
        </w:rPr>
        <w:t>8.6. Ερπητοϊός 8</w:t>
      </w:r>
    </w:p>
    <w:p>
      <w:pPr>
        <w:pStyle w:val="Normal"/>
        <w:jc w:val="both"/>
        <w:rPr>
          <w:sz w:val="28"/>
          <w:szCs w:val="28"/>
        </w:rPr>
      </w:pPr>
      <w:r>
        <w:rPr>
          <w:sz w:val="28"/>
          <w:szCs w:val="28"/>
        </w:rPr>
        <w:t xml:space="preserve">Η λοίμωξη με τον ερπητοϊό 8 είναι συχνή στην Αφρική και σε ορισμένες Μεσογειακές χώρες. Το </w:t>
      </w:r>
      <w:r>
        <w:rPr>
          <w:sz w:val="28"/>
          <w:szCs w:val="28"/>
          <w:lang w:val="en-US"/>
        </w:rPr>
        <w:t>DNA</w:t>
      </w:r>
      <w:r>
        <w:rPr>
          <w:sz w:val="28"/>
          <w:szCs w:val="28"/>
        </w:rPr>
        <w:t xml:space="preserve"> του ιού έχει ανιχνευθεί σε περισσότερο από 30% των περιπτώσεων σαρκώματος </w:t>
      </w:r>
      <w:r>
        <w:rPr>
          <w:sz w:val="28"/>
          <w:szCs w:val="28"/>
          <w:lang w:val="en-US"/>
        </w:rPr>
        <w:t>Kaposi</w:t>
      </w:r>
      <w:r>
        <w:rPr>
          <w:sz w:val="28"/>
          <w:szCs w:val="28"/>
        </w:rPr>
        <w:t xml:space="preserve"> και σπάνια σε υγιή άτομα. Τα ποσοστά οροθετικότητας στον ερπητοϊό 8 είναι επίσης υψηλότερα στο σάρκωμα </w:t>
      </w:r>
      <w:r>
        <w:rPr>
          <w:sz w:val="28"/>
          <w:szCs w:val="28"/>
          <w:lang w:val="en-US"/>
        </w:rPr>
        <w:t>Kaposi</w:t>
      </w:r>
      <w:r>
        <w:rPr>
          <w:sz w:val="28"/>
          <w:szCs w:val="28"/>
        </w:rPr>
        <w:t xml:space="preserve">, ο δε ιός αυξάνει το σχετικό κίνδυνο κατά 10 φορές. Παρόμοια, υπάρχει εργαστηριακή απόδειξη της σχέσης της λοίμωξης με τον </w:t>
      </w:r>
      <w:r>
        <w:rPr>
          <w:sz w:val="28"/>
          <w:szCs w:val="28"/>
          <w:lang w:val="en-US"/>
        </w:rPr>
        <w:t>HHV</w:t>
      </w:r>
      <w:r>
        <w:rPr>
          <w:sz w:val="28"/>
          <w:szCs w:val="28"/>
        </w:rPr>
        <w:t xml:space="preserve">-8 με το σάρκωμα </w:t>
      </w:r>
      <w:r>
        <w:rPr>
          <w:sz w:val="28"/>
          <w:szCs w:val="28"/>
          <w:lang w:val="en-US"/>
        </w:rPr>
        <w:t>Kaposi</w:t>
      </w:r>
      <w:r>
        <w:rPr>
          <w:sz w:val="28"/>
          <w:szCs w:val="28"/>
        </w:rPr>
        <w:t xml:space="preserve"> και λιγότερο σαφής με λεμφοϋπερπλαστικά νοσήματα, όπως το πρωτοπαθές λέμφωμα που συνοδεύεται από συλλογή υγρού στις ορογόνιες κοιλότητες (</w:t>
      </w:r>
      <w:r>
        <w:rPr>
          <w:sz w:val="28"/>
          <w:szCs w:val="28"/>
          <w:lang w:val="en-US"/>
        </w:rPr>
        <w:t>primary</w:t>
      </w:r>
      <w:r>
        <w:rPr>
          <w:sz w:val="28"/>
          <w:szCs w:val="28"/>
        </w:rPr>
        <w:t xml:space="preserve"> </w:t>
      </w:r>
      <w:r>
        <w:rPr>
          <w:sz w:val="28"/>
          <w:szCs w:val="28"/>
          <w:lang w:val="en-US"/>
        </w:rPr>
        <w:t>effusion</w:t>
      </w:r>
      <w:r>
        <w:rPr>
          <w:sz w:val="28"/>
          <w:szCs w:val="28"/>
        </w:rPr>
        <w:t xml:space="preserve"> </w:t>
      </w:r>
      <w:r>
        <w:rPr>
          <w:sz w:val="28"/>
          <w:szCs w:val="28"/>
          <w:lang w:val="en-US"/>
        </w:rPr>
        <w:t>lymphoma</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8.7. Ανθρώπινος </w:t>
      </w:r>
      <w:r>
        <w:rPr>
          <w:b/>
          <w:i/>
          <w:sz w:val="28"/>
          <w:szCs w:val="28"/>
          <w:lang w:val="en-US"/>
        </w:rPr>
        <w:t>T</w:t>
      </w:r>
      <w:r>
        <w:rPr>
          <w:b/>
          <w:i/>
          <w:sz w:val="28"/>
          <w:szCs w:val="28"/>
        </w:rPr>
        <w:t xml:space="preserve"> Λεμφοτρόπος Ιός (</w:t>
      </w:r>
      <w:r>
        <w:rPr>
          <w:b/>
          <w:i/>
          <w:sz w:val="28"/>
          <w:szCs w:val="28"/>
          <w:lang w:val="en-US"/>
        </w:rPr>
        <w:t>Human</w:t>
      </w:r>
      <w:r>
        <w:rPr>
          <w:b/>
          <w:i/>
          <w:sz w:val="28"/>
          <w:szCs w:val="28"/>
        </w:rPr>
        <w:t xml:space="preserve"> </w:t>
      </w:r>
      <w:r>
        <w:rPr>
          <w:b/>
          <w:i/>
          <w:sz w:val="28"/>
          <w:szCs w:val="28"/>
          <w:lang w:val="en-US"/>
        </w:rPr>
        <w:t>T</w:t>
      </w:r>
      <w:r>
        <w:rPr>
          <w:b/>
          <w:i/>
          <w:sz w:val="28"/>
          <w:szCs w:val="28"/>
        </w:rPr>
        <w:t>-</w:t>
      </w:r>
      <w:r>
        <w:rPr>
          <w:b/>
          <w:i/>
          <w:sz w:val="28"/>
          <w:szCs w:val="28"/>
          <w:lang w:val="en-US"/>
        </w:rPr>
        <w:t>Cell</w:t>
      </w:r>
      <w:r>
        <w:rPr>
          <w:b/>
          <w:i/>
          <w:sz w:val="28"/>
          <w:szCs w:val="28"/>
        </w:rPr>
        <w:t xml:space="preserve"> </w:t>
      </w:r>
      <w:r>
        <w:rPr>
          <w:b/>
          <w:i/>
          <w:sz w:val="28"/>
          <w:szCs w:val="28"/>
          <w:lang w:val="en-US"/>
        </w:rPr>
        <w:t>Lymphotropic</w:t>
      </w:r>
      <w:r>
        <w:rPr>
          <w:b/>
          <w:i/>
          <w:sz w:val="28"/>
          <w:szCs w:val="28"/>
        </w:rPr>
        <w:t xml:space="preserve"> </w:t>
      </w:r>
      <w:r>
        <w:rPr>
          <w:b/>
          <w:i/>
          <w:sz w:val="28"/>
          <w:szCs w:val="28"/>
          <w:lang w:val="en-US"/>
        </w:rPr>
        <w:t>Virus</w:t>
      </w:r>
      <w:r>
        <w:rPr>
          <w:b/>
          <w:i/>
          <w:sz w:val="28"/>
          <w:szCs w:val="28"/>
        </w:rPr>
        <w:t xml:space="preserve">, </w:t>
      </w:r>
      <w:r>
        <w:rPr>
          <w:b/>
          <w:i/>
          <w:sz w:val="28"/>
          <w:szCs w:val="28"/>
          <w:lang w:val="en-US"/>
        </w:rPr>
        <w:t>HTLV</w:t>
      </w:r>
      <w:r>
        <w:rPr>
          <w:b/>
          <w:i/>
          <w:sz w:val="28"/>
          <w:szCs w:val="28"/>
        </w:rPr>
        <w:t>-1)</w:t>
      </w:r>
    </w:p>
    <w:p>
      <w:pPr>
        <w:pStyle w:val="Normal"/>
        <w:jc w:val="both"/>
        <w:rPr>
          <w:sz w:val="28"/>
          <w:szCs w:val="28"/>
        </w:rPr>
      </w:pPr>
      <w:r>
        <w:rPr>
          <w:sz w:val="28"/>
          <w:szCs w:val="28"/>
        </w:rPr>
        <w:t xml:space="preserve">Η λοίμωξη με τον </w:t>
      </w:r>
      <w:r>
        <w:rPr>
          <w:sz w:val="28"/>
          <w:szCs w:val="28"/>
          <w:lang w:val="en-US"/>
        </w:rPr>
        <w:t>HTLV</w:t>
      </w:r>
      <w:r>
        <w:rPr>
          <w:sz w:val="28"/>
          <w:szCs w:val="28"/>
        </w:rPr>
        <w:t xml:space="preserve">-1 λαμβάνει χώρα σε επιδημική μορφή στην Ιαπωνία, Αφρική, Καραϊβική και Κολομβία. Η λοίμωξη επιτελείται κάθετα μέσω μολυσμένου γάλακτος κατά το θηλασμό, κατά τη σεξουαλική επαφή, κατά τη μετάγγιση με μολυσμένο αίμα και κατά την ενδοφλέβια χορήγηση ναρκωτικών. Η παρουσία της </w:t>
      </w:r>
      <w:r>
        <w:rPr>
          <w:sz w:val="28"/>
          <w:szCs w:val="28"/>
          <w:lang w:val="en-US"/>
        </w:rPr>
        <w:t>T</w:t>
      </w:r>
      <w:r>
        <w:rPr>
          <w:sz w:val="28"/>
          <w:szCs w:val="28"/>
        </w:rPr>
        <w:t xml:space="preserve">-λευχαιμίας των ενηλίκων σχεδόν αποκλειστικά στις περιοχές όπου ενδημεί ο </w:t>
      </w:r>
      <w:r>
        <w:rPr>
          <w:sz w:val="28"/>
          <w:szCs w:val="28"/>
          <w:lang w:val="en-US"/>
        </w:rPr>
        <w:t>HTLV</w:t>
      </w:r>
      <w:r>
        <w:rPr>
          <w:sz w:val="28"/>
          <w:szCs w:val="28"/>
        </w:rPr>
        <w:t>-1 υποδεικνύει την αιτιολογική εμπλοκή του τελευταίου. Επίσης, εργαστηριακές μελέτες δείχνουν ενσωμάτωση του ιού στα νεοπλασματικά κύτταρα.</w:t>
      </w:r>
    </w:p>
    <w:p>
      <w:pPr>
        <w:pStyle w:val="Normal"/>
        <w:jc w:val="both"/>
        <w:rPr>
          <w:sz w:val="28"/>
          <w:szCs w:val="28"/>
        </w:rPr>
      </w:pPr>
      <w:r>
        <w:rPr>
          <w:sz w:val="28"/>
          <w:szCs w:val="28"/>
        </w:rPr>
      </w:r>
    </w:p>
    <w:p>
      <w:pPr>
        <w:pStyle w:val="Normal"/>
        <w:jc w:val="both"/>
        <w:rPr>
          <w:b/>
          <w:b/>
          <w:i/>
          <w:i/>
          <w:sz w:val="28"/>
          <w:szCs w:val="28"/>
        </w:rPr>
      </w:pPr>
      <w:r>
        <w:rPr>
          <w:b/>
          <w:i/>
          <w:sz w:val="28"/>
          <w:szCs w:val="28"/>
        </w:rPr>
        <w:t>8.8. Ελικοβακτηρίδιο του Πυλωρού</w:t>
      </w:r>
    </w:p>
    <w:p>
      <w:pPr>
        <w:pStyle w:val="Normal"/>
        <w:jc w:val="both"/>
        <w:rPr>
          <w:sz w:val="28"/>
          <w:szCs w:val="28"/>
        </w:rPr>
      </w:pPr>
      <w:r>
        <w:rPr>
          <w:sz w:val="28"/>
          <w:szCs w:val="28"/>
        </w:rPr>
        <w:t>Η λοίμωξη με το ελικοβακτηρίδιο του πυλωρού είναι από τις πλέον διαδεδομένες βακτηριακές λοιμώξεις διεθνώς, με συχνότητα που κυμαίνεται από 50% για τις αναπτυγμένες χώρες έως 80-90% για τις αναπτυσσόμενες χώρες. Το ελικοβακτηρίδιο αποτελεί την κύρια αιτία γαστρίτιδας και πεπτικού έλκους. Η λοίμωξη είναι δυνατό να είναι δια βίου εάν δεν γίνει εκρίζωση με αντιβιοτικά. Η σχέση μεταξύ γαστρικού καρκίνου και ελικοβακτηριδίου είναι δύσκολο να εκτιμηθεί λόγω της μεγάλης επίπτωσης της λοίμωξης με ελικοβακτηρίδιο στις περιοχές που ενδημεί ο γαστρικός καρκίνος, ενώ στους ίδιους ασθενείς το βακτηριακό φορτίο είναι πολύ χαμηλό. Θεωρείται ότι το ελικοβακτηρίδιο παίζει κάποιο ρόλο στο γαστρικό καρκίνο, αλλά συμβάλλουν και άλλοι παράγοντες (π.χ. δίαιτα).</w:t>
      </w:r>
    </w:p>
    <w:p>
      <w:pPr>
        <w:pStyle w:val="Normal"/>
        <w:jc w:val="both"/>
        <w:rPr>
          <w:sz w:val="28"/>
          <w:szCs w:val="28"/>
        </w:rPr>
      </w:pPr>
      <w:r>
        <w:rPr>
          <w:sz w:val="28"/>
          <w:szCs w:val="28"/>
        </w:rPr>
      </w:r>
    </w:p>
    <w:p>
      <w:pPr>
        <w:pStyle w:val="Normal"/>
        <w:jc w:val="both"/>
        <w:rPr>
          <w:b/>
          <w:b/>
          <w:i/>
          <w:i/>
          <w:sz w:val="28"/>
          <w:szCs w:val="28"/>
        </w:rPr>
      </w:pPr>
      <w:r>
        <w:rPr>
          <w:b/>
          <w:i/>
          <w:sz w:val="28"/>
          <w:szCs w:val="28"/>
        </w:rPr>
        <w:t>8.9. Παράσιτα Ήπατος</w:t>
      </w:r>
    </w:p>
    <w:p>
      <w:pPr>
        <w:pStyle w:val="Normal"/>
        <w:jc w:val="both"/>
        <w:rPr>
          <w:sz w:val="28"/>
          <w:szCs w:val="28"/>
        </w:rPr>
      </w:pPr>
      <w:r>
        <w:rPr>
          <w:sz w:val="28"/>
          <w:szCs w:val="28"/>
        </w:rPr>
        <w:t>Δύο παράσιτα του ήπατος έχουν συσχετισθεί με το χολαγγειοκαρκίνωμα σε ορισμένα μέρη της Ασίας. Η λοίμωξη πραγματοποιείται με την κατανάλωση ωμού ή ελάχιστα μαγειρεμένου ψαριού που περιέχει το μολυσματικό στάδιο ανάπτυξης του παράσιτου. Το τελευταίο ωριμάζει και αποθέτει τα αυγά του στους μικρούς ενδοηπατικούς πόρους.</w:t>
      </w:r>
    </w:p>
    <w:p>
      <w:pPr>
        <w:pStyle w:val="Normal"/>
        <w:jc w:val="both"/>
        <w:rPr>
          <w:sz w:val="28"/>
          <w:szCs w:val="28"/>
        </w:rPr>
      </w:pPr>
      <w:r>
        <w:rPr>
          <w:sz w:val="28"/>
          <w:szCs w:val="28"/>
        </w:rPr>
      </w:r>
    </w:p>
    <w:p>
      <w:pPr>
        <w:pStyle w:val="Normal"/>
        <w:jc w:val="both"/>
        <w:rPr>
          <w:b/>
          <w:b/>
          <w:i/>
          <w:i/>
          <w:sz w:val="28"/>
          <w:szCs w:val="28"/>
        </w:rPr>
      </w:pPr>
      <w:r>
        <w:rPr>
          <w:b/>
          <w:i/>
          <w:sz w:val="28"/>
          <w:szCs w:val="28"/>
        </w:rPr>
        <w:t>8.10. Σχιστόσωμα</w:t>
      </w:r>
    </w:p>
    <w:p>
      <w:pPr>
        <w:pStyle w:val="Normal"/>
        <w:jc w:val="both"/>
        <w:rPr>
          <w:sz w:val="28"/>
          <w:szCs w:val="28"/>
        </w:rPr>
      </w:pPr>
      <w:r>
        <w:rPr>
          <w:sz w:val="28"/>
          <w:szCs w:val="28"/>
        </w:rPr>
        <w:t xml:space="preserve">Τα σχιστοσώματα ανήκουν στους τρηματώδεις άλμινθες. Το παράσιτο διεισδύει στο ανθρώπινο δέρμα στο στάδιο του κερκόριου. Κατόπιν ωριμάζει και αποθέτει αυγά στην ουροδόχο ή στο έντερο προκαλώντας τη βιλχαρζίαση. Το σχιστόσωμα </w:t>
      </w:r>
      <w:r>
        <w:rPr>
          <w:sz w:val="28"/>
          <w:szCs w:val="28"/>
          <w:lang w:val="en-US"/>
        </w:rPr>
        <w:t>haematobium</w:t>
      </w:r>
      <w:r>
        <w:rPr>
          <w:sz w:val="28"/>
          <w:szCs w:val="28"/>
        </w:rPr>
        <w:t xml:space="preserve"> ενδημεί στην Αφρική και στη Μέση Ανατολή και έχει ταυτοποιηθεί ως αίτιο ακανθοκυτταρικού καρκινώματος της ουροδόχου κύστης. Το σχιστόσωμα </w:t>
      </w:r>
      <w:r>
        <w:rPr>
          <w:sz w:val="28"/>
          <w:szCs w:val="28"/>
          <w:lang w:val="en-US"/>
        </w:rPr>
        <w:t>Japonicum</w:t>
      </w:r>
      <w:r>
        <w:rPr>
          <w:sz w:val="28"/>
          <w:szCs w:val="28"/>
        </w:rPr>
        <w:t xml:space="preserve"> ενδημεί στην Ιαπωνία και στην Κίνα και έχει ενοχοποιηθεί για καρκίνο ήπατος, στομάχου και παχέος εντέρου, οι ενδείξεις όμως, είναι ασταθείς.</w:t>
      </w:r>
    </w:p>
    <w:p>
      <w:pPr>
        <w:pStyle w:val="Normal"/>
        <w:jc w:val="both"/>
        <w:rPr>
          <w:sz w:val="28"/>
          <w:szCs w:val="28"/>
        </w:rPr>
      </w:pPr>
      <w:r>
        <w:rPr>
          <w:sz w:val="28"/>
          <w:szCs w:val="28"/>
        </w:rPr>
      </w:r>
    </w:p>
    <w:p>
      <w:pPr>
        <w:pStyle w:val="Normal"/>
        <w:jc w:val="both"/>
        <w:rPr>
          <w:b/>
          <w:b/>
          <w:i/>
          <w:i/>
          <w:sz w:val="28"/>
          <w:szCs w:val="28"/>
        </w:rPr>
      </w:pPr>
      <w:r>
        <w:rPr>
          <w:b/>
          <w:i/>
          <w:sz w:val="28"/>
          <w:szCs w:val="28"/>
        </w:rPr>
        <w:t>8.11. Μηχανισμοί Καρκινογένεσης μέσω Λοιμογόνων Παραγόντων – Άμεση Δράση</w:t>
      </w:r>
    </w:p>
    <w:p>
      <w:pPr>
        <w:pStyle w:val="Normal"/>
        <w:jc w:val="both"/>
        <w:rPr>
          <w:sz w:val="28"/>
          <w:szCs w:val="28"/>
        </w:rPr>
      </w:pPr>
      <w:r>
        <w:rPr>
          <w:sz w:val="28"/>
          <w:szCs w:val="28"/>
        </w:rPr>
        <w:t xml:space="preserve">Ο λοιμογόνος παράγοντας δρα απευθείας επάνω στα κύτταρα που προσβάλλει. Κλασικό παράδειγμα εδώ είναι η πρόκληση καρκίνου του τραχήλου της μήτρας από τον </w:t>
      </w:r>
      <w:r>
        <w:rPr>
          <w:sz w:val="28"/>
          <w:szCs w:val="28"/>
          <w:lang w:val="en-US"/>
        </w:rPr>
        <w:t>HPV</w:t>
      </w:r>
      <w:r>
        <w:rPr>
          <w:sz w:val="28"/>
          <w:szCs w:val="28"/>
        </w:rPr>
        <w:t xml:space="preserve">. Έτσι, διάφορες πρωτεΐνες που παράγει ο ιός αυξάνουν τον πολλαπλασιασμό των κυττάρων και εμποδίζουν τη λειτουργία των αρνητικών ρυθμιστών του κυτταρικού κύκλου. Ενσωμάτωση του ιού στα νεοπλασματικά κύτταρα, απορύθμιση της έκφρασης ογκογονιδίων και άλλοι παράγοντες συντελούν στην καρκινογένεση. Άλλοι ιοί που προκαλούν απευθείας καρκινογένεση είναι ο </w:t>
      </w:r>
      <w:r>
        <w:rPr>
          <w:sz w:val="28"/>
          <w:szCs w:val="28"/>
          <w:lang w:val="en-US"/>
        </w:rPr>
        <w:t>EBV</w:t>
      </w:r>
      <w:r>
        <w:rPr>
          <w:sz w:val="28"/>
          <w:szCs w:val="28"/>
        </w:rPr>
        <w:t xml:space="preserve">, ο </w:t>
      </w:r>
      <w:r>
        <w:rPr>
          <w:sz w:val="28"/>
          <w:szCs w:val="28"/>
          <w:lang w:val="en-US"/>
        </w:rPr>
        <w:t>HTLV</w:t>
      </w:r>
      <w:r>
        <w:rPr>
          <w:sz w:val="28"/>
          <w:szCs w:val="28"/>
        </w:rPr>
        <w:t xml:space="preserve">-1 και ο </w:t>
      </w:r>
      <w:r>
        <w:rPr>
          <w:sz w:val="28"/>
          <w:szCs w:val="28"/>
          <w:lang w:val="en-US"/>
        </w:rPr>
        <w:t>HHV</w:t>
      </w:r>
      <w:r>
        <w:rPr>
          <w:sz w:val="28"/>
          <w:szCs w:val="28"/>
        </w:rPr>
        <w:t xml:space="preserve">8. Ο </w:t>
      </w:r>
      <w:r>
        <w:rPr>
          <w:sz w:val="28"/>
          <w:szCs w:val="28"/>
          <w:lang w:val="en-US"/>
        </w:rPr>
        <w:t>EBV</w:t>
      </w:r>
      <w:r>
        <w:rPr>
          <w:sz w:val="28"/>
          <w:szCs w:val="28"/>
        </w:rPr>
        <w:t xml:space="preserve"> μολύνει τα Β λεμφοκύτταρα και τα ενεργοποιεί. Ακολούθως, οι πρωτεΐνες που σχετίζονται με την «αθανατοποίηση» συντηρούν το </w:t>
      </w:r>
      <w:r>
        <w:rPr>
          <w:sz w:val="28"/>
          <w:szCs w:val="28"/>
          <w:lang w:val="en-US"/>
        </w:rPr>
        <w:t>DNA</w:t>
      </w:r>
      <w:r>
        <w:rPr>
          <w:sz w:val="28"/>
          <w:szCs w:val="28"/>
        </w:rPr>
        <w:t xml:space="preserve"> του ιού και την έκφραση των ιικών γονιδίων, προάγουν τον πολλαπλασιασμό και αναστέλλουν την απόπτωση. Η μόλυνση με το πλασμίδιο της ελονοσίας συντελεί στη δημιουργία του λεμφώματος </w:t>
      </w:r>
      <w:r>
        <w:rPr>
          <w:sz w:val="28"/>
          <w:szCs w:val="28"/>
          <w:lang w:val="en-US"/>
        </w:rPr>
        <w:t>Burkitt</w:t>
      </w:r>
      <w:r>
        <w:rPr>
          <w:sz w:val="28"/>
          <w:szCs w:val="28"/>
        </w:rPr>
        <w:t xml:space="preserve">. Ο </w:t>
      </w:r>
      <w:r>
        <w:rPr>
          <w:sz w:val="28"/>
          <w:szCs w:val="28"/>
          <w:lang w:val="en-US"/>
        </w:rPr>
        <w:t>HTLV</w:t>
      </w:r>
      <w:r>
        <w:rPr>
          <w:sz w:val="28"/>
          <w:szCs w:val="28"/>
        </w:rPr>
        <w:t xml:space="preserve">-1 έχει την ιδιότητα να αθανατοποιεί τα ανθρώπινα </w:t>
      </w:r>
      <w:r>
        <w:rPr>
          <w:sz w:val="28"/>
          <w:szCs w:val="28"/>
          <w:lang w:val="en-US"/>
        </w:rPr>
        <w:t>T</w:t>
      </w:r>
      <w:r>
        <w:rPr>
          <w:sz w:val="28"/>
          <w:szCs w:val="28"/>
        </w:rPr>
        <w:t xml:space="preserve"> λεμφοκύτταρα </w:t>
      </w:r>
      <w:r>
        <w:rPr>
          <w:sz w:val="28"/>
          <w:szCs w:val="28"/>
          <w:lang w:val="en-US"/>
        </w:rPr>
        <w:t>in</w:t>
      </w:r>
      <w:r>
        <w:rPr>
          <w:sz w:val="28"/>
          <w:szCs w:val="28"/>
        </w:rPr>
        <w:t xml:space="preserve"> </w:t>
      </w:r>
      <w:r>
        <w:rPr>
          <w:sz w:val="28"/>
          <w:szCs w:val="28"/>
          <w:lang w:val="en-US"/>
        </w:rPr>
        <w:t>vitro</w:t>
      </w:r>
      <w:r>
        <w:rPr>
          <w:sz w:val="28"/>
          <w:szCs w:val="28"/>
        </w:rPr>
        <w:t xml:space="preserve"> χάρη στην έκφραση μιας πρωτεΐνης που αναστέλλει ορισμένα γονίδια που ελέγχουν τον κυτταρικό κύκλο. Ο ρόλος του ερπητοϊού στην πρόκληση του σαρκώματος </w:t>
      </w:r>
      <w:r>
        <w:rPr>
          <w:sz w:val="28"/>
          <w:szCs w:val="28"/>
          <w:lang w:val="en-US"/>
        </w:rPr>
        <w:t>Kaposi</w:t>
      </w:r>
      <w:r>
        <w:rPr>
          <w:sz w:val="28"/>
          <w:szCs w:val="28"/>
        </w:rPr>
        <w:t xml:space="preserve"> δεν έχει πλήρως διευκρινιστεί.</w:t>
      </w:r>
    </w:p>
    <w:p>
      <w:pPr>
        <w:pStyle w:val="Normal"/>
        <w:jc w:val="both"/>
        <w:rPr>
          <w:sz w:val="28"/>
          <w:szCs w:val="28"/>
        </w:rPr>
      </w:pPr>
      <w:r>
        <w:rPr>
          <w:sz w:val="28"/>
          <w:szCs w:val="28"/>
        </w:rPr>
      </w:r>
    </w:p>
    <w:p>
      <w:pPr>
        <w:pStyle w:val="Normal"/>
        <w:jc w:val="both"/>
        <w:rPr>
          <w:b/>
          <w:b/>
          <w:i/>
          <w:i/>
          <w:sz w:val="28"/>
          <w:szCs w:val="28"/>
        </w:rPr>
      </w:pPr>
      <w:r>
        <w:rPr>
          <w:b/>
          <w:i/>
          <w:sz w:val="28"/>
          <w:szCs w:val="28"/>
        </w:rPr>
        <w:t>8.12. Μηχανισμοί καρκινογένεσης</w:t>
      </w:r>
    </w:p>
    <w:p>
      <w:pPr>
        <w:pStyle w:val="Normal"/>
        <w:jc w:val="both"/>
        <w:rPr>
          <w:sz w:val="28"/>
          <w:szCs w:val="28"/>
        </w:rPr>
      </w:pPr>
      <w:r>
        <w:rPr>
          <w:sz w:val="28"/>
          <w:szCs w:val="28"/>
        </w:rPr>
        <w:t xml:space="preserve">Η δεύτερη οδός της καρκινογένεσης που προκαλούν οι λοιμώδεις παράγοντες είναι έμμεση και χρησιμοποιείται από τους ιούς της ηπατίτιδας Β και </w:t>
      </w:r>
      <w:r>
        <w:rPr>
          <w:sz w:val="28"/>
          <w:szCs w:val="28"/>
          <w:lang w:val="en-US"/>
        </w:rPr>
        <w:t>C</w:t>
      </w:r>
      <w:r>
        <w:rPr>
          <w:sz w:val="28"/>
          <w:szCs w:val="28"/>
        </w:rPr>
        <w:t xml:space="preserve">, τον </w:t>
      </w:r>
      <w:r>
        <w:rPr>
          <w:sz w:val="28"/>
          <w:szCs w:val="28"/>
          <w:lang w:val="en-US"/>
        </w:rPr>
        <w:t>HIV</w:t>
      </w:r>
      <w:r>
        <w:rPr>
          <w:sz w:val="28"/>
          <w:szCs w:val="28"/>
        </w:rPr>
        <w:t xml:space="preserve">, τα παράσιτα και τα βακτήρια (ελικοβακτηρίδιο του πυλωρού). Αυτοί οι λοιμώδεις παράγοντες προκαλούν χρόνια φλεγμονή ή/και τη δημιουργία μεταλλαξιογόνων ουσιών. Η χρόνια ηπατίτιδα Β χαρακτηρίζεται από νέκρωση ηπατοκυττάρων και αναγέννηση. Το φλεγμονώδες διήθημα περιλαμβάνει ενεργοποιημένα μακροφάγα, τα οποία είναι πηγή ελεύθερων ριζών. Αυτός ο συνδυασμός μιτογόνων και μεταλλαξιογόνων ερεθισμάτων έχει τη δυνατότητα να προκαλέσει βλάβη του κυτταρικού και ιικού </w:t>
      </w:r>
      <w:r>
        <w:rPr>
          <w:sz w:val="28"/>
          <w:szCs w:val="28"/>
          <w:lang w:val="en-US"/>
        </w:rPr>
        <w:t>DNA</w:t>
      </w:r>
      <w:r>
        <w:rPr>
          <w:sz w:val="28"/>
          <w:szCs w:val="28"/>
        </w:rPr>
        <w:t xml:space="preserve">, χρωμοσωμικές ανωμαλίες και μεταλλάξεις, οι οποίες απορυθμίζουν τον έλεγχο της κυτταρικής αύξησης σε μια πολυσταδιακή διεργασία, που οδηγεί στο ηπατοκυτταρικό καρκίνωμα. Το ελικοβακτηρίδιο του πυλωρού αποτελεί την πλέον συχνή αιτία χρόνιας γαστρίτιδας. Η γαστρίτιδα και η ατροφία του γαστρικού βλεννογόνου αλλοιώνουν την έκκριση του γαστρικού υγρού, ανεβάζουν το γαστρικό </w:t>
      </w:r>
      <w:r>
        <w:rPr>
          <w:sz w:val="28"/>
          <w:szCs w:val="28"/>
          <w:lang w:val="en-US"/>
        </w:rPr>
        <w:t>pH</w:t>
      </w:r>
      <w:r>
        <w:rPr>
          <w:sz w:val="28"/>
          <w:szCs w:val="28"/>
        </w:rPr>
        <w:t>, μεταβάλλουν τη γαστρική χλωρίδα και επιτρέπουν στα αναερόβια βακτήρια να εποικίσουν το γαστρικό βλεννογόνο. Αυτά τα βακτήρια παράγουν ενεργό ρεδουκτάση, ένα ένζυμο που μετατρέπει τα νιτρικά της τροφής σε νιτρώδη, με αποτέλεσμα το σχηματισμό Ν-νιτροζοπαραγώγων. Το ελικοβακτηρίδιο επομένως, δρα σαν παθογόνος παράγοντας στο γαστρικό βλεννογόνο και προάγει τη δημιουργία καρκίνου, μέσω μιας διεργασίας που περιλαμβάνει την παραγωγή διαλυτών βακτηριακών παραγώγων και τη φλεγμονώδη απάντηση.</w:t>
      </w:r>
    </w:p>
    <w:p>
      <w:pPr>
        <w:pStyle w:val="Normal"/>
        <w:jc w:val="both"/>
        <w:rPr>
          <w:sz w:val="28"/>
          <w:szCs w:val="28"/>
        </w:rPr>
      </w:pPr>
      <w:r>
        <w:rPr>
          <w:sz w:val="28"/>
          <w:szCs w:val="28"/>
        </w:rPr>
      </w:r>
    </w:p>
    <w:p>
      <w:pPr>
        <w:pStyle w:val="Normal"/>
        <w:jc w:val="both"/>
        <w:rPr>
          <w:b/>
          <w:b/>
          <w:sz w:val="28"/>
          <w:szCs w:val="28"/>
        </w:rPr>
      </w:pPr>
      <w:r>
        <w:rPr>
          <w:b/>
          <w:sz w:val="28"/>
          <w:szCs w:val="28"/>
        </w:rPr>
        <w:t>9. Η ΔΙΑΤΡΟΦΗ</w:t>
      </w:r>
    </w:p>
    <w:p>
      <w:pPr>
        <w:pStyle w:val="Normal"/>
        <w:jc w:val="both"/>
        <w:rPr>
          <w:b/>
          <w:b/>
          <w:i/>
          <w:i/>
          <w:sz w:val="28"/>
          <w:szCs w:val="28"/>
        </w:rPr>
      </w:pPr>
      <w:r>
        <w:rPr>
          <w:b/>
          <w:i/>
          <w:sz w:val="28"/>
          <w:szCs w:val="28"/>
        </w:rPr>
        <w:t>9.1. Η Διατροφή</w:t>
      </w:r>
    </w:p>
    <w:p>
      <w:pPr>
        <w:pStyle w:val="Normal"/>
        <w:jc w:val="both"/>
        <w:rPr>
          <w:sz w:val="28"/>
          <w:szCs w:val="28"/>
        </w:rPr>
      </w:pPr>
      <w:r>
        <w:rPr>
          <w:sz w:val="28"/>
          <w:szCs w:val="28"/>
        </w:rPr>
        <w:t xml:space="preserve">Σταθερό εύρημα στις διάφορες μελέτες είναι η συσχέτιση μεταξύ της κατανάλωσης φρούτων και λαχανικών και του μειωμένου κινδύνου εμφάνισης διάφορων καρκίνων, όπως του φάρυγγα, του λάρυγγα, του οισοφάγου, του στομάχου, του τραχήλου της μήτρας. Η χρήση λαχανικών (αλλά όχι φρούτων) δρα προστατευτικά στον καρκίνο του παχέος εντέρου. Τα τελευταία 30 χρόνια έχουν διεξαχθεί περισσότερες από 250 επιδημιολογικές μελέτες με αντικείμενο τη σχέση μεταξύ κατανάλωσης φρούτων και λαχανικών και εμφάνισης καρκίνου. Το 80% των μελετών αυτών καταλήγουν στην προστατευτική δράση των λαχανικών ή/και των φρούτων, υποδηλώνοντας ότι η ημερήσια κατανάλωση περίπου 500 γρ. φρούτων και λαχανικών μειώνει τον κίνδυνο του γαστρεντερικού κατά 25%. Τα φρούτα και τα λαχανικά παρέχουν βιταμίνες, φυτικές ίνες, μέταλλα και άλλα βιολογικά ενεργά συστατικά. Ο προστατευτικός ρόλος των φρούτων και των λαχανικών πιθανολογείται ότι βασίζεται στην αλληλεπίδραση μικροσυστατικών και της διεργασίας του μεταβολισμού των καρκινογόνων, της διατήρησης της ακεραιότητας του </w:t>
      </w:r>
      <w:r>
        <w:rPr>
          <w:sz w:val="28"/>
          <w:szCs w:val="28"/>
          <w:lang w:val="en-US"/>
        </w:rPr>
        <w:t>DNA</w:t>
      </w:r>
      <w:r>
        <w:rPr>
          <w:sz w:val="28"/>
          <w:szCs w:val="28"/>
        </w:rPr>
        <w:t xml:space="preserve"> και της μεσοκυττάριας επικοινωνίας.</w:t>
      </w:r>
    </w:p>
    <w:p>
      <w:pPr>
        <w:pStyle w:val="Normal"/>
        <w:jc w:val="both"/>
        <w:rPr>
          <w:sz w:val="28"/>
          <w:szCs w:val="28"/>
        </w:rPr>
      </w:pPr>
      <w:r>
        <w:rPr>
          <w:sz w:val="28"/>
          <w:szCs w:val="28"/>
        </w:rPr>
        <w:t>Επιδημιολογικές μελέτες σχετικά με την κατανάλωση κρέατος υποστηρίζουν ότι η αυξημένη κατανάλωση κόκκινου κυρίως και συντηρημένου κρέατος, αυξάνει τον κίνδυνο καρκίνου του παχέος εντέρου. Συγκεκριμένα, η ημερήσια κατανάλωση 80 γρ. κόκκινου και συντηρημένου κρέατος αυξάνει τον κίνδυνο καρκίνου του παχέος εντέρου κατά 25% και 67% αντίστοιχα. Η καρκινογόνος δράση πιθανώς οφείλεται:</w:t>
      </w:r>
    </w:p>
    <w:p>
      <w:pPr>
        <w:pStyle w:val="Normal"/>
        <w:jc w:val="both"/>
        <w:rPr>
          <w:sz w:val="28"/>
          <w:szCs w:val="28"/>
        </w:rPr>
      </w:pPr>
      <w:r>
        <w:rPr>
          <w:sz w:val="28"/>
          <w:szCs w:val="28"/>
        </w:rPr>
        <w:t>α) στην επίδραση του κρέατος ή/και του λίπους, στην παραγωγή και μεταβολισμό των χολικών αλάτων και οξέων από τη χλωρίδα του εντέρου, και</w:t>
      </w:r>
    </w:p>
    <w:p>
      <w:pPr>
        <w:pStyle w:val="Normal"/>
        <w:jc w:val="both"/>
        <w:rPr>
          <w:sz w:val="28"/>
          <w:szCs w:val="28"/>
        </w:rPr>
      </w:pPr>
      <w:r>
        <w:rPr>
          <w:sz w:val="28"/>
          <w:szCs w:val="28"/>
        </w:rPr>
        <w:t>β) την επίδραση ουσιών που είναι δυνατό να δημιουργηθούν στο κρέας κατά την παρασκευή ή επεξεργασία του, όπως οι ετεροκυκλικές αμίνες, οι πολυκυκλικοί αρωματικοί υδρογονάνθρακες και νιτρικό / νιτρώδη ή Ν-νιτροζοπαράγωγα.</w:t>
      </w:r>
    </w:p>
    <w:p>
      <w:pPr>
        <w:pStyle w:val="Normal"/>
        <w:jc w:val="both"/>
        <w:rPr>
          <w:sz w:val="28"/>
          <w:szCs w:val="28"/>
        </w:rPr>
      </w:pPr>
      <w:r>
        <w:rPr>
          <w:sz w:val="28"/>
          <w:szCs w:val="28"/>
        </w:rPr>
        <w:t>Διάφορες μελέτες στην Ευρώπη, Νότια Αμερική και Ανατολική Ασία έδειξαν αυξημένο σχετικό κίνδυνο καρκίνο του στομάχου σε άτομα με μεγάλη κατανάλωση αλατισμένων και παστών τροφών. Το ίδιο ισχύει και για τις καπνιστές και συντηρημένες τροφές. Οι τροφές αυτές, σε συνδυασμό με τη λοίμωξη από ελικοβακτηρίδιο του πυλωρού, συμβάλλουν στην ανάπτυξη ατροφικής γαστρίτιδας και κατ’ επέκταση γαστρικού καρκίνου. Η κατανάλωση αλατισμένου ψαριού παρασκευασμένου κατά τον κινέζικο τρόπο έχει ιδιαίτερα συσχετισθεί με αυξημένο κίνδυνο ρινοφαρυγγικού καρκίνου στη Νοτιοανατολική Ασία, ενώ το αλατισμένο ψάρι που παρασκευάζεται κατά τον ευρωπαϊκό τρόπο δεν έχει βρεθεί να ασκεί καρκινογόνο επίδραση.</w:t>
      </w:r>
    </w:p>
    <w:p>
      <w:pPr>
        <w:pStyle w:val="Normal"/>
        <w:jc w:val="both"/>
        <w:rPr>
          <w:sz w:val="28"/>
          <w:szCs w:val="28"/>
        </w:rPr>
      </w:pPr>
      <w:r>
        <w:rPr>
          <w:sz w:val="28"/>
          <w:szCs w:val="28"/>
        </w:rPr>
        <w:t>Ορισμένες μελέτες σε πληθυσμούς με υψηλή κατανάλωση αλκοόλης διαπίστωσαν μείωση του καρκίνου του οισοφάγου με την κατανάλωση ζωικών λευκωμάτων, ενώ άλλες διαπίστωσαν αυξημένο κίνδυνο καρκίνου του παχέος εντέρου. Επίσης, η κατανάλωση απλών σακχάρων αυξάνει τον κίνδυνο καρκίνου του παχέος εντέρου, ενώ η κατανάλωση σύνθετων πολυσακχαριδών ή/και ινών σχετίζεται με μειωμένο κίνδυνο. Η υπόθεση ότι διατροφή πλούσια σε λίπος είναι σημαντικός παράγοντας καρκίνου στο δυτικό κόσμο, έχει αποτελέσει αντικείμενο πολλών μελετών. Ωστόσο, τα μόνα σαφή αποτελέσματα που έχουν προκύψει είναι η συσχέτιση μεταξύ της αυξημένης κατανάλωσης ζωικού λίπους (πλην ψαριού) και της μειωμένης κατανάλωσης ελαιολάδου αφενός και του αυξημένου καρκίνου του παχέος εντέρου αφετέρου.</w:t>
      </w:r>
    </w:p>
    <w:p>
      <w:pPr>
        <w:pStyle w:val="Normal"/>
        <w:jc w:val="both"/>
        <w:rPr>
          <w:sz w:val="28"/>
          <w:szCs w:val="28"/>
        </w:rPr>
      </w:pPr>
      <w:r>
        <w:rPr>
          <w:sz w:val="28"/>
          <w:szCs w:val="28"/>
        </w:rPr>
        <w:t>Για τις διάφορες ουσίες που προστέθηκαν στις τροφές με σκοπό τη συντήρηση ή τη βελτίωση χρώματος και γεύσης δεν υπάρχουν σαφή δεδομένα αναφορικά με την καρκινογόνο επίδραση στον άνθρωπο. Τα φαινολικά παράγωγα εμφανίζουν, τόσο μεταλλαξιογόνες όσο και μη μεταλλαξιογόνες ιδιότητες, ενώ τα πειραματικά δεδομένα που δείχνουν ότι η σακχαρίνη σχετίζεται με τον καρκίνο της ουροδόχου κύστης δεν φαίνεται να ισχύουν για τον άνθρωπο. Είναι πάντως γεγονός ότι το ποσοστό του καρκίνου που αποδίδεται στα πρόσθετα των τροφών είναι πολύ χαμηλό.</w:t>
      </w:r>
    </w:p>
    <w:p>
      <w:pPr>
        <w:pStyle w:val="Normal"/>
        <w:jc w:val="both"/>
        <w:rPr/>
      </w:pPr>
      <w:r>
        <w:rPr>
          <w:sz w:val="28"/>
          <w:szCs w:val="28"/>
        </w:rPr>
        <w:t xml:space="preserve">Η έρευνα σχετικά με τις βιταμίνες και τον καρκίνο έχει εστιαστεί κυρίως στα καροτενοειδή και τη βιταμίνη Α, τη βιταμίνη Ε, τη βιταμίνη </w:t>
      </w:r>
      <w:r>
        <w:rPr>
          <w:sz w:val="28"/>
          <w:szCs w:val="28"/>
          <w:lang w:val="en-US"/>
        </w:rPr>
        <w:t>C</w:t>
      </w:r>
      <w:r>
        <w:rPr>
          <w:sz w:val="28"/>
          <w:szCs w:val="28"/>
        </w:rPr>
        <w:t xml:space="preserve"> και ορισμένες από τις βιταμίνες του συμπλέγματος Β (φυλλικό οξύ, Β6). Η βιολογική βάση του ενδιαφέροντος για τις βιταμίνες αυτές είναι η σχέση τους με τον αντιοξειδωτικό μηχανισμό (καροτενοειδή, βιταμίνες </w:t>
      </w:r>
      <w:r>
        <w:rPr>
          <w:sz w:val="28"/>
          <w:szCs w:val="28"/>
          <w:lang w:val="en-US"/>
        </w:rPr>
        <w:t>C</w:t>
      </w:r>
      <w:r>
        <w:rPr>
          <w:sz w:val="28"/>
          <w:szCs w:val="28"/>
        </w:rPr>
        <w:t xml:space="preserve"> και Ε) και τη χορήγηση μεθυλίου (φυλλικό οξύ, Β6). Άτομα με χαμηλά επίπεδα καροτενοειδών εμφανίζουν αυξημένη πιθανότητα καρκίνου του πνεύμονα. Λιγότερο σαφή είναι τα ευρήματα αναφορικά με τον καρκίνο του οισοφάγου, του στομάχου, του παχέος εντέρου, του μαστού και του τραχήλου. Χαμηλή πρόσληψη βιταμίνης </w:t>
      </w:r>
      <w:r>
        <w:rPr>
          <w:sz w:val="28"/>
          <w:szCs w:val="28"/>
          <w:lang w:val="en-US"/>
        </w:rPr>
        <w:t>C</w:t>
      </w:r>
      <w:r>
        <w:rPr>
          <w:sz w:val="28"/>
          <w:szCs w:val="28"/>
        </w:rPr>
        <w:t xml:space="preserve"> συσχετίζεται με αυξημένο κίνδυνο καρκινώματος στομάχου, στόματος, φάρυγγα, οισοφάγου. Τέλος, χαμηλή πρόσληψη βιταμίνης Ε σχετίζεται με αυξημένο κίνδυνο καρκίνου πνεύμονα, τραχήλου και παχέος εντέρου. Το φυλλικό οξύ, σύμφωνα με μερικές μελέτες, συσχετίζεται με μειωμένο κίνδυνο εμφάνισης αδενωματωδών πολυπόδων και καρκίνου παχέος εντέρου. Το φυλλικό οξύ (όπως και η βιταμίνη Β6) είναι δότες μεθυλίου. Η ανεπάρκεια φυλλικού οξέος οδηγεί σε συσσώρευση ομοκυστεΐνης, η οποία αυξάνει τον κίνδυνο καρκίνου του παχέος εντέρου. Αναφορικά με τα συμπληρώματα της διατροφής, δυο μεγάλες μελέτες έδειξαν αύξηση του καρκίνου του πνεύμονα κατά 18% και 28% αντίστοιχα στην ομάδα που λάμβανε β-καροτένιο. Το συμπλήρωμα βιταμίνης Ε προκάλεσε στις ίδιες μελέτες μείωση της συχνότητας καρκίνου του προστάτη κατά 34%, αλλά οι θάνατοι από τα αγγειακά επεισόδια ήταν διπλάσιοι.</w:t>
      </w:r>
    </w:p>
    <w:p>
      <w:pPr>
        <w:pStyle w:val="Normal"/>
        <w:jc w:val="both"/>
        <w:rPr>
          <w:sz w:val="28"/>
          <w:szCs w:val="28"/>
        </w:rPr>
      </w:pPr>
      <w:r>
        <w:rPr>
          <w:sz w:val="28"/>
          <w:szCs w:val="28"/>
        </w:rPr>
        <w:t>Επιδημιολογικές μελέτες σε πληθυσμούς με μεγάλη επίπτωση καρκίνου του οισοφάγου στην Κίνα διαπίστωσαν χαμηλά επίπεδα ψευδαργύρου στους πληθυσμούς αυτούς. Είναι επίσης πιθανόν ότι η έλλειψη σεληνίου αυξάνει τον κίνδυνο εμφάνισης καρκίνου.</w:t>
      </w:r>
    </w:p>
    <w:p>
      <w:pPr>
        <w:pStyle w:val="Normal"/>
        <w:jc w:val="both"/>
        <w:rPr/>
      </w:pPr>
      <w:r>
        <w:rPr>
          <w:sz w:val="28"/>
          <w:szCs w:val="28"/>
        </w:rPr>
        <w:t>Η αυξημένη πρόσληψη θερμίδων δεν αποτελεί αφ’ εαυτής παράγοντα αυξημένου κινδύνου για καρκίνο. Ωστόσο, θετικό ισοζύγιο ενέργειας (που προκύπτει από μεγαλύτερη πρόσληψη θερμίδων σε σχέση με την κατανάλωση) οδηγεί σε παχυσαρκία, η οποία αποτελεί παράγοντα αυξημένου κινδύνου για καρκίνο. Πρόσφατα, πολλές μελέτες έδειξαν ότι η υπόθεση που διατυπώθηκε αρκετές δεκαετίες νωρίτερα, σχετικά με το ρόλο των ενδογενών ορμονών στον κίνδυνο ανάπτυξης καρκίνου του μαστού, ήταν πλήρως ορθή. Μεταβολές των επιπέδων οιστρογόνων, ανδρογόνων, αυξητικού παράγοντα τύπου ινσουλίνης και των δεσμευτικών τους πρωτεϊνών, καθορίζονται από περιβαλλοντικούς παράγοντες, τον τρόπο ζωής και γενετικούς παράγοντες. Επομένως, η σχέση μεταξύ διατροφής και καρκίνου είναι πιο σύνθετη από ότι αρχικά είχε θεωρηθεί. Απαιτείται συνεπώς η συνεκτίμηση πολλών εργαστηριακών παραμέτρων και η διενέργεια προοπτικών μελετών, ώστε να διαπιστωθεί η σχέση μεταξύ παραγόντων που σχετίζονται με τη διατροφή και καρκίνου. Προς το παρόν, οι συστάσεις για τη δημόσια υγεία θα πρέπει να εστιάζονται στα πλεονεκτήματα διατροφής πλούσιας σε φρούτα και λαχανικά, διατήρησης του σωματικού βάρους και άσκησης.</w:t>
      </w:r>
    </w:p>
    <w:p>
      <w:pPr>
        <w:pStyle w:val="Normal"/>
        <w:jc w:val="both"/>
        <w:rPr>
          <w:sz w:val="28"/>
          <w:szCs w:val="28"/>
        </w:rPr>
      </w:pPr>
      <w:r>
        <w:rPr>
          <w:sz w:val="28"/>
          <w:szCs w:val="28"/>
        </w:rPr>
      </w:r>
    </w:p>
    <w:p>
      <w:pPr>
        <w:pStyle w:val="Normal"/>
        <w:jc w:val="both"/>
        <w:rPr>
          <w:b/>
          <w:b/>
          <w:sz w:val="28"/>
          <w:szCs w:val="28"/>
        </w:rPr>
      </w:pPr>
      <w:r>
        <w:rPr>
          <w:b/>
          <w:sz w:val="28"/>
          <w:szCs w:val="28"/>
        </w:rPr>
        <w:t>10. Η ΑΝΟΣΟΚΑΤΑΣΤΟΛΗ</w:t>
      </w:r>
    </w:p>
    <w:p>
      <w:pPr>
        <w:pStyle w:val="Normal"/>
        <w:jc w:val="both"/>
        <w:rPr>
          <w:b/>
          <w:b/>
          <w:i/>
          <w:i/>
          <w:sz w:val="28"/>
          <w:szCs w:val="28"/>
        </w:rPr>
      </w:pPr>
      <w:r>
        <w:rPr>
          <w:b/>
          <w:i/>
          <w:sz w:val="28"/>
          <w:szCs w:val="28"/>
        </w:rPr>
        <w:t>10.1 Η Ανοσοκαταστολή</w:t>
      </w:r>
    </w:p>
    <w:p>
      <w:pPr>
        <w:pStyle w:val="Normal"/>
        <w:jc w:val="both"/>
        <w:rPr/>
      </w:pPr>
      <w:r>
        <w:rPr>
          <w:sz w:val="28"/>
          <w:szCs w:val="28"/>
        </w:rPr>
        <w:t>Ανοσοκαταστολή είναι η μείωση της ικανότητας του ανοσοποιητικού συστήματος να ανταποκρίνεται ικανοποιητικά σε ξένα αντιγόνα και είναι, είτε προσωρινή είτε μόνιμη. Ορισμένες χημικές ουσίες και φάρμακα, η ιονίζουσα ακτινοβολία και η λοίμωξη από συγκεκριμένους ιούς και παράσιτα είναι δυνατό να προκαλέσουν ανοσοκαταστολή. Το φαινόμενο αυτό παρατηρείται σε ανθρώπους και πειραματόζωα. Η ανοσοκαταστολή κατόπιν έκθεσης στην ιονίζουσα ακτινοβολία είναι περισσότερο εμφανής, όταν ακτινοβοληθεί ολόκληρο το σώμα. Η ανοσοκαταστολή που οφείλεται σε χημικές ουσίες ή ακτινοβολία, είναι δοσοεξαρτώμενη και γενικά αναστρέψιμη μετά από διακοπή της έκθεσης. Η λοίμωξη με ορισμένους παθογόνους μικροοργανισμούς, όπως ο ιός της ανθρώπινης ανοσοανεπάρκειας (</w:t>
      </w:r>
      <w:r>
        <w:rPr>
          <w:sz w:val="28"/>
          <w:szCs w:val="28"/>
          <w:lang w:val="en-US"/>
        </w:rPr>
        <w:t>HIV</w:t>
      </w:r>
      <w:r>
        <w:rPr>
          <w:sz w:val="28"/>
          <w:szCs w:val="28"/>
        </w:rPr>
        <w:t>), προκαλεί επίμονη και επιδεινούμενη ανοσοκαταστολή, εκτός εάν η λοίμωξη κατασταλεί. Η επίμονη ανοσοκαταστολή, ιδιαίτερα όταν συνοδεύεται από διαρκή έκθεση σε ξένα αντιγόνα, όπως μοσχεύματα διαφόρων οργάνων, αυξάνει τη συχνότητα του καρκίνου, αν και όχι στον ίδιο βαθμό για τους διάφορους τύπους όγκων. Ο κίνδυνος είναι ιδιαίτερα μεγάλος μεγάλος για μερικές μορφές λεμφώματος και ορισμένους καρκίνους που συνδέονται με ιογενή λοίμωξη.</w:t>
      </w:r>
    </w:p>
    <w:p>
      <w:pPr>
        <w:pStyle w:val="Normal"/>
        <w:jc w:val="both"/>
        <w:rPr>
          <w:sz w:val="28"/>
          <w:szCs w:val="28"/>
        </w:rPr>
      </w:pPr>
      <w:r>
        <w:rPr>
          <w:sz w:val="28"/>
          <w:szCs w:val="28"/>
        </w:rPr>
        <w:t>Η ιατρογενής ανοσοκαταστολή γίνεται για τη θεραπεία αυτοάνοσων νοσημάτων (π.χ. ρευματοειδούς αρθρίτιδας, ψωρίασης κ.ά.) και τη διατήρηση του μοσχεύματος σε μεταμοσχευμένους ασθενείς. Ο κίνδυνος εμφάνισης καρκίνου στους ασθενείς αυτούς αυξάνει, αυξανομένης της δοσολογίας και της διάρκειας λήψης των ανοσοκατασταλτικών φαρμάκων και είναι μεγαλύτερος στους μεταμοσχευμένους ασθενείς. Ιατρογενής ανοσοκαταστολή προκαλείται επίσης, από χημειοθεραπευτικά φάρμακα που χρησιμοποιούνται στη θεραπεία του καρκίνου. Σε ορισμένους ασθενείς και ιδιαίτερα σε παιδιά, αναπτύσσεται «δεύτερος» καρκίνος, ο οποίος δεν έχει σχέση με τον αρχικό όγκο.</w:t>
      </w:r>
    </w:p>
    <w:p>
      <w:pPr>
        <w:pStyle w:val="Normal"/>
        <w:jc w:val="both"/>
        <w:rPr>
          <w:sz w:val="28"/>
          <w:szCs w:val="28"/>
        </w:rPr>
      </w:pPr>
      <w:r>
        <w:rPr>
          <w:sz w:val="28"/>
          <w:szCs w:val="28"/>
        </w:rPr>
        <w:t xml:space="preserve">Οι μεταμοσχευμένοι ασθενείς υπό ανοσοκατασταλτική φαρμακευτική αγωγή χαρακτηρίζονται από αυξημένο κίνδυνο εμφάνισης μη </w:t>
      </w:r>
      <w:r>
        <w:rPr>
          <w:sz w:val="28"/>
          <w:szCs w:val="28"/>
          <w:lang w:val="en-US"/>
        </w:rPr>
        <w:t>Hodgkin</w:t>
      </w:r>
      <w:r>
        <w:rPr>
          <w:sz w:val="28"/>
          <w:szCs w:val="28"/>
        </w:rPr>
        <w:t xml:space="preserve"> λεμφώματος, καρκίνου του δέρματος και σαρκώματος </w:t>
      </w:r>
      <w:r>
        <w:rPr>
          <w:sz w:val="28"/>
          <w:szCs w:val="28"/>
          <w:lang w:val="en-US"/>
        </w:rPr>
        <w:t>Kaposi</w:t>
      </w:r>
      <w:r>
        <w:rPr>
          <w:sz w:val="28"/>
          <w:szCs w:val="28"/>
        </w:rPr>
        <w:t xml:space="preserve">. Άνω του 95% του ανθρώπινου πληθυσμού έχει μολυνθεί με τον ιό </w:t>
      </w:r>
      <w:r>
        <w:rPr>
          <w:sz w:val="28"/>
          <w:szCs w:val="28"/>
          <w:lang w:val="en-US"/>
        </w:rPr>
        <w:t>Epstein</w:t>
      </w:r>
      <w:r>
        <w:rPr>
          <w:sz w:val="28"/>
          <w:szCs w:val="28"/>
        </w:rPr>
        <w:t>-</w:t>
      </w:r>
      <w:r>
        <w:rPr>
          <w:sz w:val="28"/>
          <w:szCs w:val="28"/>
          <w:lang w:val="en-US"/>
        </w:rPr>
        <w:t>Barr</w:t>
      </w:r>
      <w:r>
        <w:rPr>
          <w:sz w:val="28"/>
          <w:szCs w:val="28"/>
        </w:rPr>
        <w:t xml:space="preserve"> (</w:t>
      </w:r>
      <w:r>
        <w:rPr>
          <w:sz w:val="28"/>
          <w:szCs w:val="28"/>
          <w:lang w:val="en-US"/>
        </w:rPr>
        <w:t>EBV</w:t>
      </w:r>
      <w:r>
        <w:rPr>
          <w:sz w:val="28"/>
          <w:szCs w:val="28"/>
        </w:rPr>
        <w:t xml:space="preserve">), ο οποίος σπάνια προκαλεί κλινικά έκδηλη νόσο, εκτός εάν ο ασθενής ήταν ανοσοκατεσταλμένος. Ο </w:t>
      </w:r>
      <w:r>
        <w:rPr>
          <w:sz w:val="28"/>
          <w:szCs w:val="28"/>
          <w:lang w:val="en-US"/>
        </w:rPr>
        <w:t>EBV</w:t>
      </w:r>
      <w:r>
        <w:rPr>
          <w:sz w:val="28"/>
          <w:szCs w:val="28"/>
        </w:rPr>
        <w:t xml:space="preserve"> μετασχηματίζει τα λεμφοειδή κύτταρα και διεγείρει τον πολλαπλασιασμό τους, με αποτέλεσμα να αναπτύσσονται σε σύντομο χρονικό διάστημα λεμφώματα στον ανοσοκατεσταλμένο ασθενή. Επίσης, στον ανοσοκατεσταλμένο ασθενή αναπτύσσονται με μεγαλύτερη συχνότητα σε σχέση με τα υγιή άτομα καρκινώματα του πρωκτού και του τραχήλου της μήτρας, λόγω λοίμωξης με τους διάφορους ιούς της ομάδας </w:t>
      </w:r>
      <w:r>
        <w:rPr>
          <w:sz w:val="28"/>
          <w:szCs w:val="28"/>
          <w:lang w:val="en-US"/>
        </w:rPr>
        <w:t>HPV</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11. Η ΓΕΝΕΤΙΚΗ ΠΡΟΔΙΑΘΕΣΗ</w:t>
      </w:r>
    </w:p>
    <w:p>
      <w:pPr>
        <w:pStyle w:val="Normal"/>
        <w:jc w:val="both"/>
        <w:rPr>
          <w:b/>
          <w:b/>
          <w:i/>
          <w:i/>
          <w:sz w:val="28"/>
          <w:szCs w:val="28"/>
        </w:rPr>
      </w:pPr>
      <w:r>
        <w:rPr>
          <w:b/>
          <w:i/>
          <w:sz w:val="28"/>
          <w:szCs w:val="28"/>
        </w:rPr>
        <w:t>11.1. Η Γενετική Προδιάθεση ως Αιτία Καρκίνου</w:t>
      </w:r>
    </w:p>
    <w:p>
      <w:pPr>
        <w:pStyle w:val="Normal"/>
        <w:jc w:val="both"/>
        <w:rPr>
          <w:sz w:val="28"/>
          <w:szCs w:val="28"/>
        </w:rPr>
      </w:pPr>
      <w:r>
        <w:rPr>
          <w:sz w:val="28"/>
          <w:szCs w:val="28"/>
        </w:rPr>
        <w:t>Η γενετική βάση του καρκίνου έχει δύο σκέλη. Πρώτον, τα κακοήθη κύτταρα διαφέρουν από τα φυσιολογικά κύτταρα, λόγω αλλαγών στη δομή ή/και στην έκφραση ογκογονιδίων και ογκοκατασταλτικών γονιδίων, που βρίσκονται σε όλους τους όγκους. Στην περίπτωση αυτή, η γενετική βάση του καρκίνου αντανακλά επίκτητες γενετικές διαφορές (σωματικές) μεταξύ φυσιολογικών και κακοήθων κυττάρων, λόγω μετάλλαξης στο ένα άτομο (σποραδικός καρκίνος). Δεύτερον, η γενετική βάση του καρκίνου αναφέρεται σε αυξημένο κίνδυνο εμφάνισης καρκίνου που μεταφέρεται από γενιά σε γενιά (οικογενής καρκίνος). Σε πολλές περιπτώσεις, τα υπεύθυνα γονίδια για τον κληρονομικό καρκίνο έχουν ταυτοποιηθεί και έχει βρεθεί ότι πιθανώς εμπλέκονται και στη γένεση των σποραδικών καρκίνων.</w:t>
      </w:r>
    </w:p>
    <w:p>
      <w:pPr>
        <w:pStyle w:val="Normal"/>
        <w:jc w:val="both"/>
        <w:rPr/>
      </w:pPr>
      <w:r>
        <w:rPr>
          <w:sz w:val="28"/>
          <w:szCs w:val="28"/>
        </w:rPr>
        <w:t xml:space="preserve">Η επίδραση του τρόπου ζωής (π.χ. κάπνισμα), της επαγγελματικής έκθεσης, των διαιτητικών συνηθειών και της έκθεσης σε περιβαλλοντικά καρκινογόνα στην ανάπτυξη του καρκίνου είναι σαφής. Οι καρκινογόνοι παράγοντες (χημικές ουσίες, ακτινοβολία, ιοί) δρουν πρωταρχικά αλλοιώνοντας το </w:t>
      </w:r>
      <w:r>
        <w:rPr>
          <w:sz w:val="28"/>
          <w:szCs w:val="28"/>
          <w:lang w:val="en-US"/>
        </w:rPr>
        <w:t>DNA</w:t>
      </w:r>
      <w:r>
        <w:rPr>
          <w:sz w:val="28"/>
          <w:szCs w:val="28"/>
        </w:rPr>
        <w:t xml:space="preserve"> σε μεμονωμένα κύτταρα, με συνέπεια τη διαταραχή της έκφρασης γονιδίων που ελέγχουν τον κυτταρικό πολλαπλασιασμό, την επιδιόρθωση του </w:t>
      </w:r>
      <w:r>
        <w:rPr>
          <w:sz w:val="28"/>
          <w:szCs w:val="28"/>
          <w:lang w:val="en-US"/>
        </w:rPr>
        <w:t>DNA</w:t>
      </w:r>
      <w:r>
        <w:rPr>
          <w:sz w:val="28"/>
          <w:szCs w:val="28"/>
        </w:rPr>
        <w:t xml:space="preserve"> σε περίπτωση βλάβης και την ικανότητα διήθησης των πέριξ ιστών. Η πιθανότητα να συνυπάρξουν και οι τρεις αυτές γονιδιακές διαταραχές είναι σχετικά μικρή, ούτως ώστε η πιθανότητα ενός φυσιολογικού κυττάρου να μετατραπεί σε καρκινικό δεν είναι θεωρητικά μεγάλη. Ωστόσο, ο κίνδυνος για ένα άτομο κατά τη διάρκεια της ζωής του να εμφανίσει καρκίνο μαστού ή προστάτη είναι 10%. Γενετικές μεταβολές αθροίζονται σταδιακά, είτε λόγω τυχαίων γεγονότων είτε και λόγω της δράσης συγκεκριμένων περιβαλλοντικών καρκινογόνων, γεγονός που εξηγεί την εμφάνιση του καρκίνου κατά προτίμηση σε μέσης και μεγάλης ηλικίας άτομα. Εάν ο καρκίνος αναπτύσσεται, χωρίς να υπάρχει γνωστός αιτιολογικός παράγοντας ονομάζεται «σποραδικός». Αν και οι περισσότεροι καρκίνοι αναπτύσσονται μέσω σωματικών μεταλλάξεων, το 5% αποδίδεται σε κληρονομικές γονιδιακές αλλοιώσεις κοινές σε κάθε κύτταρο του προσβεβλημένου ατόμου. Μια τέτοια γενετική αλλοίωση είναι δυνατόν να είναι παρούσα στον ένα γονέα ή να συνέβη στο ωάριο ή σπερματοζωάριο πριν τη γονιμοποίηση, και επομένως μπορεί να μεταφερθεί στην επόμενη γενιά. Η ύπαρξη αυτών των γενετικών αλλοιώσεων υποδεικνύει μια σαφή προδιάθεση για καρκίνο, η οποία μπορεί να ολοκληρωθεί, είτε μετά από τυχαία γενετικά συμβάντα είτε λόγω περιβαλλοντικής επίδρασης. Αυτή η «θεωρία των δύο χτυπημάτων» προτάθηκε από τον </w:t>
      </w:r>
      <w:r>
        <w:rPr>
          <w:sz w:val="28"/>
          <w:szCs w:val="28"/>
          <w:lang w:val="en-US"/>
        </w:rPr>
        <w:t>Knudson</w:t>
      </w:r>
      <w:r>
        <w:rPr>
          <w:sz w:val="28"/>
          <w:szCs w:val="28"/>
        </w:rPr>
        <w:t xml:space="preserve"> το 1971. Γενικά, ο κληρονομικός καρκίνος εμφανίζεται σε μικρότερη ηλικία σε σχέση με τον σποραδικό. Είναι επίσης, πιθανόν ότι ατομικές διαφορές στο μεταβολισμό διαφόρων καρκινογόνων ή στη ρύθμιση του επιπέδου ορμονών να βρίσκονται κάτω από γενετικό έλεγχο, γεγονός που μεταβάλλει τον κίνδυνο ανάπτυξης καρκίνου, λόγω της επίδρασης περιβαλλοντικών παραγόντων.</w:t>
      </w:r>
    </w:p>
    <w:p>
      <w:pPr>
        <w:pStyle w:val="Normal"/>
        <w:jc w:val="both"/>
        <w:rPr>
          <w:sz w:val="28"/>
          <w:szCs w:val="28"/>
        </w:rPr>
      </w:pPr>
      <w:r>
        <w:rPr>
          <w:sz w:val="28"/>
          <w:szCs w:val="28"/>
        </w:rPr>
      </w:r>
    </w:p>
    <w:p>
      <w:pPr>
        <w:pStyle w:val="Normal"/>
        <w:jc w:val="both"/>
        <w:rPr>
          <w:b/>
          <w:b/>
          <w:i/>
          <w:i/>
          <w:sz w:val="28"/>
          <w:szCs w:val="28"/>
        </w:rPr>
      </w:pPr>
      <w:r>
        <w:rPr>
          <w:b/>
          <w:i/>
          <w:sz w:val="28"/>
          <w:szCs w:val="28"/>
        </w:rPr>
        <w:t>11.2. Δεδομένα που στηρίζουν τη σχέση της Γενετικής Προδιάθεσης με τη Νόσο</w:t>
      </w:r>
    </w:p>
    <w:p>
      <w:pPr>
        <w:pStyle w:val="Normal"/>
        <w:jc w:val="both"/>
        <w:rPr/>
      </w:pPr>
      <w:r>
        <w:rPr>
          <w:sz w:val="28"/>
          <w:szCs w:val="28"/>
        </w:rPr>
        <w:t xml:space="preserve">Η πρώτη περιγραφή κληρονομικής προδιάθεσης καρκίνου έγινε από το Γάλλο Φυσικό </w:t>
      </w:r>
      <w:r>
        <w:rPr>
          <w:sz w:val="28"/>
          <w:szCs w:val="28"/>
          <w:lang w:val="en-US"/>
        </w:rPr>
        <w:t>Paul</w:t>
      </w:r>
      <w:r>
        <w:rPr>
          <w:sz w:val="28"/>
          <w:szCs w:val="28"/>
        </w:rPr>
        <w:t xml:space="preserve"> </w:t>
      </w:r>
      <w:r>
        <w:rPr>
          <w:sz w:val="28"/>
          <w:szCs w:val="28"/>
          <w:lang w:val="en-US"/>
        </w:rPr>
        <w:t>Broca</w:t>
      </w:r>
      <w:r>
        <w:rPr>
          <w:sz w:val="28"/>
          <w:szCs w:val="28"/>
        </w:rPr>
        <w:t xml:space="preserve"> και αφορούσε σε μια οικογένεια με εμφάνιση καρκίνου μαστού, ήπατος και άλλων σε νεαρή ηλικία. Αναλύοντας </w:t>
      </w:r>
      <w:r>
        <w:rPr>
          <w:sz w:val="28"/>
          <w:szCs w:val="28"/>
          <w:lang w:val="en-US"/>
        </w:rPr>
        <w:t>DNA</w:t>
      </w:r>
      <w:r>
        <w:rPr>
          <w:sz w:val="28"/>
          <w:szCs w:val="28"/>
        </w:rPr>
        <w:t xml:space="preserve"> από το αίμα ή από τον όγκο ασθενούς σε μια τέτοια οικογένεια είναι δυνατό να διαπιστωθεί εάν η νόσος μεταφέρεται από το γονέα στο παιδί μαζί με ένα «γενετικό δείκτη», δηλαδή μια αλληλουχία γονιδίων, χωρίς κλινική σημασία, η οποία όμως διαφέρει μεταξύ των ατόμων και επομένως μπορεί να βοηθήσει στον εντοπισμό του υπεύθυνου γονιδίου για τον καρκίνο και τον καθορισμό των αλλοιώσεων αυτού του γονιδίου που προδιαθέτουν στην ανάπτυξη του καρκίνου. Τέτοια γονίδια που εμπλέκονται στην προδιάθεση για καρκίνο είναι, είτε ογκοκατασταλτικά γονίδια είτε ογκογονίδια. Σε ορισμένες περιπτώσεις κληρονομικού καρκίνου, πιθανολογείται μόνο η χρωμοσωμική θέση του υποτιθέμενου γονιδίου, χωρίς το ίδιο το γονίδιο να έχει ταυτοποιηθεί.</w:t>
      </w:r>
    </w:p>
    <w:p>
      <w:pPr>
        <w:pStyle w:val="Normal"/>
        <w:jc w:val="both"/>
        <w:rPr/>
      </w:pPr>
      <w:r>
        <w:rPr>
          <w:sz w:val="28"/>
          <w:szCs w:val="28"/>
        </w:rPr>
        <w:t xml:space="preserve">Έχουν ήδη βρεθεί γονίδια υπεύθυνα για συγκεκριμένα σύνδρομα που σχετίζονται με καρκίνο, όπως η νευροϊνωμάτωση, η οικογενής αδενωματώδης πολυποδίαση και το σύνδρομο </w:t>
      </w:r>
      <w:r>
        <w:rPr>
          <w:sz w:val="28"/>
          <w:szCs w:val="28"/>
          <w:lang w:val="en-US"/>
        </w:rPr>
        <w:t>Li</w:t>
      </w:r>
      <w:r>
        <w:rPr>
          <w:sz w:val="28"/>
          <w:szCs w:val="28"/>
        </w:rPr>
        <w:t>-</w:t>
      </w:r>
      <w:r>
        <w:rPr>
          <w:sz w:val="28"/>
          <w:szCs w:val="28"/>
          <w:lang w:val="en-US"/>
        </w:rPr>
        <w:t>Fraumeni</w:t>
      </w:r>
      <w:r>
        <w:rPr>
          <w:sz w:val="28"/>
          <w:szCs w:val="28"/>
        </w:rPr>
        <w:t xml:space="preserve">. Άτομα με αδενωματώδη πολυποδίαση εμφανίζουν αλλοιώσεις στα ογκοκατασταλτικά γονίδια </w:t>
      </w:r>
      <w:r>
        <w:rPr>
          <w:sz w:val="28"/>
          <w:szCs w:val="28"/>
          <w:lang w:val="en-US"/>
        </w:rPr>
        <w:t>APC</w:t>
      </w:r>
      <w:r>
        <w:rPr>
          <w:sz w:val="28"/>
          <w:szCs w:val="28"/>
        </w:rPr>
        <w:t xml:space="preserve"> και χαρακτηρίζονται από ανάπτυξη πολλαπλών προκακοήθων όγκων στο παχύ έντερο. Μια γυναίκα που φέρει μεταλλαγμένο γονίδιο </w:t>
      </w:r>
      <w:r>
        <w:rPr>
          <w:sz w:val="28"/>
          <w:szCs w:val="28"/>
          <w:lang w:val="en-US"/>
        </w:rPr>
        <w:t>BRCA</w:t>
      </w:r>
      <w:r>
        <w:rPr>
          <w:sz w:val="28"/>
          <w:szCs w:val="28"/>
        </w:rPr>
        <w:t xml:space="preserve">1 έχει πιθανότητα 70% να αναπτύξει καρκίνο μαστού ή ωοθήκης σε σχέση με εκείνη που έχει μη μεταλλαγμένο το ίδιο γονίδιο. Οι μεταλλάξεις στα προδιαθεσικά γονίδια είναι σχετικά σπάνιες (1/1.000 για το </w:t>
      </w:r>
      <w:r>
        <w:rPr>
          <w:sz w:val="28"/>
          <w:szCs w:val="28"/>
          <w:lang w:val="en-US"/>
        </w:rPr>
        <w:t>BRCA</w:t>
      </w:r>
      <w:r>
        <w:rPr>
          <w:sz w:val="28"/>
          <w:szCs w:val="28"/>
        </w:rPr>
        <w:t xml:space="preserve">1, 1/10.000 για το </w:t>
      </w:r>
      <w:r>
        <w:rPr>
          <w:sz w:val="28"/>
          <w:szCs w:val="28"/>
          <w:lang w:val="en-US"/>
        </w:rPr>
        <w:t>p</w:t>
      </w:r>
      <w:r>
        <w:rPr>
          <w:sz w:val="28"/>
          <w:szCs w:val="28"/>
        </w:rPr>
        <w:t xml:space="preserve">53 στο σύνδρομο </w:t>
      </w:r>
      <w:r>
        <w:rPr>
          <w:sz w:val="28"/>
          <w:szCs w:val="28"/>
          <w:lang w:val="en-US"/>
        </w:rPr>
        <w:t>Li</w:t>
      </w:r>
      <w:r>
        <w:rPr>
          <w:sz w:val="28"/>
          <w:szCs w:val="28"/>
        </w:rPr>
        <w:t>-</w:t>
      </w:r>
      <w:r>
        <w:rPr>
          <w:sz w:val="28"/>
          <w:szCs w:val="28"/>
          <w:lang w:val="en-US"/>
        </w:rPr>
        <w:t>Fraumeni</w:t>
      </w:r>
      <w:r>
        <w:rPr>
          <w:sz w:val="28"/>
          <w:szCs w:val="28"/>
        </w:rPr>
        <w:t xml:space="preserve">). Σε ορισμένες κλειστές κοινωνίες, ωστόσο, η συχνότητα των ατόμων με μεταλλαγμένο προδιαθεσικό γονίδιο είναι μεγαλύτερη (1/100 για το </w:t>
      </w:r>
      <w:r>
        <w:rPr>
          <w:sz w:val="28"/>
          <w:szCs w:val="28"/>
          <w:lang w:val="en-US"/>
        </w:rPr>
        <w:t>BRCA</w:t>
      </w:r>
      <w:r>
        <w:rPr>
          <w:sz w:val="28"/>
          <w:szCs w:val="28"/>
        </w:rPr>
        <w:t>1 στους Ισραηλίτες).</w:t>
      </w:r>
    </w:p>
    <w:p>
      <w:pPr>
        <w:pStyle w:val="Normal"/>
        <w:jc w:val="both"/>
        <w:rPr/>
      </w:pPr>
      <w:r>
        <w:rPr>
          <w:sz w:val="28"/>
          <w:szCs w:val="28"/>
        </w:rPr>
        <w:t xml:space="preserve">Έχουν ήδη συσταθεί κλινικές, οι οποίες ασχολούνται με άτομα που εμφανίζουν γενετική προδιάθεση για καρκίνο, ιδιαίτερα τα άτομα με ανωμαλίες του </w:t>
      </w:r>
      <w:r>
        <w:rPr>
          <w:sz w:val="28"/>
          <w:szCs w:val="28"/>
          <w:lang w:val="en-US"/>
        </w:rPr>
        <w:t>BRCA</w:t>
      </w:r>
      <w:r>
        <w:rPr>
          <w:sz w:val="28"/>
          <w:szCs w:val="28"/>
        </w:rPr>
        <w:t xml:space="preserve">1 και με το σύνδρομο της πολλαπλής ενδοκρινικής νεοπλασίας </w:t>
      </w:r>
      <w:r>
        <w:rPr>
          <w:sz w:val="28"/>
          <w:szCs w:val="28"/>
          <w:lang w:val="en-US"/>
        </w:rPr>
        <w:t>II</w:t>
      </w:r>
      <w:r>
        <w:rPr>
          <w:sz w:val="28"/>
          <w:szCs w:val="28"/>
        </w:rPr>
        <w:t>. Ακόμη όμως και για τους καρκίνους στους οποίους υπάρχει γενετική εξέταση ανίχνευσης του παθολογικού γονιδίου, υπάρχουν δυσκολίες στην ερμηνεία των αποτελεσμάτων, όταν υπάρχει αλλαγή ενός μόνο αμινοξέος στην πρωτεΐνη. Επίσης, ακόμη και όταν δεν βρίσκεται συγκεκριμένη γενετική ανωμαλία σε μια οικογένεια υψηλού κινδύνου, στην οποία το υπεύθυνο γονίδιο δεν έχει ταυτοποιηθεί, η προδιάθεση για καρκίνο μπορεί να είναι και πάλι υψηλή, λόγω μιας μετάλλαξης που δεν έχει ανιχνευθεί είτε στο ίδιο είτε σε κάποιο άλλο γονίδιο. Αντίθετα, εάν το υπεύθυνο γονίδιο είναι γνωστό, τότε οποιοδήποτε μέλος της οικογένειας δεν έχει αυτό το παθολογικό γονίδιο έχει τον ίδιο κίνδυνο ανάπτυξης καρκίνου, όπως ο γενικός πληθυσμός.</w:t>
      </w:r>
    </w:p>
    <w:p>
      <w:pPr>
        <w:pStyle w:val="Normal"/>
        <w:jc w:val="both"/>
        <w:rPr/>
      </w:pPr>
      <w:r>
        <w:rPr>
          <w:sz w:val="28"/>
          <w:szCs w:val="28"/>
        </w:rPr>
        <w:t>Πρόσφατες έρευνες δείχνουν ότι ορισμένοι περιβαλλοντικοί παράγοντες είναι δυνατόν να αυξήσουν τον κίνδυνο εμφάνισης καρκίνου σε γενετικά προδιατεθειμένα άτομα. Το ίδιο ισχύει για ορισμένα γονίδια, τα οποία δεν έχουν ακόμα ανιχνευθεί, αλλά πιθανολογείται ότι συνεισφέρουν στον κίνδυνο εμφάνισης καρκίνου στα γενετικά προδιατεθειμένα άτομα. Τέτοια γονίδια δεν είναι εύκολο να ανιχνευθούν με τις συμβατικές τεχνικές, αλλά μελετώνται σε πληθυσμούς ή οικογένειες με ανάλυση τύπου «ασθενείς – μάρτυρες» (</w:t>
      </w:r>
      <w:r>
        <w:rPr>
          <w:sz w:val="28"/>
          <w:szCs w:val="28"/>
          <w:lang w:val="en-US"/>
        </w:rPr>
        <w:t>case</w:t>
      </w:r>
      <w:r>
        <w:rPr>
          <w:sz w:val="28"/>
          <w:szCs w:val="28"/>
        </w:rPr>
        <w:t>-</w:t>
      </w:r>
      <w:r>
        <w:rPr>
          <w:sz w:val="28"/>
          <w:szCs w:val="28"/>
          <w:lang w:val="en-US"/>
        </w:rPr>
        <w:t>control</w:t>
      </w:r>
      <w:r>
        <w:rPr>
          <w:sz w:val="28"/>
          <w:szCs w:val="28"/>
        </w:rPr>
        <w:t xml:space="preserve"> </w:t>
      </w:r>
      <w:r>
        <w:rPr>
          <w:sz w:val="28"/>
          <w:szCs w:val="28"/>
          <w:lang w:val="en-US"/>
        </w:rPr>
        <w:t>study</w:t>
      </w:r>
      <w:r>
        <w:rPr>
          <w:sz w:val="28"/>
          <w:szCs w:val="28"/>
        </w:rPr>
        <w:t>). Παρόμοια, υπάρχουν περιβαλλοντικοί παράγοντες που λόγω γενετικού πολυμορφισμού ασκούν ισχυρότερη καρκινογόνο επίδραση στα προδιατεθειμένα άτομα που έχουν μειωμένη ικανότητα μεταβολισμού των συγκεκριμένων καρκινογόνων. Τέτοια γονίδια περιλαμβάνουν γονίδια που κωδικοποιούν ένζυμα που εμπλέκονται στο μεταβολισμό και αποτοξίνωση καρκινογόνων (</w:t>
      </w:r>
      <w:r>
        <w:rPr>
          <w:sz w:val="28"/>
          <w:szCs w:val="28"/>
          <w:lang w:val="en-US"/>
        </w:rPr>
        <w:t>p</w:t>
      </w:r>
      <w:r>
        <w:rPr>
          <w:sz w:val="28"/>
          <w:szCs w:val="28"/>
        </w:rPr>
        <w:t xml:space="preserve">450 και </w:t>
      </w:r>
      <w:r>
        <w:rPr>
          <w:sz w:val="28"/>
          <w:szCs w:val="28"/>
          <w:lang w:val="en-US"/>
        </w:rPr>
        <w:t>S</w:t>
      </w:r>
      <w:r>
        <w:rPr>
          <w:sz w:val="28"/>
          <w:szCs w:val="28"/>
        </w:rPr>
        <w:t xml:space="preserve">-τρανσφεράση της γλουταθειόνης), γονίδια που σχετίζονται με την επιδιόρθωση του </w:t>
      </w:r>
      <w:r>
        <w:rPr>
          <w:sz w:val="28"/>
          <w:szCs w:val="28"/>
          <w:lang w:val="en-US"/>
        </w:rPr>
        <w:t>DNA</w:t>
      </w:r>
      <w:r>
        <w:rPr>
          <w:sz w:val="28"/>
          <w:szCs w:val="28"/>
        </w:rPr>
        <w:t>, γονίδια που σχετίζονται με την κυτταρική αύξηση και διαφοροποίηση ή με τις οδούς των στεροειδών ορμονών και ογκοκατασταλτικά γονίδια (</w:t>
      </w:r>
      <w:r>
        <w:rPr>
          <w:sz w:val="28"/>
          <w:szCs w:val="28"/>
          <w:lang w:val="en-US"/>
        </w:rPr>
        <w:t>p</w:t>
      </w:r>
      <w:r>
        <w:rPr>
          <w:sz w:val="28"/>
          <w:szCs w:val="28"/>
        </w:rPr>
        <w:t>16</w:t>
      </w:r>
      <w:r>
        <w:rPr>
          <w:sz w:val="28"/>
          <w:szCs w:val="28"/>
          <w:vertAlign w:val="superscript"/>
          <w:lang w:val="en-US"/>
        </w:rPr>
        <w:t>INK</w:t>
      </w:r>
      <w:r>
        <w:rPr>
          <w:sz w:val="28"/>
          <w:szCs w:val="28"/>
          <w:vertAlign w:val="superscript"/>
        </w:rPr>
        <w:t>4</w:t>
      </w:r>
      <w:r>
        <w:rPr>
          <w:sz w:val="28"/>
          <w:szCs w:val="28"/>
          <w:vertAlign w:val="superscript"/>
          <w:lang w:val="en-US"/>
        </w:rPr>
        <w:t>a</w:t>
      </w:r>
      <w:r>
        <w:rPr>
          <w:sz w:val="28"/>
          <w:szCs w:val="28"/>
        </w:rPr>
        <w:t xml:space="preserve">, </w:t>
      </w:r>
      <w:r>
        <w:rPr>
          <w:sz w:val="28"/>
          <w:szCs w:val="28"/>
          <w:lang w:val="en-US"/>
        </w:rPr>
        <w:t>BRCA</w:t>
      </w:r>
      <w:r>
        <w:rPr>
          <w:sz w:val="28"/>
          <w:szCs w:val="28"/>
        </w:rPr>
        <w:t xml:space="preserve">1 ή </w:t>
      </w:r>
      <w:r>
        <w:rPr>
          <w:sz w:val="28"/>
          <w:szCs w:val="28"/>
          <w:lang w:val="en-US"/>
        </w:rPr>
        <w:t>hMLH</w:t>
      </w:r>
      <w:r>
        <w:rPr>
          <w:sz w:val="28"/>
          <w:szCs w:val="28"/>
        </w:rPr>
        <w:t xml:space="preserve">1). Η ταυτοποίηση του συνδυασμού γενετικής προδιάθεσης και επαγγελματικής έκθεσης θα οδηγήσει στη μείωση του καρκίνου, με αλλαγή του τρόπου ζωής στα γενετικά προδιατεθειμένα άτομα. </w:t>
      </w:r>
    </w:p>
    <w:p>
      <w:pPr>
        <w:pStyle w:val="Normal"/>
        <w:jc w:val="both"/>
        <w:rPr>
          <w:sz w:val="28"/>
          <w:szCs w:val="28"/>
        </w:rPr>
      </w:pPr>
      <w:r>
        <w:rPr>
          <w:sz w:val="28"/>
          <w:szCs w:val="28"/>
        </w:rPr>
      </w:r>
    </w:p>
    <w:p>
      <w:pPr>
        <w:pStyle w:val="Normal"/>
        <w:jc w:val="both"/>
        <w:rPr>
          <w:b/>
          <w:b/>
          <w:sz w:val="28"/>
          <w:szCs w:val="28"/>
        </w:rPr>
      </w:pPr>
      <w:r>
        <w:rPr>
          <w:b/>
          <w:sz w:val="28"/>
          <w:szCs w:val="28"/>
        </w:rPr>
        <w:t>12. ΟΙ ΑΝΑΠΑΡΑΓΩΓΙΚΕΣ ΟΥΣΙΕΣ ΚΑΙ ΟΡΜΟΝΕΣ</w:t>
      </w:r>
    </w:p>
    <w:p>
      <w:pPr>
        <w:pStyle w:val="Normal"/>
        <w:jc w:val="both"/>
        <w:rPr>
          <w:b/>
          <w:b/>
          <w:i/>
          <w:i/>
          <w:sz w:val="28"/>
          <w:szCs w:val="28"/>
        </w:rPr>
      </w:pPr>
      <w:r>
        <w:rPr>
          <w:b/>
          <w:i/>
          <w:sz w:val="28"/>
          <w:szCs w:val="28"/>
        </w:rPr>
        <w:t>12.1. Εισαγωγή</w:t>
      </w:r>
    </w:p>
    <w:p>
      <w:pPr>
        <w:pStyle w:val="Normal"/>
        <w:jc w:val="both"/>
        <w:rPr/>
      </w:pPr>
      <w:r>
        <w:rPr>
          <w:sz w:val="28"/>
          <w:szCs w:val="28"/>
        </w:rPr>
        <w:t>Ο κίνδυνος καρκίνου του μαστού είναι αυξημένος σε γυναίκες με έναρξη εμμήνου ρήσεως σε μικρή ηλικία ή εμμηνόπαυση σε μεγάλη ηλικία, ενώ η απόκτηση πρώτου παιδιού σε μικρή ηλικία και ο μεγάλος αριθμός τοκετών μειώνουν τον κίνδυνο καρκίνου μαστού, ενδομητρίου και ωοθηκών. Ο καρκίνος του ενδομητρίου έχει παρόμοια, αν και ασθενέστερη, σχέση με το ιστορικό εμμήνου ρύσεως, όπως ο καρκίνος του μαστού. Ο καρκίνος των ωοθηκών σχετίζεται σαφώς αντίστροφα με τον αριθμό των τοκετών. Η παχυσαρκία είναι ισχυρός παράγοντας κινδύνου για τον καρκίνο του ενδομητρίου, αλλά και για τον καρκίνο του μαστού σε μετεμμηνοπαυσιακές γυναίκες. Τα κυκλοφορούντα επίπεδα των ορμονών του φύλου ρυθμίζονται από μια ποικιλία παραγόντων, όπως η ινσουλίνη και ο αντίστοιχος αυξητικός παράγοντας (</w:t>
      </w:r>
      <w:r>
        <w:rPr>
          <w:sz w:val="28"/>
          <w:szCs w:val="28"/>
          <w:lang w:val="en-US"/>
        </w:rPr>
        <w:t>IGF</w:t>
      </w:r>
      <w:r>
        <w:rPr>
          <w:sz w:val="28"/>
          <w:szCs w:val="28"/>
        </w:rPr>
        <w:t>). Αυτές οι παρατηρήσει δείχνουν ότι διαταραχές στο μεταβολισμό των ενδογενών στεροειδών ορμονών του φύλου μπορεί να είναι σημαντικός παράγοντας κινδύνου και για τους τρεις καρκίνους που αναφέρθηκαν στις γυναίκες.</w:t>
      </w:r>
    </w:p>
    <w:p>
      <w:pPr>
        <w:pStyle w:val="Normal"/>
        <w:jc w:val="both"/>
        <w:rPr/>
      </w:pPr>
      <w:r>
        <w:rPr>
          <w:sz w:val="28"/>
          <w:szCs w:val="28"/>
        </w:rPr>
        <w:t>Ο κίνδυνος καρκίνου του μαστού αυξάνει σε μετεμμηνοπαυσιακές γυναίκες με υπερανδρογονικό ορμονικό προφίλ πλάσματος (αυξημένα επίπεδα τεστοστερόνης και Δ</w:t>
      </w:r>
      <w:r>
        <w:rPr>
          <w:sz w:val="28"/>
          <w:szCs w:val="28"/>
          <w:vertAlign w:val="subscript"/>
        </w:rPr>
        <w:t>4</w:t>
      </w:r>
      <w:r>
        <w:rPr>
          <w:sz w:val="28"/>
          <w:szCs w:val="28"/>
        </w:rPr>
        <w:t xml:space="preserve"> ανδροστενδιόνης), μειωμένα επίπεδα της δεσμευτικής των ορμονών του φύλου σφαιρίνης, αυξημένα επίπεδα ολικής οιστραδιόλης και βιοδιαθέσιμης οιστραδιόλης που δεν συνδέεται με τη δεσμευτική των ορμονών του φύλου σφαιρίνης. Παρόμοια, οι μετεμμηνοπαυσιακές γυναίκες έχουν αυξημένο κίνδυνο εμφάνισης καρκίνου ενδομητρίου.</w:t>
      </w:r>
    </w:p>
    <w:p>
      <w:pPr>
        <w:pStyle w:val="Normal"/>
        <w:jc w:val="both"/>
        <w:rPr>
          <w:sz w:val="28"/>
          <w:szCs w:val="28"/>
        </w:rPr>
      </w:pPr>
      <w:r>
        <w:rPr>
          <w:sz w:val="28"/>
          <w:szCs w:val="28"/>
        </w:rPr>
      </w:r>
    </w:p>
    <w:p>
      <w:pPr>
        <w:pStyle w:val="Normal"/>
        <w:jc w:val="both"/>
        <w:rPr>
          <w:b/>
          <w:b/>
          <w:i/>
          <w:i/>
          <w:sz w:val="28"/>
          <w:szCs w:val="28"/>
        </w:rPr>
      </w:pPr>
      <w:r>
        <w:rPr>
          <w:b/>
          <w:i/>
          <w:sz w:val="28"/>
          <w:szCs w:val="28"/>
        </w:rPr>
        <w:t>12.2. Αντισυλληπτικά Δισκία</w:t>
      </w:r>
    </w:p>
    <w:p>
      <w:pPr>
        <w:pStyle w:val="Normal"/>
        <w:jc w:val="both"/>
        <w:rPr>
          <w:sz w:val="28"/>
          <w:szCs w:val="28"/>
        </w:rPr>
      </w:pPr>
      <w:r>
        <w:rPr>
          <w:sz w:val="28"/>
          <w:szCs w:val="28"/>
        </w:rPr>
        <w:t>Τα αντισυλληπτικά δισκία είναι ευρέως διαδεδομένα παγκοσμίως. Εξήντα εκατομμύρια γυναίκες στον κόσμο κάνουν τακτική χρήση των αντισυλληπτικών. Τα αντισυλληπτικά έχουν υποστεί ποικίλες διαφοροποιήσεις αναφορικά με τη σύνθεσή τους στη διάρκεια των προηγούμενων δεκαετιών (μείωση οιστρογόνων, προσθήκη προγεστερόνης, διφασικά ή τριφασικά χάπια, διαδοχικά χάπια, «μινιχάπι» προγεστερόνης). Η συνδυασμένη μορφή των αντισυλληπτικών έχει συσχετισθεί με μικρή αύξηση του καρκίνου του μαστού, η οποία όμως παύει να υφίσταται εάν έχει διακοπεί η χρήση των αντισυλληπτικών επί μια δεκαετία. Αντίθετα, ο καρκίνος του ενδομητρίου και των ωοθηκών είναι ελαττωμένος κατά το ήμισυ σε γυναίκες που κάνουν μακροχρόνια χρήση συνδυασμένων αντισυλληπτικών, ενώ αντίθετα η διαδοχική μορφή των αντισυλληπτικών αυξάνει τον κίνδυνο καρκίνου ενδομητρίου.</w:t>
      </w:r>
    </w:p>
    <w:p>
      <w:pPr>
        <w:pStyle w:val="Normal"/>
        <w:jc w:val="both"/>
        <w:rPr>
          <w:sz w:val="28"/>
          <w:szCs w:val="28"/>
        </w:rPr>
      </w:pPr>
      <w:r>
        <w:rPr>
          <w:sz w:val="28"/>
          <w:szCs w:val="28"/>
        </w:rPr>
      </w:r>
    </w:p>
    <w:p>
      <w:pPr>
        <w:pStyle w:val="Normal"/>
        <w:jc w:val="both"/>
        <w:rPr>
          <w:b/>
          <w:b/>
          <w:i/>
          <w:i/>
          <w:sz w:val="28"/>
          <w:szCs w:val="28"/>
        </w:rPr>
      </w:pPr>
      <w:r>
        <w:rPr>
          <w:b/>
          <w:i/>
          <w:sz w:val="28"/>
          <w:szCs w:val="28"/>
        </w:rPr>
        <w:t>12.3. Ορμονική Υποκατάσταση</w:t>
      </w:r>
    </w:p>
    <w:p>
      <w:pPr>
        <w:pStyle w:val="Normal"/>
        <w:jc w:val="both"/>
        <w:rPr/>
      </w:pPr>
      <w:r>
        <w:rPr>
          <w:sz w:val="28"/>
          <w:szCs w:val="28"/>
        </w:rPr>
        <w:t>Η θεραπεία με ορμονική υποκατάσταση κατά την εμμηνόπαυση έχει χορηγηθεί περίπου στο 35% των μετεμμηνοπαυσιακών γυναικών στη Β. Αμερική και Ευρώπη. Έχει παρατηρηθεί μικρή αύξηση του καρκίνου του μαστού σε μακροχρόνια χορήγηση οιστρογόνων στη θεραπεία υποκατάστασης, καθώς και μια μικρή αύξηση του ενδομητρικού καρκίνου. Δεν είναι σαφές εάν υφίσταται διαφορά στον κίνδυνο καρκίνου του μαστού μεταξύ θεραπείας με οιστρογόνα και συνδυασμένης θεραπείας υποκατάστασης. Πάντως, ο κίνδυνος καρκίνου του ενδομητρίου σε συνδυασμένη ορμονική υποκατάσταση είναι μικρός και σαφώς μικρότερος εκείνου επί χορήγησης οιστρογόνων. Τέλος, δεν φαίνεται να υπάρχει σχέση μεταξύ ωοθηκικού καρκίνου και μετεμμηνοπαυσιακής χορήγησης οιστρογόνων.</w:t>
      </w:r>
    </w:p>
    <w:p>
      <w:pPr>
        <w:pStyle w:val="Normal"/>
        <w:jc w:val="both"/>
        <w:rPr>
          <w:sz w:val="28"/>
          <w:szCs w:val="28"/>
        </w:rPr>
      </w:pPr>
      <w:r>
        <w:rPr>
          <w:sz w:val="28"/>
          <w:szCs w:val="28"/>
        </w:rPr>
        <w:t>Έχουν υπάρχει αντικρουόμενα ευρήματα σχετικά με τα επίπεδα της τεστοστερόνης στα άτομα με καρκίνο του προστάτη. Πάντως, στο γενικευμένο καρκίνο του προστάτη καταβάλλεται προσπάθεια μείωσης της παραγωγής τεστοστερόνης, είτε μέσω ορχεκτομής είτε μέσω ουσιών που μιμούνται τη δράση των γοναδοτροπινών.</w:t>
      </w:r>
    </w:p>
    <w:p>
      <w:pPr>
        <w:pStyle w:val="Normal"/>
        <w:jc w:val="both"/>
        <w:rPr>
          <w:sz w:val="28"/>
          <w:szCs w:val="28"/>
        </w:rPr>
      </w:pPr>
      <w:r>
        <w:rPr>
          <w:sz w:val="28"/>
          <w:szCs w:val="28"/>
        </w:rPr>
      </w:r>
    </w:p>
    <w:p>
      <w:pPr>
        <w:pStyle w:val="Normal"/>
        <w:jc w:val="both"/>
        <w:rPr>
          <w:b/>
          <w:b/>
          <w:i/>
          <w:i/>
          <w:sz w:val="28"/>
          <w:szCs w:val="28"/>
        </w:rPr>
      </w:pPr>
      <w:r>
        <w:rPr>
          <w:b/>
          <w:i/>
          <w:sz w:val="28"/>
          <w:szCs w:val="28"/>
        </w:rPr>
        <w:t>12.4. Μηχανισμός Καρκινογένεσης</w:t>
      </w:r>
    </w:p>
    <w:p>
      <w:pPr>
        <w:pStyle w:val="Normal"/>
        <w:jc w:val="both"/>
        <w:rPr/>
      </w:pPr>
      <w:r>
        <w:rPr>
          <w:sz w:val="28"/>
          <w:szCs w:val="28"/>
        </w:rPr>
        <w:t xml:space="preserve">Ο ρόλος των ενδογενών ορμονών στην ανάπτυξη του καρκίνου του μαστού υποδηλώνει την εξάρτηση του καρκίνου από την έκθεση στα οιστρογόνα. Τα τελευταία αυξάνουν τον πολλαπλασιασμό των κυττάρων και αναστέλλουν την απόπτωση </w:t>
      </w:r>
      <w:r>
        <w:rPr>
          <w:sz w:val="28"/>
          <w:szCs w:val="28"/>
          <w:lang w:val="en-US"/>
        </w:rPr>
        <w:t>in</w:t>
      </w:r>
      <w:r>
        <w:rPr>
          <w:sz w:val="28"/>
          <w:szCs w:val="28"/>
        </w:rPr>
        <w:t xml:space="preserve"> </w:t>
      </w:r>
      <w:r>
        <w:rPr>
          <w:sz w:val="28"/>
          <w:szCs w:val="28"/>
          <w:lang w:val="en-US"/>
        </w:rPr>
        <w:t>vitro</w:t>
      </w:r>
      <w:r>
        <w:rPr>
          <w:sz w:val="28"/>
          <w:szCs w:val="28"/>
        </w:rPr>
        <w:t>, ενώ στα πειραματόζωα προκαλούν αύξηση του ρυθμού ανάπτυξης του όγκου όταν χορηγούνται. Η υπόθεση «οιστρογόνο – προγεστερόνη» υποστηρίζει ότι ο κίνδυνος καρκίνου μαστού είναι ακόμη μεγαλύτερος σε γυναίκες με αυξημένα επίπεδα οιστρογόνων και προγεστερόνης. Η υπόθεση αυτή εξηγεί τον αυξημένο κίνδυνο καρκίνου σε μετεμμηνοπαυσιακές γυναίκες που λαμβάνουν συνδυασμένη θεραπεία υποκατάστασης, σε σχέση με αυτές που λαμβάνουν μόνο οιστρογόνα. Έτσι εξηγείται και ο ελαφρά μικρότερος κίνδυνος καρκίνου του μαστού σε παχύσαρκες προεμμηνοπαυσιακές γυναίκες, με ανωορρηκτικούς κύκλους και κατά συνέπεια χαμηλά επίπεδα προγεστερόνης.</w:t>
      </w:r>
    </w:p>
    <w:p>
      <w:pPr>
        <w:pStyle w:val="Normal"/>
        <w:jc w:val="both"/>
        <w:rPr/>
      </w:pPr>
      <w:r>
        <w:rPr>
          <w:sz w:val="28"/>
          <w:szCs w:val="28"/>
        </w:rPr>
        <w:t>Η θεωρία που ισχύει για τον ενδομητρικό καρκίνο είναι της σταθερής υπεροιστρογοναιμίας, δηλαδή του αυξημένου κινδύνου επί παρουσίας υψηλών επιπέδων οιστρογόνων και χαμηλών επιπέδων προγεστερόνης. Αυτή η υπόθεση εξηγεί την αύξηση του ενδομητρικού καρκίνου σε γυναίκες με πολυκυστικές ωοθήκες, στις οποίες παρατηρούνται αλλεπάλληλοι ανωορρηκτικοί κύκλοι με μειωμένη σύνθεση προγεστερόνης αλλά και την αύξηση του ενδομητρικού καρκίνου σε γυναίκες που λαμβάνουν αντισυλληπτικά πλούσια σε οιστρογόνα και χαμηλά σε προγεστερόνη, σε αντίθεση με τη συνδυασμένη μορφή των αντισυλληπτικών.</w:t>
      </w:r>
    </w:p>
    <w:p>
      <w:pPr>
        <w:pStyle w:val="Normal"/>
        <w:jc w:val="both"/>
        <w:rPr>
          <w:sz w:val="28"/>
          <w:szCs w:val="28"/>
        </w:rPr>
      </w:pPr>
      <w:r>
        <w:rPr>
          <w:sz w:val="28"/>
          <w:szCs w:val="28"/>
        </w:rPr>
        <w:t>Ο κίνδυνος εμφάνισης καρκίνου του προστάτη είναι αυξημένος στους άνδρες με υψηλή ενδοπροστατική συγκέντρωση διυδροτεστοστερόνης. Η διυδροτεστοστερόνη δημιουργείται από την τεστοστερόνη στον προστάτη και συνδέεται με τον υποδοχέα των ανδρογόνων 4 φορές ισχυρότερα από την τεστοστερόνη. Καθοριστική στη δημιουργία της ενδοπροστατικής διυδροτεστοστερόνης φαίνεται να είναι η μεταβολή στη δραστηριότητα της 5-α ρεδουκτάσης, η οποία καταλύει τη μετατροπή της τεστοστερόνης σε διυδροτεστοστερόνη. Σημασία επίσης, φαίνεται να έχει η αύξηση στα επίπεδα της βιοδιαθέσιμης τεστοστερόνης που δεν είναι συνδεδεμένη με τη δεσμευτική των ορμονών του φύλου σφαιρίνη και που είναι δυνατό να διαχυθεί ελεύθερα στα κύτταρα του προστάτη.</w:t>
      </w:r>
    </w:p>
    <w:p>
      <w:pPr>
        <w:pStyle w:val="Normal"/>
        <w:jc w:val="both"/>
        <w:rPr>
          <w:sz w:val="28"/>
          <w:szCs w:val="28"/>
        </w:rPr>
      </w:pPr>
      <w:r>
        <w:rPr>
          <w:sz w:val="28"/>
          <w:szCs w:val="28"/>
        </w:rPr>
        <w:t xml:space="preserve">Η θεωρία των ανδρογόνων στη δημιουργία του καρκίνου του προστάτη προέρχεται από παρατηρήσεις ότι ο χειρουργικός ή ο ιατρογενής ευνουχισμός συχνά βελτιώνει δραματικά την πορεία του προχωρημένου μεταστατικού καρκίνου του προστάτη. Επίσης, οι Γιαπωνέζοι και οι Κινέζοι μετανάστες στις Ηνωμένες Πολιτείες εμφανίζουν μικρότερη επίπτωση καρκίνου του προστάτη σε σχέση με τους Ευρωπαίους και Αφρικανούς μετανάστες, ενώ ταυτόχρονα εμφανίζουν χαμηλότερα επίπεδα δραστηριότητας 5-α ρεδουκτάσης, προφανώς λόγω γενετικών πολυμορφισμών του αντίστοιχου γονιδίου. Τέλος, πολυμορφισμοί στο γονίδιο του υποδοχέα των ανδρογόνων που προκαλούν αυξημένη δραστηριότητα του υποδοχέα, έχουν επίσης συσχετισθεί με αυξημένο κίνδυνο καρκίνου του προστάτη. Με βάση τις παραπάνω παρατηρήσεις, είναι δυνατό να προβλέψει κάποιος ότι άνδρες με αυξημένα επίπεδα βιοδιαθέσιμης τεστοστερόνης ή γλυκουρονιδίου της ανδροστενεδιόλης (παράγωγο του καταβολισμού της διυδροστερόνης και πιθανός δείκτης της ενδοπροστατικής δραστηριότητας των ανδρογόνων) θα εμφανίσουν μεγαλύτερη συχνότητα καρκίνου του προστάτη. Επιδημιολογικές μελέτες, ωστόσο, απέτυχαν να στηρίξουν αυτές τις υποθέσεις. </w:t>
      </w:r>
      <w:r>
        <w:br w:type="page"/>
      </w:r>
    </w:p>
    <w:p>
      <w:pPr>
        <w:pStyle w:val="Normal"/>
        <w:jc w:val="both"/>
        <w:rPr>
          <w:b/>
          <w:b/>
          <w:sz w:val="28"/>
          <w:szCs w:val="28"/>
        </w:rPr>
      </w:pPr>
      <w:r>
        <w:rPr>
          <w:b/>
          <w:sz w:val="28"/>
          <w:szCs w:val="28"/>
        </w:rPr>
        <w:t>Σύνοψη</w:t>
      </w:r>
    </w:p>
    <w:p>
      <w:pPr>
        <w:pStyle w:val="Normal"/>
        <w:numPr>
          <w:ilvl w:val="0"/>
          <w:numId w:val="1"/>
        </w:numPr>
        <w:jc w:val="both"/>
        <w:rPr>
          <w:b/>
          <w:b/>
          <w:i/>
          <w:i/>
          <w:sz w:val="28"/>
          <w:szCs w:val="28"/>
        </w:rPr>
      </w:pPr>
      <w:r>
        <w:rPr>
          <w:sz w:val="28"/>
          <w:szCs w:val="28"/>
        </w:rPr>
        <w:t>Στις περισσότερες ανεπτυγμένες χώρες, ο καπνός ευθύνεται για το 30% όλων των καρκίνων. Εκτός από τον καρκίνο του πνεύμονα, η κατανάλωση καπνού προκαλεί καρκίνο του λάρυγγα, της στοματικής κοιλότητας, του φάρυγγα, του παγκρέατος, του νεφρού, της ουροδόχου και, σε συνδυασμό με την κατανάλωση οινοπνεύματος, αυξάνει τη συχνότητα του καρκινώματος της στοματικής κοιλότητας και του οισοφάγου.</w:t>
      </w:r>
    </w:p>
    <w:p>
      <w:pPr>
        <w:pStyle w:val="Normal"/>
        <w:numPr>
          <w:ilvl w:val="0"/>
          <w:numId w:val="1"/>
        </w:numPr>
        <w:jc w:val="both"/>
        <w:rPr>
          <w:b/>
          <w:b/>
          <w:i/>
          <w:i/>
          <w:sz w:val="28"/>
          <w:szCs w:val="28"/>
        </w:rPr>
      </w:pPr>
      <w:r>
        <w:rPr>
          <w:sz w:val="28"/>
          <w:szCs w:val="28"/>
        </w:rPr>
        <w:t>Ο κίνδυνος ανάπτυξης καρκίνου του πνεύμονα για τους τακτικούς καπνιστές, είναι περισσότερο από 20 φορές υψηλότερος σε σχέση με τους μη καπνιστές.</w:t>
      </w:r>
    </w:p>
    <w:p>
      <w:pPr>
        <w:pStyle w:val="Normal"/>
        <w:numPr>
          <w:ilvl w:val="0"/>
          <w:numId w:val="1"/>
        </w:numPr>
        <w:jc w:val="both"/>
        <w:rPr>
          <w:b/>
          <w:b/>
          <w:i/>
          <w:i/>
          <w:sz w:val="28"/>
          <w:szCs w:val="28"/>
        </w:rPr>
      </w:pPr>
      <w:r>
        <w:rPr>
          <w:sz w:val="28"/>
          <w:szCs w:val="28"/>
        </w:rPr>
        <w:t>Η διακοπή του καπνίσματος σημαντικά μειώνει τον κίνδυνο καρκίνου του πνεύμονα και των υπόλοιπων καρκίνων που σχετίζονται με το κάπνισμα, χωρίς ωστόσο ο κίνδυνος να φτάνει στα επίπεδα των μη καπνιστών.</w:t>
      </w:r>
    </w:p>
    <w:p>
      <w:pPr>
        <w:pStyle w:val="Normal"/>
        <w:numPr>
          <w:ilvl w:val="0"/>
          <w:numId w:val="1"/>
        </w:numPr>
        <w:jc w:val="both"/>
        <w:rPr>
          <w:b/>
          <w:b/>
          <w:i/>
          <w:i/>
          <w:sz w:val="28"/>
          <w:szCs w:val="28"/>
        </w:rPr>
      </w:pPr>
      <w:r>
        <w:rPr>
          <w:sz w:val="28"/>
          <w:szCs w:val="28"/>
        </w:rPr>
        <w:t>Η μεγάλη κατανάλωση οινοπνεύματος προκαλεί καρκίνο της στοματικής κοιλότητας, του φάρυγγα, του λάρυγγα, του οισοφάγου και του ήπατος, ιδιαίτερα εάν το άτομο είναι βαρύς καπνιστής, και αυξάνει πιθανώς τον κίνδυνο του καρκίνου του μαστού και του παχέος εντέρου.</w:t>
      </w:r>
    </w:p>
    <w:p>
      <w:pPr>
        <w:pStyle w:val="Normal"/>
        <w:numPr>
          <w:ilvl w:val="0"/>
          <w:numId w:val="1"/>
        </w:numPr>
        <w:jc w:val="both"/>
        <w:rPr>
          <w:b/>
          <w:b/>
          <w:i/>
          <w:i/>
          <w:sz w:val="28"/>
          <w:szCs w:val="28"/>
        </w:rPr>
      </w:pPr>
      <w:r>
        <w:rPr>
          <w:sz w:val="28"/>
          <w:szCs w:val="28"/>
        </w:rPr>
        <w:t>Πολλά επαγγέλματα και ορισμένες χημικές ουσίες στο εργασιακό περιβάλλον σχετίζονται με αυξημένο κίνδυνο εμφάνισης καρκίνου, λόγω παρουσίας ορισμένων χημικών ουσιών στο εργασιακό περιβάλλον.</w:t>
      </w:r>
    </w:p>
    <w:p>
      <w:pPr>
        <w:pStyle w:val="Normal"/>
        <w:numPr>
          <w:ilvl w:val="0"/>
          <w:numId w:val="1"/>
        </w:numPr>
        <w:jc w:val="both"/>
        <w:rPr>
          <w:b/>
          <w:b/>
          <w:i/>
          <w:i/>
          <w:sz w:val="28"/>
          <w:szCs w:val="28"/>
        </w:rPr>
      </w:pPr>
      <w:r>
        <w:rPr>
          <w:sz w:val="28"/>
          <w:szCs w:val="28"/>
        </w:rPr>
        <w:t>Ο επαγγελματικός καρκίνος προσβάλει κυρίως τον πνεύμονα και κατά δεύτερον το δέρμα, το ουροποιητικό σύστημα, τη ρινική κοιλότητα και τον υπεζωκότα.</w:t>
      </w:r>
    </w:p>
    <w:p>
      <w:pPr>
        <w:pStyle w:val="Normal"/>
        <w:numPr>
          <w:ilvl w:val="0"/>
          <w:numId w:val="1"/>
        </w:numPr>
        <w:jc w:val="both"/>
        <w:rPr>
          <w:b/>
          <w:b/>
          <w:i/>
          <w:i/>
          <w:sz w:val="28"/>
          <w:szCs w:val="28"/>
        </w:rPr>
      </w:pPr>
      <w:r>
        <w:rPr>
          <w:sz w:val="28"/>
          <w:szCs w:val="28"/>
        </w:rPr>
        <w:t>Η μόλυνση του αέρα, του νερού και του εδάφους υπολογίζεται ότι ευθύνεται για το 1-4% όλων των καρκίνων.</w:t>
      </w:r>
    </w:p>
    <w:p>
      <w:pPr>
        <w:pStyle w:val="Normal"/>
        <w:numPr>
          <w:ilvl w:val="0"/>
          <w:numId w:val="1"/>
        </w:numPr>
        <w:jc w:val="both"/>
        <w:rPr>
          <w:b/>
          <w:b/>
          <w:i/>
          <w:i/>
          <w:sz w:val="28"/>
          <w:szCs w:val="28"/>
        </w:rPr>
      </w:pPr>
      <w:r>
        <w:rPr>
          <w:sz w:val="28"/>
          <w:szCs w:val="28"/>
        </w:rPr>
        <w:t>Ένα μικρό ποσοστό του καρκίνου του πνεύμονα αποδίδεται στη μόλυνση της ατμόσφαιρας από τους βιομηχανικούς ρύπους, τα καυσαέρια και άλλες τοξικές ουσίες.</w:t>
      </w:r>
    </w:p>
    <w:p>
      <w:pPr>
        <w:pStyle w:val="Normal"/>
        <w:numPr>
          <w:ilvl w:val="0"/>
          <w:numId w:val="1"/>
        </w:numPr>
        <w:jc w:val="both"/>
        <w:rPr>
          <w:b/>
          <w:b/>
          <w:i/>
          <w:i/>
          <w:sz w:val="28"/>
          <w:szCs w:val="28"/>
        </w:rPr>
      </w:pPr>
      <w:r>
        <w:rPr>
          <w:sz w:val="28"/>
          <w:szCs w:val="28"/>
        </w:rPr>
        <w:t>Υψηλά επίπεδα παραγόντων του αρσενικού και προϊόντων της χλωρίωσης του ύδατος αυξάνουν τον κίνδυνο καρκίνου σε μερικές περιοχές.</w:t>
      </w:r>
    </w:p>
    <w:p>
      <w:pPr>
        <w:pStyle w:val="Normal"/>
        <w:numPr>
          <w:ilvl w:val="0"/>
          <w:numId w:val="1"/>
        </w:numPr>
        <w:jc w:val="both"/>
        <w:rPr>
          <w:b/>
          <w:b/>
          <w:i/>
          <w:i/>
          <w:sz w:val="28"/>
          <w:szCs w:val="28"/>
        </w:rPr>
      </w:pPr>
      <w:r>
        <w:rPr>
          <w:sz w:val="28"/>
          <w:szCs w:val="28"/>
        </w:rPr>
        <w:t>Οι χλωροφθοριοάνθρακες καταστρέφουν τη στιβάδα του όζοντος και αυξάνουν τον κίνδυνο καρκίνου του δέρματος, λόγω αύξησης της υπεριώδους ακτινοβολίας.</w:t>
      </w:r>
    </w:p>
    <w:p>
      <w:pPr>
        <w:pStyle w:val="Normal"/>
        <w:numPr>
          <w:ilvl w:val="0"/>
          <w:numId w:val="1"/>
        </w:numPr>
        <w:jc w:val="both"/>
        <w:rPr>
          <w:b/>
          <w:b/>
          <w:i/>
          <w:i/>
          <w:sz w:val="28"/>
          <w:szCs w:val="28"/>
        </w:rPr>
      </w:pPr>
      <w:r>
        <w:rPr>
          <w:sz w:val="28"/>
          <w:szCs w:val="28"/>
        </w:rPr>
        <w:t>Φυσικά καρκινογόνα της τροφής είναι οι μυκοτοξίνες, κυρίως οι αφλατοξίνες, οι οποίες συμβάλλουν στην πρόκληση ηπατοκυτταρικού καρκίνου στην Αφρική και στην Ασία.</w:t>
      </w:r>
    </w:p>
    <w:p>
      <w:pPr>
        <w:pStyle w:val="Normal"/>
        <w:numPr>
          <w:ilvl w:val="0"/>
          <w:numId w:val="1"/>
        </w:numPr>
        <w:jc w:val="both"/>
        <w:rPr>
          <w:b/>
          <w:b/>
          <w:i/>
          <w:i/>
          <w:sz w:val="28"/>
          <w:szCs w:val="28"/>
        </w:rPr>
      </w:pPr>
      <w:r>
        <w:rPr>
          <w:sz w:val="28"/>
          <w:szCs w:val="28"/>
        </w:rPr>
        <w:t>Μερικά φάρμακα που χρησιμοποιούνται στη θεραπεία των κακοήθων όγκων είναι δυνατό να προκαλέσουν δεύτερο κακοήθη όγκο.</w:t>
      </w:r>
    </w:p>
    <w:p>
      <w:pPr>
        <w:pStyle w:val="Normal"/>
        <w:numPr>
          <w:ilvl w:val="0"/>
          <w:numId w:val="1"/>
        </w:numPr>
        <w:jc w:val="both"/>
        <w:rPr>
          <w:b/>
          <w:b/>
          <w:i/>
          <w:i/>
          <w:sz w:val="28"/>
          <w:szCs w:val="28"/>
        </w:rPr>
      </w:pPr>
      <w:r>
        <w:rPr>
          <w:sz w:val="28"/>
          <w:szCs w:val="28"/>
        </w:rPr>
        <w:t>Φάρμακα με ορμονική ή αντιορμονική δράση είναι δυνατόν να αυξήσουν τον κίνδυνο εμφάνισης ορμονοεξαρτώμενων καρκίνων.</w:t>
      </w:r>
    </w:p>
    <w:p>
      <w:pPr>
        <w:pStyle w:val="Normal"/>
        <w:numPr>
          <w:ilvl w:val="0"/>
          <w:numId w:val="1"/>
        </w:numPr>
        <w:jc w:val="both"/>
        <w:rPr>
          <w:b/>
          <w:b/>
          <w:i/>
          <w:i/>
          <w:sz w:val="28"/>
          <w:szCs w:val="28"/>
        </w:rPr>
      </w:pPr>
      <w:r>
        <w:rPr>
          <w:sz w:val="28"/>
          <w:szCs w:val="28"/>
        </w:rPr>
        <w:t>Ο ήλιος είναι η πιο σημαντική πηγή υπεριώδους ακτινοβολίας, η οποία τα τελευταία χρόνια έχει αυξηθεί λόγω της μείωσης του όζοντος της ατμόσφαιρας, και ευθύνεται για πολλές μορφές καρκίνου του δέρματος, ιδιαίτερα σε άτομα με ανοιχτόχρωμο δέρμα και μεγάλη έκθεση στην ηλιακή ακτινοβολία.</w:t>
      </w:r>
    </w:p>
    <w:p>
      <w:pPr>
        <w:pStyle w:val="Normal"/>
        <w:numPr>
          <w:ilvl w:val="0"/>
          <w:numId w:val="1"/>
        </w:numPr>
        <w:jc w:val="both"/>
        <w:rPr>
          <w:b/>
          <w:b/>
          <w:i/>
          <w:i/>
          <w:sz w:val="28"/>
          <w:szCs w:val="28"/>
        </w:rPr>
      </w:pPr>
      <w:r>
        <w:rPr>
          <w:sz w:val="28"/>
          <w:szCs w:val="28"/>
        </w:rPr>
        <w:t>Η έκθεση στην ιονίζουσα ακτινοβολία είναι δυνατόν να προκαλέσει μια ποικιλία νεοπλασμάτων, όπως λευχαιμία, καρκίνο θυρεοειδούς και καρκίνο του μαστού.</w:t>
      </w:r>
    </w:p>
    <w:p>
      <w:pPr>
        <w:pStyle w:val="Normal"/>
        <w:numPr>
          <w:ilvl w:val="0"/>
          <w:numId w:val="1"/>
        </w:numPr>
        <w:jc w:val="both"/>
        <w:rPr>
          <w:b/>
          <w:b/>
          <w:i/>
          <w:i/>
          <w:sz w:val="28"/>
          <w:szCs w:val="28"/>
        </w:rPr>
      </w:pPr>
      <w:r>
        <w:rPr>
          <w:sz w:val="28"/>
          <w:szCs w:val="28"/>
        </w:rPr>
        <w:t>Οι λοιμώδεις παράγοντες αποτελούν μια από τις κύριες αιτίες του καρκίνου, ευθυνόμενοι για το 18% των περιπτώσεων καρκίνου παγκοσμίως, ιδιαίτερα στις αναπτυσσόμενες χώρες.</w:t>
      </w:r>
    </w:p>
    <w:p>
      <w:pPr>
        <w:pStyle w:val="Normal"/>
        <w:numPr>
          <w:ilvl w:val="0"/>
          <w:numId w:val="1"/>
        </w:numPr>
        <w:jc w:val="both"/>
        <w:rPr>
          <w:b/>
          <w:b/>
          <w:i/>
          <w:i/>
          <w:sz w:val="28"/>
          <w:szCs w:val="28"/>
        </w:rPr>
      </w:pPr>
      <w:r>
        <w:rPr>
          <w:sz w:val="28"/>
          <w:szCs w:val="28"/>
        </w:rPr>
        <w:t xml:space="preserve">Τα όργανα που προσβάλλονται συχνότερα από τους λοιμώδεις παράγοντες είναι το ήπαρ (ιογενής ηπατίτιδα Β και </w:t>
      </w:r>
      <w:r>
        <w:rPr>
          <w:sz w:val="28"/>
          <w:szCs w:val="28"/>
          <w:lang w:val="en-US"/>
        </w:rPr>
        <w:t>C</w:t>
      </w:r>
      <w:r>
        <w:rPr>
          <w:sz w:val="28"/>
          <w:szCs w:val="28"/>
        </w:rPr>
        <w:t xml:space="preserve">, έλμινθες ήπατος), ο τράχηλος της μήτρας (ιοί ανθρώπινων θηλωμάτων), ο λεμφικός ιστός (ιός </w:t>
      </w:r>
      <w:r>
        <w:rPr>
          <w:sz w:val="28"/>
          <w:szCs w:val="28"/>
          <w:lang w:val="en-US"/>
        </w:rPr>
        <w:t>Epstein</w:t>
      </w:r>
      <w:r>
        <w:rPr>
          <w:sz w:val="28"/>
          <w:szCs w:val="28"/>
        </w:rPr>
        <w:t>-</w:t>
      </w:r>
      <w:r>
        <w:rPr>
          <w:sz w:val="28"/>
          <w:szCs w:val="28"/>
          <w:lang w:val="en-US"/>
        </w:rPr>
        <w:t>Barr</w:t>
      </w:r>
      <w:r>
        <w:rPr>
          <w:sz w:val="28"/>
          <w:szCs w:val="28"/>
        </w:rPr>
        <w:t>) και ο στόμαχος (ελικοβακτηρίδιο πυλωρού).</w:t>
      </w:r>
    </w:p>
    <w:p>
      <w:pPr>
        <w:pStyle w:val="Normal"/>
        <w:numPr>
          <w:ilvl w:val="0"/>
          <w:numId w:val="1"/>
        </w:numPr>
        <w:jc w:val="both"/>
        <w:rPr>
          <w:b/>
          <w:b/>
          <w:i/>
          <w:i/>
          <w:sz w:val="28"/>
          <w:szCs w:val="28"/>
        </w:rPr>
      </w:pPr>
      <w:r>
        <w:rPr>
          <w:sz w:val="28"/>
          <w:szCs w:val="28"/>
        </w:rPr>
        <w:t>Περίπου το 30% των ανθρώπινων καρκίνων σχετίζονται πιθανώς με τη διατροφή.</w:t>
      </w:r>
    </w:p>
    <w:p>
      <w:pPr>
        <w:pStyle w:val="Normal"/>
        <w:numPr>
          <w:ilvl w:val="0"/>
          <w:numId w:val="1"/>
        </w:numPr>
        <w:jc w:val="both"/>
        <w:rPr>
          <w:b/>
          <w:b/>
          <w:i/>
          <w:i/>
          <w:sz w:val="28"/>
          <w:szCs w:val="28"/>
        </w:rPr>
      </w:pPr>
      <w:r>
        <w:rPr>
          <w:sz w:val="28"/>
          <w:szCs w:val="28"/>
        </w:rPr>
        <w:t>Υπερβολική πρόσληψη αλατιού αυξάνει τον κίνδυνο εμφάνισης καρκίνου του στομάχου.</w:t>
      </w:r>
    </w:p>
    <w:p>
      <w:pPr>
        <w:pStyle w:val="Normal"/>
        <w:numPr>
          <w:ilvl w:val="0"/>
          <w:numId w:val="1"/>
        </w:numPr>
        <w:jc w:val="both"/>
        <w:rPr>
          <w:b/>
          <w:b/>
          <w:i/>
          <w:i/>
          <w:sz w:val="28"/>
          <w:szCs w:val="28"/>
        </w:rPr>
      </w:pPr>
      <w:r>
        <w:rPr>
          <w:sz w:val="28"/>
          <w:szCs w:val="28"/>
        </w:rPr>
        <w:t>Τροφή πλούσια σε θερμίδες, ζωικό λίπος και πρωτεΐνες αυξάνει τον κίνδυνο καρκίνου του παχέος εντέρου, του μαστού, του προστάτη, του ενδομητρίου και άλλων οργάνων. Η φυσική δραστηριότητα, η αποφυγή παχυσαρκίας και η κατανάλωση φρέσκων φρούτων και λαχανικών μειώνουν τον κίνδυνο εμφάνισης καρκίνου του παχέος εντέρου, της στοματικής κοιλότητας, του πνεύμονα και του τραχήλου της μήτρας.</w:t>
      </w:r>
    </w:p>
    <w:p>
      <w:pPr>
        <w:pStyle w:val="Normal"/>
        <w:numPr>
          <w:ilvl w:val="0"/>
          <w:numId w:val="1"/>
        </w:numPr>
        <w:jc w:val="both"/>
        <w:rPr>
          <w:b/>
          <w:b/>
          <w:i/>
          <w:i/>
          <w:sz w:val="28"/>
          <w:szCs w:val="28"/>
        </w:rPr>
      </w:pPr>
      <w:r>
        <w:rPr>
          <w:sz w:val="28"/>
          <w:szCs w:val="28"/>
        </w:rPr>
        <w:t xml:space="preserve">Μεταμοσχευμένοι ασθενείς που λαμβάνουν ανοσοκατασταλτική αγωγή για να αποφύγουν την απόρριψη του μοσχεύματος εμφανίζουν αυξημένη συχνότητα κακοήθων λεμφωμάτων, τα περισσότερα από τα οποία σχετίζονται με τη λοίμωξη από τον ιό </w:t>
      </w:r>
      <w:r>
        <w:rPr>
          <w:sz w:val="28"/>
          <w:szCs w:val="28"/>
          <w:lang w:val="en-US"/>
        </w:rPr>
        <w:t>Epstein</w:t>
      </w:r>
      <w:r>
        <w:rPr>
          <w:sz w:val="28"/>
          <w:szCs w:val="28"/>
        </w:rPr>
        <w:t>-</w:t>
      </w:r>
      <w:r>
        <w:rPr>
          <w:sz w:val="28"/>
          <w:szCs w:val="28"/>
          <w:lang w:val="en-US"/>
        </w:rPr>
        <w:t>Barr</w:t>
      </w:r>
      <w:r>
        <w:rPr>
          <w:sz w:val="28"/>
          <w:szCs w:val="28"/>
        </w:rPr>
        <w:t>.</w:t>
      </w:r>
    </w:p>
    <w:p>
      <w:pPr>
        <w:pStyle w:val="Normal"/>
        <w:numPr>
          <w:ilvl w:val="0"/>
          <w:numId w:val="1"/>
        </w:numPr>
        <w:jc w:val="both"/>
        <w:rPr>
          <w:b/>
          <w:b/>
          <w:i/>
          <w:i/>
          <w:sz w:val="28"/>
          <w:szCs w:val="28"/>
        </w:rPr>
      </w:pPr>
      <w:r>
        <w:rPr>
          <w:sz w:val="28"/>
          <w:szCs w:val="28"/>
        </w:rPr>
        <w:t xml:space="preserve">Λοιμώδεις παράγοντες που προκαλούν βαριά ανοσοκαταστολή, όπως ο ιός της ανθρώπινης ανοσοανεπάρκειας, σχετίζονται με αυξημένη συχνότητα εμφάνισης διαφόρων όγκων, κυρίως μη </w:t>
      </w:r>
      <w:r>
        <w:rPr>
          <w:sz w:val="28"/>
          <w:szCs w:val="28"/>
          <w:lang w:val="en-US"/>
        </w:rPr>
        <w:t>Hodgkin</w:t>
      </w:r>
      <w:r>
        <w:rPr>
          <w:sz w:val="28"/>
          <w:szCs w:val="28"/>
        </w:rPr>
        <w:t xml:space="preserve"> λεμφωμάτων, σαρκώματος </w:t>
      </w:r>
      <w:r>
        <w:rPr>
          <w:sz w:val="28"/>
          <w:szCs w:val="28"/>
          <w:lang w:val="en-US"/>
        </w:rPr>
        <w:t>Kaposi</w:t>
      </w:r>
      <w:r>
        <w:rPr>
          <w:sz w:val="28"/>
          <w:szCs w:val="28"/>
        </w:rPr>
        <w:t xml:space="preserve"> και καρκίνου του τραχήλου της μήτρας.</w:t>
      </w:r>
    </w:p>
    <w:p>
      <w:pPr>
        <w:pStyle w:val="Normal"/>
        <w:numPr>
          <w:ilvl w:val="0"/>
          <w:numId w:val="1"/>
        </w:numPr>
        <w:jc w:val="both"/>
        <w:rPr>
          <w:b/>
          <w:b/>
          <w:i/>
          <w:i/>
          <w:sz w:val="28"/>
          <w:szCs w:val="28"/>
        </w:rPr>
      </w:pPr>
      <w:r>
        <w:rPr>
          <w:sz w:val="28"/>
          <w:szCs w:val="28"/>
        </w:rPr>
        <w:t>Τα σύνδρομα του κληρονομικού καρκίνου ευθύνονται για το 4% όλων των καρκίνων.</w:t>
      </w:r>
    </w:p>
    <w:p>
      <w:pPr>
        <w:pStyle w:val="Normal"/>
        <w:numPr>
          <w:ilvl w:val="0"/>
          <w:numId w:val="1"/>
        </w:numPr>
        <w:jc w:val="both"/>
        <w:rPr>
          <w:b/>
          <w:b/>
          <w:i/>
          <w:i/>
          <w:sz w:val="28"/>
          <w:szCs w:val="28"/>
        </w:rPr>
      </w:pPr>
      <w:r>
        <w:rPr>
          <w:sz w:val="28"/>
          <w:szCs w:val="28"/>
        </w:rPr>
        <w:t xml:space="preserve">Κληρονομικές μεταλλάξεις του γονιδίου </w:t>
      </w:r>
      <w:r>
        <w:rPr>
          <w:sz w:val="28"/>
          <w:szCs w:val="28"/>
          <w:lang w:val="en-US"/>
        </w:rPr>
        <w:t>BRCA</w:t>
      </w:r>
      <w:r>
        <w:rPr>
          <w:sz w:val="28"/>
          <w:szCs w:val="28"/>
        </w:rPr>
        <w:t xml:space="preserve">1 ευθύνονται για μικρό ποσοστό όλων των σποραδικών καρκίνων του μαστού, οι συγγενείς όμως των γενετικά προδιατεθειμένων ατόμων με μετάλλαξη του </w:t>
      </w:r>
      <w:r>
        <w:rPr>
          <w:sz w:val="28"/>
          <w:szCs w:val="28"/>
          <w:lang w:val="en-US"/>
        </w:rPr>
        <w:t>BRCA</w:t>
      </w:r>
      <w:r>
        <w:rPr>
          <w:sz w:val="28"/>
          <w:szCs w:val="28"/>
        </w:rPr>
        <w:t>-1 έχουν μεγαλύτερη από 70% πιθανότητα εμφάνισης καρκίνου μαστού ή ωοθηκών.</w:t>
      </w:r>
    </w:p>
    <w:p>
      <w:pPr>
        <w:pStyle w:val="Normal"/>
        <w:numPr>
          <w:ilvl w:val="0"/>
          <w:numId w:val="1"/>
        </w:numPr>
        <w:jc w:val="both"/>
        <w:rPr>
          <w:b/>
          <w:b/>
          <w:i/>
          <w:i/>
          <w:sz w:val="28"/>
          <w:szCs w:val="28"/>
        </w:rPr>
      </w:pPr>
      <w:r>
        <w:rPr>
          <w:sz w:val="28"/>
          <w:szCs w:val="28"/>
        </w:rPr>
        <w:t>Η χρήση συνδυασμένων αντισυλληπτικών δισκίων ευθύνεται για μικρή αύξηση του καρκίνου του μαστού αλλά προστατεύει από τον καρκίνο ωοθήκης και ενδομητρίου.</w:t>
      </w:r>
    </w:p>
    <w:p>
      <w:pPr>
        <w:pStyle w:val="Normal"/>
        <w:numPr>
          <w:ilvl w:val="0"/>
          <w:numId w:val="1"/>
        </w:numPr>
        <w:jc w:val="both"/>
        <w:rPr>
          <w:b/>
          <w:b/>
          <w:i/>
          <w:i/>
          <w:sz w:val="28"/>
          <w:szCs w:val="28"/>
        </w:rPr>
      </w:pPr>
      <w:r>
        <w:rPr>
          <w:sz w:val="28"/>
          <w:szCs w:val="28"/>
        </w:rPr>
        <w:t xml:space="preserve">Η θεραπεία ορμονικής υποκατάστασης σχετίζεται με αύξηση του κινδύνου εμφάνισης καρκίνου του μαστού και του ενδομητρίου, αλλά προστατεύει από άλλα προβλήματα που σχετίζονται με την εμμηνόπαυση. </w:t>
      </w:r>
    </w:p>
    <w:p>
      <w:pPr>
        <w:pStyle w:val="Normal"/>
        <w:jc w:val="both"/>
        <w:rPr>
          <w:sz w:val="28"/>
          <w:szCs w:val="28"/>
        </w:rPr>
      </w:pPr>
      <w:r>
        <w:rPr>
          <w:rFonts w:eastAsia="Calibri" w:cs="Calibri"/>
          <w:sz w:val="28"/>
          <w:szCs w:val="28"/>
        </w:rPr>
        <w:t xml:space="preserve">   </w:t>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8:00Z</dcterms:created>
  <dc:creator>HPUSER</dc:creator>
  <dc:description/>
  <dc:language>en-US</dc:language>
  <cp:lastModifiedBy>HPUSER</cp:lastModifiedBy>
  <dcterms:modified xsi:type="dcterms:W3CDTF">2010-08-25T13:48:00Z</dcterms:modified>
  <cp:revision>2</cp:revision>
  <dc:subject/>
  <dc:title/>
</cp:coreProperties>
</file>