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ΚΑΡΚΙΝΟΣ ΓΑΣΤΡΕΝΤΕΡΙΚΟΥ ΣΥΣΤΗΜΑΤΟΣ</w:t>
      </w:r>
    </w:p>
    <w:p>
      <w:pPr>
        <w:pStyle w:val="Normal"/>
        <w:jc w:val="center"/>
        <w:rPr>
          <w:b/>
          <w:b/>
          <w:sz w:val="28"/>
          <w:szCs w:val="28"/>
        </w:rPr>
      </w:pPr>
      <w:r>
        <w:rPr>
          <w:b/>
          <w:sz w:val="28"/>
          <w:szCs w:val="28"/>
        </w:rPr>
      </w:r>
    </w:p>
    <w:p>
      <w:pPr>
        <w:pStyle w:val="Normal"/>
        <w:jc w:val="both"/>
        <w:rPr>
          <w:b/>
          <w:b/>
          <w:sz w:val="28"/>
          <w:szCs w:val="28"/>
        </w:rPr>
      </w:pPr>
      <w:r>
        <w:rPr>
          <w:b/>
          <w:sz w:val="28"/>
          <w:szCs w:val="28"/>
        </w:rPr>
        <w:t>1. ΚΑΡΚΙΝΟΣ ΤΗΣ ΣΤΟΜΑΤΙΚΗΣ ΚΟΙΛΟΤΗΤΑΣ</w:t>
      </w:r>
    </w:p>
    <w:p>
      <w:pPr>
        <w:pStyle w:val="Normal"/>
        <w:jc w:val="both"/>
        <w:rPr>
          <w:b/>
          <w:b/>
          <w:i/>
          <w:i/>
          <w:sz w:val="28"/>
          <w:szCs w:val="28"/>
        </w:rPr>
      </w:pPr>
      <w:r>
        <w:rPr>
          <w:b/>
          <w:i/>
          <w:sz w:val="28"/>
          <w:szCs w:val="28"/>
        </w:rPr>
        <w:t>1.1. Ο Καρκίνος της Στοματικής Κοιλότητας</w:t>
      </w:r>
    </w:p>
    <w:p>
      <w:pPr>
        <w:pStyle w:val="Normal"/>
        <w:jc w:val="both"/>
        <w:rPr>
          <w:sz w:val="28"/>
          <w:szCs w:val="28"/>
        </w:rPr>
      </w:pPr>
      <w:r>
        <w:rPr>
          <w:sz w:val="28"/>
          <w:szCs w:val="28"/>
        </w:rPr>
        <w:t>Ο καρκίνος της στοματικής κοιλότητας προσβάλλει συχνότερα τη γλώσσα και αναπτύσσεται συνήθως σε έδαφος λευκοπλακίας, δηλαδή σε περιοχές του στοματικού βλεννογόνου με υπερκερατωσικές, υπερπλαστικές και ενίοτε δυσπλαστικές αλλοιώσεις, οι οποίες δυσπλαστικές θεωρούνται προκαρκινωματώδεις. Το κάπνισμα θεωρείται ο βασικότερος ενοχοποιητικός παράγοντας για την ανάπτυξη καρκίνου της στοματικής κοιλότητας. Αρχικά ο καρκίνος είναι ανώδυνος και δύσκολα ανιχνεύσιμος, ειδικά αν εντοπίζεται στο οπίσθιο τριτημόριο της γλώσσας. Με την πάροδο του χρόνου, καθώς το μέγεθος της αλλοίωσης αυξάνει αρχίζει η συμπτωματολογία, η οποία συνίσταται σε διόγκωση της περιοχής, αιμορραγία, πόνο και δυσκολία στη σίτιση και στην ομιλία. Δυστυχώς σε αρκετές περιπτώσεις η διάγνωση του καρκίνου έρχεται, όταν έχουν ήδη δοθεί μεταστάσεις στους τραχηλικούς λεμφαδένες ή σε απομακρυσμένα όργανα (πνεύμονας, ήπαρ).</w:t>
      </w:r>
    </w:p>
    <w:p>
      <w:pPr>
        <w:pStyle w:val="Normal"/>
        <w:jc w:val="both"/>
        <w:rPr>
          <w:sz w:val="28"/>
          <w:szCs w:val="28"/>
        </w:rPr>
      </w:pPr>
      <w:r>
        <w:rPr>
          <w:sz w:val="28"/>
          <w:szCs w:val="28"/>
        </w:rPr>
        <w:t>Από ιστοπαθολογική άποψη ο συχνότερος τύπος καρκίνου της στοματικής κοιλότητας είναι το ακανθοκυτταρικό ή πλακώδες καρκίνωμα. Το συγκεκριμένο καρκίνωμα παρουσιάζεται ως επηρμένη οζώδης αλλοίωση, με κεντρική εξέλκωση και σκληρά επηρμένα χείλη. Άλλοι τύποι καρκίνου της στοματικής κοιλότητας προέρχονται από τους σιελογόνους αδένες. Συχνότερος τύπος αυτών είναι το αδενοκυστικό καρκίνωμα, το οποίο μπορεί να αναπτυχθεί στους μείζονες σιελογόνους αδένες, όπως στην παρωτίδα και στους υπογνάθιους σιελογόνους αδένες, αλλά είναι αναλογικά συχνότερος στους ελάσσονες σιελογόνους αδένες. Αποτελεί βραδέως αναπτυσσόμενο όγκο, ο οποίος αν και αργεί να δώσει μεταστάσεις, έχει κακή πρόγνωση λόγω της εκτεταμένης τοπικής διηθητικής ανάπτυξης, ούτως ώστε ο ολική χειρουργική εξαίρεση είναι συχνά ανεπιτυχής και η υποτροπή συχνή. Το γεγονός αυτό σε συνδυασμό με τη φτωχή ακτινοευαισθησία καθιστά τη θεραπεία του όγκου δύσκολη. Άλλοι λιγότερο συχνοί τύποι καρκίνου των σιελογόνων αδένων είναι το βλεννοεπιδερμοειδές καρκίνωμα και το κυψελιδικό καρκίνωμα.</w:t>
      </w:r>
    </w:p>
    <w:p>
      <w:pPr>
        <w:pStyle w:val="Normal"/>
        <w:jc w:val="both"/>
        <w:rPr>
          <w:sz w:val="28"/>
          <w:szCs w:val="28"/>
        </w:rPr>
      </w:pPr>
      <w:r>
        <w:rPr>
          <w:sz w:val="28"/>
          <w:szCs w:val="28"/>
        </w:rPr>
      </w:r>
    </w:p>
    <w:p>
      <w:pPr>
        <w:pStyle w:val="Normal"/>
        <w:jc w:val="both"/>
        <w:rPr>
          <w:b/>
          <w:b/>
          <w:sz w:val="28"/>
          <w:szCs w:val="28"/>
        </w:rPr>
      </w:pPr>
      <w:r>
        <w:rPr>
          <w:b/>
          <w:sz w:val="28"/>
          <w:szCs w:val="28"/>
        </w:rPr>
        <w:t>2. ΚΑΡΚΙΝΟΣ ΤΟΥ ΟΙΣΟΦΑΓΟΥ</w:t>
      </w:r>
    </w:p>
    <w:p>
      <w:pPr>
        <w:pStyle w:val="Normal"/>
        <w:jc w:val="both"/>
        <w:rPr>
          <w:b/>
          <w:b/>
          <w:i/>
          <w:i/>
          <w:sz w:val="28"/>
          <w:szCs w:val="28"/>
        </w:rPr>
      </w:pPr>
      <w:r>
        <w:rPr>
          <w:b/>
          <w:i/>
          <w:sz w:val="28"/>
          <w:szCs w:val="28"/>
        </w:rPr>
        <w:t>2.1. Ο Καρκίνος του Οισοφάγου</w:t>
      </w:r>
    </w:p>
    <w:p>
      <w:pPr>
        <w:pStyle w:val="Normal"/>
        <w:jc w:val="both"/>
        <w:rPr>
          <w:sz w:val="28"/>
          <w:szCs w:val="28"/>
        </w:rPr>
      </w:pPr>
      <w:r>
        <w:rPr>
          <w:sz w:val="28"/>
          <w:szCs w:val="28"/>
        </w:rPr>
        <w:t>Ο οισοφάγος είναι ένας μυϊκός σωλήνας μήκους 25 εκ. περίπου, ο οποίος εκτείνεται από το φάρυγγα μέχρι τη γαστροοισοφαγική συμβολή. Ο βλεννογόνος του καλύπτεται από μη κερατινοποιούμενο πλακώδες επιθήλιο. Κυλινδρικό επιθήλιο μπορεί να ανευρεθεί στα τελευταία 2-3 εκ. στην περιοχή του κατώτερου οισοφαγικού σφιγκτήρα.</w:t>
      </w:r>
    </w:p>
    <w:p>
      <w:pPr>
        <w:pStyle w:val="Normal"/>
        <w:jc w:val="both"/>
        <w:rPr>
          <w:sz w:val="28"/>
          <w:szCs w:val="28"/>
        </w:rPr>
      </w:pPr>
      <w:r>
        <w:rPr>
          <w:sz w:val="28"/>
          <w:szCs w:val="28"/>
        </w:rPr>
        <w:t xml:space="preserve">Ο καρκίνος του οισοφάγου αποτελεί το 10% όλων των καρκίνων του γαστρεντερικού συστήματος. Η μεγαλύτερη επίπτωσή του είναι στις ηλικίες μεταξύ 50 και 70 ετών και περισσότερο συχνός στους άνδρες (3:1). Σημαντικοί παράγοντες κινδύνου είναι το κάπνισμα και η υπέρμετρη κατανάλωση αλκοόλ. Ένας άλλος σημαντικός παράγοντας κινδύνου είναι ο οισοφάγος </w:t>
      </w:r>
      <w:r>
        <w:rPr>
          <w:sz w:val="28"/>
          <w:szCs w:val="28"/>
          <w:lang w:val="en-US"/>
        </w:rPr>
        <w:t>Barrett</w:t>
      </w:r>
      <w:r>
        <w:rPr>
          <w:sz w:val="28"/>
          <w:szCs w:val="28"/>
        </w:rPr>
        <w:t>, ο οποίος είναι το αποτέλεσμα χρόνιας επιμένουσας γαστροοισοφαγικής παλινδρόμησης εξαιτίας της οποίας το πλακώδες επιθήλιο του οισοφάγου μεταπλάσσεται σε αδενικό κυλινδρικό επιθήλιο παρόμοιο με του παχέος εντέρου.</w:t>
      </w:r>
    </w:p>
    <w:p>
      <w:pPr>
        <w:pStyle w:val="Normal"/>
        <w:jc w:val="both"/>
        <w:rPr>
          <w:sz w:val="28"/>
          <w:szCs w:val="28"/>
        </w:rPr>
      </w:pPr>
      <w:r>
        <w:rPr>
          <w:sz w:val="28"/>
          <w:szCs w:val="28"/>
        </w:rPr>
        <w:t>Η συμπτωματολογία του καρκίνου του οισοφάγου εμφανίζεται καθυστερημένα με προοδευτική δυσφαγία, απώλεια βάρους και οπισθοστερνικό πόνο. Δυστυχώς στη συντριπτική πλειονότητα των περιπτώσεων η διάγνωση γίνεται πολύ αργά, όταν ο όγκος έχει δώσει ήδη μεταστάσεις, είτε στους επιχώριους λεμφαδένες είτε σε απομακρυσμένα όργανα.</w:t>
      </w:r>
    </w:p>
    <w:p>
      <w:pPr>
        <w:pStyle w:val="Normal"/>
        <w:jc w:val="both"/>
        <w:rPr/>
      </w:pPr>
      <w:r>
        <w:rPr>
          <w:sz w:val="28"/>
          <w:szCs w:val="28"/>
        </w:rPr>
        <w:t xml:space="preserve">Από ιστοπαθολογική άποψη ο συχνότερος τύπος καρκίνου του οισοφάγου είναι το ακανθοκυτταρικό ή το εκ πλακώδους επιθηλίου καρκίνωμα. Άλλος τύπος καρκίνου λιγότερο συχνός είναι το αδενοκαρκίνωμα του οισοφάγου, το οποίο αναπτύσσεται επί εδάφους οισοφάγου </w:t>
      </w:r>
      <w:r>
        <w:rPr>
          <w:sz w:val="28"/>
          <w:szCs w:val="28"/>
          <w:lang w:val="en-US"/>
        </w:rPr>
        <w:t>Barrett</w:t>
      </w:r>
      <w:r>
        <w:rPr>
          <w:sz w:val="28"/>
          <w:szCs w:val="28"/>
        </w:rPr>
        <w:t xml:space="preserve"> και κάτω τριτημόριο του οισοφάγου. Γενικά, οι όγκοι μακροσκοπικά έχουν ελκωτική ή πολυποειδή ή οζώδη μορφή, προκαλώντας τελικά στένωση του οισοφάγου με τη συμπτωματολογία που αναφέρθηκε.</w:t>
      </w:r>
    </w:p>
    <w:p>
      <w:pPr>
        <w:pStyle w:val="Normal"/>
        <w:jc w:val="both"/>
        <w:rPr/>
      </w:pPr>
      <w:r>
        <w:rPr>
          <w:sz w:val="28"/>
          <w:szCs w:val="28"/>
        </w:rPr>
        <w:t>Η πρόγνωση του οισοφαγικού καρκίνου είναι κακή και μόνο το 10% των ασθενών φτάνει την πενταετή επιβίωση. Η πενταετής επιβίωση σχετίζεται με το βάθος διήθησης του καρκίνου εντός του οισοφαγικού τοιχώματος. Σε περιπτώσεις που ο όγκος τη στιγμή της διάγνωσης περιορίζεται στον υποβλεννογόνιο χιτώνα, η πενταετής επιβίωση μπορεί να φτάσει και το 90%.</w:t>
      </w:r>
    </w:p>
    <w:p>
      <w:pPr>
        <w:pStyle w:val="Normal"/>
        <w:jc w:val="both"/>
        <w:rPr>
          <w:sz w:val="28"/>
          <w:szCs w:val="28"/>
        </w:rPr>
      </w:pPr>
      <w:r>
        <w:rPr>
          <w:sz w:val="28"/>
          <w:szCs w:val="28"/>
        </w:rPr>
        <w:t>Η θεραπευτική αντιμετώπιση είναι βασικά χειρουργική, ενώ ακτινοθεραπεία συνιστάται μόνο για παρηγορητικούς λόγους.</w:t>
      </w:r>
    </w:p>
    <w:p>
      <w:pPr>
        <w:pStyle w:val="Normal"/>
        <w:jc w:val="both"/>
        <w:rPr>
          <w:sz w:val="28"/>
          <w:szCs w:val="28"/>
        </w:rPr>
      </w:pPr>
      <w:r>
        <w:rPr>
          <w:sz w:val="28"/>
          <w:szCs w:val="28"/>
        </w:rPr>
      </w:r>
    </w:p>
    <w:p>
      <w:pPr>
        <w:pStyle w:val="Normal"/>
        <w:jc w:val="both"/>
        <w:rPr>
          <w:b/>
          <w:b/>
          <w:sz w:val="28"/>
          <w:szCs w:val="28"/>
        </w:rPr>
      </w:pPr>
      <w:r>
        <w:rPr>
          <w:b/>
          <w:sz w:val="28"/>
          <w:szCs w:val="28"/>
        </w:rPr>
        <w:t>3. ΚΑΡΚΙΝΟΣ ΤΟΥ ΣΤΟΜΑΧΟΥ</w:t>
      </w:r>
    </w:p>
    <w:p>
      <w:pPr>
        <w:pStyle w:val="Normal"/>
        <w:jc w:val="both"/>
        <w:rPr>
          <w:b/>
          <w:b/>
          <w:i/>
          <w:i/>
          <w:sz w:val="28"/>
          <w:szCs w:val="28"/>
        </w:rPr>
      </w:pPr>
      <w:r>
        <w:rPr>
          <w:b/>
          <w:i/>
          <w:sz w:val="28"/>
          <w:szCs w:val="28"/>
        </w:rPr>
        <w:t>3.1. Ο Καρκίνος του Στομάχου</w:t>
      </w:r>
    </w:p>
    <w:p>
      <w:pPr>
        <w:pStyle w:val="Normal"/>
        <w:jc w:val="both"/>
        <w:rPr/>
      </w:pPr>
      <w:r>
        <w:rPr>
          <w:sz w:val="28"/>
          <w:szCs w:val="28"/>
        </w:rPr>
        <w:t xml:space="preserve">Ο στόμαχος από περιγραφική άποψη εμφανίζει δύο στόμια, το οισοφαγικό (καρδιακό) και το πυλωρικό (12/δακτυλικό), δύο επιφάνειες (Πρόσθια και οπίσθια) και δύο χείλη (μικρό και μεγάλο τόξο). Επίσης, διαιρείται σε τρεις ανατομικές περιοχές, των οποίων ο βλεννογόνος καλύπτεται από κυλινδρικό βλεννοεκκριτικό επιθήλιο (αδενικού τύπου): την </w:t>
      </w:r>
      <w:r>
        <w:rPr>
          <w:i/>
          <w:sz w:val="28"/>
          <w:szCs w:val="28"/>
        </w:rPr>
        <w:t>καρδία</w:t>
      </w:r>
      <w:r>
        <w:rPr>
          <w:sz w:val="28"/>
          <w:szCs w:val="28"/>
        </w:rPr>
        <w:t xml:space="preserve">, η οποία είναι παρακείμενη της γαστροοισοφαγικής συμβολής και περιέχει βλεννοεκκριτικούς αδένες, το </w:t>
      </w:r>
      <w:r>
        <w:rPr>
          <w:i/>
          <w:sz w:val="28"/>
          <w:szCs w:val="28"/>
        </w:rPr>
        <w:t>σώμα</w:t>
      </w:r>
      <w:r>
        <w:rPr>
          <w:sz w:val="28"/>
          <w:szCs w:val="28"/>
        </w:rPr>
        <w:t xml:space="preserve">, το μεγαλύτερο ανατομικό τμήμα του στομάχου που χαρακτηρίζεται από τα τοιχωματικά κύτταρα που παράγουν υδροχλωρικό οξύ και ενδογενή παράγοντα και τα θεμέλια κύτταρα που παράγουν πεψινογόνο, και τον </w:t>
      </w:r>
      <w:r>
        <w:rPr>
          <w:i/>
          <w:sz w:val="28"/>
          <w:szCs w:val="28"/>
        </w:rPr>
        <w:t>πυλωρό (άντρο)</w:t>
      </w:r>
      <w:r>
        <w:rPr>
          <w:sz w:val="28"/>
          <w:szCs w:val="28"/>
        </w:rPr>
        <w:t>, το τελευταίο 1/3 του στομάχου που περιέχει την πλειονότητα των κυττάρων που εκκρίνουν γαστρίνη (</w:t>
      </w:r>
      <w:r>
        <w:rPr>
          <w:sz w:val="28"/>
          <w:szCs w:val="28"/>
          <w:lang w:val="en-US"/>
        </w:rPr>
        <w:t>G</w:t>
      </w:r>
      <w:r>
        <w:rPr>
          <w:sz w:val="28"/>
          <w:szCs w:val="28"/>
        </w:rPr>
        <w:t xml:space="preserve"> κύτταρα).</w:t>
      </w:r>
    </w:p>
    <w:p>
      <w:pPr>
        <w:pStyle w:val="Normal"/>
        <w:jc w:val="both"/>
        <w:rPr>
          <w:sz w:val="28"/>
          <w:szCs w:val="28"/>
        </w:rPr>
      </w:pPr>
      <w:r>
        <w:rPr>
          <w:sz w:val="28"/>
          <w:szCs w:val="28"/>
        </w:rPr>
        <w:t>Ο καρκίνος του στομάχου είναι σύνηθες νεόπλασμα σε ορισμένες περιοχές όπως είναι η Ιαπωνία, οι σκανδιναβικές χώρες και η Ισλανδία. Οι άνδρες προσβάλλονται ελαφρά περισσότερο από τις γυναίκες (1,5:1). Διάφοροι παράγοντες φαίνεται πως μετέχουν στην παθογένεση του καρκίνου του στομάχου. Η δίαιτα πλούσια σε νιτρώδη που χρησιμοποιούνται για τη συντήρηση των τροφίμων αποτελεί περιβαλλοντικό παράγοντα για την ανάπτυξη γαστρικού καρκίνου. Γενετικοί παράγοντες φαίνεται πως παίζουν μικρό ρόλο, αφού μόνο ένα 4% των ασθενών έχουν οικογενειακό ιστορικό καρκίνου στομάχου. Προδιαθεσικές καταστάσεις, οι οποίες μπορεί να οδηγήσουν σε καρκίνο του στομάχου είναι η χρόνια ατροφική γαστρίτιδα με εντερική μετάπλαση σε ασθενείς με σιδηροπενική αναιμία, καθώς και περιπτώσεις ασθενών που έχουν υποστεί μερική γαστρεκτομή (π.χ. λόγω έλκους), όπου η ανάπτυξη καρκίνου στο γαστρικό κολόβωμα είναι πολύ πιθανό να εμφανιστεί εντός 20 ετών από τη χειρουργική επέμβαση. Τέλος, φαίνεται πως ενοχοποιείται σοβαρά η παρουσία του ελικοβακτηριδίου του πυλωρού.</w:t>
      </w:r>
    </w:p>
    <w:p>
      <w:pPr>
        <w:pStyle w:val="Normal"/>
        <w:jc w:val="both"/>
        <w:rPr>
          <w:sz w:val="28"/>
          <w:szCs w:val="28"/>
        </w:rPr>
      </w:pPr>
      <w:r>
        <w:rPr>
          <w:sz w:val="28"/>
          <w:szCs w:val="28"/>
        </w:rPr>
        <w:t>Οι ασθενείς μπορεί να είναι ασυμπτωματικοί ή να εμφανίζουν τη συμπτωματολογία πεπτικού έλκους, όπως πόνο, ανορεξία, απώλεια βάρους, αναιμία και μέλαινες κενώσεις από το έντερο. Η ακτινογραφική και ενδοσκοπική εικόνα του γαστρικού καρκίνου πολλές φορές δύσκολα διαφοροδιαγιγνώσκεται από του πεπτικού έλκους γι’ αυτό η λήψη βιοψιών από κάθε ελκωτική περιοχή του βλεννογόνου του στομάχου θεωρείται υψίστης σημασίας.</w:t>
      </w:r>
    </w:p>
    <w:p>
      <w:pPr>
        <w:pStyle w:val="Normal"/>
        <w:jc w:val="both"/>
        <w:rPr/>
      </w:pPr>
      <w:r>
        <w:rPr>
          <w:sz w:val="28"/>
          <w:szCs w:val="28"/>
        </w:rPr>
        <w:t>Από ιστοπαθολογική άποψη το 95% των πρωτοπαθών κακοήθων νεοπλασμάτων του στομάχου είναι αδενοκαρκινώματα. Το αδενοκαρκίνωμα με τη σειρά του ταξινομείται σε δύο κύριους τύπους, τον εντερικό που αποτελείται από αδενικούς σχηματισμούς και το διάχυτο διηθητικό που αποτελείται από ομάδες αναπλαστικών κυττάρων πολλά από τα οποία περιέχουν μονήρες κενοτόπιο βλέννης παρεκτοπίζοντας τον πυρήνα του κυττάρου (κύτταρα τύπου σφραγιστήρα δακτυλίου). Μακροσκοπικά το αδενοκαρκίνωμα του στομάχου μπορεί να εμφανίζεται με τρεις τύπους:</w:t>
      </w:r>
    </w:p>
    <w:p>
      <w:pPr>
        <w:pStyle w:val="Normal"/>
        <w:numPr>
          <w:ilvl w:val="0"/>
          <w:numId w:val="4"/>
        </w:numPr>
        <w:jc w:val="both"/>
        <w:rPr>
          <w:sz w:val="28"/>
          <w:szCs w:val="28"/>
        </w:rPr>
      </w:pPr>
      <w:r>
        <w:rPr>
          <w:sz w:val="28"/>
          <w:szCs w:val="28"/>
        </w:rPr>
        <w:t>Τον πολυποειδή,</w:t>
      </w:r>
    </w:p>
    <w:p>
      <w:pPr>
        <w:pStyle w:val="Normal"/>
        <w:numPr>
          <w:ilvl w:val="0"/>
          <w:numId w:val="4"/>
        </w:numPr>
        <w:jc w:val="both"/>
        <w:rPr>
          <w:sz w:val="28"/>
          <w:szCs w:val="28"/>
        </w:rPr>
      </w:pPr>
      <w:r>
        <w:rPr>
          <w:sz w:val="28"/>
          <w:szCs w:val="28"/>
        </w:rPr>
        <w:t>Τον ελκωτικό (συχνότερος) και</w:t>
      </w:r>
    </w:p>
    <w:p>
      <w:pPr>
        <w:pStyle w:val="Normal"/>
        <w:numPr>
          <w:ilvl w:val="0"/>
          <w:numId w:val="4"/>
        </w:numPr>
        <w:jc w:val="both"/>
        <w:rPr>
          <w:sz w:val="28"/>
          <w:szCs w:val="28"/>
        </w:rPr>
      </w:pPr>
      <w:r>
        <w:rPr>
          <w:sz w:val="28"/>
          <w:szCs w:val="28"/>
        </w:rPr>
        <w:t>Το διάχυτο διηθητικό τύπο (πλαστική λινίτιδα).</w:t>
      </w:r>
    </w:p>
    <w:p>
      <w:pPr>
        <w:pStyle w:val="Normal"/>
        <w:jc w:val="both"/>
        <w:rPr>
          <w:sz w:val="28"/>
          <w:szCs w:val="28"/>
        </w:rPr>
      </w:pPr>
      <w:r>
        <w:rPr>
          <w:sz w:val="28"/>
          <w:szCs w:val="28"/>
        </w:rPr>
        <w:t>Ο όρος αρχόμενος γαστρικός καρκίνος αναφέρεται σε καρκινώματα, τα οποία περιορίζονται στο βλεννογόνο ή και στον υποβλεννογόνιο χιτώνα. Ο όρος «αρχόμενος» ίσως είναι αποπροσανατολιστικός, διότι και στις περιπτώσεις αυτές μπορεί να υπάρχουν μεταστάσεις. Παρόλα αυτά η πρόγνωση είναι σαφώς καλύτερη.</w:t>
      </w:r>
    </w:p>
    <w:p>
      <w:pPr>
        <w:pStyle w:val="Normal"/>
        <w:jc w:val="both"/>
        <w:rPr/>
      </w:pPr>
      <w:r>
        <w:rPr>
          <w:sz w:val="28"/>
          <w:szCs w:val="28"/>
        </w:rPr>
        <w:t xml:space="preserve">Το αδενοκαρκίνωμα του στομάχου μπορεί να επεκταθεί κατά συνέχεια ιστού στα γειτονικά σπλάχνα, λεμφογενώς διαμέσου των λεμφαδένων του μείζονος και ελάσσονος τόξου, αιματογενώς κυρίως στο ήπαρ, στους πνεύμονες και στον εγκέφαλο, ενώ η μεταστατική διήθηση των ωοθηκών προκαλεί την ανάπτυξη των όγκων </w:t>
      </w:r>
      <w:r>
        <w:rPr>
          <w:sz w:val="28"/>
          <w:szCs w:val="28"/>
          <w:lang w:val="en-US"/>
        </w:rPr>
        <w:t>Krukenberg</w:t>
      </w:r>
      <w:r>
        <w:rPr>
          <w:sz w:val="28"/>
          <w:szCs w:val="28"/>
        </w:rPr>
        <w:t>. Τέλος, η επέκταση του όγκου διαμέσου του περιτοναίου έχει ως αποτέλεσμα την ανάπτυξη κακοήθους ασκίτου.</w:t>
      </w:r>
    </w:p>
    <w:p>
      <w:pPr>
        <w:pStyle w:val="Normal"/>
        <w:jc w:val="both"/>
        <w:rPr>
          <w:sz w:val="28"/>
          <w:szCs w:val="28"/>
        </w:rPr>
      </w:pPr>
      <w:r>
        <w:rPr>
          <w:sz w:val="28"/>
          <w:szCs w:val="28"/>
        </w:rPr>
        <w:t>Οι ασθενείς με αρχόμενο γαστρικό καρκίνο εμφανίζουν 5ετή επιβίωση γύρω στο 50%, ενώ οι ασθενείς με προχωρημένο γαστρικό καρκίνο έχουν φτωχή πρόγνωση, αφού μόνο το 40% είναι χειρουργήσιμοι, ενώ η πενταετής επιβίωση κυμαίνεται κατά περίπτωση από 5-15%.</w:t>
      </w:r>
    </w:p>
    <w:p>
      <w:pPr>
        <w:pStyle w:val="Normal"/>
        <w:jc w:val="both"/>
        <w:rPr>
          <w:sz w:val="28"/>
          <w:szCs w:val="28"/>
        </w:rPr>
      </w:pPr>
      <w:r>
        <w:rPr>
          <w:sz w:val="28"/>
          <w:szCs w:val="28"/>
        </w:rPr>
      </w:r>
    </w:p>
    <w:p>
      <w:pPr>
        <w:pStyle w:val="Normal"/>
        <w:jc w:val="both"/>
        <w:rPr>
          <w:b/>
          <w:b/>
          <w:sz w:val="28"/>
          <w:szCs w:val="28"/>
        </w:rPr>
      </w:pPr>
      <w:r>
        <w:rPr>
          <w:b/>
          <w:sz w:val="28"/>
          <w:szCs w:val="28"/>
        </w:rPr>
        <w:t>4. ΚΑΡΚΙΝΟΣ ΤΟΥ ΠΑΧΕΟΣ ΕΝΤΕΡΟΥ</w:t>
      </w:r>
    </w:p>
    <w:p>
      <w:pPr>
        <w:pStyle w:val="Normal"/>
        <w:jc w:val="both"/>
        <w:rPr>
          <w:b/>
          <w:b/>
          <w:i/>
          <w:i/>
          <w:sz w:val="28"/>
          <w:szCs w:val="28"/>
        </w:rPr>
      </w:pPr>
      <w:r>
        <w:rPr>
          <w:b/>
          <w:i/>
          <w:sz w:val="28"/>
          <w:szCs w:val="28"/>
        </w:rPr>
        <w:t>4.1. Ο Καρκίνος του Παχέος Εντέρου</w:t>
      </w:r>
    </w:p>
    <w:p>
      <w:pPr>
        <w:pStyle w:val="Normal"/>
        <w:jc w:val="both"/>
        <w:rPr>
          <w:sz w:val="28"/>
          <w:szCs w:val="28"/>
        </w:rPr>
      </w:pPr>
      <w:r>
        <w:rPr>
          <w:sz w:val="28"/>
          <w:szCs w:val="28"/>
        </w:rPr>
        <w:t>Το παχύ έντερο έχει μήκος περίπου 150 εκ. και περιλαμβάνει το τυφλό, το ανιόν κόλον, το εγκάρσιο κόλον, το κατιόν κόλον, το σιγμοειδές και το ορθό, ενώ συνεχίζει στον πρωκτικό σωλήνα, ο οποίος εκτείνεται στα τελευταία 3-5 εκ. Ιστολογικά ο βλεννογόνος του παχέος εντέρου καλύπτεται από σωληνώδεις κρύπτες (αδενικού τύπου επιθήλιο), που περιέχουν πολυάριθμα καλυκοειδή κύτταρα και λίγα διάσπαρτα νευροενδοκρινικά κύτταρα. Εδώ δεν υπάρχουν λάχνες, όπως στο λεπτό έντερο.</w:t>
      </w:r>
    </w:p>
    <w:p>
      <w:pPr>
        <w:pStyle w:val="Normal"/>
        <w:jc w:val="both"/>
        <w:rPr/>
      </w:pPr>
      <w:r>
        <w:rPr>
          <w:sz w:val="28"/>
          <w:szCs w:val="28"/>
        </w:rPr>
        <w:t>Ο καρκίνος του παχέος εντέρου αποτελεί το 95% όλων των πρωτοπαθών κακοήθων νεοπλασμάτων αυτού και είναι η δεύτερη ως προς τη συχνότητα αιτία θανάτου από καρκίνο (περίπου 60.000 θάνατοι ετησίως). Η μεγαλύτερη επίπτωση της νόσου εμφανίζεται την 6</w:t>
      </w:r>
      <w:r>
        <w:rPr>
          <w:sz w:val="28"/>
          <w:szCs w:val="28"/>
          <w:vertAlign w:val="superscript"/>
        </w:rPr>
        <w:t>η</w:t>
      </w:r>
      <w:r>
        <w:rPr>
          <w:sz w:val="28"/>
          <w:szCs w:val="28"/>
        </w:rPr>
        <w:t xml:space="preserve"> και 7</w:t>
      </w:r>
      <w:r>
        <w:rPr>
          <w:sz w:val="28"/>
          <w:szCs w:val="28"/>
          <w:vertAlign w:val="superscript"/>
        </w:rPr>
        <w:t>η</w:t>
      </w:r>
      <w:r>
        <w:rPr>
          <w:sz w:val="28"/>
          <w:szCs w:val="28"/>
        </w:rPr>
        <w:t xml:space="preserve"> δεκαετία της ζωής, ενώ μόνο 20% των περιπτώσεων εμφανίζεται κάτω από την ηλικία των 50 ετών. Τα καρκινώματα του ορθού είναι συχνότερα στους άνδρες, ενώ τα καρκινώματα των υπολοίπων τμημάτων του παχέος εντέρου είναι λιγότερο συχνά στις γυναίκες. Η καλούμενη «δυτικού τύπου δίαιτα» που περιλαμβάνει διατροφή πλούσια σε κορεσμένους υδρογονάνθρακες και ζωικό λίπος και φτωχή σε φυτικές ίνες αποτελεί σοβαρό παράγοντα κινδύνου για την ανάπτυξη καρκίνου του παχέος εντέρου. Στους κύριους παράγοντες κινδύνου ανάπτυξης καρκίνου του παχέος εντέρου περιλαμβάνονται επίσης, η παρουσία πολλαπλών σποραδικών αδενωματωδών πολυπόδων, η ελκώδης κολίτιδα και η οικογενής αδενωματώδης πολυποδίαση. Το γεγονός ότι οι αδενωματώδεις πολύποδες αποτελούν προκαρκινωματώδεις αλλοιώσεις οδήγησε στην εκπόνηση προγραμμάτων παρακολούθησης ατόμων για την ανακάλυψη λανθάνοντος αίματος στα κόπρανα, που προέρχεται από την εξέλκωση των αδενωμάτων.</w:t>
      </w:r>
    </w:p>
    <w:p>
      <w:pPr>
        <w:pStyle w:val="Normal"/>
        <w:jc w:val="both"/>
        <w:rPr/>
      </w:pPr>
      <w:r>
        <w:rPr>
          <w:sz w:val="28"/>
          <w:szCs w:val="28"/>
        </w:rPr>
        <w:t>Το 60-75% των όγκων εντοπίζονται στην ορθοσιγμοειδική περιοχή και το υπόλοιπο 25-40% εντοπίζονται στα υπόλοιπα τμήματα του παχέος εντέρου. Οι ασθενείς συχνά εμφανίζουν συμπτωματολογία αρκετούς μήνες ή χρόνια πριν από τη διάγνωση. Στα συμπτώματα περιλαμβάνονται αίμα από το ορθό αναμεμειγμένο με τα κόπρανα ή εικόνα απόφραξης του παχέος εντέρου υπό μορφή ειλεού, ο οποίος σε πολλές περιπτώσεις οδηγεί σε άμεση χειρουργική αντιμετώπιση. Τα κόπρανα στο δεξιό τμήμα του παχέος εντέρου (δεξιό κόλον) είναι υδαρή και συνεπώς το νεόπλασμα πρέπει να αποκτήσει μεγάλο μέγεθος πριν προκαλέσει απόφραξη. Τα καρκινώματα του δεξιού κόλου είναι συνήθως μεγάλες πολυποειδείς εξωφυτικές μάζες που προβάλλουν εντός του εντερικού αυλού. Τα καρκινώματα του αριστερού τμήματος του παχέος εντέρου (αριστερού κόλου) προκαλούν  απόφραξη νωρίς, διότι τα κόπρανα βρίσκονται σε στερεή μορφή. Εδώ διακρίνονται δύο μακροσκοπικοί τύποι καρκινωμάτων:</w:t>
      </w:r>
    </w:p>
    <w:p>
      <w:pPr>
        <w:pStyle w:val="Normal"/>
        <w:numPr>
          <w:ilvl w:val="0"/>
          <w:numId w:val="3"/>
        </w:numPr>
        <w:jc w:val="both"/>
        <w:rPr>
          <w:sz w:val="28"/>
          <w:szCs w:val="28"/>
        </w:rPr>
      </w:pPr>
      <w:r>
        <w:rPr>
          <w:sz w:val="28"/>
          <w:szCs w:val="28"/>
        </w:rPr>
        <w:t>Τα κυκλοτερώς αναπτυσσόμενα που προκαλούν στένωση μέχρι πλήρους απόφραξης του αυλού και</w:t>
      </w:r>
    </w:p>
    <w:p>
      <w:pPr>
        <w:pStyle w:val="Normal"/>
        <w:numPr>
          <w:ilvl w:val="0"/>
          <w:numId w:val="3"/>
        </w:numPr>
        <w:jc w:val="both"/>
        <w:rPr>
          <w:sz w:val="28"/>
          <w:szCs w:val="28"/>
        </w:rPr>
      </w:pPr>
      <w:r>
        <w:rPr>
          <w:sz w:val="28"/>
          <w:szCs w:val="28"/>
        </w:rPr>
        <w:t>Τα ελκωτικά καρκινώματα, τα οποία παρουσιάζονται κυρίως με αιμορραγία.</w:t>
      </w:r>
    </w:p>
    <w:p>
      <w:pPr>
        <w:pStyle w:val="Normal"/>
        <w:jc w:val="both"/>
        <w:rPr>
          <w:sz w:val="28"/>
          <w:szCs w:val="28"/>
        </w:rPr>
      </w:pPr>
      <w:r>
        <w:rPr>
          <w:sz w:val="28"/>
          <w:szCs w:val="28"/>
        </w:rPr>
        <w:t>Η διάγνωση του καρκίνου μπορεί να γίνει σε πρωιμότερο στάδιο, μέσω της ενδοσκοπικής λήψης βιοψίας από την ύποπτη για όγκο περιοχή. Σημαντική δοκιμασία ελέγχου θεωρείται η ανίχνευση λανθάνοντος αίματος στα κόπρανα.</w:t>
      </w:r>
    </w:p>
    <w:p>
      <w:pPr>
        <w:pStyle w:val="Normal"/>
        <w:jc w:val="both"/>
        <w:rPr>
          <w:sz w:val="28"/>
          <w:szCs w:val="28"/>
        </w:rPr>
      </w:pPr>
      <w:r>
        <w:rPr>
          <w:sz w:val="28"/>
          <w:szCs w:val="28"/>
        </w:rPr>
        <w:t>Από ιστοπαθολογική άποψη το 95% των καρκινωμάτων του παχέος εντέρου είναι αδενοκαρκινώματα, δηλαδή καρκινώματα προερχόμενα από το αδενικό καλυπτικό επιθήλιο του βλεννογόνου του παχέος εντέρου.</w:t>
      </w:r>
    </w:p>
    <w:p>
      <w:pPr>
        <w:pStyle w:val="Normal"/>
        <w:jc w:val="both"/>
        <w:rPr>
          <w:sz w:val="28"/>
          <w:szCs w:val="28"/>
        </w:rPr>
      </w:pPr>
      <w:r>
        <w:rPr>
          <w:sz w:val="28"/>
          <w:szCs w:val="28"/>
        </w:rPr>
        <w:t>Κατά περίπτωση μπορεί να εμφανιστούν διάφορες ποικιλίες του αδενοκαρκινώματος κατά τις οποίες παρατηρείται μεγάλη παραγωγή εξωκυττάριας βλέννης (βλεννώδη αδενοκαρκινώματα) ή ακόμη εικόνα διαχύτως διηθητικού καρκινώματος αντίστοιχο του στομάχου (πλαστική λινίτιδα με την παρουσία καρκινικών κυττάρων με μορφολογία σφραγιστήρος δακτυλίου).</w:t>
      </w:r>
    </w:p>
    <w:p>
      <w:pPr>
        <w:pStyle w:val="Normal"/>
        <w:jc w:val="both"/>
        <w:rPr/>
      </w:pPr>
      <w:r>
        <w:rPr>
          <w:sz w:val="28"/>
          <w:szCs w:val="28"/>
        </w:rPr>
        <w:t xml:space="preserve">Η πρόγνωση του καρκίνου του παχέος εντέρου εξαρτάται από το στάδιο της νόσου, που αρχικά περιγράφηκε για τον καρκίνο του ορθού από τον </w:t>
      </w:r>
      <w:r>
        <w:rPr>
          <w:sz w:val="28"/>
          <w:szCs w:val="28"/>
          <w:lang w:val="en-US"/>
        </w:rPr>
        <w:t>Dukes</w:t>
      </w:r>
      <w:r>
        <w:rPr>
          <w:sz w:val="28"/>
          <w:szCs w:val="28"/>
        </w:rPr>
        <w:t>. Αυτό το σύστημα σταδιοποίησης τροποποιήθηκε, προκειμένου να εφαρμοστεί για τον καρκίνο σε ολόκληρο το παχύ έντερο και όχι μόνο στο ορθό. Σε γενικές γραμμές και σύμφωνα με αυτό το σύστημα σταδιοποίησης διακρίνονται τέσσερα στάδια:</w:t>
      </w:r>
    </w:p>
    <w:p>
      <w:pPr>
        <w:pStyle w:val="Normal"/>
        <w:numPr>
          <w:ilvl w:val="0"/>
          <w:numId w:val="2"/>
        </w:numPr>
        <w:jc w:val="both"/>
        <w:rPr>
          <w:sz w:val="28"/>
          <w:szCs w:val="28"/>
        </w:rPr>
      </w:pPr>
      <w:r>
        <w:rPr>
          <w:sz w:val="28"/>
          <w:szCs w:val="28"/>
        </w:rPr>
        <w:t>Στάδιο Α:</w:t>
      </w:r>
    </w:p>
    <w:p>
      <w:pPr>
        <w:pStyle w:val="Normal"/>
        <w:ind w:left="720" w:hanging="0"/>
        <w:jc w:val="both"/>
        <w:rPr>
          <w:sz w:val="28"/>
          <w:szCs w:val="28"/>
        </w:rPr>
      </w:pPr>
      <w:r>
        <w:rPr>
          <w:sz w:val="28"/>
          <w:szCs w:val="28"/>
        </w:rPr>
        <w:t>Κατά το οποίο ο όγκος περιορίζεται εντός του εντερικού τοιχώματος και δεν επεκτείνεται πέραν του μυϊκού χιτώνα του εντερικού τοιχώματος.</w:t>
      </w:r>
    </w:p>
    <w:p>
      <w:pPr>
        <w:pStyle w:val="Normal"/>
        <w:numPr>
          <w:ilvl w:val="0"/>
          <w:numId w:val="2"/>
        </w:numPr>
        <w:jc w:val="both"/>
        <w:rPr>
          <w:sz w:val="28"/>
          <w:szCs w:val="28"/>
        </w:rPr>
      </w:pPr>
      <w:r>
        <w:rPr>
          <w:sz w:val="28"/>
          <w:szCs w:val="28"/>
        </w:rPr>
        <w:t>Στάδιο Β:</w:t>
      </w:r>
    </w:p>
    <w:p>
      <w:pPr>
        <w:pStyle w:val="Normal"/>
        <w:ind w:left="720" w:hanging="0"/>
        <w:jc w:val="both"/>
        <w:rPr>
          <w:sz w:val="28"/>
          <w:szCs w:val="28"/>
        </w:rPr>
      </w:pPr>
      <w:r>
        <w:rPr>
          <w:sz w:val="28"/>
          <w:szCs w:val="28"/>
        </w:rPr>
        <w:t>Κατά το οποίο ο όγκος επεκτείνεται πέραν του μυϊκού χιτώνα, ενώ δεν ανευρίσκονται λεμφαδενικές μεταστάσεις.</w:t>
      </w:r>
    </w:p>
    <w:p>
      <w:pPr>
        <w:pStyle w:val="Normal"/>
        <w:numPr>
          <w:ilvl w:val="0"/>
          <w:numId w:val="2"/>
        </w:numPr>
        <w:jc w:val="both"/>
        <w:rPr/>
      </w:pPr>
      <w:r>
        <w:rPr>
          <w:sz w:val="28"/>
          <w:szCs w:val="28"/>
        </w:rPr>
        <w:t xml:space="preserve">Στάδιο </w:t>
      </w:r>
      <w:r>
        <w:rPr>
          <w:sz w:val="28"/>
          <w:szCs w:val="28"/>
          <w:lang w:val="en-US"/>
        </w:rPr>
        <w:t>C</w:t>
      </w:r>
      <w:r>
        <w:rPr>
          <w:sz w:val="28"/>
          <w:szCs w:val="28"/>
        </w:rPr>
        <w:t>:</w:t>
      </w:r>
    </w:p>
    <w:p>
      <w:pPr>
        <w:pStyle w:val="Normal"/>
        <w:ind w:left="720" w:hanging="0"/>
        <w:jc w:val="both"/>
        <w:rPr>
          <w:sz w:val="28"/>
          <w:szCs w:val="28"/>
        </w:rPr>
      </w:pPr>
      <w:r>
        <w:rPr>
          <w:sz w:val="28"/>
          <w:szCs w:val="28"/>
        </w:rPr>
        <w:t>Κατά το οποίο παρατηρούνται λεμφαδενικές μεταστάσεις ανεξαρτήτως βάθους διήθησης του όγκου και τέλος</w:t>
      </w:r>
    </w:p>
    <w:p>
      <w:pPr>
        <w:pStyle w:val="Normal"/>
        <w:numPr>
          <w:ilvl w:val="0"/>
          <w:numId w:val="2"/>
        </w:numPr>
        <w:jc w:val="both"/>
        <w:rPr/>
      </w:pPr>
      <w:r>
        <w:rPr>
          <w:sz w:val="28"/>
          <w:szCs w:val="28"/>
        </w:rPr>
        <w:t xml:space="preserve">Στάδιο </w:t>
      </w:r>
      <w:r>
        <w:rPr>
          <w:sz w:val="28"/>
          <w:szCs w:val="28"/>
          <w:lang w:val="en-US"/>
        </w:rPr>
        <w:t>D</w:t>
      </w:r>
      <w:r>
        <w:rPr>
          <w:sz w:val="28"/>
          <w:szCs w:val="28"/>
        </w:rPr>
        <w:t>:</w:t>
      </w:r>
    </w:p>
    <w:p>
      <w:pPr>
        <w:pStyle w:val="Normal"/>
        <w:ind w:left="720" w:hanging="0"/>
        <w:jc w:val="both"/>
        <w:rPr>
          <w:sz w:val="28"/>
          <w:szCs w:val="28"/>
        </w:rPr>
      </w:pPr>
      <w:r>
        <w:rPr>
          <w:sz w:val="28"/>
          <w:szCs w:val="28"/>
        </w:rPr>
        <w:t>Κατά το οποίο παρατηρούνται μεταστάσεις σε απομακρυσμένα όργανα (συχνότερα ήπαρ και πνεύμονες).</w:t>
      </w:r>
    </w:p>
    <w:p>
      <w:pPr>
        <w:pStyle w:val="Normal"/>
        <w:jc w:val="both"/>
        <w:rPr/>
      </w:pPr>
      <w:r>
        <w:rPr>
          <w:sz w:val="28"/>
          <w:szCs w:val="28"/>
        </w:rPr>
        <w:t xml:space="preserve">Με βάση τα παραπάνω η 5ετής επιβίωση για τα στάδια Α και Β κυμαίνεται στο 70-80%, για το στάδιο </w:t>
      </w:r>
      <w:r>
        <w:rPr>
          <w:sz w:val="28"/>
          <w:szCs w:val="28"/>
          <w:lang w:val="en-US"/>
        </w:rPr>
        <w:t>C</w:t>
      </w:r>
      <w:r>
        <w:rPr>
          <w:sz w:val="28"/>
          <w:szCs w:val="28"/>
        </w:rPr>
        <w:t xml:space="preserve"> κυμαίνεται στο 30-40% και για το στάδιο </w:t>
      </w:r>
      <w:r>
        <w:rPr>
          <w:sz w:val="28"/>
          <w:szCs w:val="28"/>
          <w:lang w:val="en-US"/>
        </w:rPr>
        <w:t>D</w:t>
      </w:r>
      <w:r>
        <w:rPr>
          <w:sz w:val="28"/>
          <w:szCs w:val="28"/>
        </w:rPr>
        <w:t xml:space="preserve"> πέφτει στο 10%.</w:t>
      </w:r>
    </w:p>
    <w:p>
      <w:pPr>
        <w:pStyle w:val="Normal"/>
        <w:jc w:val="both"/>
        <w:rPr/>
      </w:pPr>
      <w:r>
        <w:rPr>
          <w:sz w:val="28"/>
          <w:szCs w:val="28"/>
        </w:rPr>
        <w:t>Η θεραπευτική μέθοδος εκλογής είναι η χειρουργική εξαίρεση του όγκου μετά υγιούς τμήματος παχέος εντέρου εκατέρωθεν. Μετεγχειρητικά, οι ασθενείς θα πρέπει μεταξύ των άλλων να παρακολουθούνται για τα επίπεδα του καρκινοεμβρυϊκού αντιγόνου (</w:t>
      </w:r>
      <w:r>
        <w:rPr>
          <w:sz w:val="28"/>
          <w:szCs w:val="28"/>
          <w:lang w:val="en-US"/>
        </w:rPr>
        <w:t>CEA</w:t>
      </w:r>
      <w:r>
        <w:rPr>
          <w:sz w:val="28"/>
          <w:szCs w:val="28"/>
        </w:rPr>
        <w:t xml:space="preserve">) στον ορό. </w:t>
      </w:r>
    </w:p>
    <w:p>
      <w:pPr>
        <w:pStyle w:val="Normal"/>
        <w:jc w:val="both"/>
        <w:rPr>
          <w:sz w:val="28"/>
          <w:szCs w:val="28"/>
        </w:rPr>
      </w:pPr>
      <w:r>
        <w:rPr>
          <w:sz w:val="28"/>
          <w:szCs w:val="28"/>
        </w:rPr>
      </w:r>
    </w:p>
    <w:p>
      <w:pPr>
        <w:pStyle w:val="Normal"/>
        <w:jc w:val="both"/>
        <w:rPr>
          <w:b/>
          <w:b/>
          <w:sz w:val="28"/>
          <w:szCs w:val="28"/>
        </w:rPr>
      </w:pPr>
      <w:r>
        <w:rPr>
          <w:b/>
          <w:sz w:val="28"/>
          <w:szCs w:val="28"/>
        </w:rPr>
        <w:t>5. ΚΑΡΚΙΝΟΣ ΤΟΥ ΠΡΩΚΤΟΥ</w:t>
      </w:r>
    </w:p>
    <w:p>
      <w:pPr>
        <w:pStyle w:val="Normal"/>
        <w:jc w:val="both"/>
        <w:rPr>
          <w:b/>
          <w:b/>
          <w:i/>
          <w:i/>
          <w:sz w:val="28"/>
          <w:szCs w:val="28"/>
          <w:lang w:val="en-US"/>
        </w:rPr>
      </w:pPr>
      <w:r>
        <w:rPr>
          <w:b/>
          <w:i/>
          <w:sz w:val="28"/>
          <w:szCs w:val="28"/>
        </w:rPr>
        <w:t>5.1. Ο Καρκίνος του Πρωκτού</w:t>
      </w:r>
    </w:p>
    <w:p>
      <w:pPr>
        <w:pStyle w:val="Normal"/>
        <w:jc w:val="both"/>
        <w:rPr>
          <w:sz w:val="28"/>
          <w:szCs w:val="28"/>
        </w:rPr>
      </w:pPr>
      <w:r>
        <w:rPr>
          <w:sz w:val="28"/>
          <w:szCs w:val="28"/>
        </w:rPr>
        <w:t>Ο πρωκτικός σωλήνας έχει μήκος 3-4 εκ. και οριοθετείται μεταξύ του στομίου του πρωκτού (κατώτερο όριο) και του έσω σφιγκτήρα (ανώτερο όριο). Περίπου 2 εκ. πάνω από το στόμιο του πρωκτού, στη βάση των πρωκτικών βαλβίδων, υπάρχει η οδοντωτή γραμμή, η οποία καθορίζει το όριο μεταξύ πλακώδους και μη πλακώδους καλυπτικού επιθηλίου. Η περιοχή διαμέτρου 1 εκ., η οποία εκτείνεται από την οδοντωτή γραμμή μέχρι το κυλινδρικό επιθήλιο του ορθού, ορίζεται ως μεταβατική ή κλοακογενής ζώνη. Η κλοακογενής ζώνη χαρακτηρίζεται ιστολογικά από ένα ή περισσότερους τύπους επιθηλίου στους οποίους περιλαμβάνεται το πολύστιβο πλακώδες, το απλό ή πολύστιβο κυλινδρικό και το μεταβατικό, παρόμοιο με εκείνο της ουροδόχου κύστης.</w:t>
      </w:r>
    </w:p>
    <w:p>
      <w:pPr>
        <w:pStyle w:val="Normal"/>
        <w:jc w:val="both"/>
        <w:rPr/>
      </w:pPr>
      <w:r>
        <w:rPr>
          <w:sz w:val="28"/>
          <w:szCs w:val="28"/>
        </w:rPr>
        <w:t>Από ιστοπαθολογική άποψη το εκ πλακώδους επιθηλίου καρκίνωμα (μη κερατινοποιούμενο και σπάνια κερατινοποιούμενο) είναι ο πλέον συχνός τύπος καρκινωμάτων του πρωκτικού δακτυλίου αποτελώντας το 2% όλων των τύπων καρκίνου του παχέος εντέρου. Περισσότερο συχνά το καρκίνωμα ξεκινά από την οδοντωτή γραμμή και σ’ αυτή την περίπτωση ονομάζεται κλοακογενές καρκίνωμα. Το εκ πλακώδους επιθηλίου καρκίνωμα του πρωκτικού δακτυλίου θα πρέπει να διαφοροδιαγιγνώσκεται από το καρκίνωμα του δέρματος του πρωκτού. Οι γυναίκες προσβάλλονται συχνότερα από τους άνδρες, όμως αύξηση έχει παρατηρηθεί στους άνδρες ομοφυλόφιλους. Φαίνεται πως ο ιός του ανθρώπινου θηλώματος (</w:t>
      </w:r>
      <w:r>
        <w:rPr>
          <w:sz w:val="28"/>
          <w:szCs w:val="28"/>
          <w:lang w:val="en-US"/>
        </w:rPr>
        <w:t>HPV</w:t>
      </w:r>
      <w:r>
        <w:rPr>
          <w:sz w:val="28"/>
          <w:szCs w:val="28"/>
        </w:rPr>
        <w:t>) παίζει σημαντικό ρόλο στην παθογένεση του εν λόγω καρκινώματος, δεδομένου ότι τα πλακώδη καρκινώματα αναπτύσσονται επί εδάφους κονδυλωμάτων.</w:t>
      </w:r>
    </w:p>
    <w:p>
      <w:pPr>
        <w:pStyle w:val="Normal"/>
        <w:jc w:val="both"/>
        <w:rPr>
          <w:sz w:val="28"/>
          <w:szCs w:val="28"/>
        </w:rPr>
      </w:pPr>
      <w:r>
        <w:rPr>
          <w:sz w:val="28"/>
          <w:szCs w:val="28"/>
        </w:rPr>
        <w:t>Άλλοι τύποι καρκινώματος του πρωκτικού δακτυλίου είναι το βασικοκυτταροειδές, το βλεννοεπιδερμοειδές και το μυρμηκιώδες καρκίνωμα.</w:t>
      </w:r>
    </w:p>
    <w:p>
      <w:pPr>
        <w:pStyle w:val="Normal"/>
        <w:jc w:val="both"/>
        <w:rPr>
          <w:sz w:val="28"/>
          <w:szCs w:val="28"/>
        </w:rPr>
      </w:pPr>
      <w:r>
        <w:rPr>
          <w:sz w:val="28"/>
          <w:szCs w:val="28"/>
        </w:rPr>
        <w:t>Η αιμορραγία, ο πόνος και η εμφάνιση προβάλλουσας μάζας είναι τα κύρια συμπτώματα – σημεία του καρκινώματος του πρωκτού.</w:t>
      </w:r>
    </w:p>
    <w:p>
      <w:pPr>
        <w:pStyle w:val="Normal"/>
        <w:jc w:val="both"/>
        <w:rPr>
          <w:sz w:val="28"/>
          <w:szCs w:val="28"/>
        </w:rPr>
      </w:pPr>
      <w:r>
        <w:rPr>
          <w:sz w:val="28"/>
          <w:szCs w:val="28"/>
        </w:rPr>
        <w:t>Η θεραπευτική αντιμετώπιση του καρκίνου του πρωκτικού δακτυλίου συνίσταται σε συνδυασμό ακτινοβολίας και χημειοθεραπείας αποφεύγοντας τη δύσκολη επέμβαση της κοιλιοπερινεϊκής εκτομής. Η πενταετής επιβίωση είναι περίπου 60%, εξαρτώμενη από το στάδιο της νόσου. Μεταστάσεις στους βουβωνικούς λεμφαδένες παρατηρούνται σε ποσοστό 40% των περιπτώσεων. Το καρκίνωμα του δέρματος του πρωκτού αντιμετωπίζεται με τοπική χειρουργική εξαίρεση και έχει καλύτερη πρόγνωση από το καρκίνωμα του πρωκτικού δακτυλίου.</w:t>
      </w:r>
    </w:p>
    <w:p>
      <w:pPr>
        <w:pStyle w:val="Normal"/>
        <w:jc w:val="both"/>
        <w:rPr>
          <w:sz w:val="28"/>
          <w:szCs w:val="28"/>
        </w:rPr>
      </w:pPr>
      <w:r>
        <w:rPr>
          <w:sz w:val="28"/>
          <w:szCs w:val="28"/>
        </w:rPr>
      </w:r>
    </w:p>
    <w:p>
      <w:pPr>
        <w:pStyle w:val="Normal"/>
        <w:jc w:val="both"/>
        <w:rPr>
          <w:b/>
          <w:b/>
          <w:sz w:val="28"/>
          <w:szCs w:val="28"/>
        </w:rPr>
      </w:pPr>
      <w:r>
        <w:rPr>
          <w:b/>
          <w:sz w:val="28"/>
          <w:szCs w:val="28"/>
        </w:rPr>
        <w:t>6. ΚΑΡΚΙΝΟΣ ΤΟΥ ΗΠΑΤΟΣ</w:t>
      </w:r>
    </w:p>
    <w:p>
      <w:pPr>
        <w:pStyle w:val="Normal"/>
        <w:jc w:val="both"/>
        <w:rPr>
          <w:b/>
          <w:b/>
          <w:i/>
          <w:i/>
          <w:sz w:val="28"/>
          <w:szCs w:val="28"/>
        </w:rPr>
      </w:pPr>
      <w:r>
        <w:rPr>
          <w:b/>
          <w:i/>
          <w:sz w:val="28"/>
          <w:szCs w:val="28"/>
        </w:rPr>
        <w:t>6.1. Ο Καρκίνος του Ήπατος</w:t>
      </w:r>
    </w:p>
    <w:p>
      <w:pPr>
        <w:pStyle w:val="Normal"/>
        <w:jc w:val="both"/>
        <w:rPr>
          <w:sz w:val="28"/>
          <w:szCs w:val="28"/>
        </w:rPr>
      </w:pPr>
      <w:r>
        <w:rPr>
          <w:sz w:val="28"/>
          <w:szCs w:val="28"/>
        </w:rPr>
        <w:t>Ιστολογικά, το ηπατικό παρέγχυμα αποτελείται κυρίως από τα ηπατικά λόβια, από τους χοληφόρους πόρους, από αγγεία και από νεύρα.</w:t>
      </w:r>
    </w:p>
    <w:p>
      <w:pPr>
        <w:pStyle w:val="Normal"/>
        <w:jc w:val="both"/>
        <w:rPr>
          <w:sz w:val="28"/>
          <w:szCs w:val="28"/>
        </w:rPr>
      </w:pPr>
      <w:r>
        <w:rPr>
          <w:sz w:val="28"/>
          <w:szCs w:val="28"/>
        </w:rPr>
        <w:t>Τα ηπατικά λόβια αποτελούν τις λειτουργικές και ανατομικές μονάδες του ήπατος και είναι συνήθως μικρές εξαγωνικές ή πενταγωνικές περιοχές (με διάμετρο 1-2 χιλ.) σε σχήμα πυραμίδας. Η πυραμίδα αυτή από την κορυφή μέχρι το μέσο της βάσης της διελαύνεται από την κεντρική ή ενδολόβια φλέβα. Κάθε ηπατικό λόβιο αποτελείται από συνδετικό υπόστρωμα, δηλαδή από συνδετικές ίνες που εκτείνονται μεταξύ της κεντρικής φλέβας και της περιφέρειας του ηπατικού λοβίου σχηματίζοντας δίκτυο μέσα στο οποίο βρίσκονται τα ηπατικά κύτταρα, τα κολπώδη πυλαία τριχοειδή, τα τριχοειδή της ηπατικής αρτηρίας και τα χοληφόρα σωληνάρια.</w:t>
      </w:r>
    </w:p>
    <w:p>
      <w:pPr>
        <w:pStyle w:val="Normal"/>
        <w:jc w:val="both"/>
        <w:rPr>
          <w:sz w:val="28"/>
          <w:szCs w:val="28"/>
        </w:rPr>
      </w:pPr>
      <w:r>
        <w:rPr>
          <w:sz w:val="28"/>
          <w:szCs w:val="28"/>
        </w:rPr>
        <w:t>Τα χοληφόρα σωληνάρια δεν έχουν δικό τους τοίχωμα, αλλά σχηματίζονται από τα αυλάκια των παρακείμενων επιφανειών των ηπατικών κυττάρων.</w:t>
      </w:r>
    </w:p>
    <w:p>
      <w:pPr>
        <w:pStyle w:val="Normal"/>
        <w:jc w:val="both"/>
        <w:rPr>
          <w:sz w:val="28"/>
          <w:szCs w:val="28"/>
        </w:rPr>
      </w:pPr>
      <w:r>
        <w:rPr>
          <w:sz w:val="28"/>
          <w:szCs w:val="28"/>
        </w:rPr>
        <w:t>Οι χοληφόροι πόροι αποτελούν με τα χοληφόρα σωληνάρια την ενδοηπατική εκφορητική μοίρα της εξωκρινούς οδού του ήπατος. Το τοίχωμα των πόρων αποτελείται από τα έξω προς τα μέσα από αγγειονευροφόρο συνδετικό ιστό με διάσπαρτες λείες μυϊκές ίνες, από βασική μεμβράνη, από μονόστιβο κυλινδρικό επιθήλιο και από αδένες.</w:t>
      </w:r>
    </w:p>
    <w:p>
      <w:pPr>
        <w:pStyle w:val="Normal"/>
        <w:jc w:val="both"/>
        <w:rPr>
          <w:sz w:val="28"/>
          <w:szCs w:val="28"/>
        </w:rPr>
      </w:pPr>
      <w:r>
        <w:rPr>
          <w:sz w:val="28"/>
          <w:szCs w:val="28"/>
        </w:rPr>
        <w:t>Οι δύο βασικοί ιστολογικοί τύποι πρωτοπαθούς καρκίνου του ήπατος είναι:</w:t>
      </w:r>
    </w:p>
    <w:p>
      <w:pPr>
        <w:pStyle w:val="Normal"/>
        <w:numPr>
          <w:ilvl w:val="0"/>
          <w:numId w:val="2"/>
        </w:numPr>
        <w:jc w:val="both"/>
        <w:rPr>
          <w:sz w:val="28"/>
          <w:szCs w:val="28"/>
        </w:rPr>
      </w:pPr>
      <w:r>
        <w:rPr>
          <w:sz w:val="28"/>
          <w:szCs w:val="28"/>
        </w:rPr>
        <w:t>Το ηπατοκυτταρικό καρκίνωμα και</w:t>
      </w:r>
    </w:p>
    <w:p>
      <w:pPr>
        <w:pStyle w:val="Normal"/>
        <w:numPr>
          <w:ilvl w:val="0"/>
          <w:numId w:val="2"/>
        </w:numPr>
        <w:jc w:val="both"/>
        <w:rPr>
          <w:sz w:val="28"/>
          <w:szCs w:val="28"/>
        </w:rPr>
      </w:pPr>
      <w:r>
        <w:rPr>
          <w:sz w:val="28"/>
          <w:szCs w:val="28"/>
        </w:rPr>
        <w:t>Το ενδοηπατικό χολαγγειοκαρκίνωμα.</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6.1.1. Το ηπατοκυτταρικό καρκίνωμα</w:t>
      </w:r>
    </w:p>
    <w:p>
      <w:pPr>
        <w:pStyle w:val="Normal"/>
        <w:jc w:val="both"/>
        <w:rPr/>
      </w:pPr>
      <w:r>
        <w:rPr>
          <w:sz w:val="28"/>
          <w:szCs w:val="28"/>
        </w:rPr>
        <w:t xml:space="preserve">Το </w:t>
      </w:r>
      <w:r>
        <w:rPr>
          <w:b/>
          <w:sz w:val="28"/>
          <w:szCs w:val="28"/>
        </w:rPr>
        <w:t>ηπατοκυτταρικό καρκίνωμα</w:t>
      </w:r>
      <w:r>
        <w:rPr>
          <w:sz w:val="28"/>
          <w:szCs w:val="28"/>
        </w:rPr>
        <w:t xml:space="preserve"> αποτελεί περίπου το 85% όλων των πρωτοπαθών κακοήθων όγκων του ήπατος στους ενήλικες και το 30-40% στα παιδιά. Οι ηλικίες που προσβάλλονται περισσότερο είναι μεταξύ 50 και 70 ετών. Σε περιοχές με υψηλή επίπτωση της νόσου όπως η Υπό-Σαχάρια Αφρική και η Νοτιοανατολική Ασία, προσβάλλονται συχνότερα οι άνδρες και μάλιστα συχνά στις ηλικίες μεταξύ 20 και 40 ετών.</w:t>
      </w:r>
    </w:p>
    <w:p>
      <w:pPr>
        <w:pStyle w:val="Normal"/>
        <w:jc w:val="both"/>
        <w:rPr/>
      </w:pPr>
      <w:r>
        <w:rPr>
          <w:sz w:val="28"/>
          <w:szCs w:val="28"/>
        </w:rPr>
        <w:t xml:space="preserve">Στο 90% των περιπτώσεων ηπατοκυτταρικού καρκινώματος προϋπάρχει κίρρωση του ήπατος. Ο βασικός αιτιολογικός παράγοντας είναι η λοίμωξη από ιό της ηπατίτιδας Β ή </w:t>
      </w:r>
      <w:r>
        <w:rPr>
          <w:sz w:val="28"/>
          <w:szCs w:val="28"/>
          <w:lang w:val="en-US"/>
        </w:rPr>
        <w:t>C</w:t>
      </w:r>
      <w:r>
        <w:rPr>
          <w:sz w:val="28"/>
          <w:szCs w:val="28"/>
        </w:rPr>
        <w:t xml:space="preserve">. Η λοίμωξη από τους εν λόγω ιούς μπορεί να οδηγήσει σε χρόνια ενεργό ηπατίτιδα Β ή </w:t>
      </w:r>
      <w:r>
        <w:rPr>
          <w:sz w:val="28"/>
          <w:szCs w:val="28"/>
          <w:lang w:val="en-US"/>
        </w:rPr>
        <w:t>C</w:t>
      </w:r>
      <w:r>
        <w:rPr>
          <w:sz w:val="28"/>
          <w:szCs w:val="28"/>
        </w:rPr>
        <w:t xml:space="preserve">, η οποία με τη σειρά της καταλήγει σε κίρρωση και ηπατοκυτταρικό καρκίνωμα. Σε ένα 40% των ατόμων που πέθαναν από κίρρωση εξαιτίας χρόνιας λοίμωξης από ιό της ηπατίτιδας Β ή </w:t>
      </w:r>
      <w:r>
        <w:rPr>
          <w:sz w:val="28"/>
          <w:szCs w:val="28"/>
          <w:lang w:val="en-US"/>
        </w:rPr>
        <w:t>C</w:t>
      </w:r>
      <w:r>
        <w:rPr>
          <w:sz w:val="28"/>
          <w:szCs w:val="28"/>
        </w:rPr>
        <w:t xml:space="preserve"> και σε ένα 15% των ατόμων που πέθαναν από προχωρημένη αλκοολική κίρρωση, βρέθηκε εστία ηπατοκυτταρικού καρκινώματος.</w:t>
      </w:r>
    </w:p>
    <w:p>
      <w:pPr>
        <w:pStyle w:val="Normal"/>
        <w:jc w:val="both"/>
        <w:rPr/>
      </w:pPr>
      <w:r>
        <w:rPr>
          <w:sz w:val="28"/>
          <w:szCs w:val="28"/>
        </w:rPr>
        <w:t xml:space="preserve">Άλλοι παράγοντες που συνδέονται αιτιολογικά με αυξημένο κίνδυνο ανάπτυξης ηπατοκυτταρικού καρκινώματος είναι η ιδιοπαθής αιμοχρωμάτωση, η ανεπάρκεια της α1-αντιθρυψίνης και η έκθεση στο ραδιενεργό σκιαγραφικό </w:t>
      </w:r>
      <w:r>
        <w:rPr>
          <w:sz w:val="28"/>
          <w:szCs w:val="28"/>
          <w:lang w:val="en-US"/>
        </w:rPr>
        <w:t>thorotrast</w:t>
      </w:r>
      <w:r>
        <w:rPr>
          <w:sz w:val="28"/>
          <w:szCs w:val="28"/>
        </w:rPr>
        <w:t>. Επίσης ρόλο φαίνεται πως παίζει η αφλατοξίνη Β1, ένας συνηθισμένος μολυσματικός παράγοντας των τροφών σε περιοχές με αυξημένη επίπτωση της νόσου.</w:t>
      </w:r>
    </w:p>
    <w:p>
      <w:pPr>
        <w:pStyle w:val="Normal"/>
        <w:jc w:val="both"/>
        <w:rPr/>
      </w:pPr>
      <w:r>
        <w:rPr>
          <w:sz w:val="28"/>
          <w:szCs w:val="28"/>
        </w:rPr>
        <w:t xml:space="preserve">Το 85% των ασθενών εμφανίζουν συμπτωματολογία με κοιλιακό πόνο,  αίσθημα πληρότητας, ψηλαφητή ενδοκοιλιακή μάζα καθώς και συμπτωματολογία κίρρωσης. Επίσης μπορεί να εμφανίζουν συμπτώματα στα πλαίσια παρανεοπλασματικών συνδρόμων, στα οποία περιλαμβάνονται ερυθροκυττάρωση, υπερασβεστιαιμία και υπογλυκαιμία. Η α-εμβρυϊκή πρωτεΐνη του ορού ανευρίσκεται ιδιαίτερα αυξημένη (&gt;400 </w:t>
      </w:r>
      <w:r>
        <w:rPr>
          <w:sz w:val="28"/>
          <w:szCs w:val="28"/>
          <w:lang w:val="en-US"/>
        </w:rPr>
        <w:t>ng</w:t>
      </w:r>
      <w:r>
        <w:rPr>
          <w:sz w:val="28"/>
          <w:szCs w:val="28"/>
        </w:rPr>
        <w:t>/</w:t>
      </w:r>
      <w:r>
        <w:rPr>
          <w:sz w:val="28"/>
          <w:szCs w:val="28"/>
          <w:lang w:val="en-US"/>
        </w:rPr>
        <w:t>ml</w:t>
      </w:r>
      <w:r>
        <w:rPr>
          <w:sz w:val="28"/>
          <w:szCs w:val="28"/>
        </w:rPr>
        <w:t xml:space="preserve"> ή και σε μερικές περιπτώσεις &gt;1000 </w:t>
      </w:r>
      <w:r>
        <w:rPr>
          <w:sz w:val="28"/>
          <w:szCs w:val="28"/>
          <w:lang w:val="en-US"/>
        </w:rPr>
        <w:t>ng</w:t>
      </w:r>
      <w:r>
        <w:rPr>
          <w:sz w:val="28"/>
          <w:szCs w:val="28"/>
        </w:rPr>
        <w:t>/</w:t>
      </w:r>
      <w:r>
        <w:rPr>
          <w:sz w:val="28"/>
          <w:szCs w:val="28"/>
          <w:lang w:val="en-US"/>
        </w:rPr>
        <w:t>ml</w:t>
      </w:r>
      <w:r>
        <w:rPr>
          <w:sz w:val="28"/>
          <w:szCs w:val="28"/>
        </w:rPr>
        <w:t>).</w:t>
      </w:r>
    </w:p>
    <w:p>
      <w:pPr>
        <w:pStyle w:val="Normal"/>
        <w:jc w:val="both"/>
        <w:rPr>
          <w:sz w:val="28"/>
          <w:szCs w:val="28"/>
        </w:rPr>
      </w:pPr>
      <w:r>
        <w:rPr>
          <w:sz w:val="28"/>
          <w:szCs w:val="28"/>
        </w:rPr>
        <w:t>Μακροσκοπικά, το ηπατοκυτταρικό καρκίνωμα μπορεί να εμφανιστεί ως μονήρης ή πολλαπλή μάζα. Από ιστοπαθολογική άποψη, ο όγκος σχεδόν πάντα εμφανίζει δοκιδώδη αρχιτεκτονική ομοιάζοντας με τη φυσιολογική αρχιτεκτονική του ήπατος.</w:t>
      </w:r>
    </w:p>
    <w:p>
      <w:pPr>
        <w:pStyle w:val="Normal"/>
        <w:jc w:val="both"/>
        <w:rPr>
          <w:sz w:val="28"/>
          <w:szCs w:val="28"/>
        </w:rPr>
      </w:pPr>
      <w:r>
        <w:rPr>
          <w:sz w:val="28"/>
          <w:szCs w:val="28"/>
        </w:rPr>
        <w:t>Τα καρκινικά ηπατοκύτταρα μοιάζουν με τα φυσιολογικά, αλλά εμφανίζουν ένα ή περισσότερα προέχοντα πυρήνια και διάσπαρτη χρωματίνη.</w:t>
      </w:r>
    </w:p>
    <w:p>
      <w:pPr>
        <w:pStyle w:val="Normal"/>
        <w:jc w:val="both"/>
        <w:rPr>
          <w:sz w:val="28"/>
          <w:szCs w:val="28"/>
        </w:rPr>
      </w:pPr>
      <w:r>
        <w:rPr>
          <w:sz w:val="28"/>
          <w:szCs w:val="28"/>
        </w:rPr>
        <w:t>Οι περισσότεροι ασθενείς ζουν μερικούς μήνες μετά τη διάγνωση. Οι περισσότερες μεταστατικές εστίες του ηπατοκυτταρικού καρκινώματος παρατηρούνται στους πυλαίους λεμφαδένες και στους πνεύμονες. Ένας μικρός αριθμός ασθενών, στους οποίους ο όγκος εξαιρέθηκε χειρουργικά έχουν μέση επιβίωση 1-2 χρόνια. Όμως, οι ασθενείς που αναπτύσσουν μια ποικιλία του ηπατοκυτταρικού καρκινώματος, τον ινοπεταλιώδη τύπο αυτού, εμφανίζουν 5ετή επιβίωση σε ποσοστό που φτάνει το 60%.</w:t>
      </w:r>
    </w:p>
    <w:p>
      <w:pPr>
        <w:pStyle w:val="Normal"/>
        <w:jc w:val="both"/>
        <w:rPr>
          <w:b/>
          <w:b/>
          <w:i/>
          <w:i/>
          <w:sz w:val="28"/>
          <w:szCs w:val="28"/>
          <w:u w:val="single"/>
        </w:rPr>
      </w:pPr>
      <w:r>
        <w:rPr>
          <w:b/>
          <w:i/>
          <w:sz w:val="28"/>
          <w:szCs w:val="28"/>
          <w:u w:val="single"/>
        </w:rPr>
        <w:t>6.2.1. Το ενδοηπατικό χολαγγειοκαρκίνωμα</w:t>
      </w:r>
    </w:p>
    <w:p>
      <w:pPr>
        <w:pStyle w:val="Normal"/>
        <w:jc w:val="both"/>
        <w:rPr/>
      </w:pPr>
      <w:r>
        <w:rPr>
          <w:sz w:val="28"/>
          <w:szCs w:val="28"/>
        </w:rPr>
        <w:t xml:space="preserve">Το </w:t>
      </w:r>
      <w:r>
        <w:rPr>
          <w:b/>
          <w:sz w:val="28"/>
          <w:szCs w:val="28"/>
        </w:rPr>
        <w:t>ενδοηπατικό χολαγγειοκαρκίνωμα</w:t>
      </w:r>
      <w:r>
        <w:rPr>
          <w:sz w:val="28"/>
          <w:szCs w:val="28"/>
        </w:rPr>
        <w:t xml:space="preserve"> αποτελεί το 8-25% των πρωτοπαθών κακοήθων όγκων του ήπατος και συνήθως εμφανίζεται στις ηλικίες μεταξύ 50 και 70 ετών. Στο 90% των περιπτώσεων χολαγγειοκαρκινώματος η αιτία παραμένει άγνωστη. Ένα 10% των περιπτώσεων σχετίζεται με νοσήματα όπως η σκληρυντική χολαγγειίτιδα, η συγγενής ηπατική ίνωση, η αιμοχρωμάτωση και η έκθεση στο </w:t>
      </w:r>
      <w:r>
        <w:rPr>
          <w:sz w:val="28"/>
          <w:szCs w:val="28"/>
          <w:lang w:val="en-US"/>
        </w:rPr>
        <w:t>thorotrast</w:t>
      </w:r>
      <w:r>
        <w:rPr>
          <w:sz w:val="28"/>
          <w:szCs w:val="28"/>
        </w:rPr>
        <w:t xml:space="preserve">. Λιγότερο από το 10% των ασθενών με χολαγγειοκαρκίνωμα έχει και κίρρωση. Δεν υπάρχει συσχέτιση του εν λόγω όγκου με λοίμωξη από ιό ηπατίτιδας Β ή </w:t>
      </w:r>
      <w:r>
        <w:rPr>
          <w:sz w:val="28"/>
          <w:szCs w:val="28"/>
          <w:lang w:val="en-US"/>
        </w:rPr>
        <w:t>C</w:t>
      </w:r>
      <w:r>
        <w:rPr>
          <w:sz w:val="28"/>
          <w:szCs w:val="28"/>
        </w:rPr>
        <w:t>.</w:t>
      </w:r>
    </w:p>
    <w:p>
      <w:pPr>
        <w:pStyle w:val="Normal"/>
        <w:jc w:val="both"/>
        <w:rPr>
          <w:sz w:val="28"/>
          <w:szCs w:val="28"/>
        </w:rPr>
      </w:pPr>
      <w:r>
        <w:rPr>
          <w:sz w:val="28"/>
          <w:szCs w:val="28"/>
        </w:rPr>
        <w:t>Οι περισσότεροι ασθενείς αναφέρουν κοιλιακό πόνο, κακουχία, πυρετό και απώλεια βάρους. Μακροσκοπικά, το χολαγγειοκαρκίνωμα μπορεί να είναι πολυεστιακό ή διάχυτο και συνήθως έχει σκληρή σύσταση και λευκωπή χροιά.</w:t>
      </w:r>
    </w:p>
    <w:p>
      <w:pPr>
        <w:pStyle w:val="Normal"/>
        <w:jc w:val="both"/>
        <w:rPr>
          <w:sz w:val="28"/>
          <w:szCs w:val="28"/>
        </w:rPr>
      </w:pPr>
      <w:r>
        <w:rPr>
          <w:sz w:val="28"/>
          <w:szCs w:val="28"/>
        </w:rPr>
        <w:t>Από ιστοπαθολογική άποψη, περισσότερο από το 95% των χολαγγειοκαρκινωμάτων είναι αδενοκαρκινώματα. Στις περισσότερες περιπτώσεις υπάρχει αδυναμία διαφορικής διάγνωσης από ένα μεταστατικό αδενοκαρκίνωμα.</w:t>
      </w:r>
    </w:p>
    <w:p>
      <w:pPr>
        <w:pStyle w:val="Normal"/>
        <w:jc w:val="both"/>
        <w:rPr>
          <w:sz w:val="28"/>
          <w:szCs w:val="28"/>
        </w:rPr>
      </w:pPr>
      <w:r>
        <w:rPr>
          <w:sz w:val="28"/>
          <w:szCs w:val="28"/>
        </w:rPr>
        <w:t>Οι περισσότεροι ασθενείς πεθαίνουν εντός ενός έτους από τη διάγνωση. Οι συνηθέστερες μεταστατικές εστίες στο 75% των ασθενών παρατηρούνται στους πυλαίους λεμφαδένες, στο περιτόναιο και στους πνεύμονες. Ασθενείς, στους οποίους ο όγκος εξαιρέθηκε χειρουργικά εμφανίζουν συνήθως μικρή παράταση της επιβίωσής τους.</w:t>
      </w:r>
      <w:r>
        <w:br w:type="page"/>
      </w:r>
    </w:p>
    <w:p>
      <w:pPr>
        <w:pStyle w:val="Normal"/>
        <w:jc w:val="both"/>
        <w:rPr>
          <w:b/>
          <w:b/>
          <w:sz w:val="28"/>
          <w:szCs w:val="28"/>
        </w:rPr>
      </w:pPr>
      <w:r>
        <w:rPr>
          <w:b/>
          <w:sz w:val="28"/>
          <w:szCs w:val="28"/>
        </w:rPr>
        <w:t xml:space="preserve">Σύνοψη </w:t>
      </w:r>
    </w:p>
    <w:p>
      <w:pPr>
        <w:pStyle w:val="Normal"/>
        <w:jc w:val="both"/>
        <w:rPr>
          <w:sz w:val="28"/>
          <w:szCs w:val="28"/>
        </w:rPr>
      </w:pPr>
      <w:r>
        <w:rPr>
          <w:sz w:val="28"/>
          <w:szCs w:val="28"/>
        </w:rPr>
        <w:t>Ολοκληρώνοντας αυτή την ενότητα σχετικά με τους καρκίνους του γαστρεντερικού συστήματος μπορούμε να συνοψίσουμε τα παρακάτω:</w:t>
      </w:r>
    </w:p>
    <w:p>
      <w:pPr>
        <w:pStyle w:val="Normal"/>
        <w:numPr>
          <w:ilvl w:val="0"/>
          <w:numId w:val="1"/>
        </w:numPr>
        <w:jc w:val="both"/>
        <w:rPr>
          <w:sz w:val="28"/>
          <w:szCs w:val="28"/>
        </w:rPr>
      </w:pPr>
      <w:r>
        <w:rPr>
          <w:sz w:val="28"/>
          <w:szCs w:val="28"/>
        </w:rPr>
        <w:t>Ο συχνότερος τύπος καρκίνου της στοματικής κοιλότητας είναι το ακανθοκυτταρικό ή πλακώδες καρκίνωμα.</w:t>
      </w:r>
    </w:p>
    <w:p>
      <w:pPr>
        <w:pStyle w:val="Normal"/>
        <w:numPr>
          <w:ilvl w:val="0"/>
          <w:numId w:val="1"/>
        </w:numPr>
        <w:jc w:val="both"/>
        <w:rPr>
          <w:sz w:val="28"/>
          <w:szCs w:val="28"/>
        </w:rPr>
      </w:pPr>
      <w:r>
        <w:rPr>
          <w:sz w:val="28"/>
          <w:szCs w:val="28"/>
        </w:rPr>
        <w:t>Ο καρκίνος της στοματικής κοιλότητας προσβάλλει συχνότερα τη γλώσσα και αναπτύσσεται συνήθως σε έδαφος λευκοπλακίας.</w:t>
      </w:r>
    </w:p>
    <w:p>
      <w:pPr>
        <w:pStyle w:val="Normal"/>
        <w:numPr>
          <w:ilvl w:val="0"/>
          <w:numId w:val="1"/>
        </w:numPr>
        <w:jc w:val="both"/>
        <w:rPr>
          <w:sz w:val="28"/>
          <w:szCs w:val="28"/>
        </w:rPr>
      </w:pPr>
      <w:r>
        <w:rPr>
          <w:sz w:val="28"/>
          <w:szCs w:val="28"/>
        </w:rPr>
        <w:t>Το κάπνισμα θεωρείται ο βασικός ενοχοποιητικός παράγοντας για την ανάπτυξη καρκίνου της στοματικής κοιλότητας.</w:t>
      </w:r>
    </w:p>
    <w:p>
      <w:pPr>
        <w:pStyle w:val="Normal"/>
        <w:numPr>
          <w:ilvl w:val="0"/>
          <w:numId w:val="1"/>
        </w:numPr>
        <w:jc w:val="both"/>
        <w:rPr>
          <w:sz w:val="28"/>
          <w:szCs w:val="28"/>
        </w:rPr>
      </w:pPr>
      <w:r>
        <w:rPr>
          <w:sz w:val="28"/>
          <w:szCs w:val="28"/>
        </w:rPr>
        <w:t>Ο συχνότερος τύπος καρκίνου του οισοφάγου είναι το ακανθοκυτταρικό ή πλακώδες καρκίνωμα.</w:t>
      </w:r>
    </w:p>
    <w:p>
      <w:pPr>
        <w:pStyle w:val="Normal"/>
        <w:numPr>
          <w:ilvl w:val="0"/>
          <w:numId w:val="1"/>
        </w:numPr>
        <w:jc w:val="both"/>
        <w:rPr>
          <w:sz w:val="28"/>
          <w:szCs w:val="28"/>
        </w:rPr>
      </w:pPr>
      <w:r>
        <w:rPr>
          <w:sz w:val="28"/>
          <w:szCs w:val="28"/>
        </w:rPr>
        <w:t xml:space="preserve">Σημαντικοί παράγοντες κινδύνου για την ανάπτυξη καρκίνου του οισοφάγου είναι το κάπνισμα, η υπέρμετρη κατανάλωση αλκοόλ και ο οισοφάγος </w:t>
      </w:r>
      <w:r>
        <w:rPr>
          <w:sz w:val="28"/>
          <w:szCs w:val="28"/>
          <w:lang w:val="en-US"/>
        </w:rPr>
        <w:t>Barrett</w:t>
      </w:r>
      <w:r>
        <w:rPr>
          <w:sz w:val="28"/>
          <w:szCs w:val="28"/>
        </w:rPr>
        <w:t>.</w:t>
      </w:r>
    </w:p>
    <w:p>
      <w:pPr>
        <w:pStyle w:val="Normal"/>
        <w:numPr>
          <w:ilvl w:val="0"/>
          <w:numId w:val="1"/>
        </w:numPr>
        <w:jc w:val="both"/>
        <w:rPr>
          <w:sz w:val="28"/>
          <w:szCs w:val="28"/>
        </w:rPr>
      </w:pPr>
      <w:r>
        <w:rPr>
          <w:sz w:val="28"/>
          <w:szCs w:val="28"/>
        </w:rPr>
        <w:t>Το αδενοκαρκίνωμα είναι ο συχνότερος τύπος καρκίνου του στομάχου.</w:t>
      </w:r>
    </w:p>
    <w:p>
      <w:pPr>
        <w:pStyle w:val="Normal"/>
        <w:numPr>
          <w:ilvl w:val="0"/>
          <w:numId w:val="1"/>
        </w:numPr>
        <w:jc w:val="both"/>
        <w:rPr>
          <w:sz w:val="28"/>
          <w:szCs w:val="28"/>
        </w:rPr>
      </w:pPr>
      <w:r>
        <w:rPr>
          <w:sz w:val="28"/>
          <w:szCs w:val="28"/>
        </w:rPr>
        <w:t>Προδιαθεσικές καταστάσεις, οι οποίες μπορεί να οδηγήσουν σε καρκίνο του στομάχου είναι η χρόνια ατροφική γαστρίτιδα με εντερική μετάπλαση σε ασθενείς με σιδηροπενική αναιμία καθώς και περιπτώσεις ασθενών που έχουν υποστεί μερική γαστρεκτομή. Τέλος, φαίνεται πως ενοχοποιείται σοβαρά η παρουσία του ελικοβακτηριδίου του πυλωρού.</w:t>
      </w:r>
    </w:p>
    <w:p>
      <w:pPr>
        <w:pStyle w:val="Normal"/>
        <w:numPr>
          <w:ilvl w:val="0"/>
          <w:numId w:val="1"/>
        </w:numPr>
        <w:jc w:val="both"/>
        <w:rPr>
          <w:sz w:val="28"/>
          <w:szCs w:val="28"/>
        </w:rPr>
      </w:pPr>
      <w:r>
        <w:rPr>
          <w:sz w:val="28"/>
          <w:szCs w:val="28"/>
        </w:rPr>
        <w:t>Μακροσκοπικά το αδενοκαρκίνωμα του στομάχου μπορεί να εμφανίζεται με τρεις τύπους: τον πολυποειδή, τον ελκωτικό (συχνότερος) και το διάχυτο διηθητικό τύπο (πλαστική λινίτιδα).</w:t>
      </w:r>
    </w:p>
    <w:p>
      <w:pPr>
        <w:pStyle w:val="Normal"/>
        <w:numPr>
          <w:ilvl w:val="0"/>
          <w:numId w:val="1"/>
        </w:numPr>
        <w:jc w:val="both"/>
        <w:rPr>
          <w:sz w:val="28"/>
          <w:szCs w:val="28"/>
        </w:rPr>
      </w:pPr>
      <w:r>
        <w:rPr>
          <w:sz w:val="28"/>
          <w:szCs w:val="28"/>
        </w:rPr>
        <w:t>Ο όρος αρχόμενος γαστρικός καρκίνος αναφέρεται σε καρκινώματα, τα οποία περιορίζονται στο βλεννογόνο ή και στον υποβλεννογόνιο χιτώνα. Ο όρος «αρχόμενος» ίσως είναι αποπροσανατολιστικός, διότι και στις περιπτώσεις αυτές μπορεί να υπάρχουν μεταστάσεις. Παρόλα αυτά η πρόγνωση είναι σαφώς καλύτερη.</w:t>
      </w:r>
    </w:p>
    <w:p>
      <w:pPr>
        <w:pStyle w:val="Normal"/>
        <w:numPr>
          <w:ilvl w:val="0"/>
          <w:numId w:val="1"/>
        </w:numPr>
        <w:jc w:val="both"/>
        <w:rPr>
          <w:sz w:val="28"/>
          <w:szCs w:val="28"/>
        </w:rPr>
      </w:pPr>
      <w:r>
        <w:rPr>
          <w:sz w:val="28"/>
          <w:szCs w:val="28"/>
        </w:rPr>
        <w:t>Το αδενοκαρκίνωμα είναι ο συχνότερος τύπος καρκίνου του παχέος εντέρου.</w:t>
      </w:r>
    </w:p>
    <w:p>
      <w:pPr>
        <w:pStyle w:val="Normal"/>
        <w:numPr>
          <w:ilvl w:val="0"/>
          <w:numId w:val="1"/>
        </w:numPr>
        <w:jc w:val="both"/>
        <w:rPr>
          <w:sz w:val="28"/>
          <w:szCs w:val="28"/>
        </w:rPr>
      </w:pPr>
      <w:r>
        <w:rPr>
          <w:sz w:val="28"/>
          <w:szCs w:val="28"/>
        </w:rPr>
        <w:t xml:space="preserve">Στους κύριους παράγοντες κινδύνου ανάπτυξης καρκίνου του παχέος εντέρου περιλαμβάνονται η δυτικού τύπου δίαιτα, η παρουσία πολλαπλών σποραδικών αδενωματωδών πολυπόδων, η ελκώδης κολίτιδα και η οικογενής αδενωματώδης πολυποδίαση. </w:t>
      </w:r>
    </w:p>
    <w:p>
      <w:pPr>
        <w:pStyle w:val="Normal"/>
        <w:jc w:val="both"/>
        <w:rPr>
          <w:sz w:val="28"/>
          <w:szCs w:val="28"/>
        </w:rPr>
      </w:pPr>
      <w:r>
        <w:rPr>
          <w:rFonts w:eastAsia="Calibri" w:cs="Calibri"/>
          <w:sz w:val="28"/>
          <w:szCs w:val="28"/>
        </w:rPr>
        <w:t xml:space="preserve"> </w:t>
      </w:r>
      <w:r>
        <w:br w:type="page"/>
      </w:r>
    </w:p>
    <w:p>
      <w:pPr>
        <w:pStyle w:val="Normal"/>
        <w:jc w:val="both"/>
        <w:rPr>
          <w:b/>
          <w:b/>
          <w:sz w:val="28"/>
          <w:szCs w:val="28"/>
        </w:rPr>
      </w:pPr>
      <w:r>
        <w:rPr>
          <w:b/>
          <w:sz w:val="28"/>
          <w:szCs w:val="28"/>
        </w:rPr>
        <w:t>Πίνακες – Εικόνες</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26732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325" cy="389382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 xml:space="preserve">Εικόνα 1: </w:t>
      </w:r>
      <w:r>
        <w:rPr>
          <w:rFonts w:cs="Garamond,Italic;Times New Roman"/>
          <w:iCs/>
          <w:sz w:val="28"/>
          <w:szCs w:val="28"/>
        </w:rPr>
        <w:t>Διήθηση γαστρικού βλεννογόνου από αρχόμενο γαστρικό καρκίνο.</w:t>
      </w:r>
      <w:r>
        <w:br w:type="page"/>
      </w:r>
    </w:p>
    <w:p>
      <w:pPr>
        <w:pStyle w:val="Normal"/>
        <w:jc w:val="both"/>
        <w:rPr>
          <w:rFonts w:cs="Garamond,Italic;Times New Roman"/>
          <w:iCs/>
          <w:sz w:val="28"/>
          <w:szCs w:val="28"/>
        </w:rPr>
      </w:pPr>
      <w:r>
        <w:rPr>
          <w:rFonts w:cs="Garamond,Italic;Times New Roman"/>
          <w:iCs/>
          <w:sz w:val="28"/>
          <w:szCs w:val="28"/>
        </w:rPr>
        <w:drawing>
          <wp:inline distT="0" distB="0" distL="0" distR="0">
            <wp:extent cx="5267325"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7325" cy="3893820"/>
                    </a:xfrm>
                    <a:prstGeom prst="rect">
                      <a:avLst/>
                    </a:prstGeom>
                  </pic:spPr>
                </pic:pic>
              </a:graphicData>
            </a:graphic>
          </wp:inline>
        </w:drawing>
      </w:r>
    </w:p>
    <w:p>
      <w:pPr>
        <w:pStyle w:val="Normal"/>
        <w:jc w:val="both"/>
        <w:rPr>
          <w:rFonts w:cs="Garamond,Italic;Times New Roman"/>
          <w:iCs/>
          <w:sz w:val="28"/>
          <w:szCs w:val="28"/>
        </w:rPr>
      </w:pPr>
      <w:r>
        <w:rPr>
          <w:rFonts w:cs="Garamond,Italic;Times New Roman"/>
          <w:iCs/>
          <w:sz w:val="28"/>
          <w:szCs w:val="28"/>
        </w:rPr>
      </w:r>
    </w:p>
    <w:p>
      <w:pPr>
        <w:pStyle w:val="Normal"/>
        <w:jc w:val="both"/>
        <w:rPr/>
      </w:pPr>
      <w:r>
        <w:rPr>
          <w:rFonts w:cs="Garamond,Italic;Times New Roman"/>
          <w:b/>
          <w:iCs/>
          <w:sz w:val="28"/>
          <w:szCs w:val="28"/>
        </w:rPr>
        <w:t xml:space="preserve">Εικόνα 2: </w:t>
      </w:r>
      <w:r>
        <w:rPr>
          <w:rFonts w:cs="Garamond,Italic;Times New Roman"/>
          <w:iCs/>
          <w:sz w:val="28"/>
          <w:szCs w:val="28"/>
        </w:rPr>
        <w:t>Αδενοκαρκίνωμα παχέος εντέρου μέτριας διαφοροποίησης.</w:t>
      </w:r>
      <w:r>
        <w:br w:type="page"/>
      </w:r>
    </w:p>
    <w:p>
      <w:pPr>
        <w:pStyle w:val="Normal"/>
        <w:jc w:val="both"/>
        <w:rPr>
          <w:rFonts w:cs="Garamond,Italic;Times New Roman"/>
          <w:iCs/>
          <w:sz w:val="28"/>
          <w:szCs w:val="28"/>
        </w:rPr>
      </w:pPr>
      <w:r>
        <w:rPr>
          <w:rFonts w:cs="Garamond,Italic;Times New Roman"/>
          <w:iCs/>
          <w:sz w:val="28"/>
          <w:szCs w:val="28"/>
        </w:rPr>
        <w:drawing>
          <wp:inline distT="0" distB="0" distL="0" distR="0">
            <wp:extent cx="5267325"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7325" cy="3893820"/>
                    </a:xfrm>
                    <a:prstGeom prst="rect">
                      <a:avLst/>
                    </a:prstGeom>
                  </pic:spPr>
                </pic:pic>
              </a:graphicData>
            </a:graphic>
          </wp:inline>
        </w:drawing>
      </w:r>
    </w:p>
    <w:p>
      <w:pPr>
        <w:pStyle w:val="Normal"/>
        <w:jc w:val="both"/>
        <w:rPr>
          <w:rFonts w:cs="Garamond,Italic;Times New Roman"/>
          <w:iCs/>
          <w:sz w:val="28"/>
          <w:szCs w:val="28"/>
        </w:rPr>
      </w:pPr>
      <w:r>
        <w:rPr>
          <w:rFonts w:cs="Garamond,Italic;Times New Roman"/>
          <w:iCs/>
          <w:sz w:val="28"/>
          <w:szCs w:val="28"/>
        </w:rPr>
      </w:r>
    </w:p>
    <w:p>
      <w:pPr>
        <w:pStyle w:val="Normal"/>
        <w:spacing w:before="0" w:after="200"/>
        <w:jc w:val="both"/>
        <w:rPr/>
      </w:pPr>
      <w:r>
        <w:rPr>
          <w:rFonts w:cs="Garamond,Italic;Times New Roman"/>
          <w:b/>
          <w:iCs/>
          <w:sz w:val="28"/>
          <w:szCs w:val="28"/>
        </w:rPr>
        <w:t xml:space="preserve">Εικόνα 3: </w:t>
      </w:r>
      <w:r>
        <w:rPr>
          <w:rFonts w:cs="Garamond,Italic;Times New Roman"/>
          <w:iCs/>
          <w:sz w:val="28"/>
          <w:szCs w:val="28"/>
        </w:rPr>
        <w:t>Ηπατοκυτταρικό καρκίνω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4:00Z</dcterms:created>
  <dc:creator>HPUSER</dc:creator>
  <dc:description/>
  <dc:language>en-US</dc:language>
  <cp:lastModifiedBy>HPUSER</cp:lastModifiedBy>
  <dcterms:modified xsi:type="dcterms:W3CDTF">2011-01-24T10:24:00Z</dcterms:modified>
  <cp:revision>2</cp:revision>
  <dc:subject/>
  <dc:title/>
</cp:coreProperties>
</file>