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ΚΑΡΚΙΝΟΣ ΑΝΑΠΝΕΥΣΤΙΚΟΥ ΣΥΣΤΗΜΑΤΟΣ</w:t>
      </w:r>
    </w:p>
    <w:p>
      <w:pPr>
        <w:pStyle w:val="Normal"/>
        <w:jc w:val="center"/>
        <w:rPr>
          <w:b/>
          <w:b/>
          <w:sz w:val="28"/>
          <w:szCs w:val="28"/>
        </w:rPr>
      </w:pPr>
      <w:r>
        <w:rPr>
          <w:b/>
          <w:sz w:val="28"/>
          <w:szCs w:val="28"/>
        </w:rPr>
      </w:r>
    </w:p>
    <w:p>
      <w:pPr>
        <w:pStyle w:val="Normal"/>
        <w:jc w:val="both"/>
        <w:rPr>
          <w:b/>
          <w:b/>
          <w:sz w:val="28"/>
          <w:szCs w:val="28"/>
        </w:rPr>
      </w:pPr>
      <w:r>
        <w:rPr>
          <w:b/>
          <w:sz w:val="28"/>
          <w:szCs w:val="28"/>
        </w:rPr>
        <w:t>1. Ο ΚΑΡΚΙΝΟΣ ΤΟΥ ΛΑΡΥΓΓΑ</w:t>
      </w:r>
    </w:p>
    <w:p>
      <w:pPr>
        <w:pStyle w:val="Normal"/>
        <w:jc w:val="both"/>
        <w:rPr>
          <w:b/>
          <w:b/>
          <w:i/>
          <w:i/>
          <w:sz w:val="28"/>
          <w:szCs w:val="28"/>
        </w:rPr>
      </w:pPr>
      <w:r>
        <w:rPr>
          <w:b/>
          <w:i/>
          <w:sz w:val="28"/>
          <w:szCs w:val="28"/>
        </w:rPr>
        <w:t>1.1. Ανατομία του Λάρυγγα</w:t>
      </w:r>
    </w:p>
    <w:p>
      <w:pPr>
        <w:pStyle w:val="Normal"/>
        <w:jc w:val="both"/>
        <w:rPr>
          <w:sz w:val="28"/>
          <w:szCs w:val="28"/>
        </w:rPr>
      </w:pPr>
      <w:r>
        <w:rPr>
          <w:sz w:val="28"/>
          <w:szCs w:val="28"/>
        </w:rPr>
        <w:t>Ο λάρυγγας είναι ένας χόνδρινος σωλήνας μήκους 4-5 εκ. Η κοιλότητα του λάρυγγα καλύπτεται από βλεννογόνο, ο οποίος αποτελείται από επιθήλιο, χόριο και αδένες. Το επιθήλιο είναι στη μεγαλύτερη έκτασή του πολύστιβο, κροσσωτό (αναπνευστικού τύπου), εκτός από τα φωνητικά χείλη, το άνω τμήμα της οπίσθιας επιφάνειας της επιγλωττίδας και την άνω μοίρα των αρυταινοεπιγλωττιδικών πτυχών, όπου αυτό γίνεται πολύστιβο πλακώδες.</w:t>
      </w:r>
    </w:p>
    <w:p>
      <w:pPr>
        <w:pStyle w:val="Normal"/>
        <w:jc w:val="both"/>
        <w:rPr>
          <w:sz w:val="28"/>
          <w:szCs w:val="28"/>
        </w:rPr>
      </w:pPr>
      <w:r>
        <w:rPr>
          <w:sz w:val="28"/>
          <w:szCs w:val="28"/>
        </w:rPr>
      </w:r>
    </w:p>
    <w:p>
      <w:pPr>
        <w:pStyle w:val="Normal"/>
        <w:jc w:val="both"/>
        <w:rPr>
          <w:b/>
          <w:b/>
          <w:i/>
          <w:i/>
          <w:sz w:val="28"/>
          <w:szCs w:val="28"/>
        </w:rPr>
      </w:pPr>
      <w:r>
        <w:rPr>
          <w:b/>
          <w:i/>
          <w:sz w:val="28"/>
          <w:szCs w:val="28"/>
        </w:rPr>
        <w:t>1.2. Ιστιοπαθολογία του Καρκίνου του Λάρυγγα</w:t>
      </w:r>
    </w:p>
    <w:p>
      <w:pPr>
        <w:pStyle w:val="Normal"/>
        <w:jc w:val="both"/>
        <w:rPr>
          <w:sz w:val="28"/>
          <w:szCs w:val="28"/>
        </w:rPr>
      </w:pPr>
      <w:r>
        <w:rPr>
          <w:sz w:val="28"/>
          <w:szCs w:val="28"/>
        </w:rPr>
        <w:t>Το καρκίνωμα του λάρυγγα είναι συχνότερο στους άνδρες καπνιστές ηλικίας άνω των 40 ετών. Από ιστοπαθολογική άποψη πρόκειται για εκ πλακώδους επιθηλίου καρκίνωμα, το οποίο εξορμάται από τις περιοχές του λαρυγγικού βλεννογόνου που καλύπτονται από πολύστιβο πλακώδες επιθήλιο. Οι όγκοι που αναπτύσσονται στα φωνητικά χείλη είναι οι συχνότεροι. Έχουν την καλύτερη πρόγνωση αν διαγνωστούν σε πρώιμο στάδιο (πρώιμο σύμπτωμα είναι το βράγχος της φωνής). Το νεόπλασμα παραμένει εντοπισμένο στο λάρυγγα για μεγάλο χρονικό διάστημα και εκτός αν πρόκειται για παραμελημένους όγκους που έχουν εκτεταμένα διηθήσει τοπικούς ιστούς, η μετάσταση στους λεμφαδένες είναι σπάνια.</w:t>
      </w:r>
    </w:p>
    <w:p>
      <w:pPr>
        <w:pStyle w:val="Normal"/>
        <w:jc w:val="both"/>
        <w:rPr/>
      </w:pPr>
      <w:r>
        <w:rPr>
          <w:sz w:val="28"/>
          <w:szCs w:val="28"/>
        </w:rPr>
        <w:t>Συχνά τα διηθητικά εκ πλακώδους επιθηλίου καρκινώματα του λάρυγγα αναπτύσσονται σε έδαφος σοβαρής επιθηλιακής δυσπλασίας και ενδοεπιθηλιακού (</w:t>
      </w:r>
      <w:r>
        <w:rPr>
          <w:sz w:val="28"/>
          <w:szCs w:val="28"/>
          <w:lang w:val="en-US"/>
        </w:rPr>
        <w:t>in</w:t>
      </w:r>
      <w:r>
        <w:rPr>
          <w:sz w:val="28"/>
          <w:szCs w:val="28"/>
        </w:rPr>
        <w:t xml:space="preserve"> </w:t>
      </w:r>
      <w:r>
        <w:rPr>
          <w:sz w:val="28"/>
          <w:szCs w:val="28"/>
          <w:lang w:val="en-US"/>
        </w:rPr>
        <w:t>situ</w:t>
      </w:r>
      <w:r>
        <w:rPr>
          <w:sz w:val="28"/>
          <w:szCs w:val="28"/>
        </w:rPr>
        <w:t>) καρκινώματος. Τα περισσότερα διηθητικά πλακώδη καρκινώματα του λάρυγγα είναι καλά διαφοροποιημένα κερατινοποιούμενα καρκινώματα.</w:t>
      </w:r>
    </w:p>
    <w:p>
      <w:pPr>
        <w:pStyle w:val="Normal"/>
        <w:jc w:val="both"/>
        <w:rPr>
          <w:sz w:val="28"/>
          <w:szCs w:val="28"/>
        </w:rPr>
      </w:pPr>
      <w:r>
        <w:rPr>
          <w:sz w:val="28"/>
          <w:szCs w:val="28"/>
        </w:rPr>
        <w:t>Ένας άλλος τύπος καρκινώματος του λάρυγγα είναι το ακροχοδρονώδες καρκίνωμα το οποίο εξορμάται συνήθως από τα φωνητικά χείλη και προβάλλει ως ευμεγέθης θηλωματώδης όγκος.</w:t>
      </w:r>
    </w:p>
    <w:p>
      <w:pPr>
        <w:pStyle w:val="Normal"/>
        <w:jc w:val="both"/>
        <w:rPr>
          <w:sz w:val="28"/>
          <w:szCs w:val="28"/>
        </w:rPr>
      </w:pPr>
      <w:r>
        <w:rPr>
          <w:sz w:val="28"/>
          <w:szCs w:val="28"/>
        </w:rPr>
      </w:r>
    </w:p>
    <w:p>
      <w:pPr>
        <w:pStyle w:val="Normal"/>
        <w:jc w:val="both"/>
        <w:rPr>
          <w:b/>
          <w:b/>
          <w:i/>
          <w:i/>
          <w:sz w:val="28"/>
          <w:szCs w:val="28"/>
        </w:rPr>
      </w:pPr>
      <w:r>
        <w:rPr>
          <w:b/>
          <w:i/>
          <w:sz w:val="28"/>
          <w:szCs w:val="28"/>
        </w:rPr>
        <w:t>1.3. Πρόγνωση και Θεραπεία του Καρκίνου του Λάρυγγα</w:t>
      </w:r>
    </w:p>
    <w:p>
      <w:pPr>
        <w:pStyle w:val="Normal"/>
        <w:jc w:val="both"/>
        <w:rPr>
          <w:sz w:val="28"/>
          <w:szCs w:val="28"/>
        </w:rPr>
      </w:pPr>
      <w:r>
        <w:rPr>
          <w:sz w:val="28"/>
          <w:szCs w:val="28"/>
        </w:rPr>
        <w:t>Η πρόγνωση του καρκίνου του λάρυγγα εξαρτάται από το στάδιο της νόσου. Το ακροχοδρονώδες καρκίνωμα έχει γενικά καλύτερη πρόγνωση από το πλακώδες καρκίνωμα, γι’ αυτό η χειρουργική εξαίρεσή του είναι η θεραπεία εκλογής. Ακτινοθεραπεία στο ακροχοδρονώδες καρκίνωμα πρέπει να αποφεύγεται, διότι υπάρχει πιθανότητα ανάπτυξης ενός επιθετικότερου βιολογικά όγκου.</w:t>
      </w:r>
    </w:p>
    <w:p>
      <w:pPr>
        <w:pStyle w:val="Normal"/>
        <w:jc w:val="both"/>
        <w:rPr>
          <w:sz w:val="28"/>
          <w:szCs w:val="28"/>
        </w:rPr>
      </w:pPr>
      <w:r>
        <w:rPr>
          <w:sz w:val="28"/>
          <w:szCs w:val="28"/>
        </w:rPr>
      </w:r>
    </w:p>
    <w:p>
      <w:pPr>
        <w:pStyle w:val="Normal"/>
        <w:jc w:val="both"/>
        <w:rPr>
          <w:b/>
          <w:b/>
          <w:sz w:val="28"/>
          <w:szCs w:val="28"/>
        </w:rPr>
      </w:pPr>
      <w:r>
        <w:rPr>
          <w:b/>
          <w:sz w:val="28"/>
          <w:szCs w:val="28"/>
        </w:rPr>
        <w:t>2. Ο ΚΑΡΚΙΝΟΣ ΤΩΝ ΒΡΟΓΧΩΝ ΚΑΙ ΤΩΝ ΠΝΕΥΜΟΝΩΝ</w:t>
      </w:r>
    </w:p>
    <w:p>
      <w:pPr>
        <w:pStyle w:val="Normal"/>
        <w:jc w:val="both"/>
        <w:rPr>
          <w:b/>
          <w:b/>
          <w:i/>
          <w:i/>
          <w:sz w:val="28"/>
          <w:szCs w:val="28"/>
        </w:rPr>
      </w:pPr>
      <w:r>
        <w:rPr>
          <w:b/>
          <w:i/>
          <w:sz w:val="28"/>
          <w:szCs w:val="28"/>
        </w:rPr>
        <w:t>2.1. Ανατομία των Βρόγχων και των Πνευμόνων</w:t>
      </w:r>
    </w:p>
    <w:p>
      <w:pPr>
        <w:pStyle w:val="Normal"/>
        <w:jc w:val="both"/>
        <w:rPr/>
      </w:pPr>
      <w:r>
        <w:rPr>
          <w:sz w:val="28"/>
          <w:szCs w:val="28"/>
        </w:rPr>
        <w:t xml:space="preserve">Οι </w:t>
      </w:r>
      <w:r>
        <w:rPr>
          <w:b/>
          <w:sz w:val="28"/>
          <w:szCs w:val="28"/>
        </w:rPr>
        <w:t xml:space="preserve">κύριοι βρόγχοι </w:t>
      </w:r>
      <w:r>
        <w:rPr>
          <w:sz w:val="28"/>
          <w:szCs w:val="28"/>
        </w:rPr>
        <w:t>είναι δυο ινοχόνδρινοι σωλήνες (δεξιός-αριστερός βρόγχος). Αρχίζουν από την τραχεία και στη συνέχεια εισέρχονται από την πύλη μέσα στο σύστοιχο πνεύμονα. Ο δεξιός βρόγχος έχει μήκος 2,5 εκ. και ο αριστερός 5 εκ. Η κοιλότητα των βρόγχων καλύπτεται από βλεννογόνο, ο οποίος αποτελείται από πολύστιβο κροσσωτό επιθήλιο (αναπνευστικού τύπου), χόριο και αδένες.</w:t>
      </w:r>
    </w:p>
    <w:p>
      <w:pPr>
        <w:pStyle w:val="Normal"/>
        <w:jc w:val="both"/>
        <w:rPr/>
      </w:pPr>
      <w:r>
        <w:rPr>
          <w:sz w:val="28"/>
          <w:szCs w:val="28"/>
        </w:rPr>
        <w:t xml:space="preserve">Οι </w:t>
      </w:r>
      <w:r>
        <w:rPr>
          <w:b/>
          <w:sz w:val="28"/>
          <w:szCs w:val="28"/>
        </w:rPr>
        <w:t>πνεύμονες</w:t>
      </w:r>
      <w:r>
        <w:rPr>
          <w:sz w:val="28"/>
          <w:szCs w:val="28"/>
        </w:rPr>
        <w:t xml:space="preserve"> είναι επίσης δύο. Διαιρούνται με βαθιά σχισμή, τη μεσολόβια, σε λοβούς. Ο δεξιός πνεύμονας διαιρείται σε τρεις λοβούς, τον άνω, το μέσο και τον κάτω και ο αριστερός πνεύμονας διαιρείται σε δύο λοβούς, τον άνω και τον κάτω. Καθένας από τους πνεύμονες αποτελείται από το βρογχικό δένδρο, τα πνευμονικά λόβια, αγγεία και νεύρα. Το βρογχικό δένδρο αποτελείται από τον στελεχιαίο και από τους παράπλευρους βρόγχους.</w:t>
      </w:r>
    </w:p>
    <w:p>
      <w:pPr>
        <w:pStyle w:val="Normal"/>
        <w:jc w:val="both"/>
        <w:rPr/>
      </w:pPr>
      <w:r>
        <w:rPr>
          <w:sz w:val="28"/>
          <w:szCs w:val="28"/>
        </w:rPr>
        <w:t>Ιστολογικά το τοίχωμα του στελεχιαίου και των παράπλευρων βρόγχων εμφανίζει την ίδια κατασκευή με εκείνη των κύριων βρόγχων και της τραχείας. Ο βλεννογόνος καλύπτεται από πολύστιβο κροσσωτό (αναπνευστικού τύπου) επιθήλιο στους μεγάλους βρόγχους και μονόστιβο στους λοβιακούς βρόγχους, χόριο και οροβλεννώδεις αδένες. Το πνευμονικό παρέγχυμα διελαύνεται από διαφράγματα από συνδετικό ιστό μέσα στον οποίο πορεύονται οι διακλαδώσεις των βρόγχων, των αγγείων και των νεύρων. Έτσι, με τα διαφράγματα αυτά το πνευμονικό παρέγχυμα κάθε λοβού υποδιαιρείται σε μικρότερες περιοχές, που ονομάζονται πνευμονικά λόβια. Κάθε πνευμονικό λόβιο συνδέεται με ένα λοβιακό βρόγχο και αποτελείται από τις διακλαδώσεις του λοβιακού (ενδολόβιου) βρόγχου, τις διακλαδώσεις της πνευμονικής αρτηρίας και τον ενδολόβιο συνδετικό ιστό με τις κυψελίδες. Οι πνευμονικές κυψελίδες είναι μικρά εκκολπώματα τα οποία προβάλλουν στο τοίχωμα των κυψελωτών πόρων και των αεροθυλακίων και ουσιαστικά αποτελούν τις τελευταίες διακλαδώσεις του βρογχικού δένδρου μέσα στο πνευμονικό λόβιο. Από ιστολογική άποψη, το τοίχωμα του ενδολόβιου βρόγχου δεν έχει χόνδρους και αδένες και αποτελείται μόνο από βλεννογόνο με μονόστιβο κροσσωτό επιθήλιο και από λείο μυϊκό χιτώνα. Το τοίχωμα των κυψελίδων (μεσοκυψελίδια διαφραγμάτια) αποτελείται από συνδετικό υπόστρωμα μέσα στο οποίο εδράζεται το αναπνευστικό επιθήλιο, ενώ προς τα κάτω βρίσκεται λεπτός βασικός υμένας, που κατά θέσεις συμφύεται με το βασικό υμένα των υποκείμενων αιμοφόρων τριχοειδών. Από αυτά προκύπτει ότι μεταξύ του αέρα των κυψελίδων και του αίματος των τριχοειδών της πνευμονικής αρτηρίας παρεμβάλλονται κατά σειρά:</w:t>
      </w:r>
    </w:p>
    <w:p>
      <w:pPr>
        <w:pStyle w:val="Normal"/>
        <w:numPr>
          <w:ilvl w:val="0"/>
          <w:numId w:val="4"/>
        </w:numPr>
        <w:jc w:val="both"/>
        <w:rPr>
          <w:sz w:val="28"/>
          <w:szCs w:val="28"/>
        </w:rPr>
      </w:pPr>
      <w:r>
        <w:rPr>
          <w:sz w:val="28"/>
          <w:szCs w:val="28"/>
        </w:rPr>
        <w:t>Το αναπνευστικό επιθήλιο,</w:t>
      </w:r>
    </w:p>
    <w:p>
      <w:pPr>
        <w:pStyle w:val="Normal"/>
        <w:numPr>
          <w:ilvl w:val="0"/>
          <w:numId w:val="4"/>
        </w:numPr>
        <w:jc w:val="both"/>
        <w:rPr>
          <w:sz w:val="28"/>
          <w:szCs w:val="28"/>
        </w:rPr>
      </w:pPr>
      <w:r>
        <w:rPr>
          <w:sz w:val="28"/>
          <w:szCs w:val="28"/>
        </w:rPr>
        <w:t>Ο βασικός υμένας του,</w:t>
      </w:r>
    </w:p>
    <w:p>
      <w:pPr>
        <w:pStyle w:val="Normal"/>
        <w:numPr>
          <w:ilvl w:val="0"/>
          <w:numId w:val="4"/>
        </w:numPr>
        <w:jc w:val="both"/>
        <w:rPr>
          <w:sz w:val="28"/>
          <w:szCs w:val="28"/>
        </w:rPr>
      </w:pPr>
      <w:r>
        <w:rPr>
          <w:sz w:val="28"/>
          <w:szCs w:val="28"/>
        </w:rPr>
        <w:t>Ο βασικός υμένας των τριχοειδών και</w:t>
      </w:r>
    </w:p>
    <w:p>
      <w:pPr>
        <w:pStyle w:val="Normal"/>
        <w:numPr>
          <w:ilvl w:val="0"/>
          <w:numId w:val="4"/>
        </w:numPr>
        <w:jc w:val="both"/>
        <w:rPr>
          <w:sz w:val="28"/>
          <w:szCs w:val="28"/>
        </w:rPr>
      </w:pPr>
      <w:r>
        <w:rPr>
          <w:sz w:val="28"/>
          <w:szCs w:val="28"/>
        </w:rPr>
        <w:t>Το ενδοθήλιο των τριχοειδών.</w:t>
      </w:r>
    </w:p>
    <w:p>
      <w:pPr>
        <w:pStyle w:val="Normal"/>
        <w:jc w:val="both"/>
        <w:rPr>
          <w:sz w:val="28"/>
          <w:szCs w:val="28"/>
        </w:rPr>
      </w:pPr>
      <w:r>
        <w:rPr>
          <w:sz w:val="28"/>
          <w:szCs w:val="28"/>
        </w:rPr>
        <w:t>Το 95% των πρωτοπαθών καρκινωμάτων του πνεύμονα εξορμώνται από το επιθήλιο των βρόγχων. Οι καπνιστές έχουν 20πλάσιο κίνδυνο ανάπτυξης καρκίνου του πνεύμονα από τους μη καπνιστές. Γενικά, ο κίνδυνος ανάπτυξης καρκίνου αυξάνει με τον αριθμό των τσιγάρων που καταναλώθηκαν και με την ηλικία που κάποιος ξεκίνησε το κάπνισμα. Επίσης, φαίνεται πως επαγγελματικοί και περιβαλλοντικοί παράγοντες προδιαθέτουν στην ανάπτυξη καρκίνου του πνεύμονα. Ανάμεσα στους παράγοντες αυτούς αναφέρονται η έκθεση σε ραδιενεργά υλικά, πυρίτιο, νικέλιο, χρώμιο, οξείδια του σιδήρου και ραδόνιο. Επίσης, η διαβίωση σε βιομηχανικές περιοχές φαίνεται πως παίζει κάποιο ρόλο.</w:t>
      </w:r>
    </w:p>
    <w:p>
      <w:pPr>
        <w:pStyle w:val="Normal"/>
        <w:jc w:val="both"/>
        <w:rPr>
          <w:sz w:val="28"/>
          <w:szCs w:val="28"/>
        </w:rPr>
      </w:pPr>
      <w:r>
        <w:rPr>
          <w:sz w:val="28"/>
          <w:szCs w:val="28"/>
        </w:rPr>
        <w:t>Η συμπτωματολογία σε γενικές γραμμές είναι παρόμοια για όλους τους ιστολογικούς τύπους καρκίνου του πνεύμονα. Ο όγκος είναι συχνά σιωπηρός μέχρις ότου προκαλέσει απόφραξη κάποιου βρόγχου, οπότε η λόγω απόφραξης ατελεκτασία και η συνοδός πνευμονία σε περιφερική του όγκου θέση οδηγούν στη διάγνωση. Συμπτώματα είναι</w:t>
      </w:r>
    </w:p>
    <w:p>
      <w:pPr>
        <w:pStyle w:val="Normal"/>
        <w:numPr>
          <w:ilvl w:val="0"/>
          <w:numId w:val="3"/>
        </w:numPr>
        <w:jc w:val="both"/>
        <w:rPr>
          <w:sz w:val="28"/>
          <w:szCs w:val="28"/>
        </w:rPr>
      </w:pPr>
      <w:r>
        <w:rPr>
          <w:sz w:val="28"/>
          <w:szCs w:val="28"/>
        </w:rPr>
        <w:t>Ο βήχας (80% των περιπτώσεων),</w:t>
      </w:r>
    </w:p>
    <w:p>
      <w:pPr>
        <w:pStyle w:val="Normal"/>
        <w:numPr>
          <w:ilvl w:val="0"/>
          <w:numId w:val="3"/>
        </w:numPr>
        <w:jc w:val="both"/>
        <w:rPr>
          <w:sz w:val="28"/>
          <w:szCs w:val="28"/>
        </w:rPr>
      </w:pPr>
      <w:r>
        <w:rPr>
          <w:sz w:val="28"/>
          <w:szCs w:val="28"/>
        </w:rPr>
        <w:t>Η αιμόπτυση (70% των περιπτώσεων),</w:t>
      </w:r>
    </w:p>
    <w:p>
      <w:pPr>
        <w:pStyle w:val="Normal"/>
        <w:numPr>
          <w:ilvl w:val="0"/>
          <w:numId w:val="3"/>
        </w:numPr>
        <w:jc w:val="both"/>
        <w:rPr>
          <w:sz w:val="28"/>
          <w:szCs w:val="28"/>
        </w:rPr>
      </w:pPr>
      <w:r>
        <w:rPr>
          <w:sz w:val="28"/>
          <w:szCs w:val="28"/>
        </w:rPr>
        <w:t>Η δύσπνοια (60% των περιπτώσεων),</w:t>
      </w:r>
    </w:p>
    <w:p>
      <w:pPr>
        <w:pStyle w:val="Normal"/>
        <w:numPr>
          <w:ilvl w:val="0"/>
          <w:numId w:val="3"/>
        </w:numPr>
        <w:jc w:val="both"/>
        <w:rPr>
          <w:sz w:val="28"/>
          <w:szCs w:val="28"/>
        </w:rPr>
      </w:pPr>
      <w:r>
        <w:rPr>
          <w:sz w:val="28"/>
          <w:szCs w:val="28"/>
        </w:rPr>
        <w:t>Ο θωρακικός πόνος (40% των περιπτώσεων),</w:t>
      </w:r>
    </w:p>
    <w:p>
      <w:pPr>
        <w:pStyle w:val="Normal"/>
        <w:numPr>
          <w:ilvl w:val="0"/>
          <w:numId w:val="3"/>
        </w:numPr>
        <w:jc w:val="both"/>
        <w:rPr>
          <w:sz w:val="28"/>
          <w:szCs w:val="28"/>
        </w:rPr>
      </w:pPr>
      <w:r>
        <w:rPr>
          <w:sz w:val="28"/>
          <w:szCs w:val="28"/>
        </w:rPr>
        <w:t>Γενικά συμπτώματα όπως απώλεια βάρους, ανορεξία και αδιαθεσία.</w:t>
      </w:r>
    </w:p>
    <w:p>
      <w:pPr>
        <w:pStyle w:val="Normal"/>
        <w:jc w:val="both"/>
        <w:rPr>
          <w:sz w:val="28"/>
          <w:szCs w:val="28"/>
        </w:rPr>
      </w:pPr>
      <w:r>
        <w:rPr>
          <w:sz w:val="28"/>
          <w:szCs w:val="28"/>
        </w:rPr>
        <w:t xml:space="preserve">Επίσης, σε πολλές περιπτώσεις τα πρώτα συμπτώματα προέρχονται από τον υπερκείμενο υπεζωκότα, ο οποίος λόγω διήθησής του από το καρκίνωμα εμφανίζει συμπτωματολογία επιμένουσας πλευρίτιδας. Τέλος, παρανεοπλασματικά σύνδρομα συχνά συνοδεύουν τον καρκίνο του πνεύμονα και ιδιαίτερα τον βρογχογενή. Συγκεκριμένα πληκτροδακτυλία, πνευμονική οστεοαρθροπάθεια, υπερασβεστιαιμία και σύνδρομο </w:t>
      </w:r>
      <w:r>
        <w:rPr>
          <w:sz w:val="28"/>
          <w:szCs w:val="28"/>
          <w:lang w:val="en-US"/>
        </w:rPr>
        <w:t>Horner</w:t>
      </w:r>
      <w:r>
        <w:rPr>
          <w:sz w:val="28"/>
          <w:szCs w:val="28"/>
        </w:rPr>
        <w:t xml:space="preserve"> μπορεί να εμφανιστούν.</w:t>
      </w:r>
    </w:p>
    <w:p>
      <w:pPr>
        <w:pStyle w:val="Normal"/>
        <w:jc w:val="both"/>
        <w:rPr>
          <w:sz w:val="28"/>
          <w:szCs w:val="28"/>
        </w:rPr>
      </w:pPr>
      <w:r>
        <w:rPr>
          <w:sz w:val="28"/>
          <w:szCs w:val="28"/>
        </w:rPr>
      </w:r>
    </w:p>
    <w:p>
      <w:pPr>
        <w:pStyle w:val="Normal"/>
        <w:jc w:val="both"/>
        <w:rPr>
          <w:b/>
          <w:b/>
          <w:i/>
          <w:i/>
          <w:sz w:val="28"/>
          <w:szCs w:val="28"/>
        </w:rPr>
      </w:pPr>
      <w:r>
        <w:rPr>
          <w:b/>
          <w:i/>
          <w:sz w:val="28"/>
          <w:szCs w:val="28"/>
        </w:rPr>
        <w:t>1.2. Ιστοπαθολογία του Καρκίνου των Βρόγχων και των Πνευμόνων</w:t>
      </w:r>
    </w:p>
    <w:p>
      <w:pPr>
        <w:pStyle w:val="Normal"/>
        <w:jc w:val="both"/>
        <w:rPr>
          <w:sz w:val="28"/>
          <w:szCs w:val="28"/>
        </w:rPr>
      </w:pPr>
      <w:r>
        <w:rPr>
          <w:sz w:val="28"/>
          <w:szCs w:val="28"/>
        </w:rPr>
        <w:t>Από ιστοπαθολογική άποψη ο συχνότερος τύπος καρκίνου του πνεύμονα είναι το εκ πλακώδους επιθηλίου καρκίνωμα (52%), το οποίο αναπτύσσεται στο τοίχωμα του βρόγχου, επί εδάφους μεταπλαστικού πλακώδους επιθηλίου. Δηλαδή, ο χρόνιος χημικός ερεθισμός του αναπνευστικού (κροσσωτού) επιθηλίου οδηγεί στη μετάπλασή του σε πλακώδες που με τη σειρά του υφίσταται δυσπλαστικές αλλοιώσεις και τελικά ανάπτυξη πρώτα ενδοεπιθηλιακού (</w:t>
      </w:r>
      <w:r>
        <w:rPr>
          <w:sz w:val="28"/>
          <w:szCs w:val="28"/>
          <w:lang w:val="en-US"/>
        </w:rPr>
        <w:t>in</w:t>
      </w:r>
      <w:r>
        <w:rPr>
          <w:sz w:val="28"/>
          <w:szCs w:val="28"/>
        </w:rPr>
        <w:t xml:space="preserve"> </w:t>
      </w:r>
      <w:r>
        <w:rPr>
          <w:sz w:val="28"/>
          <w:szCs w:val="28"/>
          <w:lang w:val="en-US"/>
        </w:rPr>
        <w:t>situ</w:t>
      </w:r>
      <w:r>
        <w:rPr>
          <w:sz w:val="28"/>
          <w:szCs w:val="28"/>
        </w:rPr>
        <w:t xml:space="preserve">) και ακολούθως διηθητικού πλακώδους καρκινώματος. Άλλοι ιστολογικοί τύποι καρκίνου του πνεύμονα είναι το αδενοκαρκίνωμα (13%) (που περιλαμβάνει και το βρογχιολοκυψελιδικό καρκίνωμα) και το αδιαφοροποίητο αναπλαστικό καρκίνωμα (που περιλαμβάνει το μικροκυτταρικό καρκίνωμα (30%) και το αδιαφοροποίητο μεγαλοκυτταρικό ή γιγαντοκυτταρικό καρκίνωμα (5%)). Το αδενοκαρκίνωμα του πνεύμονα έχει συνήθως περιφερική εντόπιση και δεν σχετίζεται με το κάπνισμα όσο οι άλλοι ιστολογικοί τύποι. Μερικά από αυτά πιστεύεται ότι αναπτύσσονται επί εδάφους προϋπάρχουσας πνευμονικής ουλής λόγω π.χ. φυματίωσης ή εμφράκτου. Το βρογχιολοκυψελιδικό καρκίνωμα είναι μια ποικιλία του αδενοκαρκινώματος και προέρχεται από τα κυψελιδικά ή βρογχικά επιθηλιακά κύτταρα (κύτταρα </w:t>
      </w:r>
      <w:r>
        <w:rPr>
          <w:sz w:val="28"/>
          <w:szCs w:val="28"/>
          <w:lang w:val="en-US"/>
        </w:rPr>
        <w:t>Clara</w:t>
      </w:r>
      <w:r>
        <w:rPr>
          <w:sz w:val="28"/>
          <w:szCs w:val="28"/>
        </w:rPr>
        <w:t xml:space="preserve"> και πνευμονοκύτταρα τύπου 2). Αναπτύσσεται διάχυτα και προσλαμβάνει συχνά εικόνα πνευμονικής πύκνωσης. Το μικροκυτταρικό καρκίνωμα του πνεύμονα αποτελεί την κακοηθέστερη μορφή καρκίνου του πνεύμονα. Το νεόπλασμα αυτό αναπτύσσεται συνήθως κεντρικά, έχει ταχύ ρυθμό ανάπτυξης και κατά τη στιγμή της διάγνωσης έχει ήδη δώσει απομακρυσμένες μεταστάσεις. Ο όγκος αυτός ξεκινάει από το βρογχικό επιθήλιο, αλλά παρουσιάζει νευροενδοκρινική διαφοροποίηση προς κύτταρα που περιέχουν νευροενδοκρινικά κοκκία. Το εν λόγω καρκίνωμα εμφανίζεται συχνά με τη συμπτωματολογία των παρανεοπλασματικών συνδρόμων που το συνοδεύουν όπως είναι το σύνδρομο </w:t>
      </w:r>
      <w:r>
        <w:rPr>
          <w:sz w:val="28"/>
          <w:szCs w:val="28"/>
          <w:lang w:val="en-US"/>
        </w:rPr>
        <w:t>Cushing</w:t>
      </w:r>
      <w:r>
        <w:rPr>
          <w:sz w:val="28"/>
          <w:szCs w:val="28"/>
        </w:rPr>
        <w:t>, ο άποιος διαβήτης και το σύνδρομο καρκινοειδούς. Το μεγαλοκυτταρικό καρκίνωμα μπορεί να αναπτυχθεί κεντρικά ή περιφερικά. Αποτελείται από μεγάλα στρογγυλά ή πολυγωνικά καρκινικά κύτταρα και μπορεί σε μερικές περιπτώσεις να αντιπροσωπεύει ένα χαμηλής διαφοροποίησης αδενοκαρκίνωμα.</w:t>
      </w:r>
    </w:p>
    <w:p>
      <w:pPr>
        <w:pStyle w:val="Normal"/>
        <w:jc w:val="both"/>
        <w:rPr>
          <w:sz w:val="28"/>
          <w:szCs w:val="28"/>
        </w:rPr>
      </w:pPr>
      <w:r>
        <w:rPr>
          <w:sz w:val="28"/>
          <w:szCs w:val="28"/>
        </w:rPr>
        <w:t>Ο καρκίνος του πνεύμονα επεκτείνεται μέσω τεσσάρων κυρίων οδών:</w:t>
      </w:r>
    </w:p>
    <w:p>
      <w:pPr>
        <w:pStyle w:val="Normal"/>
        <w:jc w:val="both"/>
        <w:rPr>
          <w:sz w:val="28"/>
          <w:szCs w:val="28"/>
        </w:rPr>
      </w:pPr>
      <w:r>
        <w:rPr>
          <w:sz w:val="28"/>
          <w:szCs w:val="28"/>
        </w:rPr>
        <w:t>α) Μέσω τοπικής διασποράς, κατά την οποία το καρκίνωμα ενός βρόγχου διηθεί τοπικά το παρακείμενο πνευμονικό παρέγχυμα χωρίς όμως διήθηση του υπερκείμενου υπεζωκότα,</w:t>
      </w:r>
    </w:p>
    <w:p>
      <w:pPr>
        <w:pStyle w:val="Normal"/>
        <w:jc w:val="both"/>
        <w:rPr>
          <w:sz w:val="28"/>
          <w:szCs w:val="28"/>
        </w:rPr>
      </w:pPr>
      <w:r>
        <w:rPr>
          <w:sz w:val="28"/>
          <w:szCs w:val="28"/>
        </w:rPr>
        <w:t>β) μέσω λεμφικής οδού, κατά την οποία ο όγκος μεθίσταται στους σύστοιχους και αντίπλευρους περιβρογχικούς και πυλαίους λεμφαδένες,</w:t>
      </w:r>
    </w:p>
    <w:p>
      <w:pPr>
        <w:pStyle w:val="Normal"/>
        <w:jc w:val="both"/>
        <w:rPr>
          <w:sz w:val="28"/>
          <w:szCs w:val="28"/>
        </w:rPr>
      </w:pPr>
      <w:r>
        <w:rPr>
          <w:sz w:val="28"/>
          <w:szCs w:val="28"/>
        </w:rPr>
        <w:t>γ) μέσω διασποράς από το περισπλάγχνιο πέταλο του υπεζωκότα, κατά την οποία νεοπλασματικές εστίες αναπτύσσονται εντός της υπεζωκοτικής κοιλότητας και</w:t>
      </w:r>
    </w:p>
    <w:p>
      <w:pPr>
        <w:pStyle w:val="Normal"/>
        <w:jc w:val="both"/>
        <w:rPr>
          <w:sz w:val="28"/>
          <w:szCs w:val="28"/>
        </w:rPr>
      </w:pPr>
      <w:r>
        <w:rPr>
          <w:sz w:val="28"/>
          <w:szCs w:val="28"/>
        </w:rPr>
        <w:t>δ) μέσω της αιματογενούς διασποράς, κατά την οποία ο καρκίνος μεθίσταται σε απομακρυσμένα όργανα, όπως είναι το ήπαρ, ο εγκέφαλος και τα οστά. Κατά την εμφάνιση της νόσου το 70% των ασθενών παρουσιάζει ήδη μεταστάσεις.</w:t>
      </w:r>
    </w:p>
    <w:p>
      <w:pPr>
        <w:pStyle w:val="Normal"/>
        <w:jc w:val="both"/>
        <w:rPr>
          <w:sz w:val="28"/>
          <w:szCs w:val="28"/>
        </w:rPr>
      </w:pPr>
      <w:r>
        <w:rPr>
          <w:sz w:val="28"/>
          <w:szCs w:val="28"/>
        </w:rPr>
        <w:t>Οι παράγοντες που καθορίζουν την πορεία του καρκίνου του πνεύμονα και την πιθανή ανταπόκρισή του στη θεραπεία είναι ο ιστολογικός τύπος και το στάδιο.</w:t>
      </w:r>
    </w:p>
    <w:p>
      <w:pPr>
        <w:pStyle w:val="Normal"/>
        <w:jc w:val="both"/>
        <w:rPr>
          <w:sz w:val="28"/>
          <w:szCs w:val="28"/>
        </w:rPr>
      </w:pPr>
      <w:r>
        <w:rPr>
          <w:sz w:val="28"/>
          <w:szCs w:val="28"/>
        </w:rPr>
      </w:r>
    </w:p>
    <w:p>
      <w:pPr>
        <w:pStyle w:val="Normal"/>
        <w:jc w:val="both"/>
        <w:rPr>
          <w:b/>
          <w:b/>
          <w:i/>
          <w:i/>
          <w:sz w:val="28"/>
          <w:szCs w:val="28"/>
        </w:rPr>
      </w:pPr>
      <w:r>
        <w:rPr>
          <w:b/>
          <w:i/>
          <w:sz w:val="28"/>
          <w:szCs w:val="28"/>
        </w:rPr>
        <w:t>2.3. Διάγνωση και Θεραπεία του Καρκίνου των Βρόγχων και των Πνευμόνων</w:t>
      </w:r>
    </w:p>
    <w:p>
      <w:pPr>
        <w:pStyle w:val="Normal"/>
        <w:jc w:val="both"/>
        <w:rPr>
          <w:sz w:val="28"/>
          <w:szCs w:val="28"/>
        </w:rPr>
      </w:pPr>
      <w:r>
        <w:rPr>
          <w:sz w:val="28"/>
          <w:szCs w:val="28"/>
        </w:rPr>
        <w:t>Το εκ πλακώδους επιθηλίου καρκίνωμα αν διαγνωστεί σε πρώιμο στάδιο και είναι εγχειρήσιμο, έχει καλή πρόγνωση. Το αδενοκαρκίνωμα αναπτύσσεται περισσότερο βραδέως από ότι το πλακώδες καρκίνωμα και γενικά λόγω της περιφερικής του εντόπισης θεωρείται καλύτερης πρόγνωσης από αυτό. Το ίδιο ισχύει και για μερικές μορφές του βρογχιολοκυψελιδικού καρκινώματος. Το μικροκυτταρικό καρκίνωμα έχει τη χειρότερη πρόγνωση δίνοντας εκτεταμένες μεταστάσεις. Παρόμοια πρόγνωση έχει και το αναπλαστικό μεγαλοκυτταρικό καρκίνωμα και ιδιαίτερα η γιγαντοκυτταρική μορφή του. Όπως προαναφέρθηκε το στάδιο στον καρκίνο του πνεύμονα μαζί με τον ιστολογικό τύπο επηρεάζουν σημαντικά την πρόγνωση. Γενικά διακρίνονται τρία στάδια:</w:t>
      </w:r>
    </w:p>
    <w:p>
      <w:pPr>
        <w:pStyle w:val="Normal"/>
        <w:numPr>
          <w:ilvl w:val="0"/>
          <w:numId w:val="2"/>
        </w:numPr>
        <w:jc w:val="both"/>
        <w:rPr>
          <w:sz w:val="28"/>
          <w:szCs w:val="28"/>
        </w:rPr>
      </w:pPr>
      <w:r>
        <w:rPr>
          <w:sz w:val="28"/>
          <w:szCs w:val="28"/>
        </w:rPr>
        <w:t>Στο στάδιο Ι, η διάμετρος του όγκου είναι μικρότερη από 3 εκ. σε περιφερικότερη εντόπιση από την έκφυση ενός λοβιακού βρόγχου, με ή χωρίς διήθηση των ομόπλευρων λεμφαδένων της πύλης και χωρίς απομακρυσμένες μεταστάσεις.</w:t>
      </w:r>
    </w:p>
    <w:p>
      <w:pPr>
        <w:pStyle w:val="Normal"/>
        <w:numPr>
          <w:ilvl w:val="0"/>
          <w:numId w:val="2"/>
        </w:numPr>
        <w:jc w:val="both"/>
        <w:rPr>
          <w:sz w:val="28"/>
          <w:szCs w:val="28"/>
        </w:rPr>
      </w:pPr>
      <w:r>
        <w:rPr>
          <w:sz w:val="28"/>
          <w:szCs w:val="28"/>
        </w:rPr>
        <w:t>Στο στάδιο ΙΙ, η διάμετρος του όγκου είναι μεγαλύτερη από 3 εκ., εντοπίζεται 2 εκ. περιφερικά της τρόπιδας, διηθεί το σπλαγχνικό πέταλο του υπεζωκότα, με ή χωρίς λεμφαδενικές μεταστάσεις και χωρίς απομακρυσμένες μεταστάσεις.</w:t>
      </w:r>
    </w:p>
    <w:p>
      <w:pPr>
        <w:pStyle w:val="Normal"/>
        <w:numPr>
          <w:ilvl w:val="0"/>
          <w:numId w:val="2"/>
        </w:numPr>
        <w:jc w:val="both"/>
        <w:rPr>
          <w:sz w:val="28"/>
          <w:szCs w:val="28"/>
        </w:rPr>
      </w:pPr>
      <w:r>
        <w:rPr>
          <w:sz w:val="28"/>
          <w:szCs w:val="28"/>
        </w:rPr>
        <w:t>Στο στάδιο ΙΙΙ, ο όγκος επεκτείνεται στην τρόπιδα ή σε δομές του μεσοθωρακίου, με διήθηση ετερόπλευρων λεμφαδένων ή με απομακρυσμένες μεταστάσεις.</w:t>
      </w:r>
    </w:p>
    <w:p>
      <w:pPr>
        <w:pStyle w:val="Normal"/>
        <w:jc w:val="both"/>
        <w:rPr>
          <w:sz w:val="28"/>
          <w:szCs w:val="28"/>
        </w:rPr>
      </w:pPr>
      <w:r>
        <w:rPr>
          <w:sz w:val="28"/>
          <w:szCs w:val="28"/>
        </w:rPr>
        <w:t xml:space="preserve">Το 75% των μη μικροκυτταρικών καρκινωμάτων είναι ανεγχείρητα. Το 60% των πλακωδών καρκινωμάτων είναι εξαιρέσιμα κατά το χρόνο διάγνωσής τους. Τα βρογχιολοκυψελιδικά καρκινώματα έχουν την καλύτερη πρόγνωση με ποσοστά 5ετούς επιβίωσης 20-50%. Για τους άλλους ιστολογικούς τύπους των μη μικροκυτταρικών καρκινωμάτων τα αντίστοιχα ποσοστά 5ετούς επιβίωσης κυμαίνονται από 5-30%. Στα ανεγχείρητα μη μικροκυτταρικά καρκινώματα μπορεί να εφαρμοστεί κατά περίπτωση ακτινοθεραπεία ή χημειοθεραπεία με πενιχρά όμως αποτελέσματα. Όσον αφορά την κατηγορία των μικροκυτταρικών καρκινωμάτων, λιγότερα από 30% αυτών εντοπίζονται στη μια πλευρά του θώρακα, ενώ στο υπόλοιπο 70% η νόσος είναι αμφοτερόπλευρη και εκτεταμένη. Παρότι το μικροκυτταρικό καρκίνωμα είναι ευαίσθητο στην ακτινοθεραπεία και στη χημειοθεραπεία, το ότι είναι εκτεταμένο δεν βελτιώνει την ούτως ή άλλως κακή πρόγνωση. Η ετήσια επιβίωση των ασθενών με μικροκυτταρικό καρκίνωμα δεν ξεπερνάει το 40%. Η φαρμακευτική αγωγή που εφαρμόζεται έχει μόνο παρηγορητική σημασία απαλύνοντας τα συμπτώματα όπως δύσπνοια, βήχα και πόνο. </w:t>
      </w:r>
      <w:r>
        <w:br w:type="page"/>
      </w:r>
    </w:p>
    <w:p>
      <w:pPr>
        <w:pStyle w:val="Normal"/>
        <w:jc w:val="both"/>
        <w:rPr>
          <w:b/>
          <w:b/>
          <w:sz w:val="28"/>
          <w:szCs w:val="28"/>
        </w:rPr>
      </w:pPr>
      <w:r>
        <w:rPr>
          <w:b/>
          <w:sz w:val="28"/>
          <w:szCs w:val="28"/>
        </w:rPr>
        <w:t xml:space="preserve">Σύνοψη </w:t>
      </w:r>
    </w:p>
    <w:p>
      <w:pPr>
        <w:pStyle w:val="Normal"/>
        <w:jc w:val="both"/>
        <w:rPr>
          <w:sz w:val="28"/>
          <w:szCs w:val="28"/>
        </w:rPr>
      </w:pPr>
      <w:r>
        <w:rPr>
          <w:sz w:val="28"/>
          <w:szCs w:val="28"/>
        </w:rPr>
        <w:t>Ολοκληρώνοντας την παρούσα ενότητα σχετικά με τον καρκίνο του αναπνευστικού συστήματος μπορούμε να συμπεράνουμε τα παρακάτω:</w:t>
      </w:r>
    </w:p>
    <w:p>
      <w:pPr>
        <w:pStyle w:val="Normal"/>
        <w:numPr>
          <w:ilvl w:val="0"/>
          <w:numId w:val="1"/>
        </w:numPr>
        <w:jc w:val="both"/>
        <w:rPr>
          <w:sz w:val="28"/>
          <w:szCs w:val="28"/>
        </w:rPr>
      </w:pPr>
      <w:r>
        <w:rPr>
          <w:sz w:val="28"/>
          <w:szCs w:val="28"/>
        </w:rPr>
        <w:t>Το καρκίνωμα του λάρυγγα είναι συχνότερο στους άνδρες καπνιστές ηλικίας άνω των 40 ετών.</w:t>
      </w:r>
    </w:p>
    <w:p>
      <w:pPr>
        <w:pStyle w:val="Normal"/>
        <w:numPr>
          <w:ilvl w:val="0"/>
          <w:numId w:val="1"/>
        </w:numPr>
        <w:jc w:val="both"/>
        <w:rPr>
          <w:sz w:val="28"/>
          <w:szCs w:val="28"/>
        </w:rPr>
      </w:pPr>
      <w:r>
        <w:rPr>
          <w:sz w:val="28"/>
          <w:szCs w:val="28"/>
        </w:rPr>
        <w:t>Το πλακώδες ή ακανθοκυτταρικό καρκίνωμα είναι ο συχνότερος τύπος καρκίνου του λάρυγγα.</w:t>
      </w:r>
    </w:p>
    <w:p>
      <w:pPr>
        <w:pStyle w:val="Normal"/>
        <w:numPr>
          <w:ilvl w:val="0"/>
          <w:numId w:val="1"/>
        </w:numPr>
        <w:jc w:val="both"/>
        <w:rPr>
          <w:sz w:val="28"/>
          <w:szCs w:val="28"/>
        </w:rPr>
      </w:pPr>
      <w:r>
        <w:rPr>
          <w:sz w:val="28"/>
          <w:szCs w:val="28"/>
        </w:rPr>
        <w:t>Ο καρκίνος που αναπτύσσεται στα φωνητικά χείλη του λάρυγγα είναι ο συχνότερος. Έχει την καλύτερη πρόγνωση αν διαγνωστεί σε πρώιμο στάδιο (πρώιμο σύμπτωμα είναι το βράγχος της φωνής).</w:t>
      </w:r>
    </w:p>
    <w:p>
      <w:pPr>
        <w:pStyle w:val="Normal"/>
        <w:numPr>
          <w:ilvl w:val="0"/>
          <w:numId w:val="1"/>
        </w:numPr>
        <w:jc w:val="both"/>
        <w:rPr>
          <w:sz w:val="28"/>
          <w:szCs w:val="28"/>
        </w:rPr>
      </w:pPr>
      <w:r>
        <w:rPr>
          <w:sz w:val="28"/>
          <w:szCs w:val="28"/>
        </w:rPr>
        <w:t>Τα περισσότερα διηθητικά πλακώδη καρκινώματα του λάρυγγα είναι καλά διαφοροποιημένα κερατινοποιούμενα καρκινώματα.</w:t>
      </w:r>
    </w:p>
    <w:p>
      <w:pPr>
        <w:pStyle w:val="Normal"/>
        <w:numPr>
          <w:ilvl w:val="0"/>
          <w:numId w:val="1"/>
        </w:numPr>
        <w:jc w:val="both"/>
        <w:rPr/>
      </w:pPr>
      <w:r>
        <w:rPr>
          <w:sz w:val="28"/>
          <w:szCs w:val="28"/>
        </w:rPr>
        <w:t>Συχνά τα διηθητικά εκ πλακώδους επιθηλίου καρκινώματα του λάρυγγα αναπτύσσονται σε έδαφος σοβαρής επιθηλιακής δυσπλασίας και ενδοεπιθηλιακού (</w:t>
      </w:r>
      <w:r>
        <w:rPr>
          <w:sz w:val="28"/>
          <w:szCs w:val="28"/>
          <w:lang w:val="en-US"/>
        </w:rPr>
        <w:t>in</w:t>
      </w:r>
      <w:r>
        <w:rPr>
          <w:sz w:val="28"/>
          <w:szCs w:val="28"/>
        </w:rPr>
        <w:t xml:space="preserve"> </w:t>
      </w:r>
      <w:r>
        <w:rPr>
          <w:sz w:val="28"/>
          <w:szCs w:val="28"/>
          <w:lang w:val="en-US"/>
        </w:rPr>
        <w:t>situ</w:t>
      </w:r>
      <w:r>
        <w:rPr>
          <w:sz w:val="28"/>
          <w:szCs w:val="28"/>
        </w:rPr>
        <w:t>) καρκινώματος.</w:t>
      </w:r>
    </w:p>
    <w:p>
      <w:pPr>
        <w:pStyle w:val="Normal"/>
        <w:numPr>
          <w:ilvl w:val="0"/>
          <w:numId w:val="1"/>
        </w:numPr>
        <w:jc w:val="both"/>
        <w:rPr>
          <w:sz w:val="28"/>
          <w:szCs w:val="28"/>
        </w:rPr>
      </w:pPr>
      <w:r>
        <w:rPr>
          <w:sz w:val="28"/>
          <w:szCs w:val="28"/>
        </w:rPr>
        <w:t>Το 95% των πρωτοπαθών καρκινωμάτων του πνεύμονα εξορμώνται από το επιθήλιο των βρόγχων.</w:t>
      </w:r>
    </w:p>
    <w:p>
      <w:pPr>
        <w:pStyle w:val="Normal"/>
        <w:numPr>
          <w:ilvl w:val="0"/>
          <w:numId w:val="1"/>
        </w:numPr>
        <w:jc w:val="both"/>
        <w:rPr>
          <w:sz w:val="28"/>
          <w:szCs w:val="28"/>
        </w:rPr>
      </w:pPr>
      <w:r>
        <w:rPr>
          <w:sz w:val="28"/>
          <w:szCs w:val="28"/>
        </w:rPr>
        <w:t>Οι καπνιστές έχουν 20πλάσιο κίνδυνο ανάπτυξης καρκίνου του πνεύμονα από τους μη καπνιστές.</w:t>
      </w:r>
    </w:p>
    <w:p>
      <w:pPr>
        <w:pStyle w:val="Normal"/>
        <w:numPr>
          <w:ilvl w:val="0"/>
          <w:numId w:val="1"/>
        </w:numPr>
        <w:jc w:val="both"/>
        <w:rPr>
          <w:sz w:val="28"/>
          <w:szCs w:val="28"/>
        </w:rPr>
      </w:pPr>
      <w:r>
        <w:rPr>
          <w:sz w:val="28"/>
          <w:szCs w:val="28"/>
        </w:rPr>
        <w:t>Από ιστοπαθολογική άποψη ο συχνότερος τύπος καρκίνου του πνεύμονα είναι το εκ πλακώδους επιθηλίου καρκίνωμα, το οποίο αναπτύσσεται στο τοίχωμα του βρόγχου, επί εδάφους μεταπλαστικού πλακώδους επιθηλίου.</w:t>
      </w:r>
    </w:p>
    <w:p>
      <w:pPr>
        <w:pStyle w:val="Normal"/>
        <w:numPr>
          <w:ilvl w:val="0"/>
          <w:numId w:val="1"/>
        </w:numPr>
        <w:jc w:val="both"/>
        <w:rPr>
          <w:sz w:val="28"/>
          <w:szCs w:val="28"/>
        </w:rPr>
      </w:pPr>
      <w:r>
        <w:rPr>
          <w:sz w:val="28"/>
          <w:szCs w:val="28"/>
        </w:rPr>
        <w:t>Άλλοι ιστολογικοί τύποι καρκίνου του πνεύμονα είναι το αδενοκαρκίνωμα (που περιλαμβάνει και το βρογχιολοκυψελιδικό καρκίνωμα) και το αδιαφοροποίητο αναπλαστικό καρκίνωμα (που περιλαμβάνει το μικροκυτταρικό καρκίνωμα και το αδιαφοροποίητο μεγαλοκυτταρικό ή γιγαντοκυτταρικό καρκίνωμα).</w:t>
      </w:r>
    </w:p>
    <w:p>
      <w:pPr>
        <w:pStyle w:val="Normal"/>
        <w:numPr>
          <w:ilvl w:val="0"/>
          <w:numId w:val="1"/>
        </w:numPr>
        <w:jc w:val="both"/>
        <w:rPr>
          <w:sz w:val="28"/>
          <w:szCs w:val="28"/>
        </w:rPr>
      </w:pPr>
      <w:r>
        <w:rPr>
          <w:sz w:val="28"/>
          <w:szCs w:val="28"/>
        </w:rPr>
        <w:t>Το αδενοκαρκίνωμα του πνεύμονα έχει συνήθως περιφερική εντόπιση και δεν σχετίζεται με το κάπνισμα όσο οι άλλοι ιστολογικοί τύποι.</w:t>
      </w:r>
    </w:p>
    <w:p>
      <w:pPr>
        <w:pStyle w:val="Normal"/>
        <w:numPr>
          <w:ilvl w:val="0"/>
          <w:numId w:val="1"/>
        </w:numPr>
        <w:spacing w:before="0" w:after="200"/>
        <w:jc w:val="both"/>
        <w:rPr>
          <w:sz w:val="28"/>
          <w:szCs w:val="28"/>
        </w:rPr>
      </w:pPr>
      <w:r>
        <w:rPr>
          <w:sz w:val="28"/>
          <w:szCs w:val="28"/>
        </w:rPr>
        <w:t xml:space="preserve">Οι παράγοντες που καθορίζουν την πορεία του καρκίνου του πνεύμονα και την πιθανή ανταπόκρισή του στη θεραπεία είναι ο ιστολογικός τύπος και το στάδι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8:00Z</dcterms:created>
  <dc:creator>HPUSER</dc:creator>
  <dc:description/>
  <dc:language>en-US</dc:language>
  <cp:lastModifiedBy>HPUSER</cp:lastModifiedBy>
  <dcterms:modified xsi:type="dcterms:W3CDTF">2010-09-14T08:08:00Z</dcterms:modified>
  <cp:revision>2</cp:revision>
  <dc:subject/>
  <dc:title/>
</cp:coreProperties>
</file>