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ΚΑΡΚΙΝΟΣ ΟΥΡΟΠΟΙΗΤΙΚΟΥ ΣΥΣΤΗΜΑΤΟΣ</w:t>
      </w:r>
    </w:p>
    <w:p>
      <w:pPr>
        <w:pStyle w:val="Normal"/>
        <w:jc w:val="center"/>
        <w:rPr>
          <w:b/>
          <w:b/>
          <w:sz w:val="28"/>
          <w:szCs w:val="28"/>
        </w:rPr>
      </w:pPr>
      <w:r>
        <w:rPr>
          <w:b/>
          <w:sz w:val="28"/>
          <w:szCs w:val="28"/>
        </w:rPr>
      </w:r>
    </w:p>
    <w:p>
      <w:pPr>
        <w:pStyle w:val="Normal"/>
        <w:jc w:val="both"/>
        <w:rPr>
          <w:b/>
          <w:b/>
          <w:sz w:val="28"/>
          <w:szCs w:val="28"/>
        </w:rPr>
      </w:pPr>
      <w:r>
        <w:rPr>
          <w:b/>
          <w:sz w:val="28"/>
          <w:szCs w:val="28"/>
        </w:rPr>
        <w:t>1. ΚΑΡΚΙΝΟΣ ΝΕΦΡΟΥ</w:t>
      </w:r>
    </w:p>
    <w:p>
      <w:pPr>
        <w:pStyle w:val="Normal"/>
        <w:jc w:val="both"/>
        <w:rPr>
          <w:b/>
          <w:b/>
          <w:i/>
          <w:i/>
          <w:sz w:val="28"/>
          <w:szCs w:val="28"/>
        </w:rPr>
      </w:pPr>
      <w:r>
        <w:rPr>
          <w:b/>
          <w:i/>
          <w:sz w:val="28"/>
          <w:szCs w:val="28"/>
        </w:rPr>
        <w:t>1.1. Επιδημιολογία</w:t>
      </w:r>
    </w:p>
    <w:p>
      <w:pPr>
        <w:pStyle w:val="Normal"/>
        <w:jc w:val="both"/>
        <w:rPr/>
      </w:pPr>
      <w:r>
        <w:rPr>
          <w:sz w:val="28"/>
          <w:szCs w:val="28"/>
        </w:rPr>
        <w:t xml:space="preserve">Στους ενήλικες, το 85-90% των περιπτώσεων καρκίνου του νεφρού αφορούν σε νεφροκυτταρικό καρκίνωμα, το οποίο είναι μια ετερογενής ομάδα όγκων με κοινό χαρακτηριστικό της προέλευσή τους από το επιθήλιο του εγγύς εσπειραμένου σωληναρίου. Το ουροθηλιακό καρκίνωμα του νεφρού (πρόκειται για καρκίνωμα της αποχετευτικής μοίρας του νεφρού) είναι πολύ σπανιότερο και προέρχεται από το ουροθήλιο που επαλείφει το πυελοκαλυκικό σύστημα. Ο όγκος του </w:t>
      </w:r>
      <w:r>
        <w:rPr>
          <w:sz w:val="28"/>
          <w:szCs w:val="28"/>
          <w:lang w:val="en-US"/>
        </w:rPr>
        <w:t>Wilms</w:t>
      </w:r>
      <w:r>
        <w:rPr>
          <w:sz w:val="28"/>
          <w:szCs w:val="28"/>
        </w:rPr>
        <w:t xml:space="preserve"> (νεφροβλάστωμα) είναι ένας κακοήθης όγκος που προσβάλλει 1 στα 10.000 παιδιά.</w:t>
      </w:r>
    </w:p>
    <w:p>
      <w:pPr>
        <w:pStyle w:val="Normal"/>
        <w:jc w:val="both"/>
        <w:rPr>
          <w:sz w:val="28"/>
          <w:szCs w:val="28"/>
        </w:rPr>
      </w:pPr>
      <w:r>
        <w:rPr>
          <w:sz w:val="28"/>
          <w:szCs w:val="28"/>
        </w:rPr>
        <w:t xml:space="preserve">Η επίπτωση του καρκίνου του νεφρού είναι πολύ μεγαλύτερη στις ανεπτυγμένες χώρες σε σχέση με τις αναπτυσσόμενες, φαίνεται δε ότι έχει αυξηθεί την τελευταία δεκαετία. Περισσότερες από 189.000 νέες περιπτώσεις διαγιγνώσκονται κάθε χρόνο παγκοσμίως. Στη Δυτική Ευρώπη ο καρκίνος του νεφρού είναι έκτος από πλευράς συχνότητας μεταξύ των διαφόρων τύπων καρκίνου. Η επίπτωση είναι ιδιαιτέρως υψηλή σε ορισμένες περιοχές της Γαλλίας, στην Τσεχία και στη Σκανδιναβία. Ο καρκίνος του νεφρού είναι σπανιότερος στους Ασιατικούς και Αφρικανικούς πληθυσμούς, αν και η συχνότητα του νεφροκυτταρικού καρκινώματος παρουσιάζει τελευταία αύξηση στους νέγρους της Αμερικής. Οι άνδρες προσβάλλονται συχνότερα από τις γυναίκες σε αναλογία 1,6-2,0/1. Οι περισσότερες περιπτώσεις παρατηρούνται στις ηλικίες 50 έως 70 ετών, χωρίς όμως να αποκλείεται η εμφάνιση του όγκου ακόμη και σε νέους ενήλικες. Ο όγκος του </w:t>
      </w:r>
      <w:r>
        <w:rPr>
          <w:sz w:val="28"/>
          <w:szCs w:val="28"/>
          <w:lang w:val="en-US"/>
        </w:rPr>
        <w:t>Wilms</w:t>
      </w:r>
      <w:r>
        <w:rPr>
          <w:sz w:val="28"/>
          <w:szCs w:val="28"/>
        </w:rPr>
        <w:t xml:space="preserve"> αποτελεί το 5% έως 15% των κακοήθων όγκων. Το νεφροβλάστωμα είναι συχνότερο  στους νέγρους της Αμερικής και της Αφρικής και λιγότερο συχνό στην Ανατολική Ασία. Ο καρκίνος του νεφρού προκαλεί το θάνατο τουλάχιστον 91.000 ατόμων κάθε χρόνο.</w:t>
      </w:r>
    </w:p>
    <w:p>
      <w:pPr>
        <w:pStyle w:val="Normal"/>
        <w:jc w:val="both"/>
        <w:rPr>
          <w:sz w:val="28"/>
          <w:szCs w:val="28"/>
        </w:rPr>
      </w:pPr>
      <w:r>
        <w:rPr>
          <w:sz w:val="28"/>
          <w:szCs w:val="28"/>
        </w:rPr>
      </w:r>
    </w:p>
    <w:p>
      <w:pPr>
        <w:pStyle w:val="Normal"/>
        <w:jc w:val="both"/>
        <w:rPr>
          <w:b/>
          <w:b/>
          <w:i/>
          <w:i/>
          <w:sz w:val="28"/>
          <w:szCs w:val="28"/>
        </w:rPr>
      </w:pPr>
      <w:r>
        <w:rPr>
          <w:b/>
          <w:i/>
          <w:sz w:val="28"/>
          <w:szCs w:val="28"/>
        </w:rPr>
        <w:t>1.2. Αιτιολογία</w:t>
      </w:r>
    </w:p>
    <w:p>
      <w:pPr>
        <w:pStyle w:val="Normal"/>
        <w:jc w:val="both"/>
        <w:rPr>
          <w:sz w:val="28"/>
          <w:szCs w:val="28"/>
        </w:rPr>
      </w:pPr>
      <w:r>
        <w:rPr>
          <w:sz w:val="28"/>
          <w:szCs w:val="28"/>
        </w:rPr>
        <w:t>Έχει αποδειχθεί ότι ο καρκίνος του νεφρού είναι συχνότερος στους καπνιστές σε σχέση με τους μη καπνιστές. Η αιτιολογική αυτή συσχέτιση είχε αποδειχθεί κατ’ αρχήν για το ουροθηλιακό καρκίνωμα της ουροδόχου κύστης, επεκτάθηκε όμως και στο νεφροκυτταρικό καρκίνωμα του νεφρού, όπου ο σχετικός κίνδυνος για τους βαρείς καπνιστές είναι διπλάσιος σε σχέση με τους μη καπνιστές. Αυξημένος είναι επίσης, ο σχετικός κίνδυνος σε παχύσαρκα άτομα και σε άτομα που λαμβάνουν διουρητικά, ιδιαίτερα εάν πρόκειται για γυναίκες. Σε ορισμένες μελέτες έχει διαπιστωθεί επίσης αυξημένη συχνότητα στους βαφείς δέρματος, στους εργαζόμενους σε καθαριστήρια ρούχων, στους υπαλλήλους υποδηματοβιομηχανιών, καθώς και στους εκτιθέμενους σε αμίαντο και τριχλωροαιθυλένιο. Ασθενείς με νεφροπάθεια λόγω του αναλγητικού φαινακετίνης, εμφανίζουν αυξημένη συχνότητα ουροθηλιακού καρκινώματος. Τέλος, ασθενείς με αιμοδιάλυση και πάσχοντες από πολυκυστική νόσο νεφρών και οζώδη σκλήρυνση είναι επιρρεπείς στην ανάπτυξη νεφροκυτταρικού καρκινώματος.</w:t>
      </w:r>
    </w:p>
    <w:p>
      <w:pPr>
        <w:pStyle w:val="Normal"/>
        <w:jc w:val="both"/>
        <w:rPr>
          <w:sz w:val="28"/>
          <w:szCs w:val="28"/>
        </w:rPr>
      </w:pPr>
      <w:r>
        <w:rPr>
          <w:sz w:val="28"/>
          <w:szCs w:val="28"/>
        </w:rPr>
      </w:r>
    </w:p>
    <w:p>
      <w:pPr>
        <w:pStyle w:val="Normal"/>
        <w:jc w:val="both"/>
        <w:rPr>
          <w:b/>
          <w:b/>
          <w:i/>
          <w:i/>
          <w:sz w:val="28"/>
          <w:szCs w:val="28"/>
        </w:rPr>
      </w:pPr>
      <w:r>
        <w:rPr>
          <w:b/>
          <w:i/>
          <w:sz w:val="28"/>
          <w:szCs w:val="28"/>
        </w:rPr>
        <w:t>1.3. Διάγνωση</w:t>
      </w:r>
    </w:p>
    <w:p>
      <w:pPr>
        <w:pStyle w:val="Normal"/>
        <w:jc w:val="both"/>
        <w:rPr>
          <w:sz w:val="28"/>
          <w:szCs w:val="28"/>
        </w:rPr>
      </w:pPr>
      <w:r>
        <w:rPr>
          <w:sz w:val="28"/>
          <w:szCs w:val="28"/>
        </w:rPr>
        <w:t>Στα αρχικά στάδια ο καρκίνος του νεφρού είναι συχνά ασυμπτωματικός. Σε πιο προχωρημένα στάδια προκαλεί αιματουρία, οσφυαλγία και ψηλαφητή μάζα. Με την αυξημένη χρήση απεικονιστικών μεθόδων, αναγνωρίζεται ολοένα και μεγαλύτερος αριθμός ασυμπτωματικών καρκινωμάτων νεφρού. Της διάγνωσης είναι δυνατό να προηγείται η εμφάνιση παρανεοπλασματικού συνδρόμου, το οποίο συνίσταται στα συστηματικά συμπτώματα λόγω της έκκρισης από τον όγκο διαφόρων ορμονών, όπως παραθορμόνη, ρενίνη, ερυθροποιητίνη, προσταγλανδίνη κ.ά. Στα συμπτώματα αυτά περιλαμβάνονται υπέρταση, πυρετός, αναιμία, αύξηση του αριθμού των ερυθρών αιμοσφαιρίων του αίματος, ανώμαλη ηπατική λειτουργία και υπερασβεστιαιμία.</w:t>
      </w:r>
    </w:p>
    <w:p>
      <w:pPr>
        <w:pStyle w:val="Normal"/>
        <w:jc w:val="both"/>
        <w:rPr>
          <w:sz w:val="28"/>
          <w:szCs w:val="28"/>
        </w:rPr>
      </w:pPr>
      <w:r>
        <w:rPr>
          <w:sz w:val="28"/>
          <w:szCs w:val="28"/>
        </w:rPr>
        <w:t>Η παρουσία του όγκου είναι δυνατό να απεικονιστεί στην ενδοφλέβια ουρογραφία. Ωστόσο, η αξονική τομογραφία αποτελεί τη μέθοδο εκλογής για τη διάγνωση και τη σταδιοποίηση. Για τον έλεγχο της διήθησης της νεφρικής αρτηρίας και φλέβας χρησιμοποιούνται η νεφρική αρτηριογραφία και η μαγνητική τομογραφία. Τέλος, η παρουσία πνευμονικών ή οστικών μεταστάσεων ελέγχεται με ακτινογραφία ή αξονική τομογραφία θώρακος και σπινθηρογράφημα οστών.</w:t>
      </w:r>
    </w:p>
    <w:p>
      <w:pPr>
        <w:pStyle w:val="Normal"/>
        <w:jc w:val="both"/>
        <w:rPr/>
      </w:pPr>
      <w:r>
        <w:rPr>
          <w:sz w:val="28"/>
          <w:szCs w:val="28"/>
        </w:rPr>
        <w:t xml:space="preserve">Η ιστολογική εξέταση θέτει την τελική διάγνωση του καρκινώματος και προσδιορίζει το βαθμό κακοήθειας αυτού και το στάδιο στο παρασκεύασμα της νεφρεκτομής. Υπάρχουν 4 βαθμοί κακοήθειας στο νεφροκυτταρικό καρκίνωμα, οι οποίοι ουσιαστικά αντανακλούν την αύξηση στο μέγεθος του πυρήνα και του πυρηνίου. Στο βαθμό κακοήθειας Ι τα καρκινικά κύτταρα χαρακτηρίζονται από άφθονο κυτταρόπλασμα και μικρό πυκνωτικό πυρήνα, χωρίς εμφανές πυρήνιο. Αντίθετα, στο βαθμό κακοηθείας </w:t>
      </w:r>
      <w:r>
        <w:rPr>
          <w:sz w:val="28"/>
          <w:szCs w:val="28"/>
          <w:lang w:val="en-US"/>
        </w:rPr>
        <w:t>IV</w:t>
      </w:r>
      <w:r>
        <w:rPr>
          <w:sz w:val="28"/>
          <w:szCs w:val="28"/>
        </w:rPr>
        <w:t xml:space="preserve"> οι πυρήνες είναι λίαν ευμεγέθεις, συχνά γιγάντιοι, με εμφανές πυρήνιο, το δε κυτταρόπλασμα είναι ελαττωμένο. Ο όγκος αρχικά περιβάλλεται από ψευδοκάψα (στο 50-60% των περιπτώσεων) και στο 10% των περιπτώσεων διαπιστώνονται μεταστάσεις στους λεμφαδένες. Μεταστάσεις χορηγούνται επίσης στους πνεύμονες, στα οστά, στον εγκέφαλο και στο ήπαρ (20-30% των περιπτώσεων). Ο όγκος εμφανίζει την τάση να διηθεί στη νεφρική φλέβα και την κάτω κοίλη φλέβα και σε σπάνιες περιπτώσεις επεκτείνεται εντός του δεξιού κόλπου.</w:t>
      </w:r>
    </w:p>
    <w:p>
      <w:pPr>
        <w:pStyle w:val="Normal"/>
        <w:jc w:val="both"/>
        <w:rPr>
          <w:sz w:val="28"/>
          <w:szCs w:val="28"/>
        </w:rPr>
      </w:pPr>
      <w:r>
        <w:rPr>
          <w:sz w:val="28"/>
          <w:szCs w:val="28"/>
        </w:rPr>
        <w:t>Το ουροθηλιακό καρκίνωμα αποτελεί το 5-8% των όγκων του νεφρού. Προέρχεται από το επιθήλιο της νεφρικής πυέλου και των καλύκων, το οποίο είναι όμοιο με εκείνο του ουρητήρα και της ουροδόχου κύστης. Στο ήμισυ των περιπτώσεων παρατηρείται σύγχρονη ανάπτυξη ουροθηλιακού καρκινώματος στο νεφρό και στην ουροδόχο κύστη.</w:t>
      </w:r>
    </w:p>
    <w:p>
      <w:pPr>
        <w:pStyle w:val="Normal"/>
        <w:jc w:val="both"/>
        <w:rPr>
          <w:sz w:val="28"/>
          <w:szCs w:val="28"/>
        </w:rPr>
      </w:pPr>
      <w:r>
        <w:rPr>
          <w:sz w:val="28"/>
          <w:szCs w:val="28"/>
        </w:rPr>
        <w:t>Με μοριακές μεθόδους έχει αποδειχθεί η παρουσία μοριακών αλλοιώσεων στο νεφροκυτταρικό καρκίνωμα και μάλιστα οι αλλοιώσεις αυτές φαίνεται ότι είναι διαφορετικές για τους 2 κύριους ιστολογικούς τύπους – το θηλώδη και το διαυγοκυτταρικό. Ο θηλώδης τύπος έχει καλύτερη πρόγνωση σε σχέση με το διαυγοκυτταρικό. Αντίστοιχες αλλοιώσεις στο ουροθηλιακό καρκίνωμα δεν έχουν περιγραφεί.</w:t>
      </w:r>
    </w:p>
    <w:p>
      <w:pPr>
        <w:pStyle w:val="Normal"/>
        <w:jc w:val="both"/>
        <w:rPr>
          <w:sz w:val="28"/>
          <w:szCs w:val="28"/>
        </w:rPr>
      </w:pPr>
      <w:r>
        <w:rPr>
          <w:sz w:val="28"/>
          <w:szCs w:val="28"/>
        </w:rPr>
        <w:t xml:space="preserve">Άτομα με σύνδρομο </w:t>
      </w:r>
      <w:r>
        <w:rPr>
          <w:sz w:val="28"/>
          <w:szCs w:val="28"/>
          <w:lang w:val="en-US"/>
        </w:rPr>
        <w:t>von</w:t>
      </w:r>
      <w:r>
        <w:rPr>
          <w:sz w:val="28"/>
          <w:szCs w:val="28"/>
        </w:rPr>
        <w:t xml:space="preserve"> </w:t>
      </w:r>
      <w:r>
        <w:rPr>
          <w:sz w:val="28"/>
          <w:szCs w:val="28"/>
          <w:lang w:val="en-US"/>
        </w:rPr>
        <w:t>Hippel</w:t>
      </w:r>
      <w:r>
        <w:rPr>
          <w:sz w:val="28"/>
          <w:szCs w:val="28"/>
        </w:rPr>
        <w:t>-</w:t>
      </w:r>
      <w:r>
        <w:rPr>
          <w:sz w:val="28"/>
          <w:szCs w:val="28"/>
          <w:lang w:val="en-US"/>
        </w:rPr>
        <w:t>Lindau</w:t>
      </w:r>
      <w:r>
        <w:rPr>
          <w:sz w:val="28"/>
          <w:szCs w:val="28"/>
        </w:rPr>
        <w:t xml:space="preserve"> εμφανίζουν άνω του 70% πιθανότητα ανάπτυξης νεφροκυτταρικού καρκινώματος. Στο σύνδρομο αυτό εμφανίζονται επίσης, όγκοι (συνήθως καλοήθεις) στα επινεφρίδια, στην παρεγκεφαλίδα, στον αμφιβληστροειδή και στο πάγκρεας. Άτομα με το σύνδρομο </w:t>
      </w:r>
      <w:r>
        <w:rPr>
          <w:sz w:val="28"/>
          <w:szCs w:val="28"/>
          <w:lang w:val="en-US"/>
        </w:rPr>
        <w:t>von</w:t>
      </w:r>
      <w:r>
        <w:rPr>
          <w:sz w:val="28"/>
          <w:szCs w:val="28"/>
        </w:rPr>
        <w:t xml:space="preserve"> </w:t>
      </w:r>
      <w:r>
        <w:rPr>
          <w:sz w:val="28"/>
          <w:szCs w:val="28"/>
          <w:lang w:val="en-US"/>
        </w:rPr>
        <w:t>Hippel</w:t>
      </w:r>
      <w:r>
        <w:rPr>
          <w:sz w:val="28"/>
          <w:szCs w:val="28"/>
        </w:rPr>
        <w:t>-</w:t>
      </w:r>
      <w:r>
        <w:rPr>
          <w:sz w:val="28"/>
          <w:szCs w:val="28"/>
          <w:lang w:val="en-US"/>
        </w:rPr>
        <w:t>Lindau</w:t>
      </w:r>
      <w:r>
        <w:rPr>
          <w:sz w:val="28"/>
          <w:szCs w:val="28"/>
        </w:rPr>
        <w:t xml:space="preserve"> υποβάλλονται σε τακτικό έλεγχο για την έγκαιρη διάγνωση νεφροκυτταρικού καρκινώματος. Ωστόσο, ήδη κατά τη διάγνωση 30-50% των ασθενών με νεφροκυτταρικό καρκίνωμα έχουν μεταστάσεις. Στο 80% των περιπτώσεων του συνδρόμου αυτού παρατηρούνται μεταλλάξεις του ογκοκατασταλτικού γονιδίου </w:t>
      </w:r>
      <w:r>
        <w:rPr>
          <w:sz w:val="28"/>
          <w:szCs w:val="28"/>
          <w:lang w:val="en-US"/>
        </w:rPr>
        <w:t>VHL</w:t>
      </w:r>
      <w:r>
        <w:rPr>
          <w:sz w:val="28"/>
          <w:szCs w:val="28"/>
        </w:rPr>
        <w:t>.</w:t>
      </w:r>
    </w:p>
    <w:p>
      <w:pPr>
        <w:pStyle w:val="Normal"/>
        <w:jc w:val="both"/>
        <w:rPr/>
      </w:pPr>
      <w:r>
        <w:rPr>
          <w:sz w:val="28"/>
          <w:szCs w:val="28"/>
        </w:rPr>
        <w:t xml:space="preserve">Ο όγκος του </w:t>
      </w:r>
      <w:r>
        <w:rPr>
          <w:sz w:val="28"/>
          <w:szCs w:val="28"/>
          <w:lang w:val="en-US"/>
        </w:rPr>
        <w:t>Wilms</w:t>
      </w:r>
      <w:r>
        <w:rPr>
          <w:sz w:val="28"/>
          <w:szCs w:val="28"/>
        </w:rPr>
        <w:t xml:space="preserve"> εμφανίζεται, τόσο σε οικογενή όσο και σε σποραδική μορφή. Έχουν παρατηρηθεί αλλοιώσεις σε αρκετά γονίδια που εικάζεται ότι σχετίζονται με την ανάπτυξη του όγκου αυτού. Το κύριο γονίδιο μεταξύ αυτών είναι το ογκοκατασταλτικό γονίδιο </w:t>
      </w:r>
      <w:r>
        <w:rPr>
          <w:sz w:val="28"/>
          <w:szCs w:val="28"/>
          <w:lang w:val="en-US"/>
        </w:rPr>
        <w:t>WT</w:t>
      </w:r>
      <w:r>
        <w:rPr>
          <w:sz w:val="28"/>
          <w:szCs w:val="28"/>
        </w:rPr>
        <w:t>1, που εδράζεται στο χρωμόσωμα 11</w:t>
      </w:r>
      <w:r>
        <w:rPr>
          <w:sz w:val="28"/>
          <w:szCs w:val="28"/>
          <w:lang w:val="en-US"/>
        </w:rPr>
        <w:t>p</w:t>
      </w:r>
      <w:r>
        <w:rPr>
          <w:sz w:val="28"/>
          <w:szCs w:val="28"/>
        </w:rPr>
        <w:t>.</w:t>
      </w:r>
    </w:p>
    <w:p>
      <w:pPr>
        <w:pStyle w:val="Normal"/>
        <w:jc w:val="both"/>
        <w:rPr>
          <w:sz w:val="28"/>
          <w:szCs w:val="28"/>
        </w:rPr>
      </w:pPr>
      <w:r>
        <w:rPr>
          <w:sz w:val="28"/>
          <w:szCs w:val="28"/>
        </w:rPr>
      </w:r>
    </w:p>
    <w:p>
      <w:pPr>
        <w:pStyle w:val="Normal"/>
        <w:jc w:val="both"/>
        <w:rPr>
          <w:b/>
          <w:b/>
          <w:i/>
          <w:i/>
          <w:sz w:val="28"/>
          <w:szCs w:val="28"/>
        </w:rPr>
      </w:pPr>
      <w:r>
        <w:rPr>
          <w:b/>
          <w:i/>
          <w:sz w:val="28"/>
          <w:szCs w:val="28"/>
        </w:rPr>
        <w:t>1.4. Θεραπεία</w:t>
      </w:r>
    </w:p>
    <w:p>
      <w:pPr>
        <w:pStyle w:val="Normal"/>
        <w:jc w:val="both"/>
        <w:rPr>
          <w:sz w:val="28"/>
          <w:szCs w:val="28"/>
        </w:rPr>
      </w:pPr>
      <w:r>
        <w:rPr>
          <w:sz w:val="28"/>
          <w:szCs w:val="28"/>
        </w:rPr>
        <w:t>Η κύρια θεραπεία του νεφροκυτταρικού καρκινώματος είναι η ριζική νεφρεκτομή, κατά την οποία αφαιρείται ο πάσχων νεφρός, το περινεφρικό λίπος, οι σύστοιχοι λεμφαδένες και το σύστοιχο επινεφρίδιο. Η εγχείρηση αυτή έχει καλύτερα ποσοστά επιβίωσης σε σχέση με την απλή νεφρεκτομή, όπου αφαιρείται μόνο ο νεφρός, δεδομένου ότι στο 25% των περιπτώσεων παρατηρείται μετάσταση των επιχώριων λεμφαγγείων και περιαορτικών λεμφαδένων. Η θεραπεία για το ουροθηλιακό καρκίνωμα είναι η ριζική νεφροουρητηρεκτομή. Σε ασθενείς με ένα μόνο νεφρό ή στην περίπτωση ταυτόχρονης αμφοτερόπλευρης εμφάνισης καρκινώματος, πραγματοποιείται άμφω μερική νεφρεκτομή ή ριζική νεφρεκτομή με αιμοδιάλυση και πιθανώς μεταγενέστερη μεταμόσχευση. Ωστόσο, θα πρέπει να σημειωθεί ότι η ανοσοκατασταλτική αγωγή που χορηγείται για τη διατήρηση του νεφρικού μοσχεύματος αυξάνει τον κίνδυνο υποτροπής του καρκινώματος.</w:t>
      </w:r>
    </w:p>
    <w:p>
      <w:pPr>
        <w:pStyle w:val="Normal"/>
        <w:jc w:val="both"/>
        <w:rPr>
          <w:sz w:val="28"/>
          <w:szCs w:val="28"/>
          <w:lang w:val="en-US"/>
        </w:rPr>
      </w:pPr>
      <w:r>
        <w:rPr>
          <w:sz w:val="28"/>
          <w:szCs w:val="28"/>
        </w:rPr>
        <w:t xml:space="preserve">Έχει υπολογιστεί ότι περίπου το 30% των ασθενών εμφανίζονται με μεταστάσεις κατά τη διάγνωση ή υποτροπιάζουν μετά τη χειρουργική επέμβαση. Ο μεταστατικός καρκίνος του νεφρού είναι εξαιρετικά ανθεκτικός στη χημειοθεραπεία, πιθανώς λόγω υψηλής έκφρασης του γονιδίου της πολυφαρμακευτικής αντοχής </w:t>
      </w:r>
      <w:r>
        <w:rPr>
          <w:sz w:val="28"/>
          <w:szCs w:val="28"/>
          <w:lang w:val="en-US"/>
        </w:rPr>
        <w:t>MDR</w:t>
      </w:r>
      <w:r>
        <w:rPr>
          <w:sz w:val="28"/>
          <w:szCs w:val="28"/>
        </w:rPr>
        <w:t>1, τόσο στα κύτταρα του όγκου όσο και στο επιθήλιο των εγγύς εσπειραμένων σωληναρίων. Ωστόσο, υπάρχουν ενδείξεις για περιορισμένη αποτελεσματικότητα της βιμπλαστίνης και της 5-φθοριοουρακίλης, καθώς και της ιντερφερόνης-α και της ιντερλευκίνης-2. Η θεραπεία με πλατίνα φαίνεται πάντως ότι είναι αποτελεσματική στο ουροθηλιακό καρκίνωμα. Αν και η συνολική επιβίωση των ασθενών με καρκίνο του νεφρού είναι σχετικά πτωχή, η 5ετής επιβίωση υπερβαίνει το 80% για τους όγκους αρχικού σταδίου. Η διήθηση της νεφρικής ή της κάτω κοίλης φλέβας μειώνει την 5ετή επιβίωση στο 25-50%, ενώ η διήθηση των επιχώριων λεμφαδένων ή η επέκταση πέραν της νεφρικής κάψας στο 15-50%.</w:t>
      </w:r>
    </w:p>
    <w:p>
      <w:pPr>
        <w:pStyle w:val="Normal"/>
        <w:jc w:val="both"/>
        <w:rPr>
          <w:sz w:val="28"/>
          <w:szCs w:val="28"/>
          <w:lang w:val="en-US"/>
        </w:rPr>
      </w:pPr>
      <w:r>
        <w:rPr>
          <w:sz w:val="28"/>
          <w:szCs w:val="28"/>
          <w:lang w:val="en-US"/>
        </w:rPr>
      </w:r>
    </w:p>
    <w:p>
      <w:pPr>
        <w:pStyle w:val="Normal"/>
        <w:jc w:val="both"/>
        <w:rPr>
          <w:b/>
          <w:b/>
          <w:sz w:val="28"/>
          <w:szCs w:val="28"/>
        </w:rPr>
      </w:pPr>
      <w:r>
        <w:rPr>
          <w:b/>
          <w:sz w:val="28"/>
          <w:szCs w:val="28"/>
        </w:rPr>
        <w:t>2. ΚΑΡΚΙΝΟΣ ΟΥΡΟΔΟΧΟΥ ΚΥΣΤΗΣ</w:t>
      </w:r>
    </w:p>
    <w:p>
      <w:pPr>
        <w:pStyle w:val="Normal"/>
        <w:jc w:val="both"/>
        <w:rPr>
          <w:b/>
          <w:b/>
          <w:i/>
          <w:i/>
          <w:sz w:val="28"/>
          <w:szCs w:val="28"/>
        </w:rPr>
      </w:pPr>
      <w:r>
        <w:rPr>
          <w:b/>
          <w:i/>
          <w:sz w:val="28"/>
          <w:szCs w:val="28"/>
        </w:rPr>
        <w:t>2.1. Επιδημιολογία</w:t>
      </w:r>
    </w:p>
    <w:p>
      <w:pPr>
        <w:pStyle w:val="Normal"/>
        <w:jc w:val="both"/>
        <w:rPr>
          <w:sz w:val="28"/>
          <w:szCs w:val="28"/>
        </w:rPr>
      </w:pPr>
      <w:r>
        <w:rPr>
          <w:sz w:val="28"/>
          <w:szCs w:val="28"/>
        </w:rPr>
        <w:t>Ο καρκίνος της ουροδόχου κύστης ευθύνεται για τα 2/3 όλων των καρκίνων του ουροποιητικού συστήματος. Από άποψη συχνότητας, είναι ο ένατος συχνότερος καρκίνος παγκοσμίως, αν και στις Ηνωμένες Πολιτείες είναι ο τέταρτος πιο συχνός καρκίνος στους άνδρες. Το έτος 2000 καταγράφηκαν περίπου 336.000 νέες περιπτώσεις καρκίνου ουροδόχου κύστης, από τις οποίες τα 2/3 διαγνώσθηκαν σε ανεπτυγμένες χώρες. Τόσο η συχνότητα όσο και η θνητότητα αυξάνουν απότομα με την ηλικία, τα 2/3 δε των περιπτώσεων αφορούν σε άτομα άνω των 65. Η αναλογία ανδρών / γυναικών είναι περίπου 3 / 1. Υψηλή είναι η επίπτωση (&gt;12 / 100.000 άνδρες) στη Νότια, Δυτική και Βόρεια Ευρώπη, Βόρεια Αμερική, Αυστραλία, Δυτική Ασία, Βόρειο Αφρική και Ουρουγουάη. Κάθε χρόνο 132.000 άνθρωποι χάνουν τη ζωή τους από καρκίνο της ουροδόχου κύστης, με τη θνητότητα για τους άνδρες να φθάνει τους 10 θανάτους / 10.000 πληθυσμό και για τις γυναίκες το 2,4 / 100.000 πληθυσμού. Ωστόσο, οι αριθμοί αυτοί είναι σχεδόν διπλάσιοι για τις ανεπτυγμένες χώρες.</w:t>
      </w:r>
    </w:p>
    <w:p>
      <w:pPr>
        <w:pStyle w:val="Normal"/>
        <w:jc w:val="both"/>
        <w:rPr>
          <w:sz w:val="28"/>
          <w:szCs w:val="28"/>
        </w:rPr>
      </w:pPr>
      <w:r>
        <w:rPr>
          <w:sz w:val="28"/>
          <w:szCs w:val="28"/>
        </w:rPr>
      </w:r>
    </w:p>
    <w:p>
      <w:pPr>
        <w:pStyle w:val="Normal"/>
        <w:jc w:val="both"/>
        <w:rPr>
          <w:b/>
          <w:b/>
          <w:i/>
          <w:i/>
          <w:sz w:val="28"/>
          <w:szCs w:val="28"/>
        </w:rPr>
      </w:pPr>
      <w:r>
        <w:rPr>
          <w:b/>
          <w:i/>
          <w:sz w:val="28"/>
          <w:szCs w:val="28"/>
        </w:rPr>
        <w:t>2.2. Αιτιολογία</w:t>
      </w:r>
    </w:p>
    <w:p>
      <w:pPr>
        <w:pStyle w:val="Normal"/>
        <w:jc w:val="both"/>
        <w:rPr>
          <w:sz w:val="28"/>
          <w:szCs w:val="28"/>
        </w:rPr>
      </w:pPr>
      <w:r>
        <w:rPr>
          <w:sz w:val="28"/>
          <w:szCs w:val="28"/>
        </w:rPr>
        <w:t xml:space="preserve">Ο πιο σημαντικός παράγοντας κινδύνου για τον καρκίνο της ουροδόχου κύστης είναι το κάπνισμα, το οποίο ευθύνεται για το 65% των περιπτώσεων στους άνδρες και το 30% των περιπτώσεων στις γυναίκες στις ανεπτυγμένες χώρες. Είναι πιθανόν ότι οι καπνιστές μαύρου καπνού διατρέχουν μεγαλύτερο κίνδυνο από τους καπνιστές ξανθού καπνού και αυτό ενδεχομένως εξηγεί την υψηλή συχνότητα καρκίνου ουροδόχου κύστης που παρατηρείται στην Ουρουγουάη. Ο αυξημένος κίνδυνος εμφάνισης καρκίνου ουροδόχου κύστης στους καπνιστές μαύρου καπνού οφείλεται κατά πάσα πιθανότητα στην παρουσία αρωματικών αμινών (π.χ. βενζιδίνη, 2-ναφθυλαμίνη κ.ά.). Ο σχετικός κίνδυνος αυξάνει σχεδόν γραμμικά με τη διάρκεια του καπνίσματος και είναι 5πλάσιος για τις ηλικίες άνω των 40 ετών. Ο κίνδυνος επίσης αυξάνει ανάλογα με τον αριθμό των τσιγάρων μέχρι περίπου το επίπεδο των 20 τσιγάρων ημερησίως. Περαιτέρω αύξηση του αριθμού των τσιγάρων δεν επιφέρει αύξηση του σχετικού κινδύνου. Επί διακοπής του καπνίσματος, παρατηρείται σημαντική μείωση του κινδύνου εμφάνισης καρκίνου ουροδόχου κύστης, γεγονός το οποίο υποδηλώνει εμπλοκή του καπνίσματος σε όψιμα στάδια της καρκινογένεσης. </w:t>
      </w:r>
    </w:p>
    <w:p>
      <w:pPr>
        <w:pStyle w:val="Normal"/>
        <w:jc w:val="both"/>
        <w:rPr>
          <w:sz w:val="28"/>
          <w:szCs w:val="28"/>
        </w:rPr>
      </w:pPr>
      <w:r>
        <w:rPr>
          <w:sz w:val="28"/>
          <w:szCs w:val="28"/>
        </w:rPr>
        <w:t>Η εργασία σε βιομηχανίες ελαστικών και χρωμάτων και ιδιαίτερα η επαγγελματική έκθεση σε αρωματικές αμίνες έχουν συσχετισθεί με υψηλό κίνδυνο εμφάνισης καρκίνου στην ουροδόχο κύστη. Πιθανολογείται επίσης, χωρίς όμως να έχει σαφώς αποδειχθεί, ότι η έκθεση σε πολυκυκλικούς αρωματικούς υδρογονάνθρακες, φορμαλδεΰδη, αμίαντο και διαλυτικές ουσίες, καθώς και η εργασία σε δερματοβιομηχανίες, αυξάνουν τη συχνότητα εμφάνισης καρκίνου της ουροδόχου κύστης.</w:t>
      </w:r>
    </w:p>
    <w:p>
      <w:pPr>
        <w:pStyle w:val="Normal"/>
        <w:jc w:val="both"/>
        <w:rPr/>
      </w:pPr>
      <w:r>
        <w:rPr>
          <w:sz w:val="28"/>
          <w:szCs w:val="28"/>
        </w:rPr>
        <w:t xml:space="preserve">Όπως και στην περίπτωση του καρκινώματος της νεφρικής πυέλου, ο καρκίνος της ουροδόχου κύστης παρατηρείται σε μεγαλύτερη (2,4-6 φορές) συχνότητα σε άτομα που χρησιμοποιούν αναλγητικά που περιέχουν φαινακετίνη, καθώς και σε ασθενείς με μη </w:t>
      </w:r>
      <w:r>
        <w:rPr>
          <w:sz w:val="28"/>
          <w:szCs w:val="28"/>
          <w:lang w:val="en-US"/>
        </w:rPr>
        <w:t>Hodgkin</w:t>
      </w:r>
      <w:r>
        <w:rPr>
          <w:sz w:val="28"/>
          <w:szCs w:val="28"/>
        </w:rPr>
        <w:t xml:space="preserve"> λέμφωμα υπό θεραπεία με κυκλοφωσφαμίδη.</w:t>
      </w:r>
    </w:p>
    <w:p>
      <w:pPr>
        <w:pStyle w:val="Normal"/>
        <w:jc w:val="both"/>
        <w:rPr/>
      </w:pPr>
      <w:r>
        <w:rPr>
          <w:sz w:val="28"/>
          <w:szCs w:val="28"/>
        </w:rPr>
        <w:t xml:space="preserve">Μόλυνση με τον έλμινθα </w:t>
      </w:r>
      <w:r>
        <w:rPr>
          <w:sz w:val="28"/>
          <w:szCs w:val="28"/>
          <w:lang w:val="en-US"/>
        </w:rPr>
        <w:t>Schistosoma</w:t>
      </w:r>
      <w:r>
        <w:rPr>
          <w:sz w:val="28"/>
          <w:szCs w:val="28"/>
        </w:rPr>
        <w:t xml:space="preserve"> </w:t>
      </w:r>
      <w:r>
        <w:rPr>
          <w:sz w:val="28"/>
          <w:szCs w:val="28"/>
          <w:lang w:val="en-US"/>
        </w:rPr>
        <w:t>haematobium</w:t>
      </w:r>
      <w:r>
        <w:rPr>
          <w:sz w:val="28"/>
          <w:szCs w:val="28"/>
        </w:rPr>
        <w:t xml:space="preserve"> αυξάνει στο 5πλάσιο το σχετικό κίνδυνο. Στις περιοχές (Αφρική και αρκετές περιοχές της Δυτικής Ασίας) που ενδημεί η σχιστοσωμίαση ως αποτέλεσμα κατανάλωσης μολυσμένου ύδατος, η μόλυνση λαμβάνει χώρα κατά την παιδική ηλικία και ο κίνδυνος εμφάνισης καρκίνου της ουροδόχου κύστης, κυρίως ακανθοκυτταρικού τύπου, αυξάνει ήδη από την 3</w:t>
      </w:r>
      <w:r>
        <w:rPr>
          <w:sz w:val="28"/>
          <w:szCs w:val="28"/>
          <w:vertAlign w:val="superscript"/>
        </w:rPr>
        <w:t>η</w:t>
      </w:r>
      <w:r>
        <w:rPr>
          <w:sz w:val="28"/>
          <w:szCs w:val="28"/>
        </w:rPr>
        <w:t xml:space="preserve"> δεκαετία της ζωής. Η λοίμωξη ευθύνεται για το 10% των περιπτώσεων καρκίνου ουροδόχου κύστης στις αναπτυσσόμενες χώρες.</w:t>
      </w:r>
    </w:p>
    <w:p>
      <w:pPr>
        <w:pStyle w:val="Normal"/>
        <w:jc w:val="both"/>
        <w:rPr>
          <w:sz w:val="28"/>
          <w:szCs w:val="28"/>
        </w:rPr>
      </w:pPr>
      <w:r>
        <w:rPr>
          <w:sz w:val="28"/>
          <w:szCs w:val="28"/>
        </w:rPr>
        <w:t>Αντίθετα, η κατανάλωση τροφών πλούσιων σε βιταμίνη Α και καροτενοειδή μειώνει τον κίνδυνο εμφάνισης καρκίνου της ουροδόχου κύστης. Δεν υπάρχουν προς το παρόν ασφαλή στοιχεία που να στηρίζουν αιτιολογικά τη σχέση μεταξύ της κατανάλωσης καφέ και του καρκίνου της ουροδόχου κύστης.</w:t>
      </w:r>
    </w:p>
    <w:p>
      <w:pPr>
        <w:pStyle w:val="Normal"/>
        <w:jc w:val="both"/>
        <w:rPr>
          <w:sz w:val="28"/>
          <w:szCs w:val="28"/>
        </w:rPr>
      </w:pPr>
      <w:r>
        <w:rPr>
          <w:sz w:val="28"/>
          <w:szCs w:val="28"/>
        </w:rPr>
      </w:r>
    </w:p>
    <w:p>
      <w:pPr>
        <w:pStyle w:val="Normal"/>
        <w:jc w:val="both"/>
        <w:rPr>
          <w:b/>
          <w:b/>
          <w:i/>
          <w:i/>
          <w:sz w:val="28"/>
          <w:szCs w:val="28"/>
        </w:rPr>
      </w:pPr>
      <w:r>
        <w:rPr>
          <w:b/>
          <w:i/>
          <w:sz w:val="28"/>
          <w:szCs w:val="28"/>
        </w:rPr>
        <w:t>2.3. Διάγνωση</w:t>
      </w:r>
    </w:p>
    <w:p>
      <w:pPr>
        <w:pStyle w:val="Normal"/>
        <w:jc w:val="both"/>
        <w:rPr/>
      </w:pPr>
      <w:r>
        <w:rPr>
          <w:sz w:val="28"/>
          <w:szCs w:val="28"/>
        </w:rPr>
        <w:t>Η διαπίστωση μορφολογικών αλλοιώσεων στα αποφολιδωμένα επιθηλιακά κύτταρα της ουροδόχου κύστης με την κυτταρολογική εξέταση των ούρων έχει προταθεί ως μέθοδος προληπτικού ελέγχου (</w:t>
      </w:r>
      <w:r>
        <w:rPr>
          <w:sz w:val="28"/>
          <w:szCs w:val="28"/>
          <w:lang w:val="en-US"/>
        </w:rPr>
        <w:t>screening</w:t>
      </w:r>
      <w:r>
        <w:rPr>
          <w:sz w:val="28"/>
          <w:szCs w:val="28"/>
        </w:rPr>
        <w:t>) για τον καρκίνο της ουροδόχου κύστης, ιδιαίτερα για τα άτομα υψηλού κινδύνου (π.χ. άτομα με επαγγελματική έκθεση σε αρωματικές αμίνες). Ωστόσο, η αποτελεσματικότητα της μεθόδου δεν έχει προς το παρόν αποδειχθεί.</w:t>
      </w:r>
    </w:p>
    <w:p>
      <w:pPr>
        <w:pStyle w:val="Normal"/>
        <w:jc w:val="both"/>
        <w:rPr>
          <w:sz w:val="28"/>
          <w:szCs w:val="28"/>
        </w:rPr>
      </w:pPr>
      <w:r>
        <w:rPr>
          <w:sz w:val="28"/>
          <w:szCs w:val="28"/>
        </w:rPr>
        <w:t xml:space="preserve">Το κύριο σύμπτωμα κατά τη διάγνωση είναι η αιματουρία, η οποία είναι κατά κανόνα ανώδυνη. Οι ασθενείς είναι δυνατόν επίσης να εμφανισθούν με έπειξη προς ούρηση και δυσουρία. Η διάγνωση πιθανολογείται από την κυτταρολογική εξέταση των ούρων και επιβεβαιούται με την κυστεοσκόπηση όπου εξαιρείται όγκος και εξετάζεται ιστολογικά. </w:t>
      </w:r>
    </w:p>
    <w:p>
      <w:pPr>
        <w:pStyle w:val="Normal"/>
        <w:jc w:val="both"/>
        <w:rPr>
          <w:sz w:val="28"/>
          <w:szCs w:val="28"/>
        </w:rPr>
      </w:pPr>
      <w:r>
        <w:rPr>
          <w:sz w:val="28"/>
          <w:szCs w:val="28"/>
        </w:rPr>
        <w:t>Τουλάχιστον το 90% των καρκινωμάτων της ουροδόχου κύστης είναι ουροθηλιακού τύπου. Πολύ λιγότερο συχνά είναι το αδενοκαρκίνωμα (6%), το ακανθοκυτταρικό καρκίνωμα (2%) και το μικροκυτταρικό καρκίνωμα (&lt;1%). Το ουροθηλιακό καρκίνωμα θεωρείται ότι προέρχεται από τη νεοπλασματική μετατροπή του ουροθηλίου που επενδύει εσωτερικά την ουροδόχο κύστη. Ο εντοπισμένος πολλαπλασιασμός των νεοπλασματικών κυττάρων δίνει αρχικά γένεση στο ενδοεπιθηλιακό καρκίνωμα (δηλαδή στο καρκίνωμα που περιορίζεται στο επιθήλιο). Αργότερα, διασπάται η βασική μεμβράνη του επιθηλίου και τα καρκινικά κύτταρα επεκτείνονται στο υπόστρωμα του βλεννογόνου, τον υποβλεννογόνιο χιτώνα και το μυϊκό χιτώνα. Περίπου το 70% των περιπτώσεων είναι θηλώδεις εξωφυτικοί όγκοι που δεν διηθούν το μυϊκό χιτώνα της ουροδόχου. Επί σχιστοσωμίασης αναπτύσσεται συχνότερα ακανθοκυτταρικό καρκίνωμα, το οποίο στις περιοχές όπως η Αίγυπτος, αποτελεί το 90% των καρκινωμάτων της ουροδόχου κύστης.</w:t>
      </w:r>
    </w:p>
    <w:p>
      <w:pPr>
        <w:pStyle w:val="Normal"/>
        <w:jc w:val="both"/>
        <w:rPr>
          <w:sz w:val="28"/>
          <w:szCs w:val="28"/>
          <w:lang w:val="en-US"/>
        </w:rPr>
      </w:pPr>
      <w:r>
        <w:rPr>
          <w:sz w:val="28"/>
          <w:szCs w:val="28"/>
        </w:rPr>
        <w:t xml:space="preserve">Έχουν ταυτοποιηθεί διάφορα γονίδια, τα οποία ελέγχουν τη σύνθεση ενζύμων που εμπλέκονται στο μεταβολισμό των καρκινωμάτων της ουροδόχου κύστης. Επί παραδείγματι, κυρίαρχη μετάλλαξη του γονιδίου ΝΑΤ2 επιβραδύνει το μεταβολισμό των αρωματικών αμινών, ευνοώντας τη μετατροπή τους σε δραστικά καρκινογόνα. Στις περιπτώσεις αυτές ο κίνδυνος ανάπτυξης καρκίνου αυξάνεται κατά 40%. Το ίδιο ισχύει για την απώλεια του </w:t>
      </w:r>
      <w:r>
        <w:rPr>
          <w:sz w:val="28"/>
          <w:szCs w:val="28"/>
          <w:lang w:val="en-US"/>
        </w:rPr>
        <w:t>GSTM</w:t>
      </w:r>
      <w:r>
        <w:rPr>
          <w:sz w:val="28"/>
          <w:szCs w:val="28"/>
        </w:rPr>
        <w:t xml:space="preserve">1, το οποίο ελέγχει την παραγωγή ενός ενζύμου που αδρανοποιεί τους αρωματικούς πολυκυκλικούς υδρογονάνθρακες. Το γονίδιο </w:t>
      </w:r>
      <w:r>
        <w:rPr>
          <w:sz w:val="28"/>
          <w:szCs w:val="28"/>
          <w:lang w:val="en-US"/>
        </w:rPr>
        <w:t>HRAS</w:t>
      </w:r>
      <w:r>
        <w:rPr>
          <w:sz w:val="28"/>
          <w:szCs w:val="28"/>
        </w:rPr>
        <w:t xml:space="preserve"> εμφανίζει μετάλλαξη στο 40% των περιπτώσεων καρκίνου της ουροδόχου κύστης. Υπερέκφραση του επιδερμιδικού αυξητικού παράγοντα σχετίζεται με διηθητική νόσο. Το ογκογονίδιο </w:t>
      </w:r>
      <w:r>
        <w:rPr>
          <w:sz w:val="28"/>
          <w:szCs w:val="28"/>
          <w:lang w:val="en-US"/>
        </w:rPr>
        <w:t>c</w:t>
      </w:r>
      <w:r>
        <w:rPr>
          <w:sz w:val="28"/>
          <w:szCs w:val="28"/>
        </w:rPr>
        <w:t>-</w:t>
      </w:r>
      <w:r>
        <w:rPr>
          <w:sz w:val="28"/>
          <w:szCs w:val="28"/>
          <w:lang w:val="en-US"/>
        </w:rPr>
        <w:t>erbB</w:t>
      </w:r>
      <w:r>
        <w:rPr>
          <w:sz w:val="28"/>
          <w:szCs w:val="28"/>
        </w:rPr>
        <w:t xml:space="preserve">-2 εμφανίζει ενίσχυση της έκφρασης σε μικρό ποσοστό περιπτώσεων. Σχετικά κοινό εύρημα είναι οι αλλοιώσεις στο χρωμόσωμα 9 με επακόλουθη αδρανοποίηση των αναστολέων του κυτταρικού κύκλου </w:t>
      </w:r>
      <w:r>
        <w:rPr>
          <w:sz w:val="28"/>
          <w:szCs w:val="28"/>
          <w:lang w:val="en-US"/>
        </w:rPr>
        <w:t>p</w:t>
      </w:r>
      <w:r>
        <w:rPr>
          <w:sz w:val="28"/>
          <w:szCs w:val="28"/>
        </w:rPr>
        <w:t xml:space="preserve">15 και </w:t>
      </w:r>
      <w:r>
        <w:rPr>
          <w:sz w:val="28"/>
          <w:szCs w:val="28"/>
          <w:lang w:val="en-US"/>
        </w:rPr>
        <w:t>p</w:t>
      </w:r>
      <w:r>
        <w:rPr>
          <w:sz w:val="28"/>
          <w:szCs w:val="28"/>
        </w:rPr>
        <w:t>16. Απώλεια ή μειωμένη έκφραση της πρωτεΐνης του γονιδίου του ρετινοβλαστώματος, η οποία επίσης αναστέλλει την πρόοδο του κυτταρικού κύκλου, είναι συχνή και συνδυάζεται με διηθητική νόσο. Το ίδιο ισχύει για την υπερέκφραση της πρωτεΐνης</w:t>
      </w:r>
      <w:r>
        <w:rPr>
          <w:sz w:val="28"/>
          <w:szCs w:val="28"/>
          <w:lang w:val="en-US"/>
        </w:rPr>
        <w:t xml:space="preserve"> p</w:t>
      </w:r>
      <w:r>
        <w:rPr>
          <w:sz w:val="28"/>
          <w:szCs w:val="28"/>
        </w:rPr>
        <w:t>53.</w:t>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b/>
          <w:b/>
          <w:i/>
          <w:i/>
          <w:sz w:val="28"/>
          <w:szCs w:val="28"/>
        </w:rPr>
      </w:pPr>
      <w:r>
        <w:rPr>
          <w:b/>
          <w:i/>
          <w:sz w:val="28"/>
          <w:szCs w:val="28"/>
        </w:rPr>
        <w:t>2.4. Θεραπεία</w:t>
      </w:r>
    </w:p>
    <w:p>
      <w:pPr>
        <w:pStyle w:val="Normal"/>
        <w:jc w:val="both"/>
        <w:rPr/>
      </w:pPr>
      <w:r>
        <w:rPr>
          <w:sz w:val="28"/>
          <w:szCs w:val="28"/>
        </w:rPr>
        <w:t xml:space="preserve">Ασθενείς με ουροθηλιακό καρκίνωμα που δεν διηθεί το μυϊκό χιτώνα αντιμετωπίζονται με ενδοκυστική έγχυση βακίλου </w:t>
      </w:r>
      <w:r>
        <w:rPr>
          <w:sz w:val="28"/>
          <w:szCs w:val="28"/>
          <w:lang w:val="en-US"/>
        </w:rPr>
        <w:t>Calmette</w:t>
      </w:r>
      <w:r>
        <w:rPr>
          <w:sz w:val="28"/>
          <w:szCs w:val="28"/>
        </w:rPr>
        <w:t>-</w:t>
      </w:r>
      <w:r>
        <w:rPr>
          <w:sz w:val="28"/>
          <w:szCs w:val="28"/>
          <w:lang w:val="en-US"/>
        </w:rPr>
        <w:t>Guerin</w:t>
      </w:r>
      <w:r>
        <w:rPr>
          <w:sz w:val="28"/>
          <w:szCs w:val="28"/>
        </w:rPr>
        <w:t xml:space="preserve"> (</w:t>
      </w:r>
      <w:r>
        <w:rPr>
          <w:sz w:val="28"/>
          <w:szCs w:val="28"/>
          <w:lang w:val="en-US"/>
        </w:rPr>
        <w:t>BCG</w:t>
      </w:r>
      <w:r>
        <w:rPr>
          <w:sz w:val="28"/>
          <w:szCs w:val="28"/>
        </w:rPr>
        <w:t xml:space="preserve">), ο οποίος αφορά σε εξασθενημένα στελέχη μυκοβακτηριδίου </w:t>
      </w:r>
      <w:r>
        <w:rPr>
          <w:sz w:val="28"/>
          <w:szCs w:val="28"/>
          <w:lang w:val="en-US"/>
        </w:rPr>
        <w:t>bovis</w:t>
      </w:r>
      <w:r>
        <w:rPr>
          <w:sz w:val="28"/>
          <w:szCs w:val="28"/>
        </w:rPr>
        <w:t xml:space="preserve">. Επίσης, είναι δυνατόν να χρησιμοποιηθούν ενδοκυστικά κυτταροτοξικά φάρμακα, όπως αδριαμυκίνη, μιτομυκίνη </w:t>
      </w:r>
      <w:r>
        <w:rPr>
          <w:sz w:val="28"/>
          <w:szCs w:val="28"/>
          <w:lang w:val="en-US"/>
        </w:rPr>
        <w:t>C</w:t>
      </w:r>
      <w:r>
        <w:rPr>
          <w:sz w:val="28"/>
          <w:szCs w:val="28"/>
        </w:rPr>
        <w:t xml:space="preserve"> κ.ά., προκειμένου να μειωθεί η πιθανότητα της υποτροπής.</w:t>
      </w:r>
    </w:p>
    <w:p>
      <w:pPr>
        <w:pStyle w:val="Normal"/>
        <w:jc w:val="both"/>
        <w:rPr>
          <w:sz w:val="28"/>
          <w:szCs w:val="28"/>
        </w:rPr>
      </w:pPr>
      <w:r>
        <w:rPr>
          <w:sz w:val="28"/>
          <w:szCs w:val="28"/>
        </w:rPr>
        <w:t>Για τους ασθενείς με διηθητικό ουροθηλιακό καρκίνωμα ενδείκνυται η ριζική κυστεκτομή, όπου συνεξαιρούνται ο προστάτης και οι σπερματοδόχες λήκυθοι στον άνδρα και οι ωοθήκες, η μήτρα, η ουρήθρα και μέρος του κόλπου στις γυναίκες. Η θεραπεία είναι δυνατόν να περιλάβει συστηματική χορήγηση χημειοθεραπευτικών φαρμάκων (π.χ. πλατίνας, αδριαμυκίνης, βιμπλαστίνης, μεθοτρεξάτης). Σε επιλεγμένες περιπτώσεις έχουν ένδειξη η μερική κυστεκτομή, καθώς και η ακτινοθεραπεία ως μονοθεραπεία.</w:t>
      </w:r>
    </w:p>
    <w:p>
      <w:pPr>
        <w:pStyle w:val="Normal"/>
        <w:jc w:val="both"/>
        <w:rPr>
          <w:sz w:val="28"/>
          <w:szCs w:val="28"/>
        </w:rPr>
      </w:pPr>
      <w:r>
        <w:rPr>
          <w:sz w:val="28"/>
          <w:szCs w:val="28"/>
        </w:rPr>
        <w:t>Η 5ετής επιβίωση για μεν τις ανεπτυγμένες χώρες είναι περίπου 65%, σταθερά αυξανόμενη κατά τις τελευταίες δεκαετίες, για δε τις αναπτυσσόμενες χώρες είναι μικρότερη (περίπου 30-50%).</w:t>
      </w:r>
      <w:r>
        <w:br w:type="page"/>
      </w:r>
    </w:p>
    <w:p>
      <w:pPr>
        <w:pStyle w:val="Normal"/>
        <w:jc w:val="both"/>
        <w:rPr>
          <w:b/>
          <w:b/>
          <w:sz w:val="28"/>
          <w:szCs w:val="28"/>
        </w:rPr>
      </w:pPr>
      <w:r>
        <w:rPr>
          <w:b/>
          <w:sz w:val="28"/>
          <w:szCs w:val="28"/>
        </w:rPr>
        <w:t>Σύνοψη</w:t>
      </w:r>
    </w:p>
    <w:p>
      <w:pPr>
        <w:pStyle w:val="Normal"/>
        <w:jc w:val="both"/>
        <w:rPr>
          <w:sz w:val="28"/>
          <w:szCs w:val="28"/>
        </w:rPr>
      </w:pPr>
      <w:r>
        <w:rPr>
          <w:sz w:val="28"/>
          <w:szCs w:val="28"/>
        </w:rPr>
        <w:t>Ολοκληρώνοντας την παρούσα ενότητα σχετικά με τον καρκίνο της ουροδόχου κύστης μπορούμε να συνοψίσουμε τα παρακάτω:</w:t>
      </w:r>
    </w:p>
    <w:p>
      <w:pPr>
        <w:pStyle w:val="Normal"/>
        <w:numPr>
          <w:ilvl w:val="0"/>
          <w:numId w:val="1"/>
        </w:numPr>
        <w:jc w:val="both"/>
        <w:rPr>
          <w:sz w:val="28"/>
          <w:szCs w:val="28"/>
        </w:rPr>
      </w:pPr>
      <w:r>
        <w:rPr>
          <w:sz w:val="28"/>
          <w:szCs w:val="28"/>
        </w:rPr>
        <w:t>Ο καρκίνος του νεφρού είναι ο 15</w:t>
      </w:r>
      <w:r>
        <w:rPr>
          <w:sz w:val="28"/>
          <w:szCs w:val="28"/>
          <w:vertAlign w:val="superscript"/>
        </w:rPr>
        <w:t>ος</w:t>
      </w:r>
      <w:r>
        <w:rPr>
          <w:sz w:val="28"/>
          <w:szCs w:val="28"/>
        </w:rPr>
        <w:t xml:space="preserve"> συχνότερος καρκίνος διεθνώς και εμφανίζεται με μεγαλύτερη συχνότητα στις ανεπτυγμένες χώρες και στους άνδρες.</w:t>
      </w:r>
    </w:p>
    <w:p>
      <w:pPr>
        <w:pStyle w:val="Normal"/>
        <w:numPr>
          <w:ilvl w:val="0"/>
          <w:numId w:val="1"/>
        </w:numPr>
        <w:jc w:val="both"/>
        <w:rPr>
          <w:sz w:val="28"/>
          <w:szCs w:val="28"/>
        </w:rPr>
      </w:pPr>
      <w:r>
        <w:rPr>
          <w:sz w:val="28"/>
          <w:szCs w:val="28"/>
        </w:rPr>
        <w:t>Οι κύριοι αιτιολογικοί παράγοντες είναι το κάπνισμα και η παχυσαρκία, ιδιαίτερα στις γυναίκες.</w:t>
      </w:r>
    </w:p>
    <w:p>
      <w:pPr>
        <w:pStyle w:val="Normal"/>
        <w:numPr>
          <w:ilvl w:val="0"/>
          <w:numId w:val="1"/>
        </w:numPr>
        <w:jc w:val="both"/>
        <w:rPr>
          <w:sz w:val="28"/>
          <w:szCs w:val="28"/>
        </w:rPr>
      </w:pPr>
      <w:r>
        <w:rPr>
          <w:sz w:val="28"/>
          <w:szCs w:val="28"/>
        </w:rPr>
        <w:t>Το προχωρημένο στάδιο αποτελεί κύριο επιβαρυντικό προγνωστικό παράγοντα. Με τις νεότερες απεικονιστικές μεθόδους είναι δυνατή η αναγνώριση μικρών ασυμπτωματικών όγκων. Η συνολική 5ετής επιβίωση είναι περίπου 50%.</w:t>
      </w:r>
    </w:p>
    <w:p>
      <w:pPr>
        <w:pStyle w:val="Normal"/>
        <w:numPr>
          <w:ilvl w:val="0"/>
          <w:numId w:val="1"/>
        </w:numPr>
        <w:jc w:val="both"/>
        <w:rPr/>
      </w:pPr>
      <w:r>
        <w:rPr>
          <w:sz w:val="28"/>
          <w:szCs w:val="28"/>
        </w:rPr>
        <w:t>Ο καρκίνος της ουροδόχου κύστης είναι ο 9</w:t>
      </w:r>
      <w:r>
        <w:rPr>
          <w:sz w:val="28"/>
          <w:szCs w:val="28"/>
          <w:vertAlign w:val="superscript"/>
        </w:rPr>
        <w:t>ος</w:t>
      </w:r>
      <w:r>
        <w:rPr>
          <w:sz w:val="28"/>
          <w:szCs w:val="28"/>
        </w:rPr>
        <w:t xml:space="preserve"> συχνότερος καρκίνος διεθνώς. Κάθε χρόνο καταγράφονται παγκοσμίως 330.000 νέες περιπτώσεις και περισσότεροι από 140.000 θάνατοι.</w:t>
      </w:r>
    </w:p>
    <w:p>
      <w:pPr>
        <w:pStyle w:val="Normal"/>
        <w:numPr>
          <w:ilvl w:val="0"/>
          <w:numId w:val="1"/>
        </w:numPr>
        <w:jc w:val="both"/>
        <w:rPr>
          <w:sz w:val="28"/>
          <w:szCs w:val="28"/>
        </w:rPr>
      </w:pPr>
      <w:r>
        <w:rPr>
          <w:sz w:val="28"/>
          <w:szCs w:val="28"/>
        </w:rPr>
        <w:t>Ο κύριος αιτιολογικός παράγοντας είναι το κάπνισμα, το οποίο ευθύνεται για 65% των περιπτώσεων στους άνδρες και 30% των περιπτώσεων στις γυναίκες στις ανεπτυγμένες χώρες. Λιγότερο σημαντικοί παράγοντες είναι η κατάχρηση του αναλγητικού φαινακετίνη, ορισμένοι τύποι χημειοθεραπευτικών ουσιών και η επαγγελματική έκθεση σε αρωματικές αμίνες. Στην Αίγυπτο και σε ορισμένες Ασιατικές περιοχές, η σχιστοσωμιακή κυστίτιδα αποτελεί μείζονα αιτιολογικό παράγοντα.</w:t>
      </w:r>
    </w:p>
    <w:p>
      <w:pPr>
        <w:pStyle w:val="Normal"/>
        <w:numPr>
          <w:ilvl w:val="0"/>
          <w:numId w:val="1"/>
        </w:numPr>
        <w:jc w:val="both"/>
        <w:rPr>
          <w:sz w:val="28"/>
          <w:szCs w:val="28"/>
        </w:rPr>
      </w:pPr>
      <w:r>
        <w:rPr>
          <w:sz w:val="28"/>
          <w:szCs w:val="28"/>
        </w:rPr>
        <w:t>Η θεραπεία περιλαμβάνει διουρηθρική εξαίρεση του όγκου, κυστεκτομή, ακτινοθεραπεία και χημειοθεραπεία. Το συνολικό ποσοστό 5ετούς επιβίωσης στις ανεπτυγμένες χώρες είναι τουλάχιστον 65%.</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spacing w:before="0" w:after="200"/>
        <w:jc w:val="both"/>
        <w:rPr>
          <w:sz w:val="28"/>
          <w:szCs w:val="28"/>
        </w:rPr>
      </w:pPr>
      <w:r>
        <w:rPr>
          <w:sz w:val="28"/>
          <w:szCs w:val="28"/>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8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l-G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1T14:17:00Z</dcterms:created>
  <dc:creator>HPUSER</dc:creator>
  <dc:description/>
  <dc:language>en-US</dc:language>
  <cp:lastModifiedBy>HPUSER</cp:lastModifiedBy>
  <dcterms:modified xsi:type="dcterms:W3CDTF">2011-01-21T14:17:00Z</dcterms:modified>
  <cp:revision>2</cp:revision>
  <dc:subject/>
  <dc:title/>
</cp:coreProperties>
</file>