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ge">
                  <wp:posOffset>1540510</wp:posOffset>
                </wp:positionV>
                <wp:extent cx="4937760" cy="115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ΘΝΙΚΟ ΚΑΙ ΚΑΠΟΔΙΣΤΡΙΑΚΟ ΠΑΝΕΠΙΣΤΗΜΙΟ ΑΘΗ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0.8pt;mso-wrap-distance-left:9.35pt;mso-wrap-distance-right:9.35pt;mso-wrap-distance-top:0pt;mso-wrap-distance-bottom:0pt;margin-top:121.3pt;mso-position-vertical-relative:page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27"/>
                          <w:tab w:val="left" w:pos="198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27"/>
                          <w:tab w:val="left" w:pos="1985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ΘΝΙΚΟ ΚΑΙ ΚΑΠΟΔΙΣΤΡΙΑΚΟ ΠΑΝΕΠΙΣΤΗΜΙΟ ΑΘΗΝΩ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ge">
                  <wp:posOffset>460375</wp:posOffset>
                </wp:positionV>
                <wp:extent cx="4937760" cy="11531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ΑΤΡΙΚΗ ΣΧΟ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ΑΙΜΑΤΟΛΟΓΙΚΗ ΚΛΙΝΙΚΗ ΚΑΙ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ΟΝΑΔΑ ΜΕΤΑΜΟΣΧΕΥΣΗΣ ΜΥΕΛΟΥ ΤΩΝ ΟΣ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0.8pt;mso-wrap-distance-left:9.35pt;mso-wrap-distance-right:9.35pt;mso-wrap-distance-top:0pt;mso-wrap-distance-bottom:0pt;margin-top:36.2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ΙΑΤΡΙΚΗ ΣΧΟΛ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ΑΙΜΑΤΟΛΟΓΙΚΗ ΚΛΙΝΙΚΗ ΚΑΙ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ΜΟΝΑΔΑ ΜΕΤΑΜΟΣΧΕΥΣΗΣ ΜΥΕΛΟΥ ΤΩΝ ΟΣ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9810</wp:posOffset>
                </wp:positionH>
                <wp:positionV relativeFrom="paragraph">
                  <wp:posOffset>-114300</wp:posOffset>
                </wp:positionV>
                <wp:extent cx="749935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65pt;height:57.05pt" filled="f" o:ole="">
                                  <v:imagedata r:id="rId3" o:title=""/>
                                </v:shape>
                                <o:OLEObject Type="Embed" ProgID="" ShapeID="ole_rId2" DrawAspect="Content" ObjectID="_17919801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4.3pt;mso-wrap-distance-left:9.05pt;mso-wrap-distance-right:9.05pt;mso-wrap-distance-top:0pt;mso-wrap-distance-bottom:0pt;margin-top:-9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65pt;height:57.05pt" filled="f" o:ole="">
                            <v:imagedata r:id="rId5" o:title=""/>
                          </v:shape>
                          <o:OLEObject Type="Embed" ProgID="" ShapeID="ole_rId4" DrawAspect="Content" ObjectID="_14016539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ΓΕΝΙΚΟ ΝΟΣΟΚΟΜΕ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12065</wp:posOffset>
                </wp:positionV>
                <wp:extent cx="4114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Διευθυντής: Καθηγητής ΓΙΑΝΝΗΣ ΜΕΛΕ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0.9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Διευθυντής: Καθηγητής ΓΙΑΝΝΗΣ ΜΕΛΕΤΗΣ </w:t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«ΛΑΪΚΟ»</w:t>
      </w:r>
    </w:p>
    <w:p>
      <w:pPr>
        <w:pStyle w:val="Normal"/>
        <w:ind w:left="6663" w:hanging="0"/>
        <w:jc w:val="center"/>
        <w:rPr/>
      </w:pPr>
      <w:r>
        <w:rPr>
          <w:rFonts w:cs="Arial" w:ascii="Arial" w:hAnsi="Arial"/>
          <w:color w:val="000000"/>
          <w:sz w:val="16"/>
        </w:rPr>
        <w:t>ΑΓΙΟΥ ΘΩΜΑ 17,  11527 ΑΘΗΝΑ</w:t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410</wp:posOffset>
                </wp:positionH>
                <wp:positionV relativeFrom="paragraph">
                  <wp:posOffset>102870</wp:posOffset>
                </wp:positionV>
                <wp:extent cx="6867525" cy="826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26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 xml:space="preserve">ΠΡΟΓΡΑΜΜΑ ΜΑΘΗΜΑΤΩΝ ΤΟΥ ΚΑΤ’ΕΠΙΛΟΓΗΝ ΔΙΑΤΟΜΕΑΚ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>ΜΑΘΗΜΑΤΟΣ ΑΙΜΑΤΟΛΟΓ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Υπεύθυν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Καθηγητής Γιάννης Μελέ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Εξάμηνο που διδάσκεται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Εαρινό (10,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Χώρος Διεξαγωγή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Αμφιθέατρο Φαίδων Φέσσας (Λαϊκό Νοσοκομεί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tbl>
                            <w:tblPr>
                              <w:tblW w:w="8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84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ΙΔΑΣΚΟΝΤ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. Αγγελοπούλου Θ.Βασιλακόπουλο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.Κωνσταντ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.Μελέ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.Βουλγαρέλη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.Παναγιωτίδ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Ν-Α.Βύνιου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Β.Παππ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.Γιαννούλη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.Πολίτ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.Δερβενούλα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.Ρό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.Α.Δημόπουλο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.Ρούσσ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.Κοκόρη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.Τέρ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.Κοντοπίδου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.Τραυλ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-Χ.Κυρτσώνη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.Τσιριγ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θήματα:</w:t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ροσέγγιση αρρώστου με αναιμί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5.   Ηωσινοφιλ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ροσέγγιση στη διάγνωση από το επίχρισμ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6.   Πολλαπλούν Μυέλωμ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πλαστική αναιμί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7.   Μακροσφαιριναιμία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aldenstrom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Σιδηροπενική/μεγαλοβλαστική αναιμία  αναιμία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χρονίας νόσου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8.   Άλλες παραπρωτεϊναιμίε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ιμοσφαιρινοπάθειε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9.   Προσέγγιση ασθενούς με λεμφαδενοπάθει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Λευκοκυττάρωση-Λευκοπενί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0.   Λέμφωμα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Hodgkin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Οξεία Μυελογενής Λευχαιμί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1.   Υψηλής κακοήθεια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H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Οξεία Λεμφογενής Λευχαιμ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υτταρομετρία ροής στην Αιματολογ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Χρονία Μυελογενής Λευχαιμ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Χρονία Λεμφογενής Λευχαιμ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Χαμηλής κακοήθεια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H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Μυελοϋπερπλαστικά σύνδρομα πλην ΧΜ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2" w:hanging="11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Μυελοδυσπλαστικά σύνδρομα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2.   ΙΤΡ-ΤΤ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3.   Μετάγγιση αίματος και παραγώγ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4.   Αυτοάνοση αιμολυτική αναιμ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5.   Αιμορραγική διάθε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6.   Θρομβοφιλ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50.65pt;mso-wrap-distance-left:9.05pt;mso-wrap-distance-right:9.05pt;mso-wrap-distance-top:0pt;mso-wrap-distance-bottom:0pt;margin-top:8.1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 xml:space="preserve">ΠΡΟΓΡΑΜΜΑ ΜΑΘΗΜΑΤΩΝ ΤΟΥ ΚΑΤ’ΕΠΙΛΟΓΗΝ ΔΙΑΤΟΜΕΑΚΟ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>ΜΑΘΗΜΑΤΟΣ ΑΙΜΑΤΟΛΟΓ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Υπεύθυνος:</w:t>
                      </w:r>
                      <w:r>
                        <w:rPr>
                          <w:rFonts w:cs="Calibri" w:ascii="Calibri" w:hAnsi="Calibri"/>
                        </w:rPr>
                        <w:t xml:space="preserve"> Καθηγητής Γιάννης Μελέ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Εξάμηνο που διδάσκεται:</w:t>
                      </w:r>
                      <w:r>
                        <w:rPr>
                          <w:rFonts w:cs="Calibri" w:ascii="Calibri" w:hAnsi="Calibri"/>
                        </w:rPr>
                        <w:t xml:space="preserve"> Εαρινό (10,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Χώρος Διεξαγωγής:</w:t>
                      </w:r>
                      <w:r>
                        <w:rPr>
                          <w:rFonts w:cs="Calibri" w:ascii="Calibri" w:hAnsi="Calibri"/>
                        </w:rPr>
                        <w:t xml:space="preserve"> Αμφιθέατρο Φαίδων Φέσσας (Λαϊκό Νοσοκομεί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tbl>
                      <w:tblPr>
                        <w:tblW w:w="8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271"/>
                      </w:tblGrid>
                      <w:tr>
                        <w:trPr/>
                        <w:tc>
                          <w:tcPr>
                            <w:tcW w:w="84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ΔΑΣΚΟΝ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. Αγγελοπούλου Θ.Βασιλακόπουλος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.Κωνσταντ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.Μελέ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.Βουλγαρέλης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.Παναγιωτίδ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Ν-Α.Βύνιου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.Παππ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.Γιαννούλη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.Πολίτ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.Δερβενούλας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.Ρό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.Α.Δημόπουλος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.Ρούσσ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.Κοκόρη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.Τέρ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.Κοντοπίδου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.Τραυλ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-Χ.Κυρτσώνη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.Τσιριγώ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αθήματα:</w:t>
                      </w:r>
                    </w:p>
                    <w:tbl>
                      <w:tblPr>
                        <w:tblW w:w="105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1"/>
                        <w:gridCol w:w="5271"/>
                      </w:tblGrid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ροσέγγιση αρρώστου με αναιμί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5.   Ηωσινοφιλ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ροσέγγιση στη διάγνωση από το επίχρισμ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6.   Πολλαπλούν Μυέλωμ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πλαστική αναιμί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7.   Μακροσφαιριναιμία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Waldenstrom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Σιδηροπενική/μεγαλοβλαστική αναιμία  αναιμία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χρονίας νόσου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8.   Άλλες παραπρωτεϊναιμίε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ιμοσφαιρινοπάθειες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9.   Προσέγγιση ασθενούς με λεμφαδενοπάθει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Λευκοκυττάρωση-Λευκοπενί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0.   Λέμφωμα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Hodgki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ξεία Μυελογενής Λευχαιμί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1.   Υψηλής κακοήθειας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NH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ξεία Λεμφογενής Λευχαιμ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υτταρομετρία ροής στην Αιματολογ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Χρονία Μυελογενής Λευχαιμ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Χρονία Λεμφογενής Λευχαιμ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Χαμηλής κακοήθειας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N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ελοϋπερπλαστικά σύνδρομα πλην ΧΜ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1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ελοδυσπλαστικά σύνδρομα</w:t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2.   ΙΤΡ-ΤΤ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3.   Μετάγγιση αίματος και παραγώγ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4.   Αυτοάνοση αιμολυτική αναιμ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5.   Αιμορραγική διάθε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6.   Θρομβοφιλ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14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720" w:top="1701" w:footer="523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l-GR"/>
      </w:rPr>
    </w:pPr>
    <w:r>
      <w:rPr>
        <w:lang w:val="el-GR"/>
      </w:rPr>
    </w:r>
  </w:p>
  <w:p>
    <w:pPr>
      <w:pStyle w:val="Heading4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426" w:leader="none"/>
      </w:tabs>
      <w:ind w:left="1589" w:hanging="0"/>
      <w:outlineLvl w:val="1"/>
    </w:pPr>
    <w:rPr>
      <w:rFonts w:ascii="Bookman Old Style" w:hAnsi="Bookman Old Style" w:cs="Bookman Old Style"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4820" w:leader="none"/>
      </w:tabs>
      <w:jc w:val="both"/>
      <w:outlineLvl w:val="2"/>
    </w:pPr>
    <w:rPr>
      <w:rFonts w:ascii="Bookman Old Style" w:hAnsi="Bookman Old Style" w:cs="Bookman Old Style"/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4820" w:leader="none"/>
      </w:tabs>
      <w:jc w:val="both"/>
      <w:outlineLvl w:val="3"/>
    </w:pPr>
    <w:rPr>
      <w:rFonts w:ascii="Bookman Old Style" w:hAnsi="Bookman Old Style" w:cs="Bookman Old Style"/>
      <w:i/>
      <w:color w:val="00008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4820" w:leader="none"/>
      </w:tabs>
      <w:jc w:val="center"/>
      <w:outlineLvl w:val="4"/>
    </w:pPr>
    <w:rPr>
      <w:rFonts w:ascii="Bookman Old Style" w:hAnsi="Bookman Old Style" w:cs="Bookman Old Style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left" w:pos="4820" w:leader="none"/>
      </w:tabs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4820" w:leader="none"/>
      </w:tabs>
      <w:jc w:val="center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rFonts w:ascii="Bookman Old Style" w:hAnsi="Bookman Old Style" w:cs="Bookman Old Styl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rFonts w:ascii="Bookman Old Style" w:hAnsi="Bookman Old Style" w:cs="Bookman Old Style"/>
      <w:b/>
      <w:sz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lasArial;Arial" w:hAnsi="HellasArial;Arial" w:cs="HellasArial;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textgray1">
    <w:name w:val="contents_textgray1"/>
    <w:basedOn w:val="Style5"/>
    <w:qFormat/>
    <w:rPr>
      <w:b/>
      <w:bCs/>
      <w:strike w:val="false"/>
      <w:dstrike w:val="false"/>
      <w:color w:val="808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</w:tabs>
      <w:jc w:val="both"/>
    </w:pPr>
    <w:rPr>
      <w:rFonts w:ascii="Bookman Old Style" w:hAnsi="Bookman Old Style" w:cs="Bookman Old Styl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227"/>
        <w:tab w:val="left" w:pos="426" w:leader="none"/>
      </w:tabs>
      <w:ind w:left="426" w:hanging="284"/>
      <w:jc w:val="both"/>
    </w:pPr>
    <w:rPr>
      <w:rFonts w:ascii="Bookman Old Style" w:hAnsi="Bookman Old Style" w:cs="Bookman Old Style"/>
      <w:color w:val="000000"/>
      <w:sz w:val="20"/>
    </w:rPr>
  </w:style>
  <w:style w:type="paragraph" w:styleId="2">
    <w:name w:val="Σώμα κείμενου 2"/>
    <w:basedOn w:val="Normal"/>
    <w:qFormat/>
    <w:pPr>
      <w:tabs>
        <w:tab w:val="clear" w:pos="227"/>
        <w:tab w:val="left" w:pos="0" w:leader="none"/>
      </w:tabs>
      <w:jc w:val="both"/>
    </w:pPr>
    <w:rPr>
      <w:rFonts w:ascii="Bookman Old Style" w:hAnsi="Bookman Old Style" w:cs="Bookman Old Style"/>
      <w:color w:val="000000"/>
      <w:sz w:val="20"/>
    </w:rPr>
  </w:style>
  <w:style w:type="paragraph" w:styleId="3">
    <w:name w:val="Σώμα κείμενου 3"/>
    <w:basedOn w:val="Normal"/>
    <w:qFormat/>
    <w:pPr>
      <w:tabs>
        <w:tab w:val="clear" w:pos="227"/>
        <w:tab w:val="left" w:pos="567" w:leader="none"/>
        <w:tab w:val="left" w:pos="482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Style7">
    <w:name w:val="Τμήμα κειμένου"/>
    <w:basedOn w:val="Normal"/>
    <w:qFormat/>
    <w:pPr>
      <w:ind w:left="709" w:right="141" w:hanging="349"/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tabs>
        <w:tab w:val="clear" w:pos="227"/>
        <w:tab w:val="left" w:pos="4820" w:leader="none"/>
      </w:tabs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31">
    <w:name w:val="Σώμα κείμενου με εσοχή 3"/>
    <w:basedOn w:val="Normal"/>
    <w:qFormat/>
    <w:pPr>
      <w:tabs>
        <w:tab w:val="clear" w:pos="227"/>
        <w:tab w:val="left" w:pos="4820" w:leader="none"/>
      </w:tabs>
      <w:ind w:left="540" w:hanging="426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itlepageheader">
    <w:name w:val="titlepage:header"/>
    <w:basedOn w:val="Normal"/>
    <w:qFormat/>
    <w:pPr>
      <w:widowControl w:val="false"/>
      <w:spacing w:before="960" w:after="12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9">
    <w:name w:val="Παράγραφος λίστας"/>
    <w:basedOn w:val="Normal"/>
    <w:qFormat/>
    <w:pPr>
      <w:spacing w:lineRule="exact" w:line="280" w:before="0" w:after="0"/>
      <w:ind w:left="720" w:hanging="125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4:00Z</dcterms:created>
  <dc:creator>DEMO</dc:creator>
  <dc:description/>
  <cp:keywords/>
  <dc:language>en-US</dc:language>
  <cp:lastModifiedBy>aimatologiki_03</cp:lastModifiedBy>
  <cp:lastPrinted>2011-04-06T14:20:00Z</cp:lastPrinted>
  <dcterms:modified xsi:type="dcterms:W3CDTF">2012-03-28T08:00:00Z</dcterms:modified>
  <cp:revision>3</cp:revision>
  <dc:subject/>
  <dc:title> </dc:title>
</cp:coreProperties>
</file>