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ge">
                  <wp:posOffset>1540510</wp:posOffset>
                </wp:positionV>
                <wp:extent cx="4937760" cy="115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27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27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ΘΝΙΚΟ ΚΑΙ ΚΑΠΟΔΙΣΤΡΙΑΚΟ ΠΑΝΕΠΙΣΤΗΜΙΟ ΑΘΗ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90.8pt;mso-wrap-distance-left:9.35pt;mso-wrap-distance-right:9.35pt;mso-wrap-distance-top:0pt;mso-wrap-distance-bottom:0pt;margin-top:121.3pt;mso-position-vertical-relative:page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27"/>
                          <w:tab w:val="left" w:pos="1985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227"/>
                          <w:tab w:val="left" w:pos="1985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ΕΘΝΙΚΟ ΚΑΙ ΚΑΠΟΔΙΣΤΡΙΑΚΟ ΠΑΝΕΠΙΣΤΗΜΙΟ ΑΘΗΝΩ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7825</wp:posOffset>
                </wp:positionH>
                <wp:positionV relativeFrom="page">
                  <wp:posOffset>460375</wp:posOffset>
                </wp:positionV>
                <wp:extent cx="4937760" cy="115316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ΙΑΤΡΙΚΗ ΣΧΟΛ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ΑΙΜΑΤΟΛΟΓΙΚΗ ΚΛΙΝΙΚΗ ΚΑΙ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ΜΟΝΑΔΑ ΜΕΤΑΜΟΣΧΕΥΣΗΣ ΜΥΕΛΟΥ ΤΩΝ ΟΣ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90.8pt;mso-wrap-distance-left:9.35pt;mso-wrap-distance-right:9.35pt;mso-wrap-distance-top:0pt;mso-wrap-distance-bottom:0pt;margin-top:36.25pt;mso-position-vertical-relative:page;margin-left:1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ΙΑΤΡΙΚΗ ΣΧΟΛ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 xml:space="preserve">ΑΙΜΑΤΟΛΟΓΙΚΗ ΚΛΙΝΙΚΗ ΚΑΙ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ΜΟΝΑΔΑ ΜΕΤΑΜΟΣΧΕΥΣΗΣ ΜΥΕΛΟΥ ΤΩΝ ΟΣ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9810</wp:posOffset>
                </wp:positionH>
                <wp:positionV relativeFrom="paragraph">
                  <wp:posOffset>-114300</wp:posOffset>
                </wp:positionV>
                <wp:extent cx="749935" cy="816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5" w:dyaOrig="1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65pt;height:57.05pt" filled="f" o:ole="">
                                  <v:imagedata r:id="rId3" o:title=""/>
                                </v:shape>
                                <o:OLEObject Type="Embed" ProgID="" ShapeID="ole_rId2" DrawAspect="Content" ObjectID="_3077626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64.3pt;mso-wrap-distance-left:9.05pt;mso-wrap-distance-right:9.05pt;mso-wrap-distance-top:0pt;mso-wrap-distance-bottom:0pt;margin-top:-9pt;mso-position-vertical-relative:text;margin-left:-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5" w:dyaOrig="1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65pt;height:57.05pt" filled="f" o:ole="">
                            <v:imagedata r:id="rId5" o:title=""/>
                          </v:shape>
                          <o:OLEObject Type="Embed" ProgID="" ShapeID="ole_rId4" DrawAspect="Content" ObjectID="_16889863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ΓΕΝΙΚΟ ΝΟΣΟΚΟΜΕ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6560</wp:posOffset>
                </wp:positionH>
                <wp:positionV relativeFrom="paragraph">
                  <wp:posOffset>12065</wp:posOffset>
                </wp:positionV>
                <wp:extent cx="41148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48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Διευθυντής: Καθηγητής ΓΙΑΝΝΗΣ ΜΕΛΕΤ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48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48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0.95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27"/>
                          <w:tab w:val="left" w:pos="48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Διευθυντής: Καθηγητής ΓΙΑΝΝΗΣ ΜΕΛΕΤΗΣ </w:t>
                      </w:r>
                    </w:p>
                    <w:p>
                      <w:pPr>
                        <w:pStyle w:val="Normal"/>
                        <w:tabs>
                          <w:tab w:val="clear" w:pos="227"/>
                          <w:tab w:val="left" w:pos="48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227"/>
                          <w:tab w:val="left" w:pos="48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5160</wp:posOffset>
                </wp:positionH>
                <wp:positionV relativeFrom="paragraph">
                  <wp:posOffset>28575</wp:posOffset>
                </wp:positionV>
                <wp:extent cx="1371600" cy="8229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ΕΠΙΤΕΛΕΙΟ ΚΛΙ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ΠΑΝΕΠΙΣΤΗΜΙΑΚΟ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ΓΙΑΝΝΗΣ ΜΕΛΕΤ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Καθηγητή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ΜΑΡΙΑ Κ. ΑΓΓΕΛΟΠΟΥΛΟ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 xml:space="preserve">Επίκ. Καθηγήτρι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ΘΕΟΔ.Π.ΒΑΣΙΛΑΚΟΠΟΥΛ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 xml:space="preserve">Λέκτορα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</w:rPr>
                              <w:t xml:space="preserve">ΕΠΙΣΤΗΜΟΝΙΚΟ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</w:rPr>
                              <w:t>ΣΥΝΕΡΓΑΤΕΣ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ΖΑΧΑΡΟΥΛΑ ΓΑΛΑΝ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Tahoma" w:hAnsi="Tahoma" w:cs="Tahoma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4"/>
                              </w:rPr>
                              <w:t>Αιματολόγος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 xml:space="preserve">ΑΝΤΩΝΙΟΣ ΜΠΙΛΑΛΗ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Αιματολόγ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ΕΛΕΝΗ ΣΙΝΝ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Αιματολόγος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ΕΛΕΝΗ ΛΑΛΟ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Βιολόγος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ΚΩΝΣΤΑΝΤΙΝΟΣ ΛΙΛΑΚ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Βιολόγ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ΑΛΕΚΑ ΡΑΠΤ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Βιολόγ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ΔΗΜΗΤΡΗΣ ΓΙΑΝΝΟΥΣ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Νοσηλευτής Τ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 xml:space="preserve">ΕΙΔΙΚΕΥΟΜΕΝΟ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 xml:space="preserve">ΓΚΑΜΠΡΙΕΛΑ ΓΚΑΪΝΑΡΟ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 xml:space="preserve">ΑΛΕΞ/ΟΣ ΚΑΝΕΛΛΟΠΟΥΛΟ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ΚΑΤΕΡΙΝΑ ΚΟΥΤΣ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ΓΕΩΡΓΙΟΣ ΜΠΟΥΤΣΙΚ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ΘΕΜΗΣ ΝΤΑΛΑΓΕΩΡΓ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ΛΟΥΛΑ ΠΑΠΑΓΕΩΡΓΙΟ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ΚΥΡΙΑΚΗ ΠΕΤΕΒ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ΒΑΣΙΛΗΣ ΤΕΛΩΝ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ΠΑΓΩΝΑ ΦΛΕΒΑΡ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</w:rPr>
                              <w:t xml:space="preserve">ΠΡΟΪΣΤΑΜΕΝΗ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ΔΗΜΗΤΡΑ ΧΡΟΝΟΠΟΥΛΟ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</w:rPr>
                              <w:t>ΥΠΕΥΘΥΝΗ ΝΟΣΗΛΕΥΤΙΚ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</w:rPr>
                              <w:t>ΠΡΟΣΩΠΙΚΟ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ΜΑΡΙΑ ΝΙΚΟΛΟΠΟΥΛΟ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</w:rPr>
                              <w:t>ΓΡΑΜΜΑΤΕΙ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ΠΑΝΑΓΙΩΤΑ ΚΟΥΣΙ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rPr>
                                <w:rFonts w:ascii="Arial" w:hAnsi="Arial" w:cs="Arial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ΓΕΩΡΓΙΑ ΜΑΤΖΑΒΙΝ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48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48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8pt;mso-wrap-distance-left:9.05pt;mso-wrap-distance-right:9.05pt;mso-wrap-distance-top:0pt;mso-wrap-distance-bottom:0pt;margin-top:2.25pt;mso-position-vertical-relative:text;margin-left:-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ΕΠΙΤΕΛΕΙΟ ΚΛΙΝΙ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</w:rPr>
                        <w:t>ΠΑΝΕΠΙΣΤΗΜΙΑΚΟΙ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ΓΙΑΝΝΗΣ ΜΕΛΕΤΗΣ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Καθηγητής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ΜΑΡΙΑ Κ. ΑΓΓΕΛΟΠΟΥΛΟΥ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 xml:space="preserve">Επίκ. Καθηγήτρια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ΘΕΟΔ.Π.ΒΑΣΙΛΑΚΟΠΟΥΛΟΣ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 xml:space="preserve">Λέκτορας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4"/>
                        </w:rPr>
                        <w:t xml:space="preserve">ΕΠΙΣΤΗΜΟΝΙΚΟΙ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4"/>
                        </w:rPr>
                        <w:t>ΣΥΝΕΡΓΑΤΕΣ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ΖΑΧΑΡΟΥΛΑ ΓΑΛΑΝΗ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Tahoma" w:hAnsi="Tahoma" w:cs="Tahoma"/>
                          <w:i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4"/>
                        </w:rPr>
                        <w:t>Αιματολόγος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 xml:space="preserve">ΑΝΤΩΝΙΟΣ ΜΠΙΛΑΛΗΣ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Αιματολόγος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ΕΛΕΝΗ ΣΙΝΝΗ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Αιματολόγος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ΕΛΕΝΗ ΛΑΛΟΥ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Βιολόγος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ΚΩΝΣΤΑΝΤΙΝΟΣ ΛΙΛΑΚΟΣ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Βιολόγος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ΑΛΕΚΑ ΡΑΠΤΗ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Βιολόγος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ΔΗΜΗΤΡΗΣ ΓΙΑΝΝΟΥΣΑΣ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Νοσηλευτής ΤΕ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</w:rPr>
                        <w:t xml:space="preserve">ΕΙΔΙΚΕΥΟΜΕΝΟΙ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 xml:space="preserve">ΓΚΑΜΠΡΙΕΛΑ ΓΚΑΪΝΑΡΟΥ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 xml:space="preserve">ΑΛΕΞ/ΟΣ ΚΑΝΕΛΛΟΠΟΥΛΟΣ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ΚΑΤΕΡΙΝΑ ΚΟΥΤΣΗ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ΓΕΩΡΓΙΟΣ ΜΠΟΥΤΣΙΚΑΣ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ΘΕΜΗΣ ΝΤΑΛΑΓΕΩΡΓΟΣ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ΛΟΥΛΑ ΠΑΠΑΓΕΩΡΓΙΟΥ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ΚΥΡΙΑΚΗ ΠΕΤΕΒΗ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ΒΑΣΙΛΗΣ ΤΕΛΩΝΗΣ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ΠΑΓΩΝΑ ΦΛΕΒΑΡΗ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4"/>
                        </w:rPr>
                        <w:t xml:space="preserve">ΠΡΟΪΣΤΑΜΕΝΗ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ΔΗΜΗΤΡΑ ΧΡΟΝΟΠΟΥΛΟΥ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4"/>
                        </w:rPr>
                        <w:t>ΥΠΕΥΘΥΝΗ ΝΟΣΗΛΕΥΤΙΚΟΥ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4"/>
                        </w:rPr>
                        <w:t>ΠΡΟΣΩΠΙΚΟΥ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ΜΑΡΙΑ ΝΙΚΟΛΟΠΟΥΛΟΥ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4"/>
                        </w:rPr>
                        <w:t>ΓΡΑΜΜΑΤΕΙΑ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ΠΑΝΑΓΙΩΤΑ ΚΟΥΣΙΑ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rPr>
                          <w:rFonts w:ascii="Arial" w:hAnsi="Arial" w:cs="Arial"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ΓΕΩΡΓΙΑ ΜΑΤΖΑΒΙΝΟ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4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27"/>
                          <w:tab w:val="left" w:pos="48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27"/>
                          <w:tab w:val="left" w:pos="48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«ΛΑΪΚΟ»</w:t>
      </w:r>
    </w:p>
    <w:p>
      <w:pPr>
        <w:pStyle w:val="Normal"/>
        <w:ind w:left="6663" w:hanging="0"/>
        <w:jc w:val="center"/>
        <w:rPr/>
      </w:pPr>
      <w:r>
        <w:rPr>
          <w:rFonts w:cs="Arial" w:ascii="Arial" w:hAnsi="Arial"/>
          <w:color w:val="000000"/>
          <w:sz w:val="16"/>
        </w:rPr>
        <w:t>ΑΓΙΟΥ ΘΩΜΑ 17,  11527 ΑΘΗΝΑ</w:t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440</wp:posOffset>
                </wp:positionH>
                <wp:positionV relativeFrom="paragraph">
                  <wp:posOffset>57150</wp:posOffset>
                </wp:positionV>
                <wp:extent cx="0" cy="78987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4.5pt" to="57.2pt,626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355</wp:posOffset>
                </wp:positionH>
                <wp:positionV relativeFrom="paragraph">
                  <wp:posOffset>102870</wp:posOffset>
                </wp:positionV>
                <wp:extent cx="5747385" cy="8006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00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Cs w:val="24"/>
                              </w:rPr>
                              <w:t xml:space="preserve">ΠΡΟΓΡΑΜΜΑ ΜΑΘΗΜΑΤΩΝ ΤΟΥ ΚΑΤ’ΕΠΙΛΟΓΗΝ ΔΙΑΤΟΜΕΑΚ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Cs w:val="24"/>
                              </w:rPr>
                              <w:t>ΜΑΘΗΜΑΤΟΣ ΑΙΜΑΤΟΛΟΓ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Cs w:val="24"/>
                              </w:rPr>
                              <w:t>Υπεύθυνος: Καθηγητής κ.Γιάννης Μελέτη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Τα μαθήματα θα πραγματοποιηθούν στο Αμφιθέατρο «ΦΩΤΗΣ ΠΑΥΛΑΤΟΣ» στον 5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 όροφο του Λαϊκού Νοσοκομείου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tbl>
                            <w:tblPr>
                              <w:tblW w:w="887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015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88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ΤΕΤΑΡΤΗ 2 Μαΐου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Προσέγγιση αρρώστου με αναιμί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Μελέ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Προσέγγιση στη διάγνωση από το επίχρισμ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 Μελέ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Απλαστική Αναιμί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Μελέ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ΠΑΡΑΣΚΕΥΗ 4 Μαΐου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Σιδηροπενική/μεγ/βλαστική /αναιμία χρ. νόσου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Γιαννούλ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Αιμοσφαιρινοπάθειε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Ρόμπ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Λευκοκυττάρωση-Λευκοπενί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Κωνσταντ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ΤΕΤΑΡΤΗ 9 Μαΐου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Οξεία Μυελογενής Λευχαιμί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Αγγελοπούλ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Οξεία Λεμφογενής Λευχαιμί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Τσιριγώ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υτταρομετρία ροής στην Αιματολογί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Κοντοπίδ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ΠΑΡΑΣΚΕΥΗ 11 Μαΐου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Χρονία Μυελογενής Λευχαιμί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Βύν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Χρονία Λεμφογενής Λευχαιμία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Αγγελοπούλ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Χαμηλής κακοήθειας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NH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Αγγελοπούλ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ΤΕΤΑΡΤΗ 16 Μαΐου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Μυελοϋπερπλαστικά νεοπλάσματα πλην ΧΜ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Παναγιωτίδ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Μυελοδυσπλαστικά σύνδρομ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Παππ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Ηωσινοφιλία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Βουλγαρέλη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Arial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ΠΑΡΑΣΚΕΥΗ 18 Μαΐου 2012</w:t>
                            </w:r>
                          </w:p>
                          <w:tbl>
                            <w:tblPr>
                              <w:tblW w:w="8876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04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Μεταμόσχευση μυελο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κ.Μελέτη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Μακροσφαιριναιμία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Waldenstro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Κυρτσώ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Άλλες παραπρωτεϊναιμίε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Κυρτσών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ΤΕΤΑΡΤΗ</w:t>
                            </w:r>
                            <w:r>
                              <w:rPr/>
                              <w:t xml:space="preserve"> 23 Μαΐου 2012</w:t>
                            </w:r>
                          </w:p>
                          <w:tbl>
                            <w:tblPr>
                              <w:tblW w:w="8876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04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Προσέγγιση ασθενούς με λεμφαδενοπάθει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Βασιλακ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Λέμφωμα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Hodgk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Βασιλακ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Υψηλής κακοήθειας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NH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Βασιλακόπουλο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ΠΑΡΑΣΚΕΥΗ</w:t>
                            </w:r>
                            <w:r>
                              <w:rPr/>
                              <w:t xml:space="preserve"> 25 Μαΐου 2012</w:t>
                            </w:r>
                          </w:p>
                          <w:tbl>
                            <w:tblPr>
                              <w:tblW w:w="8876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04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ΙΤΡ-ΤΤ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Δερβενού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Μετάγγιση αίματος και παραγώγω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Πολίτ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Αυτοάνοση αιμολυτική αναιμί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Ρούσσο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/>
                              <w:t>ΤΕΤΑΡΤΗ 30 Μαΐου 2012</w:t>
                            </w:r>
                          </w:p>
                          <w:tbl>
                            <w:tblPr>
                              <w:tblW w:w="8876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04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Αιμορραγική διάθεσ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Τραυλο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Θρομβοφιλί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Κοκόρ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Πολλαπλούν Μυέλωμ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κ.Δημόπουλος-Τέρπο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30.4pt;mso-wrap-distance-left:9.05pt;mso-wrap-distance-right:9.05pt;mso-wrap-distance-top:0pt;mso-wrap-distance-bottom:0pt;margin-top:8.1pt;mso-position-vertical-relative:text;margin-left: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Cs w:val="24"/>
                        </w:rPr>
                        <w:t xml:space="preserve">ΠΡΟΓΡΑΜΜΑ ΜΑΘΗΜΑΤΩΝ ΤΟΥ ΚΑΤ’ΕΠΙΛΟΓΗΝ ΔΙΑΤΟΜΕΑΚ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Cs w:val="24"/>
                        </w:rPr>
                        <w:t>ΜΑΘΗΜΑΤΟΣ ΑΙΜΑΤΟΛΟΓ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Cs w:val="24"/>
                        </w:rPr>
                        <w:t>Υπεύθυνος: Καθηγητής κ.Γιάννης Μελέτης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Τα μαθήματα θα πραγματοποιηθούν στο Αμφιθέατρο «ΦΩΤΗΣ ΠΑΥΛΑΤΟΣ» στον 5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 xml:space="preserve"> όροφο του Λαϊκού Νοσοκομείου</w:t>
                      </w:r>
                      <w:r>
                        <w:rPr>
                          <w:rFonts w:cs="Arial" w:ascii="Cambria" w:hAnsi="Cambri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</w:r>
                    </w:p>
                    <w:tbl>
                      <w:tblPr>
                        <w:tblW w:w="887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015"/>
                        <w:gridCol w:w="2444"/>
                      </w:tblGrid>
                      <w:tr>
                        <w:trPr/>
                        <w:tc>
                          <w:tcPr>
                            <w:tcW w:w="887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 xml:space="preserve">ΤΕΤΑΡΤΗ 2 Μαΐου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Προσέγγιση αρρώστου με αναιμί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Μελέ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Προσέγγιση στη διάγνωση από το επίχρισμ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 Μελέ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Απλαστική Αναιμί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Μελέ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ΠΑΡΑΣΚΕΥΗ 4 Μαΐου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Σιδηροπενική/μεγ/βλαστική /αναιμία χρ. νόσου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Γιαννούλ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Αιμοσφαιρινοπάθειε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Ρόμπ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Λευκοκυττάρωση-Λευκοπενί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Κωνσταντ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ΤΕΤΑΡΤΗ 9 Μαΐου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Οξεία Μυελογενής Λευχαιμί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Αγγελοπούλ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Οξεία Λεμφογενής Λευχαιμί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Τσιριγώ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υτταρομετρία ροής στην Αιματολογί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Κοντοπίδ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ΠΑΡΑΣΚΕΥΗ 11 Μαΐου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Χρονία Μυελογενής Λευχαιμί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Βύν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Χρονία Λεμφογενής Λευχαιμία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Αγγελοπούλ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Χαμηλής κακοήθειας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en-US"/>
                              </w:rPr>
                              <w:t>NH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Αγγελοπούλ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ΤΕΤΑΡΤΗ 16 Μαΐου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Μυελοϋπερπλαστικά νεοπλάσματα πλην ΧΜ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Παναγιωτίδ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Μυελοδυσπλαστικά σύνδρομ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Παππ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Ηωσινοφιλία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Βουλγαρέλη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Arial" w:ascii="Cambria" w:hAnsi="Cambria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ΠΑΡΑΣΚΕΥΗ 18 Μαΐου 2012</w:t>
                      </w:r>
                    </w:p>
                    <w:tbl>
                      <w:tblPr>
                        <w:tblW w:w="8876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049"/>
                        <w:gridCol w:w="241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Μεταμόσχευση μυελο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κ.Μελέτη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Μακροσφαιριναιμία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en-US"/>
                              </w:rPr>
                              <w:t>Waldenstro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Κυρτσώ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Άλλες παραπρωτεϊναιμίε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Κυρτσών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Cambria" w:hAnsi="Cambria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ΤΕΤΑΡΤΗ</w:t>
                      </w:r>
                      <w:r>
                        <w:rPr/>
                        <w:t xml:space="preserve"> 23 Μαΐου 2012</w:t>
                      </w:r>
                    </w:p>
                    <w:tbl>
                      <w:tblPr>
                        <w:tblW w:w="8876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049"/>
                        <w:gridCol w:w="241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Προσέγγιση ασθενούς με λεμφαδενοπάθει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Βασιλακ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Λέμφωμα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en-US"/>
                              </w:rPr>
                              <w:t>Hodgki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Βασιλακ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Υψηλής κακοήθειας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en-US"/>
                              </w:rPr>
                              <w:t>NH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Βασιλακόπουλο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Cambria" w:hAnsi="Cambria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>ΠΑΡΑΣΚΕΥΗ</w:t>
                      </w:r>
                      <w:r>
                        <w:rPr/>
                        <w:t xml:space="preserve"> 25 Μαΐου 2012</w:t>
                      </w:r>
                    </w:p>
                    <w:tbl>
                      <w:tblPr>
                        <w:tblW w:w="8876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049"/>
                        <w:gridCol w:w="241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ΙΤΡ-ΤΤ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Δερβενού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Μετάγγιση αίματος και παραγώγω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Πολίτ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Αυτοάνοση αιμολυτική αναιμί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Ρούσσο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Cambria" w:hAnsi="Cambria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/>
                        <w:t>ΤΕΤΑΡΤΗ 30 Μαΐου 2012</w:t>
                      </w:r>
                    </w:p>
                    <w:tbl>
                      <w:tblPr>
                        <w:tblW w:w="8876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049"/>
                        <w:gridCol w:w="241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Αιμορραγική διάθεσ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Τραυλο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Θρομβοφιλί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Κοκόρ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Πολλαπλούν Μυέλωμ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κ.Δημόπουλος-Τέρπο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14"/>
        </w:rPr>
      </w:pPr>
      <w:r>
        <w:rPr>
          <w:rFonts w:cs="Arial" w:ascii="Arial" w:hAnsi="Arial"/>
          <w:i/>
          <w:iCs/>
          <w:color w:val="000000"/>
          <w:sz w:val="14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227"/>
          <w:tab w:val="left" w:pos="48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rFonts w:ascii="Arial" w:hAnsi="Arial" w:cs="Arial"/>
          <w:color w:val="0000FF"/>
          <w:sz w:val="20"/>
          <w:lang w:val="el-GR" w:eastAsia="en-US"/>
        </w:rPr>
      </w:pPr>
      <w:r>
        <w:rPr>
          <w:rFonts w:cs="Arial" w:ascii="Arial" w:hAnsi="Arial"/>
          <w:color w:val="0000FF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9410</wp:posOffset>
                </wp:positionH>
                <wp:positionV relativeFrom="paragraph">
                  <wp:posOffset>554990</wp:posOffset>
                </wp:positionV>
                <wp:extent cx="6629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43.7pt" to="493.65pt,43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554990</wp:posOffset>
                </wp:positionV>
                <wp:extent cx="6858000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 xml:space="preserve">Δ/ΝΣΗ ΕΠΙΚΟΙΝΩΝΙ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</w:rPr>
                              <w:t xml:space="preserve">Αγίου Θωμά 17, 11527 Γουδή, Τηλ.: 210-7456901-7456902 &amp; Τηλεομοιότυπο:  210-7456698,  ηλεκτρονική διεύθυνση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  <w:lang w:val="en-US"/>
                              </w:rPr>
                              <w:t>imelet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  <w:lang w:val="en-US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  <w:lang w:val="en-US"/>
                              </w:rPr>
                              <w:t>uo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48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5pt;mso-wrap-distance-left:9.05pt;mso-wrap-distance-right:9.05pt;mso-wrap-distance-top:0pt;mso-wrap-distance-bottom:0pt;margin-top:43.7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 xml:space="preserve">Δ/ΝΣΗ ΕΠΙΚΟΙΝΩΝΙ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</w:rPr>
                        <w:t xml:space="preserve">Αγίου Θωμά 17, 11527 Γουδή, Τηλ.: 210-7456901-7456902 &amp; Τηλεομοιότυπο:  210-7456698,  ηλεκτρονική διεύθυνση: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  <w:lang w:val="en-US"/>
                        </w:rPr>
                        <w:t>imeletis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  <w:lang w:val="en-US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  <w:lang w:val="en-US"/>
                        </w:rPr>
                        <w:t>uoa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  <w:lang w:val="en-US"/>
                        </w:rPr>
                        <w:t>gr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227"/>
                          <w:tab w:val="left" w:pos="48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720" w:top="1701" w:footer="523" w:bottom="5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l-GR"/>
      </w:rPr>
    </w:pPr>
    <w:r>
      <w:rPr>
        <w:lang w:val="el-GR"/>
      </w:rPr>
    </w:r>
  </w:p>
  <w:p>
    <w:pPr>
      <w:pStyle w:val="Heading4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426" w:leader="none"/>
      </w:tabs>
      <w:ind w:left="1589" w:hanging="0"/>
      <w:outlineLvl w:val="1"/>
    </w:pPr>
    <w:rPr>
      <w:rFonts w:ascii="Bookman Old Style" w:hAnsi="Bookman Old Style" w:cs="Bookman Old Style"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4820" w:leader="none"/>
      </w:tabs>
      <w:jc w:val="both"/>
      <w:outlineLvl w:val="2"/>
    </w:pPr>
    <w:rPr>
      <w:rFonts w:ascii="Bookman Old Style" w:hAnsi="Bookman Old Style" w:cs="Bookman Old Style"/>
      <w:b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4820" w:leader="none"/>
      </w:tabs>
      <w:jc w:val="both"/>
      <w:outlineLvl w:val="3"/>
    </w:pPr>
    <w:rPr>
      <w:rFonts w:ascii="Bookman Old Style" w:hAnsi="Bookman Old Style" w:cs="Bookman Old Style"/>
      <w:i/>
      <w:color w:val="00008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left" w:pos="4820" w:leader="none"/>
      </w:tabs>
      <w:jc w:val="center"/>
      <w:outlineLvl w:val="4"/>
    </w:pPr>
    <w:rPr>
      <w:rFonts w:ascii="Bookman Old Style" w:hAnsi="Bookman Old Style" w:cs="Bookman Old Style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7"/>
        <w:tab w:val="left" w:pos="4820" w:leader="none"/>
      </w:tabs>
      <w:jc w:val="center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7"/>
        <w:tab w:val="left" w:pos="4820" w:leader="none"/>
      </w:tabs>
      <w:jc w:val="center"/>
      <w:outlineLvl w:val="6"/>
    </w:pPr>
    <w:rPr>
      <w:rFonts w:ascii="Bookman Old Style" w:hAnsi="Bookman Old Style" w:cs="Bookman Old Style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rFonts w:ascii="Bookman Old Style" w:hAnsi="Bookman Old Style" w:cs="Bookman Old Style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right"/>
      <w:outlineLvl w:val="8"/>
    </w:pPr>
    <w:rPr>
      <w:rFonts w:ascii="Bookman Old Style" w:hAnsi="Bookman Old Style" w:cs="Bookman Old Style"/>
      <w:b/>
      <w:sz w:val="2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lasArial;Arial" w:hAnsi="HellasArial;Arial" w:cs="HellasArial;Arial"/>
      <w:b w:val="false"/>
      <w:i w:val="false"/>
      <w:color w:val="000000"/>
      <w:sz w:val="2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tentstextgray1">
    <w:name w:val="contents_textgray1"/>
    <w:basedOn w:val="Style5"/>
    <w:qFormat/>
    <w:rPr>
      <w:b/>
      <w:bCs/>
      <w:strike w:val="false"/>
      <w:dstrike w:val="false"/>
      <w:color w:val="80808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0" w:leader="none"/>
      </w:tabs>
      <w:jc w:val="both"/>
    </w:pPr>
    <w:rPr>
      <w:rFonts w:ascii="Bookman Old Style" w:hAnsi="Bookman Old Style" w:cs="Bookman Old Styl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227"/>
        <w:tab w:val="left" w:pos="426" w:leader="none"/>
      </w:tabs>
      <w:ind w:left="426" w:hanging="284"/>
      <w:jc w:val="both"/>
    </w:pPr>
    <w:rPr>
      <w:rFonts w:ascii="Bookman Old Style" w:hAnsi="Bookman Old Style" w:cs="Bookman Old Style"/>
      <w:color w:val="000000"/>
      <w:sz w:val="20"/>
    </w:rPr>
  </w:style>
  <w:style w:type="paragraph" w:styleId="2">
    <w:name w:val="Σώμα κείμενου 2"/>
    <w:basedOn w:val="Normal"/>
    <w:qFormat/>
    <w:pPr>
      <w:tabs>
        <w:tab w:val="clear" w:pos="227"/>
        <w:tab w:val="left" w:pos="0" w:leader="none"/>
      </w:tabs>
      <w:jc w:val="both"/>
    </w:pPr>
    <w:rPr>
      <w:rFonts w:ascii="Bookman Old Style" w:hAnsi="Bookman Old Style" w:cs="Bookman Old Style"/>
      <w:color w:val="000000"/>
      <w:sz w:val="20"/>
    </w:rPr>
  </w:style>
  <w:style w:type="paragraph" w:styleId="3">
    <w:name w:val="Σώμα κείμενου 3"/>
    <w:basedOn w:val="Normal"/>
    <w:qFormat/>
    <w:pPr>
      <w:tabs>
        <w:tab w:val="clear" w:pos="227"/>
        <w:tab w:val="left" w:pos="567" w:leader="none"/>
        <w:tab w:val="left" w:pos="4820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Style7">
    <w:name w:val="Τμήμα κειμένου"/>
    <w:basedOn w:val="Normal"/>
    <w:qFormat/>
    <w:pPr>
      <w:ind w:left="709" w:right="141" w:hanging="349"/>
      <w:jc w:val="both"/>
    </w:pPr>
    <w:rPr>
      <w:rFonts w:ascii="Arial" w:hAnsi="Arial" w:cs="Arial"/>
      <w:sz w:val="22"/>
    </w:rPr>
  </w:style>
  <w:style w:type="paragraph" w:styleId="21">
    <w:name w:val="Σώμα κείμενου με εσοχή 2"/>
    <w:basedOn w:val="Normal"/>
    <w:qFormat/>
    <w:pPr>
      <w:tabs>
        <w:tab w:val="clear" w:pos="227"/>
        <w:tab w:val="left" w:pos="4820" w:leader="none"/>
      </w:tabs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31">
    <w:name w:val="Σώμα κείμενου με εσοχή 3"/>
    <w:basedOn w:val="Normal"/>
    <w:qFormat/>
    <w:pPr>
      <w:tabs>
        <w:tab w:val="clear" w:pos="227"/>
        <w:tab w:val="left" w:pos="4820" w:leader="none"/>
      </w:tabs>
      <w:ind w:left="540" w:hanging="426"/>
      <w:jc w:val="both"/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itlepageheader">
    <w:name w:val="titlepage:header"/>
    <w:basedOn w:val="Normal"/>
    <w:qFormat/>
    <w:pPr>
      <w:widowControl w:val="false"/>
      <w:spacing w:before="960" w:after="12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Style9">
    <w:name w:val="Παράγραφος λίστας"/>
    <w:basedOn w:val="Normal"/>
    <w:qFormat/>
    <w:pPr>
      <w:spacing w:lineRule="exact" w:line="280" w:before="0" w:after="0"/>
      <w:ind w:left="720" w:hanging="125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k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3:00Z</dcterms:created>
  <dc:creator>DEMO</dc:creator>
  <dc:description/>
  <cp:keywords/>
  <dc:language>en-US</dc:language>
  <cp:lastModifiedBy>aimatologiki_03</cp:lastModifiedBy>
  <cp:lastPrinted>2012-03-28T11:56:00Z</cp:lastPrinted>
  <dcterms:modified xsi:type="dcterms:W3CDTF">2012-03-28T08:57:00Z</dcterms:modified>
  <cp:revision>4</cp:revision>
  <dc:subject/>
  <dc:title> </dc:title>
</cp:coreProperties>
</file>