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</w:t>
      </w:r>
      <w:r>
        <w:rPr>
          <w:b/>
          <w:sz w:val="24"/>
        </w:rPr>
        <w:t>ΑΝΑΤΟΜΙΑ ΤΟΥ ΑΝΘΡΩΠΙΝΟΥ ΣΩΜΑΤΟΣ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  </w:t>
      </w:r>
      <w:r>
        <w:rPr/>
        <w:t>ΑΝΤΙΚΕΙΜΕΝΙΚΟΙ ΣΤΟΧΟΙ ΤΟΥ ΕΡΓΑΣΤΗΡΙ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Με το πέρας αυτού του εργαστηρίου</w:t>
      </w:r>
      <w:r>
        <w:rPr>
          <w:lang w:val="en-US"/>
        </w:rPr>
        <w:t xml:space="preserve">, </w:t>
      </w:r>
      <w:r>
        <w:rPr/>
        <w:t>θα πρέπει να είστε σε θέσει να εκτελείτε τα ακόλουθα</w:t>
      </w:r>
      <w:r>
        <w:rPr>
          <w:lang w:val="en-US"/>
        </w:rPr>
        <w:t xml:space="preserve">, </w:t>
      </w:r>
      <w:r>
        <w:rPr/>
        <w:t>σε γραπτή ή εργαστηριακή εξέταση</w:t>
      </w:r>
      <w:r>
        <w:rPr>
          <w:lang w:val="en-US"/>
        </w:rPr>
        <w:t xml:space="preserve">, </w:t>
      </w:r>
      <w:r>
        <w:rPr/>
        <w:t>ή σε μία επίδειξη στο εργαστήριο</w:t>
      </w:r>
      <w:r>
        <w:rPr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</w:rPr>
        <w:t>ΡΑΧΙΑΙΑ ΕΠΙΦΑΝΕΙΑ ΤΟΥ ΚΟΡΜΟΥ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Να αναγνωρίζετε τα στοιχεία ενός τυπικού σπονδύλου και μιας τυπικής μεσοσπονδύλιας διάρθρωσης</w:t>
      </w:r>
      <w:r>
        <w:rPr>
          <w:sz w:val="24"/>
          <w:lang w:val="en-US"/>
        </w:rPr>
        <w:t xml:space="preserve">, </w:t>
      </w:r>
      <w:r>
        <w:rPr>
          <w:sz w:val="24"/>
        </w:rPr>
        <w:t>καθώς επίσης και τις ειδικές διαφορές μεταξύ των αυχενικών</w:t>
      </w:r>
      <w:r>
        <w:rPr>
          <w:sz w:val="24"/>
          <w:lang w:val="en-US"/>
        </w:rPr>
        <w:t xml:space="preserve">, </w:t>
      </w:r>
      <w:r>
        <w:rPr>
          <w:sz w:val="24"/>
        </w:rPr>
        <w:t>θωρακικών και οσφυϊκών σπονδύλων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Να αναγνωρίζετε την πορεία και τη θέση των κύριων  συνδέσμων που συνδέουν τη σπονδυλική στήλη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Να αναγνωρίζετε τα ανατομικά στοιχεία του νωτιαίου μυϊκού συστήματος και να ξεχωρίζετε την έκταση του ανά τμήμα</w:t>
      </w:r>
      <w:r>
        <w:rPr>
          <w:sz w:val="24"/>
          <w:lang w:val="en-US"/>
        </w:rPr>
        <w:t xml:space="preserve">, </w:t>
      </w:r>
      <w:r>
        <w:rPr>
          <w:sz w:val="24"/>
        </w:rPr>
        <w:t>τη νεύρωση του και τη μηχανική του δράση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Να αναγνωρίζετε τα συστατικά ενός τυπικού νωτιαίου νεύρου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Να αναγνωρίζετε τους μύες της ράχης</w:t>
      </w:r>
      <w:r>
        <w:rPr>
          <w:sz w:val="24"/>
          <w:lang w:val="en-US"/>
        </w:rPr>
        <w:t xml:space="preserve">, </w:t>
      </w:r>
      <w:r>
        <w:rPr>
          <w:sz w:val="24"/>
        </w:rPr>
        <w:t>να γνωρίζετε τις κύριες ενέργειες και την νεύρωση τους</w:t>
      </w:r>
      <w:r>
        <w:rPr>
          <w:sz w:val="24"/>
          <w:lang w:val="en-US"/>
        </w:rPr>
        <w:t xml:space="preserve">. </w:t>
      </w:r>
      <w:r>
        <w:rPr>
          <w:sz w:val="24"/>
        </w:rPr>
        <w:t>Να είστε σε θέση να προβλέπετε τις λειτουργικές επιπτώσεις σε περίπτωση αδυναμίας ή απώλειας της λειτουργίας της κάθε μυϊκής ομάδας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</w:rPr>
        <w:t>ΩΜΟ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6"/>
        </w:numPr>
        <w:rPr/>
      </w:pPr>
      <w:r>
        <w:rPr/>
        <w:t>Να αναγνωρίζετε την κύρια απόφυση της ωμοπλάτης</w:t>
      </w:r>
      <w:r>
        <w:rPr>
          <w:lang w:val="en-US"/>
        </w:rPr>
        <w:t xml:space="preserve">, </w:t>
      </w:r>
      <w:r>
        <w:rPr/>
        <w:t>την κλείδα και το εγγύς άκρο του βραχιόνιου οστού</w:t>
      </w:r>
      <w:r>
        <w:rPr>
          <w:lang w:val="en-US"/>
        </w:rPr>
        <w:t xml:space="preserve">. </w:t>
      </w:r>
      <w:r>
        <w:rPr/>
        <w:t>Να αναγνωρίζετε τις αρθρώσεις και τους συνδέσμους που σχηματίζονται μεταξύ της ωμοπλάτης</w:t>
      </w:r>
      <w:r>
        <w:rPr>
          <w:lang w:val="en-US"/>
        </w:rPr>
        <w:t xml:space="preserve">, </w:t>
      </w:r>
      <w:r>
        <w:rPr/>
        <w:t>της κλείδας και του βραχιόνιου οστού</w:t>
      </w:r>
      <w:r>
        <w:rPr>
          <w:lang w:val="en-US"/>
        </w:rPr>
        <w:t xml:space="preserve">, </w:t>
      </w:r>
      <w:r>
        <w:rPr/>
        <w:t>τη συμβολή της κάθε άρθρωσης στις κινήσεις του ώμου καθώς επίσης και την προβολή των διαφόρων οστικών στοιχείων στην επιφάνεια του ώμου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Να αναγνωρίζετε τους μύες του ώμου</w:t>
      </w:r>
      <w:r>
        <w:rPr>
          <w:sz w:val="24"/>
          <w:lang w:val="en-US"/>
        </w:rPr>
        <w:t xml:space="preserve">, </w:t>
      </w:r>
      <w:r>
        <w:rPr>
          <w:sz w:val="24"/>
        </w:rPr>
        <w:t>της μασχάλης και του βραχίονα</w:t>
      </w:r>
      <w:r>
        <w:rPr>
          <w:sz w:val="24"/>
          <w:lang w:val="en-US"/>
        </w:rPr>
        <w:t xml:space="preserve">, </w:t>
      </w:r>
      <w:r>
        <w:rPr>
          <w:sz w:val="24"/>
        </w:rPr>
        <w:t>να διακρίνετε τις κύριες ενέργειες και την νεύρωση τους</w:t>
      </w:r>
      <w:r>
        <w:rPr>
          <w:sz w:val="24"/>
          <w:lang w:val="en-US"/>
        </w:rPr>
        <w:t xml:space="preserve">. </w:t>
      </w:r>
      <w:r>
        <w:rPr>
          <w:sz w:val="24"/>
        </w:rPr>
        <w:t>Να είστε σε θέση να προβλέπετε τις λειτουργικές επιπτώσεις σε περίπτωση αδυναμίας ή απώλειας της λειτουργίας του κάθε μυός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Να γνωρίζετε την νεύρωση του δέρματος και των μυών στην περιοχή του ώμου</w:t>
      </w:r>
      <w:r>
        <w:rPr>
          <w:sz w:val="24"/>
          <w:lang w:val="en-US"/>
        </w:rPr>
        <w:t xml:space="preserve">, </w:t>
      </w:r>
      <w:r>
        <w:rPr>
          <w:sz w:val="24"/>
        </w:rPr>
        <w:t>της μασχάλης και του βραχίονα</w:t>
      </w:r>
      <w:r>
        <w:rPr>
          <w:sz w:val="24"/>
          <w:lang w:val="en-US"/>
        </w:rPr>
        <w:t xml:space="preserve">. </w:t>
      </w:r>
      <w:r>
        <w:rPr>
          <w:sz w:val="24"/>
        </w:rPr>
        <w:t>Να διακρίνετε τα συστατικά στοιχεία του βραχιόνιου πλέγματος</w:t>
      </w:r>
      <w:r>
        <w:rPr>
          <w:sz w:val="24"/>
          <w:lang w:val="en-US"/>
        </w:rPr>
        <w:t xml:space="preserve">, </w:t>
      </w:r>
      <w:r>
        <w:rPr>
          <w:sz w:val="24"/>
        </w:rPr>
        <w:t>την προέλευση και τον τερματισμό των διαφόρων τμημάτων του</w:t>
      </w:r>
      <w:r>
        <w:rPr>
          <w:sz w:val="24"/>
          <w:lang w:val="en-US"/>
        </w:rPr>
        <w:t xml:space="preserve">. </w:t>
      </w:r>
      <w:r>
        <w:rPr>
          <w:sz w:val="24"/>
        </w:rPr>
        <w:t>Σε περίπτωση βλάβης σε κάποιο τμήμα του βραχιόνιου πλέγματος</w:t>
      </w:r>
      <w:r>
        <w:rPr>
          <w:sz w:val="24"/>
          <w:lang w:val="en-US"/>
        </w:rPr>
        <w:t xml:space="preserve">, </w:t>
      </w:r>
      <w:r>
        <w:rPr>
          <w:sz w:val="24"/>
        </w:rPr>
        <w:t>να είστε σε θέση να προβλέπετε τις κινητικές και αισθητικές διαταραχές που θα προκύψουν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Να γνωρίζετε τη ροή του αίματος από την αορτή προς τη ραχιαία επιφάνεια της ωμοπλάτης και την άρθρωση του ώμου</w:t>
      </w:r>
      <w:r>
        <w:rPr>
          <w:sz w:val="24"/>
          <w:lang w:val="en-US"/>
        </w:rPr>
        <w:t xml:space="preserve">. </w:t>
      </w:r>
      <w:r>
        <w:rPr>
          <w:sz w:val="24"/>
        </w:rPr>
        <w:t>Να αναγνωρίζετε τα διάφορα αγγεία τα οποία συμβάλουν στον σχηματισμό αυτού του αγγειακού δικτύου και την παράπλευρη κυκλοφορία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Να γνωρίζετε τη ροή του αίματος από την αορτή προς το βραχίονα και από το βραχίονα προς την υποκλείδιο φλέβα</w:t>
      </w:r>
      <w:r>
        <w:rPr>
          <w:sz w:val="24"/>
          <w:lang w:val="en-US"/>
        </w:rPr>
        <w:t xml:space="preserve">. </w:t>
      </w:r>
      <w:r>
        <w:rPr>
          <w:sz w:val="24"/>
        </w:rPr>
        <w:t>Να αναγνωρίζετε τις κύριες πηγές αρτηριακής και φλεβικής ροής και την παράπλευρη κυκλοφορία</w:t>
      </w:r>
      <w:r>
        <w:rPr>
          <w:sz w:val="24"/>
          <w:lang w:val="en-US"/>
        </w:rPr>
        <w:t xml:space="preserve">, </w:t>
      </w:r>
      <w:r>
        <w:rPr>
          <w:sz w:val="24"/>
        </w:rPr>
        <w:t>περιλαμβανομένων των επιφανειακών και εν τω βάθει φλεβών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Να  γνωρίζετε τη ροή της λέμφου από και προς τους μασχαλιαίους λεμφαδένες</w:t>
      </w:r>
      <w:r>
        <w:rPr>
          <w:sz w:val="24"/>
          <w:lang w:val="en-US"/>
        </w:rPr>
        <w:t xml:space="preserve">. </w:t>
      </w:r>
      <w:r>
        <w:rPr>
          <w:sz w:val="24"/>
        </w:rPr>
        <w:t>Να γνωρίζετε την περιοχή από την οποία απάγει τη λέμφο η κάθε ομάδα λεμφαδένων της μασχάλης</w:t>
      </w:r>
      <w:r>
        <w:rPr>
          <w:sz w:val="24"/>
          <w:lang w:val="en-US"/>
        </w:rPr>
        <w:t xml:space="preserve">, </w:t>
      </w:r>
      <w:r>
        <w:rPr>
          <w:sz w:val="24"/>
        </w:rPr>
        <w:t>αλλά και πού τελικά την αποχετεύουν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3.  </w:t>
      </w:r>
      <w:r>
        <w:rPr>
          <w:b/>
          <w:sz w:val="24"/>
        </w:rPr>
        <w:t>ΑΝΩ ΑΚΡΟ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Να αναγνωρίζετε τις κύριες αποφύσεις του άπω τμήματος του βραχιόνιου οστού</w:t>
      </w:r>
      <w:r>
        <w:rPr>
          <w:sz w:val="24"/>
          <w:lang w:val="en-US"/>
        </w:rPr>
        <w:t xml:space="preserve">, </w:t>
      </w:r>
      <w:r>
        <w:rPr>
          <w:sz w:val="24"/>
        </w:rPr>
        <w:t>την ωλένη</w:t>
      </w:r>
      <w:r>
        <w:rPr>
          <w:sz w:val="24"/>
          <w:lang w:val="en-US"/>
        </w:rPr>
        <w:t xml:space="preserve">, </w:t>
      </w:r>
      <w:r>
        <w:rPr>
          <w:sz w:val="24"/>
        </w:rPr>
        <w:t>την κερκίδα και τις αρθρώσεις στις οποίες το κάθε οστό συμμετέχει</w:t>
      </w:r>
      <w:r>
        <w:rPr>
          <w:sz w:val="24"/>
          <w:lang w:val="en-US"/>
        </w:rPr>
        <w:t xml:space="preserve">. </w:t>
      </w:r>
      <w:r>
        <w:rPr>
          <w:sz w:val="24"/>
        </w:rPr>
        <w:t>Να αναγνωρίζετε τους συνδέσμους</w:t>
      </w:r>
      <w:r>
        <w:rPr>
          <w:sz w:val="24"/>
          <w:lang w:val="en-US"/>
        </w:rPr>
        <w:t xml:space="preserve">, </w:t>
      </w:r>
      <w:r>
        <w:rPr>
          <w:sz w:val="24"/>
        </w:rPr>
        <w:t>τον αρθρικό θύλακο</w:t>
      </w:r>
      <w:r>
        <w:rPr>
          <w:sz w:val="24"/>
          <w:lang w:val="en-US"/>
        </w:rPr>
        <w:t xml:space="preserve">, </w:t>
      </w:r>
      <w:r>
        <w:rPr>
          <w:sz w:val="24"/>
        </w:rPr>
        <w:t>τους τένοντες και τους μύες που σχετίζονται με την κίνηση της άρθρωσης του αγκώνα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Να αναγνωρίζετε τα επιμέρους οστά του καρπού όπως αυτά βρίσκονται διαρθρωμένα στον ανθρώπινο σκελετό ή σε ακτινογραφία και να διακρίνετε τις κινήσεις οι οποίες είναι δυνατό να επιτελεσθούν στο εγγύς και το μεσοκαρπιαίο αρθρικό επίπεδο</w:t>
      </w:r>
      <w:r>
        <w:rPr>
          <w:sz w:val="24"/>
          <w:lang w:val="en-US"/>
        </w:rPr>
        <w:t xml:space="preserve">. </w:t>
      </w:r>
      <w:r>
        <w:rPr>
          <w:sz w:val="24"/>
        </w:rPr>
        <w:t>Να αναγνωρίζετε καρπομετακάρπιες αρθρώσεις</w:t>
      </w:r>
      <w:r>
        <w:rPr>
          <w:sz w:val="24"/>
          <w:lang w:val="en-US"/>
        </w:rPr>
        <w:t xml:space="preserve">, </w:t>
      </w:r>
      <w:r>
        <w:rPr>
          <w:sz w:val="24"/>
        </w:rPr>
        <w:t>τους συνδέσμους</w:t>
      </w:r>
      <w:r>
        <w:rPr>
          <w:sz w:val="24"/>
          <w:lang w:val="en-US"/>
        </w:rPr>
        <w:t xml:space="preserve">, </w:t>
      </w:r>
      <w:r>
        <w:rPr>
          <w:sz w:val="24"/>
        </w:rPr>
        <w:t>τους αρθρικούς θυλάκους και τους τύπους των αρθρώσεων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Να αναγνωρίζετε τα μετακάρπια</w:t>
      </w:r>
      <w:r>
        <w:rPr>
          <w:sz w:val="24"/>
          <w:lang w:val="en-US"/>
        </w:rPr>
        <w:t xml:space="preserve">, </w:t>
      </w:r>
      <w:r>
        <w:rPr>
          <w:sz w:val="24"/>
        </w:rPr>
        <w:t>τις φάλαγγες</w:t>
      </w:r>
      <w:r>
        <w:rPr>
          <w:sz w:val="24"/>
          <w:lang w:val="en-US"/>
        </w:rPr>
        <w:t xml:space="preserve">, </w:t>
      </w:r>
      <w:r>
        <w:rPr>
          <w:sz w:val="24"/>
        </w:rPr>
        <w:t>τις αρθρώσεις που σχηματίζονται μεταξύ τους</w:t>
      </w:r>
      <w:r>
        <w:rPr>
          <w:sz w:val="24"/>
          <w:lang w:val="en-US"/>
        </w:rPr>
        <w:t xml:space="preserve">, </w:t>
      </w:r>
      <w:r>
        <w:rPr>
          <w:sz w:val="24"/>
        </w:rPr>
        <w:t>καθώς επίσης και τους συνδέσμους και αρθρικούς θυλάκους που σχετίζονται με τις αρθρώσεις αυτές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Να αναγνωρίζετε τους μύες της καμπτικής επιφάνειας του αντιβραχίου</w:t>
      </w:r>
      <w:r>
        <w:rPr>
          <w:sz w:val="24"/>
          <w:lang w:val="en-US"/>
        </w:rPr>
        <w:t xml:space="preserve">, </w:t>
      </w:r>
      <w:r>
        <w:rPr>
          <w:sz w:val="24"/>
        </w:rPr>
        <w:t>τις δράσεις τους</w:t>
      </w:r>
      <w:r>
        <w:rPr>
          <w:sz w:val="24"/>
          <w:lang w:val="en-US"/>
        </w:rPr>
        <w:t xml:space="preserve">, </w:t>
      </w:r>
      <w:r>
        <w:rPr>
          <w:sz w:val="24"/>
        </w:rPr>
        <w:t>την νεύρωση τους και τις σχέσεις τους προς τις διάφορες περιτονίες της περιοχής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Να αναγνωρίζετε τους επιπολής και τους εν τω βάθει μύες της εκτατικής επιφάνειας του αντιβραχίου</w:t>
      </w:r>
      <w:r>
        <w:rPr>
          <w:sz w:val="24"/>
          <w:lang w:val="en-US"/>
        </w:rPr>
        <w:t xml:space="preserve">. </w:t>
      </w:r>
      <w:r>
        <w:rPr>
          <w:sz w:val="24"/>
        </w:rPr>
        <w:t>Να είστε σε θέση να διακρίνετε την νεύρωση και την κύρια δράση του κάθε μυός ξεχωριστά</w:t>
      </w:r>
      <w:r>
        <w:rPr>
          <w:sz w:val="24"/>
          <w:lang w:val="en-US"/>
        </w:rPr>
        <w:t xml:space="preserve">, </w:t>
      </w:r>
      <w:r>
        <w:rPr>
          <w:sz w:val="24"/>
        </w:rPr>
        <w:t>τις σχέσεις μεταξύ των εκτεινόντων των δακτύλων</w:t>
      </w:r>
      <w:r>
        <w:rPr>
          <w:sz w:val="24"/>
          <w:lang w:val="en-US"/>
        </w:rPr>
        <w:t xml:space="preserve">, </w:t>
      </w:r>
      <w:r>
        <w:rPr>
          <w:sz w:val="24"/>
        </w:rPr>
        <w:t>καθώς επίσης και την δράση των ελμινθοειδών και των μεσόστεων μυών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Να αναγνωρίζετε τους επιπολής και εν τω βάθη παλαμιαίους μύες</w:t>
      </w:r>
      <w:r>
        <w:rPr>
          <w:sz w:val="24"/>
          <w:lang w:val="en-US"/>
        </w:rPr>
        <w:t xml:space="preserve">. </w:t>
      </w:r>
      <w:r>
        <w:rPr>
          <w:sz w:val="24"/>
        </w:rPr>
        <w:t>Να μπορείτε να διακρίνετε την νεύρωση και την κύρια δράση του καθενός</w:t>
      </w:r>
      <w:r>
        <w:rPr>
          <w:sz w:val="24"/>
          <w:lang w:val="en-US"/>
        </w:rPr>
        <w:t xml:space="preserve">, </w:t>
      </w:r>
      <w:r>
        <w:rPr>
          <w:sz w:val="24"/>
        </w:rPr>
        <w:t>καθώς επίσης και την αλληλεπίδραση των μυών αυτών στις κινήσεις του χεριού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</w:rPr>
        <w:t xml:space="preserve">Να γνωρίζετε την πορεία της κινητικής και της αισθητικής νεύρωσης στο αντιβράχιο και την άκρα χείρα και να προβλέπετε το λειτουργικό έλλειμμα 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(</w:t>
      </w:r>
      <w:r>
        <w:rPr>
          <w:sz w:val="24"/>
        </w:rPr>
        <w:t>κινητικό και αισθητικό</w:t>
      </w:r>
      <w:r>
        <w:rPr>
          <w:sz w:val="24"/>
          <w:lang w:val="en-US"/>
        </w:rPr>
        <w:t xml:space="preserve">) </w:t>
      </w:r>
      <w:r>
        <w:rPr>
          <w:sz w:val="24"/>
        </w:rPr>
        <w:t>που προκύπτει σε περίπτωση καταστροφής ή τραυματισμού σε κάποιο από τα κύρια νευρικά στελέχη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</w:rPr>
        <w:t xml:space="preserve">Να γνωρίζετε την αιματική ροή </w:t>
      </w:r>
      <w:r>
        <w:rPr>
          <w:sz w:val="24"/>
          <w:lang w:val="en-US"/>
        </w:rPr>
        <w:t>(</w:t>
      </w:r>
      <w:r>
        <w:rPr>
          <w:sz w:val="24"/>
        </w:rPr>
        <w:t>αρτηριακή και φλεβική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επιπολής και εν τω </w:t>
      </w:r>
    </w:p>
    <w:p>
      <w:pPr>
        <w:pStyle w:val="Normal"/>
        <w:ind w:left="360" w:hanging="0"/>
        <w:rPr/>
      </w:pPr>
      <w:r>
        <w:rPr>
          <w:sz w:val="24"/>
        </w:rPr>
        <w:t>βάθει</w:t>
      </w:r>
      <w:r>
        <w:rPr>
          <w:sz w:val="24"/>
          <w:lang w:val="en-US"/>
        </w:rPr>
        <w:t xml:space="preserve">) </w:t>
      </w:r>
      <w:r>
        <w:rPr>
          <w:sz w:val="24"/>
        </w:rPr>
        <w:t>κατά μήκος της πρόσθιας επιφάνειας του αντιβραχίου και της άκρας χειρός και να διακρίνετε τις διαφορετικές πηγές προέλευσης αυτού του αγγειακού δικτύου καθώς επίσης και την γνωστή παράπλευρο κυκλοφορία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9.    </w:t>
      </w:r>
      <w:r>
        <w:rPr>
          <w:sz w:val="24"/>
        </w:rPr>
        <w:t>Να γνωρίζετε την ροή του αρτηριακού αίματος προς το χέρι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καθώς επίσης και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</w:rPr>
        <w:t>την φλεβική του αποχέτευση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διακρίνοντας τα κύρια αγγεία που τροφοδοτούν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αυτό το δίκτυο και την γνωστή παράπλευρο κυκλοφορία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.  </w:t>
      </w:r>
      <w:r>
        <w:rPr>
          <w:sz w:val="24"/>
        </w:rPr>
        <w:t xml:space="preserve">Να μπορείτε να διακρίνετε την πορεία των λεμφαγγείων από την άκρα χείρα και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το αντιβράχιο προς τον αγκώνα και την θέση των διαφόρων λεμφαδένων της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περιοχής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ΙΣΧΙΟ</w:t>
      </w:r>
      <w:r>
        <w:rPr>
          <w:b/>
          <w:lang w:val="en-US"/>
        </w:rPr>
        <w:t xml:space="preserve">, </w:t>
      </w:r>
      <w:r>
        <w:rPr>
          <w:b/>
        </w:rPr>
        <w:t>ΜΗΡΟΣ</w:t>
      </w:r>
      <w:r>
        <w:rPr>
          <w:b/>
          <w:lang w:val="en-US"/>
        </w:rPr>
        <w:t xml:space="preserve">, </w:t>
      </w:r>
      <w:r>
        <w:rPr>
          <w:b/>
        </w:rPr>
        <w:t>ΓΟΝΑΤΟ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Να αναγνωρίζετε τα συστατικά των πυελικών οστών</w:t>
      </w:r>
      <w:r>
        <w:rPr>
          <w:lang w:val="en-US"/>
        </w:rPr>
        <w:t xml:space="preserve">, </w:t>
      </w:r>
      <w:r>
        <w:rPr/>
        <w:t>καθώς επίσης και τα οστικά τοιχώματα και τα συνδεσμικά οδηγά σημεία της πυέλου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9"/>
        </w:numPr>
        <w:rPr/>
      </w:pPr>
      <w:r>
        <w:rPr/>
        <w:t>Να αναγνωρίζετε τα συστατικά του εγγύς τμήματος του μηριαίου οστού</w:t>
      </w:r>
      <w:r>
        <w:rPr>
          <w:lang w:val="en-US"/>
        </w:rPr>
        <w:t xml:space="preserve">, </w:t>
      </w:r>
      <w:r>
        <w:rPr/>
        <w:t>τους σχετικούς συνδέσμους τον αρθρικό θύλακο και την συνεισφορά του κάθε ενός από αυτά τα στοιχεία στην δημιουργία της κατ’ ισχίον διάρθρωσης</w:t>
      </w:r>
      <w:r>
        <w:rPr>
          <w:lang w:val="en-US"/>
        </w:rPr>
        <w:t xml:space="preserve">. </w:t>
      </w:r>
      <w:r>
        <w:rPr/>
        <w:t>Να είστε θέση να αναδείξετε τις προσεκβολές των διαφόρων οστικών στοιχείων της περιοχής στο δέρμα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9"/>
        </w:numPr>
        <w:rPr/>
      </w:pPr>
      <w:r>
        <w:rPr/>
        <w:t>Να αναγνωρίζετε τα οστικά στοιχεία του άπω τμήματος του μηριαίου οστού</w:t>
      </w:r>
      <w:r>
        <w:rPr>
          <w:lang w:val="en-US"/>
        </w:rPr>
        <w:t xml:space="preserve">, </w:t>
      </w:r>
      <w:r>
        <w:rPr/>
        <w:t>του εγγύς τμήματος της κνήμης και της περόνης και την συνεισφορά του καθενός από αυτά στην δημιουργία της κατά γόνυ διάρθρωσης</w:t>
      </w:r>
      <w:r>
        <w:rPr>
          <w:lang w:val="en-US"/>
        </w:rPr>
        <w:t xml:space="preserve">. </w:t>
      </w:r>
      <w:r>
        <w:rPr/>
        <w:t>Να γνωρίζετε το λειτουργικό ρόλο του κάθε συνδέσμου</w:t>
      </w:r>
      <w:r>
        <w:rPr>
          <w:lang w:val="en-US"/>
        </w:rPr>
        <w:t xml:space="preserve">, </w:t>
      </w:r>
      <w:r>
        <w:rPr/>
        <w:t>τένοντα και ενδοαρθρικής δομής της εν λόγο διάρθρωσης</w:t>
      </w:r>
      <w:r>
        <w:rPr>
          <w:lang w:val="en-US"/>
        </w:rPr>
        <w:t xml:space="preserve">. </w:t>
      </w:r>
      <w:r>
        <w:rPr/>
        <w:t>Να γνωρίζετε τις λειτουργικές ανωμαλίες που προκύπτουν σε περίπτωση βλάβης ή καταστροφής των συνδέσμων ή των ενδοαρθρικών δομών της κατά γόνυ διάρθρωσης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9"/>
        </w:numPr>
        <w:rPr/>
      </w:pPr>
      <w:r>
        <w:rPr/>
        <w:t>Να αναγνωρίζετε τους μύες της περιοχής του γλουτού και του μηρού και την νεύρωση τους</w:t>
      </w:r>
      <w:r>
        <w:rPr>
          <w:lang w:val="en-US"/>
        </w:rPr>
        <w:t xml:space="preserve">. </w:t>
      </w:r>
      <w:r>
        <w:rPr/>
        <w:t>Να είστε σε θέση να περιγράψετε την κατανομή των μυών αυτών γύρω από το ισχίο και το γόνατο καθώς επίσης και να προβλέψετε τις λειτουργικές συνέπειες σε περίπτωση αδυναμίας ή απώλειας της λειτουργικότητας για τον κάθε μυ ξεχωριστά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9"/>
        </w:numPr>
        <w:rPr/>
      </w:pPr>
      <w:r>
        <w:rPr/>
        <w:t>Να γνωρίζετε την πορεία της αιματικής ροής από την κοινή λαγόνιο αρτηρία</w:t>
      </w:r>
      <w:r>
        <w:rPr>
          <w:lang w:val="en-US"/>
        </w:rPr>
        <w:t xml:space="preserve">, </w:t>
      </w:r>
      <w:r>
        <w:rPr/>
        <w:t>στην περιοχή του γλουτού και της κατ’ ισχίον διάρθρωσης</w:t>
      </w:r>
      <w:r>
        <w:rPr>
          <w:lang w:val="en-US"/>
        </w:rPr>
        <w:t xml:space="preserve">, </w:t>
      </w:r>
      <w:r>
        <w:rPr/>
        <w:t>αναγνωρίζοντας τις διάφορες πηγές προέλευσης αυτού του αγγειακού δικτύου και την γνωστή παράπλευρο κυκλοφορία</w:t>
      </w:r>
      <w:r>
        <w:rPr>
          <w:lang w:val="en-US"/>
        </w:rPr>
        <w:t xml:space="preserve">. </w:t>
      </w:r>
      <w:r>
        <w:rPr/>
        <w:t>Να είστε σε θέση να ακολουθήσετε την φλεβική αποχέτευση των περιοχών αυτών προς την κάτω κοίλη φλέβα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9"/>
        </w:numPr>
        <w:rPr/>
      </w:pPr>
      <w:r>
        <w:rPr/>
        <w:t>Να είστε σε θέση να ακολουθήσετε την αιματική ροή από την κοινή λαγόνιο αρτηρία στην είσοδο και έξοδο από τον μηρό</w:t>
      </w:r>
      <w:r>
        <w:rPr>
          <w:lang w:val="en-US"/>
        </w:rPr>
        <w:t xml:space="preserve">. </w:t>
      </w:r>
      <w:r>
        <w:rPr/>
        <w:t>Να προσέξετε ιδιαίτερα τις διαφορετικές πηγές παροχής και αποχέτευσης σε αυτό το αγγειακό δίκτυο</w:t>
      </w:r>
      <w:r>
        <w:rPr>
          <w:lang w:val="en-US"/>
        </w:rPr>
        <w:t xml:space="preserve">, </w:t>
      </w:r>
      <w:r>
        <w:rPr/>
        <w:t>καθώς επίσης και την παράπλευρο κυκλοφορία εντός αυτού</w:t>
      </w:r>
      <w:r>
        <w:rPr>
          <w:lang w:val="en-US"/>
        </w:rPr>
        <w:t xml:space="preserve">. </w:t>
      </w:r>
      <w:r>
        <w:rPr/>
        <w:t>Να μπορείτε να ακολουθήσετε την επιστροφή του φλεβικού αίματος από τον μηρό προς την κάτω κοίλη φλέβα</w:t>
      </w:r>
      <w:r>
        <w:rPr>
          <w:lang w:val="en-US"/>
        </w:rPr>
        <w:t xml:space="preserve">, </w:t>
      </w:r>
      <w:r>
        <w:rPr/>
        <w:t>περιλαμβάνοντας τα επιπολής και τα εν τω βάθη φλεβικά αγγεία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9"/>
        </w:numPr>
        <w:rPr>
          <w:lang w:val="en-US"/>
        </w:rPr>
      </w:pPr>
      <w:r>
        <w:rPr/>
        <w:t xml:space="preserve">Να αναγνωρίζετε την πλατιά περιτονία </w:t>
      </w:r>
      <w:r>
        <w:rPr>
          <w:lang w:val="en-US"/>
        </w:rPr>
        <w:t xml:space="preserve">, </w:t>
      </w:r>
      <w:r>
        <w:rPr/>
        <w:t>την προέλευση της</w:t>
      </w:r>
      <w:r>
        <w:rPr>
          <w:lang w:val="en-US"/>
        </w:rPr>
        <w:t xml:space="preserve">, </w:t>
      </w:r>
      <w:r>
        <w:rPr/>
        <w:t>τα συστατικά της και την λεμφική της αποχέτευση</w:t>
      </w:r>
      <w:r>
        <w:rPr>
          <w:lang w:val="en-US"/>
        </w:rPr>
        <w:t xml:space="preserve">. </w:t>
      </w:r>
      <w:r>
        <w:rPr/>
        <w:t>Να είστε σε θέση να διακρίνετε την σχέση μεταξύ της μηριαίας περιτονίας και των κηλών του μηριαίου δακτυλίου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ΚΑΤΩ ΑΚΡΟ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Να αναγνωρίζετε τα οστικά συστατικά των άπω τμημάτων της κνήμης και περόνης του ταρσού</w:t>
      </w:r>
      <w:r>
        <w:rPr>
          <w:lang w:val="en-US"/>
        </w:rPr>
        <w:t xml:space="preserve">, </w:t>
      </w:r>
      <w:r>
        <w:rPr/>
        <w:t>τα μετατάρσια και τις φάλαγγες του κάτω άκρου</w:t>
      </w:r>
      <w:r>
        <w:rPr>
          <w:lang w:val="en-US"/>
        </w:rPr>
        <w:t xml:space="preserve">, </w:t>
      </w:r>
      <w:r>
        <w:rPr/>
        <w:t>μαζί με τους αντίστοιχους συνδέσμους και αρθρικούς θυλάκους</w:t>
      </w:r>
      <w:r>
        <w:rPr>
          <w:lang w:val="en-US"/>
        </w:rPr>
        <w:t xml:space="preserve">. </w:t>
      </w:r>
      <w:r>
        <w:rPr/>
        <w:t>Να είστε σε θέση να αναδείξετε τις κύριες αρθρώσεις που σχετίζονται με την ραχιαία και την πελματιαία κάμψη του άκρου ποδός στο ύψος του αστραγάλου</w:t>
      </w:r>
      <w:r>
        <w:rPr>
          <w:lang w:val="en-US"/>
        </w:rPr>
        <w:t xml:space="preserve">, </w:t>
      </w:r>
      <w:r>
        <w:rPr/>
        <w:t>καθώς επίσης και με την έσω και έξω στροφή αυτού</w:t>
      </w:r>
      <w:r>
        <w:rPr>
          <w:lang w:val="en-US"/>
        </w:rPr>
        <w:t xml:space="preserve">. </w:t>
      </w:r>
      <w:r>
        <w:rPr/>
        <w:t xml:space="preserve">Να αναγνωρίζετε τα επιμήκη και εγκάρσια τόξα (καμάρες) του ποδιού και τα κύρια μέσα στήριξης αυτών </w:t>
      </w:r>
      <w:r>
        <w:rPr>
          <w:lang w:val="en-US"/>
        </w:rPr>
        <w:t>(</w:t>
      </w:r>
      <w:r>
        <w:rPr/>
        <w:t>οστά</w:t>
      </w:r>
      <w:r>
        <w:rPr>
          <w:lang w:val="en-US"/>
        </w:rPr>
        <w:t xml:space="preserve">, </w:t>
      </w:r>
      <w:r>
        <w:rPr/>
        <w:t>σύνδεσμοι και τένοντες</w:t>
      </w:r>
      <w:r>
        <w:rPr>
          <w:lang w:val="en-US"/>
        </w:rPr>
        <w:t xml:space="preserve">- </w:t>
      </w:r>
      <w:r>
        <w:rPr/>
        <w:t>μύες</w:t>
      </w:r>
      <w:r>
        <w:rPr>
          <w:lang w:val="en-US"/>
        </w:rPr>
        <w:t>).</w:t>
      </w:r>
    </w:p>
    <w:p>
      <w:pPr>
        <w:pStyle w:val="TextBodyIndent"/>
        <w:numPr>
          <w:ilvl w:val="0"/>
          <w:numId w:val="11"/>
        </w:numPr>
        <w:rPr/>
      </w:pPr>
      <w:r>
        <w:rPr/>
        <w:t>Εξηγήστε χρησιμοποιώντας τις ανατομικές σας γνώσεις, την  υποδιαίρεση του ποδιού σε τρία διαμερίσματα</w:t>
      </w:r>
      <w:r>
        <w:rPr>
          <w:lang w:val="en-US"/>
        </w:rPr>
        <w:t xml:space="preserve">, </w:t>
      </w:r>
      <w:r>
        <w:rPr/>
        <w:t>καθώς επίσης και την λογική προέκταση των διαμερισμάτων αυτών στην περιοχή του άκρου ποδός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>Να αναγνωρίζετε τους μύες</w:t>
      </w:r>
      <w:r>
        <w:rPr>
          <w:lang w:val="en-US"/>
        </w:rPr>
        <w:t xml:space="preserve">, </w:t>
      </w:r>
      <w:r>
        <w:rPr/>
        <w:t>τα νεύρα και την αιματική παροχή στο κάθε ένα από τα διαμερίσματα</w:t>
      </w:r>
      <w:r>
        <w:rPr>
          <w:lang w:val="en-US"/>
        </w:rPr>
        <w:t xml:space="preserve">, </w:t>
      </w:r>
      <w:r>
        <w:rPr/>
        <w:t>καθώς επίσης και την επέκταση τους προς το άκρο πόδι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>Να είστε σε θέση να προβλέψετε τα κινητικά και αισθητικά ελλείμματα τα οποία θα προκύψουν σε περίπτωση βλάβης του ισχιακού νεύρου ή κάποιου από τους κλάδους του</w:t>
      </w:r>
      <w:r>
        <w:rPr>
          <w:lang w:val="en-US"/>
        </w:rPr>
        <w:t xml:space="preserve">. </w:t>
      </w:r>
      <w:r>
        <w:rPr/>
        <w:t>Επίσης να μπορείτε να προβλέψετε τα κινητικά και αισθητικά ελλείμματα τα οποία θα προκύψουν σε περίπτωση βλάβης του μηριαίου νεύρου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>Να αναγνωρίζετε την πορεία της αιματικής παροχής στο κάτω άκρο και το άκρο πόδι και τη γνωστή παράπλευρο κυκλοφορία</w:t>
      </w:r>
      <w:r>
        <w:rPr>
          <w:lang w:val="en-US"/>
        </w:rPr>
        <w:t>.</w:t>
      </w:r>
      <w:r>
        <w:rPr>
          <w:u w:val="single"/>
          <w:lang w:val="en-US"/>
        </w:rPr>
        <w:t xml:space="preserve"> </w:t>
      </w:r>
      <w:r>
        <w:rPr/>
        <w:t>Να διακρίνετε πιθανές</w:t>
      </w:r>
      <w:r>
        <w:rPr>
          <w:u w:val="single"/>
        </w:rPr>
        <w:t xml:space="preserve"> </w:t>
      </w:r>
      <w:r>
        <w:rPr/>
        <w:t>εναλλακτικές οδούς για την αρτηριακή αιματική παροχή στο πόδι. Να γνωρίζετε τις πιθανές</w:t>
      </w:r>
      <w:r>
        <w:rPr>
          <w:u w:val="single"/>
        </w:rPr>
        <w:t xml:space="preserve"> </w:t>
      </w:r>
      <w:r>
        <w:rPr/>
        <w:t>εναλλακτικές οδούς για την αρτηριακή αιματική παροχή στο πόδι</w:t>
      </w:r>
      <w:r>
        <w:rPr>
          <w:lang w:val="en-US"/>
        </w:rPr>
        <w:t xml:space="preserve">, </w:t>
      </w:r>
      <w:r>
        <w:rPr/>
        <w:t>σε περίπτωση αποκλεισμού ενός κύριου αγγείου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>Να αναγνωρίζετε τις κύριες επιπολής και εν τω βάθει φλέβες οι οποίες αποχετεύουν το αίμα από το κάτω άκρο και τις μεταξύ τους συνδέσεις</w:t>
      </w:r>
      <w:r>
        <w:rPr>
          <w:lang w:val="en-US"/>
        </w:rPr>
        <w:t xml:space="preserve">. </w:t>
      </w:r>
      <w:r>
        <w:rPr/>
        <w:t>Να γνωρίζετε τον κύριο μηχανισμό ο οποίος ευθύνεται για την μετακίνηση του φλεβικού αίματος από το κάτω άκρο προς την καρδία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>Να γνωρίζετε την πορεία της φλεβικής αποχέτευσης του κάτω άκρου</w:t>
      </w:r>
      <w:r>
        <w:rPr>
          <w:lang w:val="en-US"/>
        </w:rPr>
        <w:t xml:space="preserve">, </w:t>
      </w:r>
      <w:r>
        <w:rPr/>
        <w:t>τις περιοχές εκείνες στις οποίες παρατηρούνται οι κύριες συναθροίσεις λεμφαδένων αλλά και τις μεταξύ τους διασυνδέσεις</w:t>
      </w:r>
      <w:r>
        <w:rPr>
          <w:lang w:val="en-US"/>
        </w:rPr>
        <w:t xml:space="preserve">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ΤΡΑΧΗΛΟΣ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Να αναγνωρίζετε τους αυχενικούς σπονδύλους</w:t>
      </w:r>
      <w:r>
        <w:rPr>
          <w:lang w:val="en-US"/>
        </w:rPr>
        <w:t xml:space="preserve">, </w:t>
      </w:r>
      <w:r>
        <w:rPr/>
        <w:t>τις μεταξύ τους αρθρώσεις</w:t>
      </w:r>
      <w:r>
        <w:rPr>
          <w:lang w:val="en-US"/>
        </w:rPr>
        <w:t xml:space="preserve">, </w:t>
      </w:r>
      <w:r>
        <w:rPr/>
        <w:t>τους συνδέσμους που συνδέουν τους σπονδύλους μεταξύ τους και τον τύπο της κίνησης που είναι δυνατό να επιτελεσθεί μεταξύ των διαφόρων σπονδύλων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>Να αναγνωρίζετε τους μύες του τραχήλου και να γνωρίζετε την κύρια δράση του καθενός και την νεύρωση του</w:t>
      </w:r>
      <w:r>
        <w:rPr>
          <w:lang w:val="en-US"/>
        </w:rPr>
        <w:t xml:space="preserve">. </w:t>
      </w:r>
      <w:r>
        <w:rPr/>
        <w:t>Να διακρίνετε την σχέση της κάθε μυϊκής ομάδας με τις στιβάδες της εν τω βάθει περιτονίας του τραχήλου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>Να γνωρίζετε την πορεία των νεύρων στον τράχηλο</w:t>
      </w:r>
      <w:r>
        <w:rPr>
          <w:lang w:val="en-US"/>
        </w:rPr>
        <w:t xml:space="preserve">, </w:t>
      </w:r>
      <w:r>
        <w:rPr/>
        <w:t>δίδοντας ιδιαίτερη έμφαση</w:t>
      </w:r>
      <w:r>
        <w:rPr>
          <w:lang w:val="en-US"/>
        </w:rPr>
        <w:t>:</w:t>
      </w:r>
    </w:p>
    <w:p>
      <w:pPr>
        <w:pStyle w:val="TextBodyIndent"/>
        <w:numPr>
          <w:ilvl w:val="0"/>
          <w:numId w:val="8"/>
        </w:numPr>
        <w:rPr>
          <w:lang w:val="en-US"/>
        </w:rPr>
      </w:pPr>
      <w:r>
        <w:rPr/>
        <w:t>στα τμήματα του βραχιόνιου πλέγματος που είναι παρόντα στην   περιοχή του τραχήλου</w:t>
      </w:r>
    </w:p>
    <w:p>
      <w:pPr>
        <w:pStyle w:val="TextBodyIndent"/>
        <w:numPr>
          <w:ilvl w:val="0"/>
          <w:numId w:val="8"/>
        </w:numPr>
        <w:rPr>
          <w:lang w:val="en-US"/>
        </w:rPr>
      </w:pPr>
      <w:r>
        <w:rPr/>
        <w:t xml:space="preserve">στους αισθητικούς και κινητικούς κλάδους του αυχενικού πλέγματος  </w:t>
      </w:r>
    </w:p>
    <w:p>
      <w:pPr>
        <w:pStyle w:val="TextBodyIndent"/>
        <w:ind w:left="1626" w:hanging="0"/>
        <w:rPr/>
      </w:pPr>
      <w:r>
        <w:rPr/>
        <w:t>την πορεία και κατανομή τους στον τράχηλο και την σχέση τους προς κύρια οστικά</w:t>
      </w:r>
      <w:r>
        <w:rPr>
          <w:lang w:val="en-US"/>
        </w:rPr>
        <w:t xml:space="preserve">, </w:t>
      </w:r>
      <w:r>
        <w:rPr/>
        <w:t>μυϊκά ή αγγειακά οδηγά σημεία της περιοχής</w:t>
      </w:r>
      <w:r>
        <w:rPr>
          <w:lang w:val="en-US"/>
        </w:rPr>
        <w:t xml:space="preserve">. </w:t>
      </w:r>
      <w:r>
        <w:rPr/>
        <w:t>Να είστε σε θέση να προβλέψετε τις λειτουργικές ανωμαλίες που θα προκύψουν σε περίπτωση βλάβης σε κάποιο από τα τμήματα του βραχιονίου πλέγματος που βρίσκονται στον τράχηλο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8"/>
        </w:numPr>
        <w:rPr/>
      </w:pPr>
      <w:r>
        <w:rPr/>
        <w:t>στην κατανομή του ανώτερου τμήματος του συμπαθητικού                στελέχους στην περιοχή του τραχήλου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>Να γνωρίζετε την αρτηριακή αιματική παροχή από την αορτή προς τον τράχηλο</w:t>
      </w:r>
      <w:r>
        <w:rPr>
          <w:lang w:val="en-US"/>
        </w:rPr>
        <w:t xml:space="preserve">, </w:t>
      </w:r>
      <w:r>
        <w:rPr/>
        <w:t>περιλαμβάνοντας τόσο τα αγγεία τα οποία διέρχονται τον τράχηλο χωρίς να δίνουν παράπλευρους κλάδους</w:t>
      </w:r>
      <w:r>
        <w:rPr>
          <w:lang w:val="en-US"/>
        </w:rPr>
        <w:t xml:space="preserve">, </w:t>
      </w:r>
      <w:r>
        <w:rPr/>
        <w:t>όσο και εκείνα τα αγγεία τα οποία δίνουν κλάδους σε σπλάγχνα και μύες του τραχήλου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>
          <w:lang w:val="en-US"/>
        </w:rPr>
        <w:t xml:space="preserve"> </w:t>
      </w:r>
      <w:r>
        <w:rPr/>
        <w:t>Να γνωρίζετε τις οδούς φλεβικής αποχέτευσης από τον τράχηλο προς τις βραχιόνιες φλέβες</w:t>
      </w:r>
      <w:r>
        <w:rPr>
          <w:lang w:val="en-US"/>
        </w:rPr>
        <w:t xml:space="preserve">. </w:t>
      </w:r>
      <w:r>
        <w:rPr/>
        <w:t>Να σημειώσετε τις περιοχές οι οποίες αποχετεύονται από κλάδους της έσω και έξω σφαγίτιδας και των υποκλειδίων φλεβών</w:t>
      </w:r>
      <w:r>
        <w:rPr>
          <w:lang w:val="en-US"/>
        </w:rPr>
        <w:t xml:space="preserve">. </w:t>
      </w:r>
      <w:r>
        <w:rPr/>
        <w:t>Να διακρίνετε τις διαφορές στην μορφή της  αρτηριακής αιματικής παροχής και της φλεβικής αποχέτευσης στην περιοχή του τραχήλου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>Να γνωρίζετε την λεμφική αποχέτευση του τραχήλου στους εν τω βάθει τραχηλικούς λεμφαδένες και την αποχέτευση των λεμφαδένων αυτών σε κύρια λεμφικά ή αγγειακά στελέχη του τραχήλου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7"/>
        </w:numPr>
        <w:rPr>
          <w:lang w:val="en-US"/>
        </w:rPr>
      </w:pPr>
      <w:r>
        <w:rPr/>
        <w:t>Να αναγνωρίζετε τους κύριους χόνδρους του λάρυγγα και τους μύες οι οποίοι ευθύνονται για τις κινήσεις τους</w:t>
      </w:r>
      <w:r>
        <w:rPr>
          <w:lang w:val="en-US"/>
        </w:rPr>
        <w:t xml:space="preserve">. </w:t>
      </w:r>
      <w:r>
        <w:rPr/>
        <w:t>Να γνωρίζετε τον ρόλο που έχει ο κάθε ένας από αυτούς τους μύες στον έλεγχο του ύψους της φωνής και στον έλεγχο του μεγέθους του χείλους της γλωττίδας</w:t>
      </w:r>
      <w:r>
        <w:rPr>
          <w:u w:val="single"/>
          <w:lang w:val="en-US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>Να αναγνωρίζετε τους τρεις σφιγκτήρες μύες του φάρυγγα και τις πρόσθιες συνδέσεις τους με οστέινες και χόνδρινες δομές</w:t>
      </w:r>
      <w:r>
        <w:rPr>
          <w:lang w:val="en-US"/>
        </w:rPr>
        <w:t xml:space="preserve">. </w:t>
      </w:r>
      <w:r>
        <w:rPr/>
        <w:t>Να αναγνωρίζετε τους τρεις μικρούς επιμήκεις μύες του φάρυγγα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>Να γνωρίζετε την πορεία της αισθητικής και της κινητικής νεύρωσης του λάρυγγα</w:t>
      </w:r>
      <w:r>
        <w:rPr>
          <w:lang w:val="en-US"/>
        </w:rPr>
        <w:t xml:space="preserve">. </w:t>
      </w:r>
      <w:r>
        <w:rPr/>
        <w:t>Να είστε σε θέση να προβλέπετε τις λειτουργικές συνέπειες σε περίπτωση βλάβης σε αυτά τα νεύρα</w: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 xml:space="preserve">ΚΡΑΝΙΟ </w:t>
      </w:r>
      <w:r>
        <w:rPr>
          <w:b/>
          <w:lang w:val="en-US"/>
        </w:rPr>
        <w:t xml:space="preserve">/ </w:t>
      </w:r>
      <w:r>
        <w:rPr>
          <w:b/>
        </w:rPr>
        <w:t>ΚΕΦΑΛΗ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Να αναγνωρίζετε τα οστά του κρανίου και του προσώπου</w:t>
      </w:r>
      <w:r>
        <w:rPr>
          <w:lang w:val="en-US"/>
        </w:rPr>
        <w:t xml:space="preserve">. </w:t>
      </w:r>
      <w:r>
        <w:rPr/>
        <w:t>Να γνωρίζετε τα τρήματα που φέρει το κάθε οστό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Να αναγνωρίζετε τους μύες του προσώπου οι οποίοι περιβάλλουν τον οφθαλμό και το στόμα καθώς επίσης και τους μύες που του τριχωτού της κεφαλής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Να γνωρίζετε την πορεία των κύριων κινητικών και αισθητικών νεύρων και τους κλάδους τους στο πρόσωπο και το τριχωτό της κεφαλής</w:t>
      </w:r>
      <w:r>
        <w:rPr>
          <w:lang w:val="en-US"/>
        </w:rPr>
        <w:t xml:space="preserve">. </w:t>
      </w:r>
      <w:r>
        <w:rPr/>
        <w:t xml:space="preserve">Να διακρίνετε την προέλευση </w:t>
      </w:r>
      <w:r>
        <w:rPr>
          <w:lang w:val="en-US"/>
        </w:rPr>
        <w:t>(</w:t>
      </w:r>
      <w:r>
        <w:rPr/>
        <w:t>από το κρανίο</w:t>
      </w:r>
      <w:r>
        <w:rPr>
          <w:lang w:val="en-US"/>
        </w:rPr>
        <w:t xml:space="preserve">) </w:t>
      </w:r>
      <w:r>
        <w:rPr/>
        <w:t>για το κάθε νεύρο και να είστε σε θέση να προβλέψετε τη λειτουργική διαταραχή που αναμένετε μετά από τραυματισμό σε κάποιο από αυτά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Να γνωρίζετε την αιματική ροή</w:t>
      </w:r>
      <w:r>
        <w:rPr>
          <w:lang w:val="en-US"/>
        </w:rPr>
        <w:t xml:space="preserve">, </w:t>
      </w:r>
      <w:r>
        <w:rPr/>
        <w:t>αρτηριακή και φλεβική</w:t>
      </w:r>
      <w:r>
        <w:rPr>
          <w:lang w:val="en-US"/>
        </w:rPr>
        <w:t xml:space="preserve">, </w:t>
      </w:r>
      <w:r>
        <w:rPr/>
        <w:t>στο πρόσωπο και το τριχωτό της κεφαλής</w:t>
      </w:r>
      <w:r>
        <w:rPr>
          <w:lang w:val="en-US"/>
        </w:rPr>
        <w:t xml:space="preserve">. </w:t>
      </w:r>
      <w:r>
        <w:rPr/>
        <w:t>Να διακρίνετε την κύρια παροχή και αποχέτευση αυτού του αγγειακού δικτύου</w:t>
      </w:r>
      <w:r>
        <w:rPr>
          <w:lang w:val="en-US"/>
        </w:rPr>
        <w:t xml:space="preserve">, </w:t>
      </w:r>
      <w:r>
        <w:rPr/>
        <w:t>αναγνωρίζοντας γνωστές αγγειακές διασυνδέσεις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Να γνωρίζετε την αιματική ροή προς και από την κρανιακή κοιλότητα</w:t>
      </w:r>
      <w:r>
        <w:rPr>
          <w:lang w:val="en-US"/>
        </w:rPr>
        <w:t xml:space="preserve">, </w:t>
      </w:r>
      <w:r>
        <w:rPr/>
        <w:t>καθώς επίσης και γνωστές αγγειακές διασυνδέσεις</w:t>
      </w:r>
      <w:r>
        <w:rPr>
          <w:lang w:val="en-US"/>
        </w:rPr>
        <w:t xml:space="preserve">. </w:t>
      </w:r>
      <w:r>
        <w:rPr/>
        <w:t>Να γνωρίζετε την αιματική ροή διαμέσου του εγκεφαλικού αρτηριακού κύκλου</w:t>
      </w:r>
      <w:r>
        <w:rPr>
          <w:lang w:val="en-US"/>
        </w:rPr>
        <w:t xml:space="preserve">, </w:t>
      </w:r>
      <w:r>
        <w:rPr/>
        <w:t>διακρίνοντας την περιοχή του εγκεφάλου που αιματώνει ο κάθε κύριος κλάδος καθώς επίσης και γνωστές αγγειακές διασυνδέσεις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5"/>
        </w:numPr>
        <w:rPr>
          <w:lang w:val="en-US"/>
        </w:rPr>
      </w:pPr>
      <w:r>
        <w:rPr/>
        <w:t>Να αναγνωρίζετε τα όρια του υποκροτάφιου βόθρου</w:t>
      </w:r>
    </w:p>
    <w:p>
      <w:pPr>
        <w:pStyle w:val="TextBodyIndent"/>
        <w:numPr>
          <w:ilvl w:val="0"/>
          <w:numId w:val="5"/>
        </w:numPr>
        <w:rPr/>
      </w:pPr>
      <w:r>
        <w:rPr/>
        <w:t>Να αναγνωρίζετε τους μασητήρες μύες</w:t>
      </w:r>
      <w:r>
        <w:rPr>
          <w:lang w:val="en-US"/>
        </w:rPr>
        <w:t xml:space="preserve">, </w:t>
      </w:r>
      <w:r>
        <w:rPr/>
        <w:t>την νεύρωση τους και την κύρια δράση τους στην μάσηση</w:t>
      </w:r>
      <w:r>
        <w:rPr>
          <w:lang w:val="en-US"/>
        </w:rPr>
        <w:t xml:space="preserve">. </w:t>
      </w:r>
      <w:r>
        <w:rPr/>
        <w:t>Να αναγνωρίζετε τους επιπολής και εν τω βάθει μύες της γλώσσας</w:t>
      </w:r>
      <w:r>
        <w:rPr>
          <w:lang w:val="en-US"/>
        </w:rPr>
        <w:t xml:space="preserve">, </w:t>
      </w:r>
      <w:r>
        <w:rPr/>
        <w:t>την νεύρωση και τις δράσεις τους</w:t>
      </w:r>
      <w:r>
        <w:rPr>
          <w:lang w:val="en-US"/>
        </w:rPr>
        <w:t xml:space="preserve">. </w:t>
      </w:r>
      <w:r>
        <w:rPr/>
        <w:t>Να γνωρίζετε τους μύες της μαλακής υπερώας</w:t>
      </w:r>
      <w:r>
        <w:rPr>
          <w:lang w:val="en-US"/>
        </w:rPr>
        <w:t xml:space="preserve">, </w:t>
      </w:r>
      <w:r>
        <w:rPr/>
        <w:t>την νεύρωση και τις κύριες δράσεις τους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Να γνωρίζετε την πορεία της ροής του αέρα εντός των παραρινίων κόλπων</w:t>
      </w:r>
      <w:r>
        <w:rPr>
          <w:lang w:val="en-US"/>
        </w:rPr>
        <w:t xml:space="preserve">, </w:t>
      </w:r>
      <w:r>
        <w:rPr/>
        <w:t>την επικοινωνία τους με την ρινική κοιλότητα καθώς επίσης και τις σχέσεις του κάθε κόλπου με την στοματική κοιλότητα</w:t>
      </w:r>
      <w:r>
        <w:rPr>
          <w:lang w:val="en-US"/>
        </w:rPr>
        <w:t xml:space="preserve">, </w:t>
      </w:r>
      <w:r>
        <w:rPr/>
        <w:t>τους κρανιακούς βόθρους και τον οφθαλμικό κόγχο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Να γνωρίζετε την πορεία των κύριων νεύρων που νευρώνουν δομές ή που διέρχονται δια του υποκροτάφιου βόθρου</w:t>
      </w:r>
      <w:r>
        <w:rPr>
          <w:lang w:val="en-US"/>
        </w:rPr>
        <w:t xml:space="preserve">, </w:t>
      </w:r>
      <w:r>
        <w:rPr/>
        <w:t>την ρινική και την στοματική κοιλότητα</w:t>
      </w:r>
      <w:r>
        <w:rPr>
          <w:lang w:val="en-US"/>
        </w:rPr>
        <w:t xml:space="preserve">. </w:t>
      </w:r>
      <w:r>
        <w:rPr/>
        <w:t>Να γνωρίζετε την προέλευση του κάθε νεύρου</w:t>
      </w:r>
      <w:r>
        <w:rPr>
          <w:lang w:val="en-US"/>
        </w:rPr>
        <w:t xml:space="preserve">, </w:t>
      </w:r>
      <w:r>
        <w:rPr/>
        <w:t>την περιοχή την οποία νευρώνει και τα λειτουργικά τμήματα από τα οποία αποτελείται</w:t>
      </w:r>
      <w:r>
        <w:rPr>
          <w:lang w:val="en-US"/>
        </w:rPr>
        <w:t xml:space="preserve">. </w:t>
      </w:r>
      <w:r>
        <w:rPr/>
        <w:t>Να γνωρίζετε την αισθητική και κινητική νεύρωση της γλώσσας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Να γνωρίζετε την ροή του αίματος δια μέσου της γναθιαίας αρτηρίας και των κύριων κλάδων αυτής</w:t>
      </w:r>
      <w:r>
        <w:rPr>
          <w:lang w:val="en-US"/>
        </w:rPr>
        <w:t xml:space="preserve">, </w:t>
      </w:r>
      <w:r>
        <w:rPr/>
        <w:t>καθώς επίσης και τις κύριες περιοχές που αιματώνει και τις αγγειακές συνδέσεις μεταξύ των κλάδων της</w:t>
      </w:r>
      <w:r>
        <w:rPr>
          <w:lang w:val="en-US"/>
        </w:rPr>
        <w:t xml:space="preserve">. </w:t>
      </w:r>
      <w:r>
        <w:rPr/>
        <w:t>Να γνωρίζετε την αιματική ροή προς την ρινική και την στοματική κοιλότητα</w:t>
      </w:r>
      <w:r>
        <w:rPr>
          <w:lang w:val="en-US"/>
        </w:rPr>
        <w:t xml:space="preserve">, </w:t>
      </w:r>
      <w:r>
        <w:rPr/>
        <w:t>καθώς επίσης και τις κύριες πηγές προέλευσης της αιματικής παροχής προς αυτές τις περιοχές και τις γνωστές διασυνδέσεις μεταξύ των αγγείων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Να είστε σε θέση να αναγνωρίσετε τις παρωτίδες</w:t>
      </w:r>
      <w:r>
        <w:rPr>
          <w:lang w:val="en-US"/>
        </w:rPr>
        <w:t xml:space="preserve">, </w:t>
      </w:r>
      <w:r>
        <w:rPr/>
        <w:t>τους υπογλώσσιους και υπογνάθιους αδένες</w:t>
      </w:r>
      <w:r>
        <w:rPr>
          <w:lang w:val="en-US"/>
        </w:rPr>
        <w:t xml:space="preserve">. </w:t>
      </w:r>
      <w:r>
        <w:rPr/>
        <w:t>Να γνωρίζετε την πορεία που ακολουθεί η νεύρωση τους καθώς επίσης και την πορεία που ακολουθεί η σίελος</w:t>
      </w:r>
      <w:r>
        <w:rPr>
          <w:lang w:val="en-US"/>
        </w:rPr>
        <w:t xml:space="preserve">, </w:t>
      </w:r>
      <w:r>
        <w:rPr/>
        <w:t>από το σημείο παραγωγής της στον αδένα, μέχρι να καταλήξει στην στοματική κοιλότητα</w:t>
      </w: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1:58:00Z</dcterms:created>
  <dc:creator>yes</dc:creator>
  <dc:description/>
  <dc:language>en-US</dc:language>
  <cp:lastModifiedBy>.</cp:lastModifiedBy>
  <cp:lastPrinted>2000-03-24T13:56:00Z</cp:lastPrinted>
  <dcterms:modified xsi:type="dcterms:W3CDTF">2000-04-04T11:58:00Z</dcterms:modified>
  <cp:revision>2</cp:revision>
  <dc:subject/>
  <dc:title>                       ΑΝΑΤΟΜΙΑ ΤΟΥ ΑΝΘΡΩΠΙΝΟΥ ΣΩΜΑΤΟΣ</dc:title>
</cp:coreProperties>
</file>