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53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ργαστήριο Ανατομίας</w:t>
      </w:r>
    </w:p>
    <w:p>
      <w:pPr>
        <w:pStyle w:val="Heading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ρόγραμμα Διαλέξεων για τη Νευροανατομία  2013-2014</w:t>
      </w:r>
    </w:p>
    <w:p>
      <w:pPr>
        <w:pStyle w:val="Heading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lang w:val="el-GR"/>
        </w:rPr>
      </w:pPr>
      <w:r>
        <w:rPr>
          <w:b w:val="false"/>
          <w:i/>
          <w:sz w:val="24"/>
          <w:szCs w:val="24"/>
          <w:lang w:val="el-GR"/>
        </w:rPr>
        <w:t>Οι διαλέξεις θα γίνονται στο Αμφιθέατρο Ανατομίας κάθε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lang w:val="el-GR"/>
        </w:rPr>
      </w:pPr>
      <w:r>
        <w:rPr>
          <w:b w:val="false"/>
          <w:i/>
          <w:sz w:val="24"/>
          <w:szCs w:val="24"/>
          <w:lang w:val="el-GR"/>
        </w:rPr>
        <w:t xml:space="preserve">Δευτέρα, Τετάρτη, &amp;  Παρασκευή, ώρα 13:00 - 14:00 </w:t>
      </w:r>
    </w:p>
    <w:p>
      <w:pPr>
        <w:pStyle w:val="Normal"/>
        <w:rPr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38100</wp:posOffset>
                </wp:positionV>
                <wp:extent cx="7863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3pt" to="529.3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l-GR"/>
        </w:rPr>
        <w:tab/>
      </w:r>
    </w:p>
    <w:p>
      <w:pPr>
        <w:pStyle w:val="Heading1"/>
        <w:tabs>
          <w:tab w:val="clear" w:pos="284"/>
          <w:tab w:val="clear" w:pos="1701"/>
          <w:tab w:val="left" w:pos="142" w:leader="none"/>
          <w:tab w:val="left" w:pos="2127" w:leader="none"/>
          <w:tab w:val="left" w:pos="4111" w:leader="none"/>
        </w:tabs>
        <w:spacing w:lineRule="auto" w:line="240"/>
        <w:ind w:left="4111" w:hanging="4253"/>
        <w:rPr/>
      </w:pPr>
      <w:r>
        <w:rPr>
          <w:szCs w:val="24"/>
          <w:lang w:val="el-GR"/>
        </w:rPr>
        <w:tab/>
      </w:r>
      <w:r>
        <w:rPr>
          <w:b/>
          <w:szCs w:val="24"/>
          <w:u w:val="single"/>
          <w:lang w:val="el-GR"/>
        </w:rPr>
        <w:t xml:space="preserve">Ημερομηνία </w:t>
      </w:r>
      <w:r>
        <w:rPr>
          <w:b/>
          <w:szCs w:val="24"/>
          <w:lang w:val="el-GR"/>
        </w:rPr>
        <w:tab/>
      </w:r>
      <w:r>
        <w:rPr>
          <w:b/>
          <w:szCs w:val="24"/>
          <w:u w:val="single"/>
          <w:lang w:val="el-GR"/>
        </w:rPr>
        <w:t>Διδάσκων</w:t>
      </w:r>
      <w:r>
        <w:rPr>
          <w:b/>
          <w:szCs w:val="24"/>
          <w:lang w:val="el-GR"/>
        </w:rPr>
        <w:tab/>
      </w:r>
      <w:r>
        <w:rPr>
          <w:b/>
          <w:szCs w:val="24"/>
          <w:u w:val="single"/>
          <w:lang w:val="el-GR"/>
        </w:rPr>
        <w:t>Διάλεξη</w:t>
      </w:r>
    </w:p>
    <w:p>
      <w:pPr>
        <w:pStyle w:val="Normal"/>
        <w:tabs>
          <w:tab w:val="clear" w:pos="720"/>
          <w:tab w:val="left" w:pos="4111" w:leader="none"/>
        </w:tabs>
        <w:ind w:left="4111" w:hanging="4253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111" w:leader="none"/>
        </w:tabs>
        <w:ind w:left="4111" w:hanging="4253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>Πέμπτη, 19/12</w:t>
        <w:tab/>
        <w:t>Τζόνσον</w:t>
        <w:tab/>
        <w:t>Εισαγωγή στη Νευροανατομία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ind w:left="4395" w:hanging="453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>Παρασκ, 20/12</w:t>
        <w:tab/>
        <w:t>Τζόνσον</w:t>
        <w:tab/>
        <w:t xml:space="preserve">Τα εγκεφαλικά ημισφαίρια 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ind w:left="4395" w:hanging="453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>Κυτταροαρχιτεκτονική</w:t>
        <w:tab/>
        <w:tab/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ind w:left="4395" w:hanging="4537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10</wp:posOffset>
                </wp:positionH>
                <wp:positionV relativeFrom="paragraph">
                  <wp:posOffset>140335</wp:posOffset>
                </wp:positionV>
                <wp:extent cx="75895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11.05pt" to="573.25pt,1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>2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/>
      </w:pPr>
      <w:r>
        <w:rPr>
          <w:szCs w:val="24"/>
          <w:lang w:val="el-GR"/>
        </w:rPr>
        <w:tab/>
        <w:t>Τετάρτη, 8/1</w:t>
        <w:tab/>
        <w:t>Τζόνσον</w:t>
      </w:r>
      <w:r>
        <w:rPr>
          <w:vanish/>
          <w:szCs w:val="24"/>
          <w:lang w:val="el-GR"/>
        </w:rPr>
        <w:t xml:space="preserve"> 10/1</w:t>
      </w:r>
      <w:r>
        <w:rPr>
          <w:vanish/>
          <w:szCs w:val="24"/>
        </w:rPr>
        <w:t>﷽﷽﷽﷽﷽﷽</w:t>
      </w:r>
      <w:r>
        <w:rPr>
          <w:vanish/>
          <w:szCs w:val="24"/>
          <w:lang w:val="el-GR"/>
        </w:rPr>
        <w:t>ο</w:t>
      </w:r>
      <w:r>
        <w:rPr>
          <w:vanish/>
          <w:szCs w:val="24"/>
        </w:rPr>
        <w:t>y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e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to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ACTH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in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adrena</w:t>
      </w:r>
      <w:r>
        <w:rPr>
          <w:vanish/>
          <w:szCs w:val="24"/>
          <w:lang w:val="el-GR"/>
        </w:rPr>
        <w:t xml:space="preserve"> 139: 1199-203, 2004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/>
      </w:pPr>
      <w:r>
        <w:rPr>
          <w:vanish/>
          <w:szCs w:val="24"/>
        </w:rPr>
        <w:t>insufficiency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in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spesis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iency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was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reported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in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critcally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e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to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ACTH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in</w:t>
      </w:r>
      <w:r>
        <w:rPr>
          <w:vanish/>
          <w:szCs w:val="24"/>
          <w:lang w:val="el-GR"/>
        </w:rPr>
        <w:t xml:space="preserve"> </w:t>
      </w:r>
      <w:r>
        <w:rPr>
          <w:vanish/>
          <w:szCs w:val="24"/>
        </w:rPr>
        <w:t>adrena</w:t>
      </w:r>
      <w:r>
        <w:rPr>
          <w:vanish/>
          <w:szCs w:val="24"/>
          <w:lang w:val="el-GR"/>
        </w:rPr>
        <w:t>άτος</w:t>
      </w:r>
      <w:r>
        <w:rPr>
          <w:szCs w:val="24"/>
          <w:lang w:val="el-GR"/>
        </w:rPr>
        <w:tab/>
        <w:t>Λειτουργική Τοπογραφία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ind w:left="4395" w:hanging="453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>Παρασκ, 10/1</w:t>
        <w:tab/>
        <w:t>Τζόνσον</w:t>
        <w:tab/>
        <w:t>Λευκή Ουσία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8610</wp:posOffset>
                </wp:positionH>
                <wp:positionV relativeFrom="paragraph">
                  <wp:posOffset>57150</wp:posOffset>
                </wp:positionV>
                <wp:extent cx="75895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4.5pt" to="573.25pt,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  <w:lang w:val="el-GR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ind w:left="4395" w:hanging="453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3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ind w:left="4395" w:hanging="453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>Δευτέρα,13/1</w:t>
        <w:tab/>
        <w:t>Τζόνσον</w:t>
        <w:tab/>
        <w:t>Βασικά γάγγλια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ind w:left="4395" w:hanging="453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ind w:left="4395" w:hanging="4537"/>
        <w:rPr>
          <w:szCs w:val="24"/>
          <w:lang w:val="el-GR"/>
        </w:rPr>
      </w:pPr>
      <w:r>
        <w:rPr>
          <w:sz w:val="24"/>
          <w:szCs w:val="24"/>
          <w:lang w:val="el-GR"/>
        </w:rPr>
        <w:tab/>
        <w:t>Τετάρτη, 15/1</w:t>
        <w:tab/>
        <w:t>Τζόνσον</w:t>
        <w:tab/>
        <w:t>Διάμεσος εγκέφαλος</w:t>
        <w:tab/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ind w:left="4395" w:hanging="453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ind w:left="4395" w:hanging="4537"/>
        <w:rPr/>
      </w:pPr>
      <w:r>
        <w:rPr>
          <w:sz w:val="24"/>
          <w:szCs w:val="24"/>
          <w:lang w:val="el-GR"/>
        </w:rPr>
        <w:tab/>
        <w:t>Παρασκ, 17/1</w:t>
        <w:tab/>
        <w:t>Τζόνσον</w:t>
        <w:tab/>
        <w:t>Μεταιχμιακό σύστημα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38" w:leader="none"/>
        </w:tabs>
        <w:ind w:left="4395" w:hanging="4537"/>
        <w:rPr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2910</wp:posOffset>
                </wp:positionH>
                <wp:positionV relativeFrom="paragraph">
                  <wp:posOffset>102870</wp:posOffset>
                </wp:positionV>
                <wp:extent cx="75895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8.1pt" to="564.25pt,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el-GR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ind w:left="4395" w:hanging="453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4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38" w:leader="none"/>
        </w:tabs>
        <w:ind w:left="4395" w:hanging="4537"/>
        <w:rPr/>
      </w:pPr>
      <w:r>
        <w:rPr>
          <w:sz w:val="24"/>
          <w:szCs w:val="24"/>
          <w:lang w:val="el-GR"/>
        </w:rPr>
        <w:tab/>
        <w:t>Δευτέρα, 20/1</w:t>
        <w:tab/>
        <w:t>Τζόνσον</w:t>
        <w:tab/>
        <w:t>Μέσος εγκέφαλος</w:t>
        <w:tab/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ind w:left="4395" w:hanging="453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>Τετάρτη, 22/1</w:t>
        <w:tab/>
        <w:t>Τζόνσον</w:t>
        <w:tab/>
        <w:t>Γέφυρα</w:t>
        <w:tab/>
      </w:r>
    </w:p>
    <w:p>
      <w:pPr>
        <w:pStyle w:val="Heading3"/>
        <w:tabs>
          <w:tab w:val="clear" w:pos="3828"/>
          <w:tab w:val="left" w:pos="142" w:leader="none"/>
          <w:tab w:val="left" w:pos="2268" w:leader="none"/>
          <w:tab w:val="left" w:pos="4395" w:leader="none"/>
          <w:tab w:val="left" w:pos="7920" w:leader="none"/>
        </w:tabs>
        <w:ind w:left="3828" w:hanging="3828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>Παρασκ, 24/1</w:t>
        <w:tab/>
        <w:t>Τζόνσον</w:t>
        <w:tab/>
        <w:t>Προμήκης μυελός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 w:eastAsia="en-US"/>
        </w:rPr>
      </w:pPr>
      <w:r>
        <w:rPr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2910</wp:posOffset>
                </wp:positionH>
                <wp:positionV relativeFrom="paragraph">
                  <wp:posOffset>140970</wp:posOffset>
                </wp:positionV>
                <wp:extent cx="75895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1.1pt" to="564.25pt,1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5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>Δευτέρα, 27/1</w:t>
        <w:tab/>
        <w:t>Τζόνσον</w:t>
        <w:tab/>
        <w:t>Τέταρτη κοιλία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>Τετάρτη, 29/1</w:t>
        <w:tab/>
        <w:t>Τζόνσον</w:t>
        <w:tab/>
        <w:t>Νωτιαίος μυελός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>Παρασκ, 31/1</w:t>
        <w:tab/>
        <w:t>Τζόνσον</w:t>
        <w:tab/>
        <w:t>Νωτιαίος μυελός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3975</wp:posOffset>
                </wp:positionH>
                <wp:positionV relativeFrom="paragraph">
                  <wp:posOffset>68580</wp:posOffset>
                </wp:positionV>
                <wp:extent cx="8559165" cy="4953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5pt,5.4pt" to="569.6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>6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/>
      </w:pPr>
      <w:r>
        <w:rPr>
          <w:szCs w:val="24"/>
          <w:lang w:val="el-GR"/>
        </w:rPr>
        <w:tab/>
        <w:t>Δευτέρα, 3/2</w:t>
        <w:tab/>
        <w:t>Δεμέστιχα</w:t>
        <w:tab/>
        <w:t>Νωτιαία Νεύρα</w:t>
        <w:tab/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ind w:left="4395" w:hanging="453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>Τετάρτη, 5/2</w:t>
        <w:tab/>
        <w:t>Βενιεράτος</w:t>
        <w:tab/>
        <w:t>Δικτυωτός σχηματισμός</w:t>
        <w:tab/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ind w:left="4395" w:hanging="453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4395" w:leader="none"/>
          <w:tab w:val="left" w:pos="7920" w:leader="none"/>
        </w:tabs>
        <w:ind w:left="4395" w:hanging="4537"/>
        <w:rPr/>
      </w:pPr>
      <w:r>
        <w:rPr>
          <w:sz w:val="24"/>
          <w:szCs w:val="24"/>
          <w:lang w:val="el-GR"/>
        </w:rPr>
        <w:tab/>
        <w:t>Παρασκ, 7/2</w:t>
        <w:tab/>
        <w:t>Βενιεράτος</w:t>
        <w:tab/>
        <w:t>Παρεγκεφαλίδα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2535</wp:posOffset>
                </wp:positionH>
                <wp:positionV relativeFrom="paragraph">
                  <wp:posOffset>41275</wp:posOffset>
                </wp:positionV>
                <wp:extent cx="8467725" cy="273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756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05pt,3.25pt" to="569.65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/>
      </w:pPr>
      <w:r>
        <w:rPr>
          <w:szCs w:val="24"/>
          <w:lang w:val="el-GR"/>
        </w:rPr>
        <w:t>7</w:t>
        <w:tab/>
        <w:tab/>
        <w:tab/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 xml:space="preserve">Δευτέρα, 10/2 </w:t>
        <w:tab/>
        <w:t>Βενιεράτος</w:t>
        <w:tab/>
        <w:t>Μήνιγγες &amp; Αγγεία</w:t>
        <w:tab/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/>
      </w:pPr>
      <w:r>
        <w:rPr>
          <w:szCs w:val="24"/>
          <w:lang w:val="el-GR"/>
        </w:rPr>
        <w:tab/>
        <w:t>Τετάρτη, 12/2</w:t>
        <w:tab/>
        <w:t>Τρουπής</w:t>
        <w:tab/>
        <w:t>Κοιλίες &amp; ΕΝΥ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>Παρασκ, 14/2</w:t>
        <w:tab/>
        <w:t>Βενιεράτος</w:t>
        <w:tab/>
        <w:t>Κατιόντα δεμάτια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8610</wp:posOffset>
                </wp:positionH>
                <wp:positionV relativeFrom="paragraph">
                  <wp:posOffset>80010</wp:posOffset>
                </wp:positionV>
                <wp:extent cx="75895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6.3pt" to="573.25pt,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  <w:lang w:val="el-GR"/>
        </w:rPr>
        <w:tab/>
        <w:tab/>
        <w:tab/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>8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>Δευτέρα, 17/2</w:t>
        <w:tab/>
        <w:t>Βενιεράτος</w:t>
        <w:tab/>
        <w:t xml:space="preserve">Κατιόντα δεμάτια 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>Τετάρτη, 19/2</w:t>
        <w:tab/>
        <w:t>Βενιεράτος</w:t>
        <w:tab/>
        <w:t>Ανιόντα δεμάτια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 xml:space="preserve">Παρασκ, 21/2 </w:t>
        <w:tab/>
        <w:t>Βενιεράτος</w:t>
        <w:tab/>
        <w:t>Ανιόντα δεμάτια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 w:eastAsia="en-US"/>
        </w:rPr>
      </w:pPr>
      <w:r>
        <w:rPr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33655</wp:posOffset>
                </wp:positionV>
                <wp:extent cx="75895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65pt" to="591.25pt,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>9</w:t>
        <w:tab/>
        <w:tab/>
        <w:t xml:space="preserve"> 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>Δευτέρα, 24/2</w:t>
        <w:tab/>
        <w:t>Βενιεράτος</w:t>
        <w:tab/>
        <w:t>Ανιόντα δεμάτια</w:t>
        <w:tab/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/>
      </w:pPr>
      <w:r>
        <w:rPr>
          <w:szCs w:val="24"/>
          <w:lang w:val="el-GR"/>
        </w:rPr>
        <w:tab/>
        <w:t>Τετάρτη, 26/2</w:t>
        <w:tab/>
        <w:t>Βενιεράτος</w:t>
        <w:tab/>
        <w:t>Αυτόνομο νευρικό σύστημα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 xml:space="preserve">Παρασκ, 27/2 </w:t>
        <w:tab/>
        <w:t>Βενιεράτος</w:t>
        <w:tab/>
        <w:t>Αυτόνομο νευρικό σύστημα</w:t>
        <w:tab/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10795</wp:posOffset>
                </wp:positionV>
                <wp:extent cx="75895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0.85pt" to="582.2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  <w:lang w:val="el-GR"/>
        </w:rPr>
        <w:t>10</w:t>
        <w:tab/>
        <w:tab/>
        <w:t xml:space="preserve"> 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>Δευτέρα, 3/3</w:t>
        <w:tab/>
        <w:t>Αναγνωστοπούλο</w:t>
        <w:tab/>
        <w:t>Αισθητικά Εγκεφαλικά Νεύρα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>Τετάρτη, 5/3</w:t>
        <w:tab/>
        <w:t>Αναγνωστοπούλο</w:t>
        <w:tab/>
        <w:t>Κινητικά Εγκεφαλικά Νεύρα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/>
      </w:pPr>
      <w:r>
        <w:rPr>
          <w:szCs w:val="24"/>
          <w:lang w:val="el-GR"/>
        </w:rPr>
        <w:tab/>
        <w:tab/>
        <w:tab/>
        <w:tab/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 xml:space="preserve">Παρασκ,  7/3 </w:t>
        <w:tab/>
        <w:t>Δεμέστιχα</w:t>
        <w:tab/>
        <w:t>Μεικτά Εγκεφαλικά Νεύρα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2535</wp:posOffset>
                </wp:positionH>
                <wp:positionV relativeFrom="paragraph">
                  <wp:posOffset>48895</wp:posOffset>
                </wp:positionV>
                <wp:extent cx="8467725" cy="127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7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05pt,3.85pt" to="569.65pt,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/>
      </w:pPr>
      <w:r>
        <w:rPr>
          <w:szCs w:val="24"/>
          <w:lang w:val="el-GR"/>
        </w:rPr>
        <w:t>11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>Δευτέρα, 10/3</w:t>
        <w:tab/>
        <w:t>Αναγνωστοπούλου</w:t>
        <w:tab/>
        <w:t>Εισαγωγή στα εγκεφαλικά νεύρα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0" w:hanging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/>
      </w:pPr>
      <w:r>
        <w:rPr>
          <w:szCs w:val="24"/>
          <w:lang w:val="el-GR"/>
        </w:rPr>
        <w:tab/>
        <w:t>Τετάρτη, 12/3</w:t>
        <w:tab/>
        <w:t>Αναγνωστοπούλο</w:t>
        <w:tab/>
        <w:t>Αισθητικά Εγκεφαλικά Νεύρα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ab/>
        <w:t xml:space="preserve"> 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>Παρασκ, 14/3</w:t>
        <w:tab/>
        <w:t>Αναγνωστοπούλο</w:t>
        <w:tab/>
        <w:t>Κινητικά Εγκεφαλικά Νεύρα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8710</wp:posOffset>
                </wp:positionH>
                <wp:positionV relativeFrom="paragraph">
                  <wp:posOffset>86995</wp:posOffset>
                </wp:positionV>
                <wp:extent cx="8343900" cy="533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3pt,6.85pt" to="569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/>
      </w:pPr>
      <w:r>
        <w:rPr>
          <w:szCs w:val="24"/>
          <w:lang w:val="el-GR"/>
        </w:rPr>
        <w:t>12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/>
      </w:pPr>
      <w:r>
        <w:rPr>
          <w:szCs w:val="24"/>
          <w:lang w:val="el-GR"/>
        </w:rPr>
        <w:tab/>
        <w:t>Δευτέρα, 17/3</w:t>
        <w:tab/>
        <w:t>Δεμέστιχα</w:t>
        <w:tab/>
        <w:t>Μεικτά Εγκεφαλικά Νεύρα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/>
      </w:pPr>
      <w:r>
        <w:rPr>
          <w:szCs w:val="24"/>
          <w:lang w:val="el-GR"/>
        </w:rPr>
        <w:tab/>
        <w:t>Τετάρτη, 19/3</w:t>
        <w:tab/>
        <w:t>Αναγνωστοπούλο</w:t>
        <w:tab/>
        <w:t>Μεικτά Εγκεφαλικά Νεύρα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>Παρασκ, 21/3</w:t>
        <w:tab/>
        <w:t>Αναγνωστοπούλο</w:t>
        <w:tab/>
        <w:t>Αισθητήρια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8710</wp:posOffset>
                </wp:positionH>
                <wp:positionV relativeFrom="paragraph">
                  <wp:posOffset>1905</wp:posOffset>
                </wp:positionV>
                <wp:extent cx="834390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3pt,0.15pt" to="569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l-GR"/>
        </w:rPr>
        <w:t>13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/>
      </w:pPr>
      <w:r>
        <w:rPr>
          <w:szCs w:val="24"/>
          <w:lang w:val="el-GR"/>
        </w:rPr>
        <w:tab/>
        <w:t>Δευτέρα, 24/3</w:t>
        <w:tab/>
        <w:t>Αναγνωστοπούλο</w:t>
        <w:tab/>
        <w:t xml:space="preserve">Αισθητήρια 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ab/>
        <w:tab/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  <w:tab/>
        <w:t>Τετάρτη, 26/3</w:t>
        <w:tab/>
        <w:t>Αναγνωστοπούλο</w:t>
        <w:tab/>
        <w:t>Αισθητήρια</w:t>
        <w:tab/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</w:rPr>
      </w:pPr>
      <w:r>
        <w:rPr>
          <w:szCs w:val="24"/>
          <w:lang w:val="el-GR"/>
        </w:rPr>
        <w:tab/>
      </w:r>
      <w:r>
        <w:rPr>
          <w:szCs w:val="24"/>
        </w:rPr>
        <w:t>Παρασκ, 28/3</w:t>
        <w:tab/>
      </w:r>
      <w:r>
        <w:rPr>
          <w:szCs w:val="24"/>
          <w:lang w:val="el-GR"/>
        </w:rPr>
        <w:t>Αναγνωστοπούλο</w:t>
      </w:r>
      <w:r>
        <w:rPr>
          <w:szCs w:val="24"/>
        </w:rPr>
        <w:tab/>
        <w:t>Αισθητήρια</w: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1095</wp:posOffset>
                </wp:positionH>
                <wp:positionV relativeFrom="paragraph">
                  <wp:posOffset>102235</wp:posOffset>
                </wp:positionV>
                <wp:extent cx="8376285" cy="444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76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8.05pt" to="569.6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clear" w:pos="1701"/>
          <w:tab w:val="left" w:pos="142" w:leader="none"/>
          <w:tab w:val="left" w:pos="2268" w:leader="none"/>
          <w:tab w:val="left" w:pos="4395" w:leader="none"/>
          <w:tab w:val="left" w:pos="7920" w:leader="none"/>
        </w:tabs>
        <w:spacing w:lineRule="auto" w:line="240"/>
        <w:ind w:left="4395" w:hanging="4537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2535</wp:posOffset>
                </wp:positionH>
                <wp:positionV relativeFrom="paragraph">
                  <wp:posOffset>92075</wp:posOffset>
                </wp:positionV>
                <wp:extent cx="8467725" cy="4889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56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05pt,7.25pt" to="569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1701" w:leader="none"/>
      </w:tabs>
      <w:spacing w:lineRule="auto" w:line="48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2410" w:leader="none"/>
        <w:tab w:val="left" w:pos="4536" w:leader="none"/>
      </w:tabs>
      <w:ind w:left="4536" w:hanging="4536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  <w:tab w:val="left" w:pos="2268" w:leader="none"/>
        <w:tab w:val="left" w:pos="3828" w:leader="none"/>
      </w:tabs>
      <w:ind w:left="3828" w:hanging="4253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701" w:leader="none"/>
      </w:tabs>
      <w:spacing w:lineRule="auto" w:line="480"/>
      <w:ind w:left="1701" w:hanging="170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03:00Z</dcterms:created>
  <dc:creator>.</dc:creator>
  <dc:description/>
  <cp:keywords/>
  <dc:language>en-US</dc:language>
  <cp:lastModifiedBy>Elizabeth Johnson</cp:lastModifiedBy>
  <cp:lastPrinted>2012-09-21T07:29:00Z</cp:lastPrinted>
  <dcterms:modified xsi:type="dcterms:W3CDTF">2014-01-10T12:28:00Z</dcterms:modified>
  <cp:revision>7</cp:revision>
  <dc:subject/>
  <dc:title>Schedule for Gross Anatomy Course</dc:title>
</cp:coreProperties>
</file>