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pacing w:val="34"/>
          <w:sz w:val="28"/>
          <w:szCs w:val="28"/>
        </w:rPr>
        <w:t xml:space="preserve">ΜΑΘΗΜΑΤΑ </w:t>
      </w:r>
      <w:r>
        <w:rPr>
          <w:rFonts w:cs="Arial" w:ascii="Arial" w:hAnsi="Arial"/>
          <w:b/>
          <w:spacing w:val="34"/>
          <w:sz w:val="28"/>
          <w:szCs w:val="28"/>
          <w:lang w:val="en-US"/>
        </w:rPr>
        <w:t>E</w:t>
      </w:r>
      <w:r>
        <w:rPr>
          <w:rFonts w:cs="Arial" w:ascii="Arial" w:hAnsi="Arial"/>
          <w:b/>
          <w:spacing w:val="34"/>
          <w:sz w:val="28"/>
          <w:szCs w:val="28"/>
        </w:rPr>
        <w:t>΄ ΕΞΑΜΗΝΟ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34"/>
          <w:sz w:val="28"/>
          <w:szCs w:val="28"/>
        </w:rPr>
      </w:pPr>
      <w:r>
        <w:rPr>
          <w:rFonts w:cs="Arial" w:ascii="Arial" w:hAnsi="Arial"/>
          <w:b/>
          <w:spacing w:val="34"/>
          <w:sz w:val="28"/>
          <w:szCs w:val="28"/>
        </w:rPr>
        <w:t>ΠΑΘΟΛΟΓΙΚΗ  ΦΥΣΙΟΛΟΓΙΑ Ι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pacing w:val="34"/>
          <w:sz w:val="28"/>
          <w:szCs w:val="28"/>
        </w:rPr>
        <w:t>(2018-2019)</w:t>
      </w:r>
    </w:p>
    <w:p>
      <w:pPr>
        <w:pStyle w:val="Heading2"/>
        <w:spacing w:lineRule="atLeast" w:line="24"/>
        <w:jc w:val="both"/>
        <w:rPr/>
      </w:pPr>
      <w:r>
        <w:rPr>
          <w:rFonts w:cs="Calibri" w:ascii="Calibri" w:hAnsi="Calibri"/>
          <w:b w:val="false"/>
          <w:sz w:val="24"/>
        </w:rPr>
        <w:t xml:space="preserve">Η διδασκαλία των μαθημάτων της παθολογικής φυσιολογίας για το ακαδημαϊκό έτος </w:t>
      </w:r>
      <w:r>
        <w:rPr>
          <w:rFonts w:cs="Calibri" w:ascii="Calibri" w:hAnsi="Calibri"/>
          <w:sz w:val="24"/>
        </w:rPr>
        <w:t>2018-2019</w:t>
      </w:r>
      <w:r>
        <w:rPr>
          <w:rFonts w:cs="Calibri" w:ascii="Calibri" w:hAnsi="Calibri"/>
          <w:b w:val="false"/>
          <w:sz w:val="24"/>
        </w:rPr>
        <w:t xml:space="preserve"> θα γίνει με βάση το σύγγραμμα </w:t>
      </w:r>
      <w:r>
        <w:rPr>
          <w:rFonts w:cs="Calibri" w:ascii="Calibri" w:hAnsi="Calibri"/>
          <w:sz w:val="24"/>
        </w:rPr>
        <w:t xml:space="preserve">Μουτσόπουλου, Αρχές Παθοφυσιολογίας, Π.Γ. Βλαχογιαννόπουλος, Α. Γ. Τζιούφας,  Εκδόσεις </w:t>
      </w:r>
      <w:r>
        <w:rPr>
          <w:rFonts w:cs="Calibri" w:ascii="Calibri" w:hAnsi="Calibri"/>
          <w:sz w:val="24"/>
          <w:lang w:val="en-US"/>
        </w:rPr>
        <w:t>Broken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Hill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Publishers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Ltd</w:t>
      </w:r>
      <w:r>
        <w:rPr>
          <w:rFonts w:cs="Calibri" w:ascii="Calibri" w:hAnsi="Calibri"/>
          <w:sz w:val="24"/>
        </w:rPr>
        <w:t>, 2018</w:t>
      </w:r>
      <w:r>
        <w:rPr>
          <w:rFonts w:cs="Calibri" w:ascii="Calibri" w:hAnsi="Calibri"/>
          <w:b w:val="false"/>
          <w:sz w:val="24"/>
        </w:rPr>
        <w:t xml:space="preserve"> </w:t>
      </w:r>
    </w:p>
    <w:p>
      <w:pPr>
        <w:pStyle w:val="Heading2"/>
        <w:spacing w:lineRule="atLeast" w:line="24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Τα μαθήματα θα γίνονται:</w:t>
      </w:r>
    </w:p>
    <w:p>
      <w:pPr>
        <w:pStyle w:val="Heading2"/>
        <w:spacing w:lineRule="atLeast" w:line="2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highlight w:val="yellow"/>
        </w:rPr>
        <w:t xml:space="preserve">Δευτέρα (ΏΡΑ 8-9) </w:t>
      </w:r>
      <w:r>
        <w:rPr>
          <w:rFonts w:cs="Calibri" w:ascii="Calibri" w:hAnsi="Calibri"/>
          <w:b w:val="false"/>
          <w:sz w:val="24"/>
          <w:highlight w:val="yellow"/>
        </w:rPr>
        <w:t xml:space="preserve"> στο αμφιθέατρο Παθ. Ανατομικής </w:t>
      </w:r>
      <w:r>
        <w:rPr>
          <w:rFonts w:cs="Calibri" w:ascii="Calibri" w:hAnsi="Calibri"/>
          <w:sz w:val="24"/>
          <w:highlight w:val="yellow"/>
        </w:rPr>
        <w:t>Τετάρτη (ΏΡΑ 11-12)</w:t>
      </w:r>
      <w:r>
        <w:rPr>
          <w:rFonts w:cs="Calibri" w:ascii="Calibri" w:hAnsi="Calibri"/>
          <w:b w:val="false"/>
          <w:sz w:val="24"/>
          <w:highlight w:val="yellow"/>
        </w:rPr>
        <w:t xml:space="preserve"> &amp; </w:t>
      </w:r>
      <w:r>
        <w:rPr>
          <w:rFonts w:cs="Calibri" w:ascii="Calibri" w:hAnsi="Calibri"/>
          <w:sz w:val="24"/>
          <w:highlight w:val="yellow"/>
        </w:rPr>
        <w:t xml:space="preserve">Παρασκευή (ΏΡΑ 11-12) </w:t>
      </w:r>
      <w:r>
        <w:rPr>
          <w:rFonts w:cs="Calibri" w:ascii="Calibri" w:hAnsi="Calibri"/>
          <w:b w:val="false"/>
          <w:sz w:val="24"/>
          <w:highlight w:val="yellow"/>
        </w:rPr>
        <w:t xml:space="preserve"> στο αμφιθέατρο  Μικροβιολογίας</w:t>
      </w:r>
      <w:r>
        <w:rPr>
          <w:rFonts w:cs="Calibri" w:ascii="Calibri" w:hAnsi="Calibri"/>
          <w:b w:val="false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Θέμα: Παθοφυσιολογία Ανοσολογικών Διαταραχών και Νόσων που επάγονται από ανεπάρκεια ή αδόκιμη διέγερση του ανοσολογικού συστήματο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tbl>
      <w:tblPr>
        <w:tblW w:w="8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584"/>
        <w:gridCol w:w="2469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ΙΑ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ΙΤΛΟΣ ΜΑΘΗΜΑΤΟ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ΔΑΣΚΩΝ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09/20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υσική και Ειδική ανοσία-Εισαγωγή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ντιγόνα και αντισώματα-Παρουσίαση του Αντιγόνου  - Μετανάστευση των λευκοκυττάρων στους ιστού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θηγητής  Π.Γ. Βλαχογιαννόπουλος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09/20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υσική Ανοσία και Φλεγμονή-Ι: Η αναγνώριση της εισβολής του Παθογόνο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θηγητής  Μ.Ν.  Μανουσάκη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/09/0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υσική  Ανοσία και Φλεγμονή-ΙΙ: Οι κυτταροκίνες της φλεγμονής και οι δράσεις του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θηγητής  Μ.Ν. Μανουσάκης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10/20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ο συμπλήρωμα και οι δράσεις το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θηγητής  Π.Γ. Βλαχογιαννόπουλος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/10/20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ιδική Ανοσία και τύποι αυτή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πίκουρη Καθηγήτρια Ε.Καψογεώργου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/10/20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νοσολογική Ανοχή και αυτοανοσία-Η σημασία της κάθαρσης των νεκρών κυττάρων στην παθοφυσιολογία των χρονίων φλεγμονωδών νοσημάτω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θηγητής  Μ.Ν. Μανουσάκης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/10/20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όσοι από υπερευαισθησί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θηγητής Α. Γ. Τζιούφας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10/20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νοσολογία μεταμόσχευση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θηγητής  Π.Γ. Βλαχογιαννόπουλος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10/20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νοσοανεπάρκειε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πίκουρη Καθηγήτρια Ε.Καψογεώργου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Θέμα: Παθοφυσιολογία Ογκολογίας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8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584"/>
        <w:gridCol w:w="2469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ΙΑ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ΙΤΛΟΣ ΜΑΘΗΜΑΤΟ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ΔΑΣΚΩΝ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10/20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ρκινογένεσ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θηγητής Β. Γοργούλη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10/20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Μηχανισμός απόκριση στις βλάβες του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DN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στην καρκινογένεσ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Επίκουρος Καθηγητής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. Κοτσίνας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10/20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πόπτωση και Κυτταρική Γήρανσ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πιστημον.  Συνεργάτης Κ. Ευαγγέλου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10/20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υτοφαγία και καρκίνο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Επίκουρη Καθηγήτρια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. Χαβάκη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10/20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λεγμονή και καρκίνο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πίκουρος Καθηγητή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Ι. Πατέρας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10/20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Χημειοθεραπεί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πιστημον.  Συνεργάτης Μ. Λιόντος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Θέμα: Παθοφυσιολογία Νεφρικών Παθήσεων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920"/>
        <w:gridCol w:w="198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ίτλος μαθήματ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δάσκων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10.20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ταραχές στο μεταβολισμό Νατρίου και Νερο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. Φιλιόπουλος</w:t>
            </w:r>
          </w:p>
        </w:tc>
      </w:tr>
      <w:tr>
        <w:trPr>
          <w:trHeight w:val="90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ταραχές Καλίου, Ασβεστίου, Φωσφόρου, Μαγνησί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. Φιλιόπουλος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1.20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ταραχές Οξεοβασικής Ισορροπ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. Λιονάκη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1.20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ξεία Νεφρική Βλάβ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. Σκαλιώτη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1.20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πειραματικές παθήσεις (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μ. Μαρινάκη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1.20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πειραματικές παθήσεις (Ι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μ. Μαρινάκη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1.20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όνια Νεφρική Νόσ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. Λιονάκη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1.20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αναληπτικό-Ερωτήσει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.Ν. Μπολέτης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Θέμα : Παθοφυσιολογία Αναπνευστικού Συστήματος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2"/>
        <w:gridCol w:w="248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ίτλος μαθήματο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δάσκων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11/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μία-Παθοφυσιολογί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. Πανσεληνά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11/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τια υποξυγοναιμίας-Υπερκαπνία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. Πολυχρονόπουλο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11/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θοφυσιολογία διαταραχών ύπνου-Πνευμονικής Υπέρταση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. Πανσεληνά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/11/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ύσπνοια-Θωρακικός πόνο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.Σκούρα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11/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θοφυσιολογία Διαχύτων Πνευμονοπαθειώ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. Πολυχρονόπουλο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/11/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θοφυσιολογία ΧΑΠ-Ασθματο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.Καρακοντάκη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11/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θοφυσιολογία υπεζωκοτικής συλλογή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.Σκούρα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/12/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θοφυσιολογία Πνευμονικής Εμβολή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. Πολυχρονόπουλος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29:00Z</dcterms:created>
  <dc:creator>Ioulia</dc:creator>
  <dc:description/>
  <cp:keywords/>
  <dc:language>en-US</dc:language>
  <cp:lastModifiedBy>Ioulia</cp:lastModifiedBy>
  <cp:lastPrinted>2018-08-29T14:06:00Z</cp:lastPrinted>
  <dcterms:modified xsi:type="dcterms:W3CDTF">2018-10-25T12:11:00Z</dcterms:modified>
  <cp:revision>19</cp:revision>
  <dc:subject/>
  <dc:title/>
</cp:coreProperties>
</file>