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32"/>
          <w:szCs w:val="32"/>
        </w:rPr>
      </w:pPr>
      <w:r>
        <w:object w:dxaOrig="1163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35pt;margin-top:-8.45pt;width:51.1pt;height:65.65pt;mso-wrap-distance-left:9.05pt;mso-wrap-distance-right:9.05pt;mso-position-horizontal-relative:text;mso-position-vertical-relative:text" filled="t" fillcolor="#DDDDDD" o:ole="">
            <v:imagedata r:id="rId3" o:title=""/>
            <w10:wrap type="tight"/>
          </v:shape>
          <o:OLEObject Type="Embed" ProgID="" ShapeID="ole_rId2" DrawAspect="Content" ObjectID="_1519371511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70010</wp:posOffset>
            </wp:positionH>
            <wp:positionV relativeFrom="paragraph">
              <wp:posOffset>-221615</wp:posOffset>
            </wp:positionV>
            <wp:extent cx="857250" cy="857250"/>
            <wp:effectExtent l="0" t="0" r="0" b="0"/>
            <wp:wrapTight wrapText="bothSides">
              <wp:wrapPolygon edited="0">
                <wp:start x="6712" y="0"/>
                <wp:lineTo x="3836" y="1912"/>
                <wp:lineTo x="-478" y="6232"/>
                <wp:lineTo x="-2" y="15350"/>
                <wp:lineTo x="5756" y="21116"/>
                <wp:lineTo x="6712" y="21116"/>
                <wp:lineTo x="14877" y="21116"/>
                <wp:lineTo x="15831" y="21116"/>
                <wp:lineTo x="21112" y="16311"/>
                <wp:lineTo x="21112" y="15350"/>
                <wp:lineTo x="21600" y="11514"/>
                <wp:lineTo x="21600" y="6232"/>
                <wp:lineTo x="17751" y="1436"/>
                <wp:lineTo x="14877" y="0"/>
                <wp:lineTo x="6712" y="0"/>
              </wp:wrapPolygon>
            </wp:wrapTight>
            <wp:docPr id="1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32"/>
          <w:szCs w:val="32"/>
        </w:rPr>
        <w:t>ΕΘΝΙΚΟ ΚΑΙ ΚΑΠΟΔΙΣΤΡΙΑΚΟ ΠΑΝΕΠΙΣΤΗΜΙΟ ΑΘΗΝ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ΙΑΤΡΙΚΗ ΣΧΟΛ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32"/>
          <w:szCs w:val="32"/>
        </w:rPr>
        <w:t>Α΄ΠΑΘΟΛΟΓΙΚΗ ΚΛΙΝΙΚΗ</w:t>
      </w:r>
    </w:p>
    <w:p>
      <w:pPr>
        <w:pStyle w:val="Normal"/>
        <w:spacing w:lineRule="auto" w:line="240" w:before="0" w:after="0"/>
        <w:jc w:val="center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</w:rPr>
        <w:t>Διευθυντής: Καθηγήτρια Ελένη Ι. Γκόγκα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32"/>
          <w:lang w:val="en-US"/>
        </w:rPr>
      </w:pPr>
      <w:r>
        <w:rPr>
          <w:rFonts w:cs="Calibri"/>
          <w:sz w:val="24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685</wp:posOffset>
                </wp:positionV>
                <wp:extent cx="5739765" cy="933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szCs w:val="24"/>
                                      <w:lang w:eastAsia="ko-KR"/>
                                    </w:rPr>
                                    <w:t>ΚΑΤΑΤΑΞΗ ΦΟΙΤΗΤΩΝ ΤΡ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szCs w:val="24"/>
                                      <w:lang w:val="en-US" w:eastAsia="ko-K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szCs w:val="24"/>
                                      <w:lang w:eastAsia="ko-KR"/>
                                    </w:rPr>
                                    <w:t xml:space="preserve">ΜΗΝΟΥ ΣΕ ΤΜΗΜΑΤΑ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szCs w:val="24"/>
                                      <w:lang w:eastAsia="ko-KR"/>
                                    </w:rPr>
                                    <w:t>ΟΜΑΔΑ Γ 11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szCs w:val="24"/>
                                      <w:lang w:val="en-US" w:eastAsia="ko-K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szCs w:val="24"/>
                                      <w:lang w:eastAsia="ko-KR"/>
                                    </w:rPr>
                                    <w:t xml:space="preserve"> εξαμήν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3.5pt;mso-wrap-distance-left:9pt;mso-wrap-distance-right:9pt;mso-wrap-distance-top:0pt;mso-wrap-distance-bottom:0pt;margin-top:-1.55pt;mso-position-vertical-relative:text;margin-left:15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0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Cs w:val="24"/>
                                <w:lang w:eastAsia="ko-KR"/>
                              </w:rPr>
                              <w:t>ΚΑΤΑΤΑΞΗ ΦΟΙΤΗΤΩΝ ΤΡ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szCs w:val="24"/>
                                <w:lang w:val="en-US" w:eastAsia="ko-KR"/>
                              </w:rPr>
                              <w:t>I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szCs w:val="24"/>
                                <w:lang w:eastAsia="ko-KR"/>
                              </w:rPr>
                              <w:t xml:space="preserve">ΜΗΝΟΥ ΣΕ ΤΜΗΜΑΤΑ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Cs w:val="24"/>
                                <w:lang w:eastAsia="ko-KR"/>
                              </w:rPr>
                              <w:t>ΟΜΑΔΑ Γ 11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szCs w:val="24"/>
                                <w:lang w:val="en-US" w:eastAsia="ko-KR"/>
                              </w:rPr>
                              <w:t>o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szCs w:val="24"/>
                                <w:lang w:eastAsia="ko-KR"/>
                              </w:rPr>
                              <w:t xml:space="preserve"> εξαμήν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Cs w:val="24"/>
                                <w:lang w:eastAsia="ko-K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348" w:type="dxa"/>
        <w:jc w:val="left"/>
        <w:tblInd w:w="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850"/>
        <w:gridCol w:w="3118"/>
        <w:gridCol w:w="1701"/>
        <w:gridCol w:w="1701"/>
        <w:gridCol w:w="1418"/>
      </w:tblGrid>
      <w:tr>
        <w:trPr>
          <w:trHeight w:val="255" w:hRule="atLeast"/>
        </w:trPr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ΟΝΟΜΑΤΕΠΩΝΥΜΟ</w:t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ΠΑΘΟΛΟΓΙΚΗ ΚΛΙΝΙΚΗ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 xml:space="preserve">ΑΙΜΑΤΟΛΟΓΙΚΟ 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ΙΜΑΤΟΛΟΓΙΚΗ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 xml:space="preserve">ΝΕΦΡΟΛΟΓΙΚΗ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ΚΑΡΔΙΟΛΟΓΙΚΗ ΚΛΙΝΙΚΗ</w:t>
            </w:r>
          </w:p>
        </w:tc>
      </w:tr>
      <w:tr>
        <w:trPr>
          <w:trHeight w:val="270" w:hRule="atLeast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TMHM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ΚΛΙΝΙΚ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ΚΛΙΝΙΚΗ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</w:tr>
      <w:tr>
        <w:trPr>
          <w:trHeight w:val="26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ΣΤΕΦΑΝΟΥΔΑΚΗΣ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1/9-22/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25-29/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2/10-6/10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ΣΤΕΦΟΣ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25/9-6/1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6-20/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9-13/10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ΣΤΟΥΡΑΪΤΗ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9/10-20/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30/10-3/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23-27/10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ΣΥΡΟΓΙΑΝΝΟΠΟΥΛΟ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Β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6/11-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20-24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27/11-8/12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ΤΑΚΟ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Β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20/11-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6/-10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3-17/11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ΤΣΕΤΣΕΚΑ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Β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1/9-22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25-29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2/10-6/10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ΤΕΣΣ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el-GR"/>
              </w:rPr>
              <w:t>Γ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25/9-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6-20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9-13/10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ΤΟΥΜΑΣΗ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Γ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9/10-2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23-27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30/10-3/11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ΤΟΥΝΤ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Γ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23/10-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9-13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6-20/10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ΤΖΙΕΡΑΣ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Δ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23/10-3/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2/10-6/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25-29/9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ΤΖΙΟΥΜΗ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Δ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25/9-6/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9-13/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6-20/10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 xml:space="preserve">ΣΠΗΛΙΟΠΟΥΛΟΣ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Δ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6/11-18/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23-27/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30/10-3/11</w:t>
            </w:r>
          </w:p>
        </w:tc>
      </w:tr>
    </w:tbl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200"/>
        <w:rPr>
          <w:rFonts w:cs="Calibri"/>
          <w:vanish/>
          <w:sz w:val="24"/>
          <w:lang w:val="en-US"/>
        </w:rPr>
      </w:pPr>
      <w:r>
        <w:rPr>
          <w:rFonts w:cs="Calibri"/>
          <w:vanish/>
          <w:sz w:val="24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24:00Z</dcterms:created>
  <dc:creator>θανασης</dc:creator>
  <dc:description/>
  <cp:keywords/>
  <dc:language>en-US</dc:language>
  <cp:lastModifiedBy>l1apk_az</cp:lastModifiedBy>
  <cp:lastPrinted>2021-10-05T16:45:00Z</cp:lastPrinted>
  <dcterms:modified xsi:type="dcterms:W3CDTF">2023-09-08T10:30:00Z</dcterms:modified>
  <cp:revision>3</cp:revision>
  <dc:subject/>
  <dc:title/>
</cp:coreProperties>
</file>