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35pt;margin-top:2.4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38424835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9160</wp:posOffset>
            </wp:positionH>
            <wp:positionV relativeFrom="paragraph">
              <wp:posOffset>-40640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9"/>
        <w:gridCol w:w="3490"/>
        <w:gridCol w:w="1563"/>
        <w:gridCol w:w="1486"/>
        <w:gridCol w:w="1486"/>
      </w:tblGrid>
      <w:tr>
        <w:trPr>
          <w:trHeight w:val="31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ΠΑΘΟΛΟΓΙΚΟ ΤΜΗΜΑ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 xml:space="preserve">ΑΙΜΑΤΟΛΟΓ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TMHMA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ΑΙΜΑΤΟΛΟΓΙΚΗ ΚΛΙΝΙΚΗ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 xml:space="preserve">ΝΕΦΡΟΛΟΓ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ΚΛΙΝΙΚΗ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ΓΙΑΝΝΗ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03/09&amp;13/09-05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8/11-19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6/09-10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ΩΡΓΙΛΑΚ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7/09 &amp; 27/09-08/10 &amp; 25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22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/09-24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ΟΥΣΙΑ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8-24/09&amp;18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09-08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15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ΙΑΝΝΑΚΑ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 &amp; 4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24/0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09-01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ΥΦΤΟΠΟΥΛΟ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l-GR"/>
              </w:rPr>
              <w:t>A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5/10 &amp; 08/11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10-05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10-22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ΓΙΑΝΝΑΚΗ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01/10 &amp;11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4/10-08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ΙΑΝΝΑΚΟΔΗΜΟ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8-08/10 &amp; 18/10-05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8/11-19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15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ΙΟΦΟΓΛΟ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8-29/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8/11-19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01/11-05/11 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ΑΝΑ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08/10 &amp; 01/11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22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10-29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ΑΡ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8-24/09&amp;18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09-08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15/10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ΑΡΜΠΟΥΝΩ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/-10/9 &amp; 27/09-05/11 &amp; 15/11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24/0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8/11-12/11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ΡΙΒ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12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5/11-19/11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ΩΡΓΙΟΠΟΥΛΟ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03/09 &amp;13/09-24/09 &amp; 11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09-08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6/09-10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ΤΩΝΟΓΛΟ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 &amp;20/09-22/10&amp;08/11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10-05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17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ΡΥΛΛΑΚ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7/09 &amp; 27/09-08/10 &amp; 25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10-22/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/09-24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ΝΤΙΤ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 &amp;20/09-22/10&amp;08/11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5/10-05/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17/0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ΥΛΙΑΡ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12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5/11-19/11</w:t>
            </w:r>
          </w:p>
        </w:tc>
      </w:tr>
      <w:tr>
        <w:trPr>
          <w:trHeight w:val="9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ΥΡΙΔΟ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30/08-10/09 &amp; 4/10-19/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09-24/0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09-01/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73976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ΜΗΝΟΥ ΣΕ ΤΜΗΜΑΤΑ ΟΜΑΔΑ 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.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ΜΗΝΟΥ ΣΕ ΤΜΗΜΑΤΑ ΟΜΑΔΑ 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200"/>
        <w:rPr>
          <w:rFonts w:cs="Calibri"/>
          <w:vanish/>
          <w:sz w:val="24"/>
          <w:lang w:val="en-US"/>
        </w:rPr>
      </w:pPr>
      <w:r>
        <w:rPr>
          <w:rFonts w:cs="Calibri"/>
          <w:vanish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7:00Z</dcterms:created>
  <dc:creator>θανασης</dc:creator>
  <dc:description/>
  <dc:language>en-US</dc:language>
  <cp:lastModifiedBy>l1apk_az</cp:lastModifiedBy>
  <cp:lastPrinted>2012-01-12T11:58:00Z</cp:lastPrinted>
  <dcterms:modified xsi:type="dcterms:W3CDTF">2021-09-09T08:57:00Z</dcterms:modified>
  <cp:revision>2</cp:revision>
  <dc:subject/>
  <dc:title/>
</cp:coreProperties>
</file>