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object w:dxaOrig="1163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8.45pt;width:51.1pt;height:65.65pt;mso-wrap-distance-left:9.05pt;mso-wrap-distance-right:9.05pt;mso-position-horizontal-relative:text;mso-position-vertical-relative:text" filled="t" fillcolor="#DDDDDD" o:ole="">
            <v:imagedata r:id="rId3" o:title=""/>
            <w10:wrap type="tight"/>
          </v:shape>
          <o:OLEObject Type="Embed" ProgID="" ShapeID="ole_rId2" DrawAspect="Content" ObjectID="_77123900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0010</wp:posOffset>
            </wp:positionH>
            <wp:positionV relativeFrom="paragraph">
              <wp:posOffset>-221615</wp:posOffset>
            </wp:positionV>
            <wp:extent cx="857250" cy="857250"/>
            <wp:effectExtent l="0" t="0" r="0" b="0"/>
            <wp:wrapTight wrapText="bothSides">
              <wp:wrapPolygon edited="0">
                <wp:start x="6712" y="0"/>
                <wp:lineTo x="3836" y="1912"/>
                <wp:lineTo x="-478" y="6232"/>
                <wp:lineTo x="-2" y="15350"/>
                <wp:lineTo x="5756" y="21116"/>
                <wp:lineTo x="6712" y="21116"/>
                <wp:lineTo x="14877" y="21116"/>
                <wp:lineTo x="15831" y="21116"/>
                <wp:lineTo x="21112" y="16311"/>
                <wp:lineTo x="21112" y="15350"/>
                <wp:lineTo x="21600" y="11514"/>
                <wp:lineTo x="21600" y="6232"/>
                <wp:lineTo x="17751" y="1436"/>
                <wp:lineTo x="14877" y="0"/>
                <wp:lineTo x="6712" y="0"/>
              </wp:wrapPolygon>
            </wp:wrapTight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ΙΑΤΡΙΚΗ ΣΧΟΛ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Α΄ΠΑΘΟΛΟΓΙΚΗ ΚΛΙΝΙΚΗ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Διευθυντής: Καθηγήτρια Ελένη Ι. Γκόγκα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649595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>ΚΑΤΑΤΑΞΗ ΦΟΙΤΗΤΩΝ ΤΡ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ΜΗΝΟΥ ΣΕ ΤΜΗΜΑΤ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Arial" w:hAnsi="Arial" w:eastAsia="Batang;Arial Unicode MS" w:cs="Arial"/>
                                      <w:b/>
                                      <w:b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ΟΜΑΔΑ 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val="en-US" w:eastAsia="ko-KR"/>
                                    </w:rPr>
                                    <w:t>2o</w:t>
                                  </w:r>
                                  <w:r>
                                    <w:rPr>
                                      <w:rFonts w:eastAsia="Batang;Arial Unicode MS" w:cs="Arial" w:ascii="Arial" w:hAnsi="Arial"/>
                                      <w:b/>
                                      <w:szCs w:val="24"/>
                                      <w:lang w:eastAsia="ko-KR"/>
                                    </w:rPr>
                                    <w:t xml:space="preserve"> εξαμήν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pt;mso-wrap-distance-left:9pt;mso-wrap-distance-right:9pt;mso-wrap-distance-top:0pt;mso-wrap-distance-bottom:0pt;margin-top:-1.55pt;mso-position-vertical-relative:text;margin-left:1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>ΚΑΤΑΤΑΞΗ ΦΟΙΤΗΤΩΝ ΤΡ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I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ΜΗΝΟΥ ΣΕ ΤΜΗΜΑΤ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ΟΜΑΔΑ 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B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 1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val="en-US" w:eastAsia="ko-KR"/>
                              </w:rPr>
                              <w:t>2o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szCs w:val="24"/>
                                <w:lang w:eastAsia="ko-KR"/>
                              </w:rPr>
                              <w:t xml:space="preserve"> εξαμήν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6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86"/>
        <w:gridCol w:w="1386"/>
        <w:gridCol w:w="1421"/>
        <w:gridCol w:w="1421"/>
        <w:gridCol w:w="1375"/>
        <w:gridCol w:w="23"/>
      </w:tblGrid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ΘΟΛΟΓΙΚΗ ΚΛΙΝΙΚΗ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ΑΙΜΑΤΟΛΟΓΙΚΟ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ΙΜΑΤΟΛΟΓΙΚΗ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 xml:space="preserve">ΝΕΦΡΟΛΟΓΙΚΗ 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ΑΡΔΙΟΛΟΓΙΚΗ ΚΛΙΝΙΚ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TMHM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ΛΙΝΙΚΗ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ΛΙΝΙΚΗ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ΔΙΚ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15/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2/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ΚΑΤΗ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23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/-1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ΡΤΙΝΟ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9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16/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9/2-23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ΘΕΝΙΤΗ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15/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2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Λ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23/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/-1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ΑΣΤΟΡΑΚΟ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-8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16/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9/2-23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ΕΤΡΗΤΙΔΗ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9/2-1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-16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ΗΤΣΙΑΔ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15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2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ΙΑΡ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23/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/-1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ΝΑΓΟ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1/3-22/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16/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ΑΠΑΓΕΩΡΓΙΟ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15/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3-29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8/3-22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ΙΧΕΛΗ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/2-23/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26/2/-1/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ΓΛΑΡΟ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9/2-1/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12-16/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4/3-8/3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37:00Z</dcterms:created>
  <dc:creator>θανασης</dc:creator>
  <dc:description/>
  <dc:language>en-US</dc:language>
  <cp:lastModifiedBy>l1apk_az</cp:lastModifiedBy>
  <cp:lastPrinted>2021-10-05T16:45:00Z</cp:lastPrinted>
  <dcterms:modified xsi:type="dcterms:W3CDTF">2024-01-09T18:37:00Z</dcterms:modified>
  <cp:revision>2</cp:revision>
  <dc:subject/>
  <dc:title/>
</cp:coreProperties>
</file>