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8.45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172281431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0010</wp:posOffset>
            </wp:positionH>
            <wp:positionV relativeFrom="paragraph">
              <wp:posOffset>-221615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39765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>ΜΗΝΟΥ ΣΤΑ ΕΞΩΤΕΡΙΚΑ ΙΑΤΡΕ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>ΟΜΑΔΑ Β 12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ko-K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 εξαμή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55pt;mso-wrap-distance-left:9pt;mso-wrap-distance-right:9pt;mso-wrap-distance-top:0pt;mso-wrap-distance-bottom:0pt;margin-top:-1.55pt;mso-position-vertical-relative:text;margin-left:1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9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ΜΗΝΟΥ ΣΤΑ ΕΞΩΤΕΡΙΚΑ ΙΑΤΡΕΙΑ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ΟΜΑΔΑ Β 12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  <w:t>o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 xml:space="preserve"> εξαμήν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02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88"/>
        <w:gridCol w:w="1661"/>
      </w:tblGrid>
      <w:tr>
        <w:trPr>
          <w:trHeight w:val="2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el-GR"/>
              </w:rPr>
              <w:t>ΕΝΔΟΚΡΙΝΟΛΟΓΙΚ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el-GR"/>
              </w:rPr>
              <w:t>ΝΕΥΡΟΛΟΓΙΚΟ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ΔΙΚ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&amp;14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2&amp;15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ΚΑΤ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3&amp;13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3&amp;14/3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ΤΙΝ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&amp;18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2&amp;29/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ΘΕΝΙΤ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&amp;2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/2&amp;22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Λ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3&amp;13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3&amp;14/3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ΣΤΟΡΑΚΟ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2/1&amp;24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3/1&amp;25/1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ΤΡΗΤΙΔ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5/2&amp;7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6/2&amp;8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ΗΤΣΙΑΔ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&amp;14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3/2&amp;15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ΑΡ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3&amp;13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3&amp;14/3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ΝΑΓΟ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&amp;18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7/2&amp;29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ΠΑΓΕΩΡΓΙΟ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&amp;2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0/2&amp;22/2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ΧΕΛΗ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3&amp;13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3&amp;14/3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ΛΑΡΟ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5/2&amp;07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06/2&amp;08/2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200"/>
        <w:rPr>
          <w:rFonts w:cs="Calibri"/>
          <w:vanish/>
          <w:sz w:val="24"/>
          <w:lang w:val="en-US"/>
        </w:rPr>
      </w:pPr>
      <w:r>
        <w:rPr>
          <w:rFonts w:cs="Calibri"/>
          <w:vanish/>
          <w:sz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32:00Z</dcterms:created>
  <dc:creator>θανασης</dc:creator>
  <dc:description/>
  <dc:language>en-US</dc:language>
  <cp:lastModifiedBy>l1apk_az</cp:lastModifiedBy>
  <cp:lastPrinted>2023-11-06T11:17:00Z</cp:lastPrinted>
  <dcterms:modified xsi:type="dcterms:W3CDTF">2024-01-09T18:32:00Z</dcterms:modified>
  <cp:revision>2</cp:revision>
  <dc:subject/>
  <dc:title/>
</cp:coreProperties>
</file>