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object w:dxaOrig="1163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5pt;margin-top:-8.45pt;width:51.1pt;height:65.65pt;mso-wrap-distance-left:9.05pt;mso-wrap-distance-right:9.05pt;mso-position-horizontal-relative:text;mso-position-vertical-relative:text" filled="t" fillcolor="#DDDDDD" o:ole="">
            <v:imagedata r:id="rId3" o:title=""/>
            <w10:wrap type="tight"/>
          </v:shape>
          <o:OLEObject Type="Embed" ProgID="" ShapeID="ole_rId2" DrawAspect="Content" ObjectID="_60691945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70010</wp:posOffset>
            </wp:positionH>
            <wp:positionV relativeFrom="paragraph">
              <wp:posOffset>-221615</wp:posOffset>
            </wp:positionV>
            <wp:extent cx="857250" cy="857250"/>
            <wp:effectExtent l="0" t="0" r="0" b="0"/>
            <wp:wrapTight wrapText="bothSides">
              <wp:wrapPolygon edited="0">
                <wp:start x="6712" y="0"/>
                <wp:lineTo x="3836" y="1912"/>
                <wp:lineTo x="-478" y="6232"/>
                <wp:lineTo x="-2" y="15350"/>
                <wp:lineTo x="5756" y="21116"/>
                <wp:lineTo x="6712" y="21116"/>
                <wp:lineTo x="14877" y="21116"/>
                <wp:lineTo x="15831" y="21116"/>
                <wp:lineTo x="21112" y="16311"/>
                <wp:lineTo x="21112" y="15350"/>
                <wp:lineTo x="21600" y="11514"/>
                <wp:lineTo x="21600" y="6232"/>
                <wp:lineTo x="17751" y="1436"/>
                <wp:lineTo x="14877" y="0"/>
                <wp:lineTo x="6712" y="0"/>
              </wp:wrapPolygon>
            </wp:wrapTight>
            <wp:docPr id="1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</w:rPr>
        <w:t>ΕΘΝΙΚΟ ΚΑΙ ΚΑΠΟΔΙΣΤΡΙΑΚΟ ΠΑΝΕΠΙΣΤΗΜΙΟ ΑΘΗΝ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ΙΑΤΡΙΚΗ ΣΧΟΛ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Α΄ΠΑΘΟΛΟΓΙΚΗ ΚΛΙΝΙΚΗ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>Διευθυντής: Καθηγήτρια Ελένη Ι. Γκόγκα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32"/>
          <w:lang w:val="en-US"/>
        </w:rPr>
      </w:pPr>
      <w:r>
        <w:rPr>
          <w:rFonts w:cs="Calibri"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739765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eastAsia="Batang;Arial Unicode MS" w:cs="Arial"/>
                                      <w:b/>
                                      <w:b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>ΚΑΤΑΤΑΞΗ ΦΟΙΤΗΤΩΝ ΤΡ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val="en-US" w:eastAsia="ko-K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>ΜΗΝΟΥ ΣΤΑ ΕΞΩΤΕΡΙΚΑ ΙΑΤΡΕΙ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eastAsia="Batang;Arial Unicode MS" w:cs="Arial"/>
                                      <w:b/>
                                      <w:b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>ΟΜΑΔΑ Γ 11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val="en-US" w:eastAsia="ko-K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 xml:space="preserve"> εξαμή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Arial" w:hAnsi="Arial" w:eastAsia="Batang;Arial Unicode MS" w:cs="Arial"/>
                                      <w:b/>
                                      <w:b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3.5pt;mso-wrap-distance-left:9pt;mso-wrap-distance-right:9pt;mso-wrap-distance-top:0pt;mso-wrap-distance-bottom:0pt;margin-top:-1.55pt;mso-position-vertical-relative:text;margin-left:15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eastAsia="Batang;Arial Unicode MS" w:cs="Arial"/>
                                <w:b/>
                                <w:b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>ΚΑΤΑΤΑΞΗ ΦΟΙΤΗΤΩΝ ΤΡ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val="en-US" w:eastAsia="ko-KR"/>
                              </w:rPr>
                              <w:t>I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>ΜΗΝΟΥ ΣΤΑ ΕΞΩΤΕΡΙΚΑ ΙΑΤΡΕΙΑ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eastAsia="Batang;Arial Unicode MS" w:cs="Arial"/>
                                <w:b/>
                                <w:b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>ΟΜΑΔΑ Γ 11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val="en-US" w:eastAsia="ko-KR"/>
                              </w:rPr>
                              <w:t>o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 xml:space="preserve"> εξαμήν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Arial" w:hAnsi="Arial" w:eastAsia="Batang;Arial Unicode MS" w:cs="Arial"/>
                                <w:b/>
                                <w:b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80" w:type="dxa"/>
        <w:jc w:val="left"/>
        <w:tblInd w:w="3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0"/>
      </w:tblGrid>
      <w:tr>
        <w:trPr>
          <w:trHeight w:val="54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ΕΝΔΟΚΡΙΝΟΛΟΓΙΚΟ ΙΑΤΡΕΙΟ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ΝΕΥΡΟΛΟΓ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ΙΑΤΡΕΙΟ</w:t>
            </w:r>
          </w:p>
        </w:tc>
      </w:tr>
      <w:tr>
        <w:trPr>
          <w:trHeight w:val="26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ΕΦΑΝΟΥΔΑΚΗ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9&amp;11/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0 &amp; 12/1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ΕΦΟ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3&amp;25/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4&amp;26/1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ΤΟΥΡΑΪΤΗ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6&amp;8/1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7&amp;9/11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ΥΡΟΓΙΑΝΝΟΠΟΥΛΟ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30/10 &amp; 2/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&amp;3/11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ΑΚΟ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5&amp;27/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6&amp;28/9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ΣΕΤΣΕΚΑ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6&amp;18/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7&amp;19/1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ΕΣΣ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8&amp;20/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9&amp;21/9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ΟΥΜΑΣΗ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6&amp;8/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7&amp;9/11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ΟΥΝΤ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&amp;4/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3&amp;5/1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ΖΙΕΡΑ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9&amp;11/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0 &amp; 12/1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ΖΙΟΥΜΗ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3&amp;25/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4&amp;26/1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ΣΠΗΛΙΟΠΟΥΛΟΣ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6&amp;18/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7&amp;19/10</w:t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200"/>
        <w:rPr>
          <w:rFonts w:cs="Calibri"/>
          <w:vanish/>
          <w:sz w:val="24"/>
          <w:lang w:val="en-US"/>
        </w:rPr>
      </w:pPr>
      <w:r>
        <w:rPr>
          <w:rFonts w:cs="Calibri"/>
          <w:vanish/>
          <w:sz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9:00Z</dcterms:created>
  <dc:creator>θανασης</dc:creator>
  <dc:description/>
  <cp:keywords/>
  <dc:language>en-US</dc:language>
  <cp:lastModifiedBy>l1apk_az</cp:lastModifiedBy>
  <cp:lastPrinted>2021-10-05T16:45:00Z</cp:lastPrinted>
  <dcterms:modified xsi:type="dcterms:W3CDTF">2023-09-08T09:50:00Z</dcterms:modified>
  <cp:revision>4</cp:revision>
  <dc:subject/>
  <dc:title/>
</cp:coreProperties>
</file>