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39"/>
        <w:gridCol w:w="1432"/>
        <w:gridCol w:w="1059"/>
        <w:gridCol w:w="1422"/>
        <w:gridCol w:w="991"/>
        <w:gridCol w:w="1083"/>
        <w:gridCol w:w="1265"/>
        <w:gridCol w:w="208"/>
        <w:gridCol w:w="875"/>
        <w:gridCol w:w="1552"/>
        <w:gridCol w:w="419"/>
        <w:gridCol w:w="1081"/>
        <w:gridCol w:w="299"/>
        <w:gridCol w:w="6"/>
      </w:tblGrid>
      <w:tr>
        <w:trPr>
          <w:trHeight w:val="464" w:hRule="atLeast"/>
        </w:trPr>
        <w:tc>
          <w:tcPr>
            <w:tcW w:w="10199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9212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iCs/>
                <w:sz w:val="16"/>
                <w:szCs w:val="16"/>
              </w:rPr>
              <w:t>ΣΙΣΜΑΝΟΓΛΕΙΟ ΝΟΣΟΚΟΜΕΙΟ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l-GR"/>
              </w:rPr>
              <w:t>Β΄ ΠΑΝΕΠΙΣΤΗΜΙΑΚΗ ΟΥΡΟΛΟΓΙΚΗ ΚΛΙΝΙΚΗ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 xml:space="preserve">Διευθυντής: Καθηγητής X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l-G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. Δεληβελιώτης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ΠΡΟΓΡΑΜΜΑ ΔΡΑΣΤΗΡΙΟΤΗΤΩΝ ΟΜΑΔΩΝ 08:00 – 10:00 </w:t>
            </w:r>
          </w:p>
        </w:tc>
        <w:tc>
          <w:tcPr>
            <w:tcW w:w="284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99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2846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ΜΑΔ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ίτη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Πέμπτη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ίτη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έμπτη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ίτη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έμπτη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ρασκευή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ίτη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έμπτη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ρασκευή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η Ομάδα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Θάλαμοι ασθεν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ΥΡ/ΚΗ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Θάλαμοι ασθεν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ΥΡ/ΚΗ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ειρουργείο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ξωτερικ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ατρεία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ιθοτριψ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ψίε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Θάλαμοι ασθεν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ΥΡ/ΚΗ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θημα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Θάλαμοι ασθεν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ΥΡ/ΚΗ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Θάλαμοι ασθεν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ΥΡ/ΚΗ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ξετάσει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η Ομάδα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Θάλαμοι ασθεν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/Λ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Θάλαμοι ασθεν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/Λ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ιθοτριψ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ψίες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ειρουργείο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Θάλαμοι ασθεν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/Λ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ξωτερικ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ατρεία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θημα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Θάλαμοι ασθεν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/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Θάλαμοι ασθεν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/Λ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ξετάσει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0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η Ομάδα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Θάλαμοι ασθεν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ΥΡ/ΚΗ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Θάλαμοι ασθεν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ΥΡ/ΚΗ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Θάλαμοι ασθεν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ΥΡ/ΚΗ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ιθοτριψ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ψίες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ειρουργείο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Θάλαμοι ασθεν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ΥΡ/ΚΗ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θημα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ξωτερικ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ατρεία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Θάλαμοι ασθεν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ΥΡ/ΚΗ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ξετάσει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0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η Ομάδα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Θάλαμοι ασθεν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ΥΡ/ΚΗ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ειρουργείο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ξωτερικ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ατρεία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Θάλαμοι ασθεν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ΥΡ/ΚΗ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Θάλαμοι ασθενώ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ΥΡ/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Θάλαμοι ασθεν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ΥΡ/ΚΗ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θημα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Θάλαμοι ασθενώ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ΥΡ/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ιθοτριψί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ψί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ξετάσει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0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η Ομάδα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Θάλαμοι ασθεν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/Λ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ξωτερικ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ατρεία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Θάλαμοι ασθεν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/Λ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Θάλαμοι ασθεν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/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Θάλαμοι ασθεν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/Λ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ειρουργείο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θημα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ιθοτριψ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ψίε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Θάλαμοι ασθεν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/Λ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ξετάσει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0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η Ομάδα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Θάλαμοι ασθεν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/Λ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Θάλαμοι ασθεν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/Λ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ξωτερικ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ατρεία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Θάλαμοι ασθεν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/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Θάλαμοι ασθεν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/Λ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ιθοτριψ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ψίε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θημα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Θάλαμοι ασθεν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/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ειρουργείο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ξετάσει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00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ΜΑΘΗΜΑΤΑ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ΦΟΙΤΗΤΩΝ </w:t>
      </w:r>
    </w:p>
    <w:tbl>
      <w:tblPr>
        <w:tblW w:w="122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42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ΙΤΛΟΣ ΜΑΘΗΜΑΤΟ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ΙΣΗΓΗΤΕΣ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Τρίτη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Καλωσόρισμα-Ενημέρωση φοιτητώ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ραυματικές κακώσει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Καθ. Χ. Δεληβελιώτ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. Αδάμης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Πέμπτη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Λοιμώξεις-Φλεγμονέ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υροποιογεννητικο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Κ. Λιβαδάς</w:t>
            </w:r>
          </w:p>
        </w:tc>
      </w:tr>
      <w:tr>
        <w:trPr>
          <w:trHeight w:val="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</w:rPr>
              <w:t>Τρίτη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Συγγενείς ανωμαλίε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κράτεια Ούρων – Στοιχεία Ουροδυναμική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Η. Μητσογιάννης</w:t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</w:rPr>
              <w:t>Πέμπτη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Καρκίνος Νεφρού-Νεφρικής πυέλ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ρκίνος Ουροδόχου κύστη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Ι. Βαρκαράκης</w:t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Τρίτη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Καρκίνος προστάτ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ρκίνος όρχ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Α. Παπατσώρης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</w:rPr>
              <w:t>Πέμπτη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Λιθίαση ουροποιητικο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Α. Σκολαρίκος</w:t>
            </w:r>
          </w:p>
        </w:tc>
      </w:tr>
      <w:tr>
        <w:trPr>
          <w:trHeight w:val="5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</w:rPr>
              <w:t xml:space="preserve">Παρασκευή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Επείγουσες καταστάσεις στην Ουρολογία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Α. Κωστακόπουλος</w:t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</w:rPr>
              <w:t>Τρίτη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Υπερπλασία προστάτ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νικανότητα-Στειρότητα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Α. Μπίσ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. Αδάμης</w:t>
            </w:r>
          </w:p>
        </w:tc>
      </w:tr>
      <w:tr>
        <w:trPr>
          <w:trHeight w:val="6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</w:rPr>
              <w:t>Πέμπτη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Παθήσεις πέους - οσχέου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Μ. Χρυσοφός</w:t>
            </w:r>
          </w:p>
        </w:tc>
      </w:tr>
      <w:tr>
        <w:trPr>
          <w:trHeight w:val="6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Παρασκευ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ΞΕΤΑΣΕΙ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14:00-15:0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left="-1800" w:right="0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υποσημείωσης Char"/>
    <w:qFormat/>
    <w:rPr>
      <w:rFonts w:eastAsia="Times New Roman"/>
      <w:sz w:val="20"/>
      <w:szCs w:val="20"/>
    </w:rPr>
  </w:style>
  <w:style w:type="character" w:styleId="Style14">
    <w:name w:val="Διακριτική έμφαση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8:00Z</dcterms:created>
  <dc:creator>Στέφανος</dc:creator>
  <dc:description/>
  <dc:language>en-US</dc:language>
  <cp:lastModifiedBy>User</cp:lastModifiedBy>
  <cp:lastPrinted>2013-11-15T09:27:00Z</cp:lastPrinted>
  <dcterms:modified xsi:type="dcterms:W3CDTF">2014-06-25T07:18:00Z</dcterms:modified>
  <cp:revision>2</cp:revision>
  <dc:subject/>
  <dc:title>ΠΡΟΓΡΑΜΜΑ ΔΡΑΣΤΗΡΙΟΤΗΤΩΝ ΟΜΑΔΩΝ 08:00 – 10:00 </dc:title>
</cp:coreProperties>
</file>