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ΒΑΘΜΟΛΟΓΙΚΗ ΚΛΙΜΑΚΑ ΜΑΝΙΑΣ </w:t>
      </w:r>
      <w:r>
        <w:rPr/>
        <w:t xml:space="preserve">     Βαθμολογία: </w:t>
      </w:r>
    </w:p>
    <w:p>
      <w:pPr>
        <w:pStyle w:val="Normal"/>
        <w:ind w:left="2160" w:firstLine="720"/>
        <w:rPr>
          <w:sz w:val="20"/>
          <w:lang w:val="en-US"/>
        </w:rPr>
      </w:pPr>
      <w:r>
        <w:rPr>
          <w:sz w:val="20"/>
          <w:lang w:val="en-US"/>
        </w:rPr>
        <w:t>(Young, Biggs, Ziegler and Meyer, 1978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       </w:t>
      </w:r>
      <w:r>
        <w:rPr/>
        <w:t>Ονοματεπώνυμο</w:t>
      </w:r>
      <w:r>
        <w:rPr>
          <w:sz w:val="20"/>
        </w:rPr>
        <w:t xml:space="preserve">……………………………………………………….……..   </w:t>
      </w:r>
      <w:r>
        <w:rPr/>
        <w:t>Ημερομηνία</w:t>
      </w:r>
      <w:r>
        <w:rPr>
          <w:sz w:val="20"/>
        </w:rPr>
        <w:t xml:space="preserve">         /         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Υπερθυμία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Δεν υπάρχει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Ελαφρά ή πιθανώς αυξημένη διάθεση κατά την εξέταση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Σαφής υπερθυμία, αισιόδοξος, με αυτοπεποίθηση, εύθυμος, με λογικό περιεχόμενο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Υπερθυμικός, χωρίς λογικό περιεχόμενο, κωμικός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Ευφορικός, με απρόσφορο γέλιο, τραγουδάε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Αυξημένη κινητική δραστηριότητα- Ενεργητικότητα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Δεν υπάρχει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Υποκειμενικά αυξημένη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Ζωηρός, κάνει πολλές χειρονομίες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Υπερβολική ενεργητικότητα. Κάπου-κάπου γίνεται υπερκινητικός. Ανήσυχος (μπορεί να ηρεμήσει)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Κινητική διέγερση. Συνεχής υπερδραστηριότητα (δεν μπορεί να ηρεμήσει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Σεξουαλικό ενδιαφέρον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Κανονικό, όχι αυξημένο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Ελαφρά ή μάλλον αυξημένο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Βέβαιη υποκειμενική αύξηση του σεξουαλικού ενδιαφέροντος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Αναφέρεται από μόνος του σε σεξουαλικά θέματα. Κατατρίβεται με σεξουαλικά ζητήματα. Υπερσεξουαλικός σύμφωνα με όσα λέει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Φανερές σεξουαλικές πράξεις (προς άλλους αρρώστους, το προσωπικό ή και τον εξετάζοντα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bCs/>
          <w:sz w:val="20"/>
        </w:rPr>
        <w:t>Ύπνος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Αναφέρει ότι ο ύπνος δεν έχει μειωθεί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Κοιμάται μέχρι 1 ώρα λιγότερο από το κανονικό του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Κοιμάται πάνω από 1 ώρα λιγότερο από το κανονικό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Αναφέρει ότι έχει μειωμένη ανάγκη για ύπνο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Αρνείται ότι έχει ανάγκη για ύπνο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  <w:lang w:val="en-US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Ευερεθιστότητα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Δεν διαπιστώνεται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Υποκειμενικά αυξημένη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.     Γίνεται ευερέθιστος κάπου –κάπου κατά τη διάρκεια της εξέτασης. Πρόσφατα επεισόδια οργής ή ενοχλήσεων στο τμήμα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6.     Συχνά ευερέθιστος κατά τη διάρκεια της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εξέτασης. Κοφτός, απότομος προς όλους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Εχθρικός, μη συνεργάσιμος. Αδύνατη η συνέντευξη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lang w:val="en-US"/>
        </w:rPr>
        <w:t xml:space="preserve">6. </w:t>
      </w:r>
      <w:r>
        <w:rPr>
          <w:b/>
          <w:bCs/>
          <w:sz w:val="20"/>
        </w:rPr>
        <w:t>Ομιλία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Όχι αυξημένη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.    Αισθάνεται ομιλητικός</w:t>
      </w:r>
    </w:p>
    <w:p>
      <w:pPr>
        <w:pStyle w:val="TextBodyIndent"/>
        <w:rPr/>
      </w:pPr>
      <w:r>
        <w:rPr/>
        <w:t>4.    Αυξημένος ρυθμός ή ποσότητα της ομιλίας, κάπου-      κάπου. Κατά διαστήματα φλύαρος.</w:t>
      </w:r>
    </w:p>
    <w:p>
      <w:pPr>
        <w:pStyle w:val="Normal"/>
        <w:ind w:left="360" w:hanging="0"/>
        <w:rPr/>
      </w:pPr>
      <w:r>
        <w:rPr>
          <w:sz w:val="20"/>
        </w:rPr>
        <w:t>6.    Μιλάει με τάση. Ταυτόχρονα αυξημένος ρυθμός και ποσότητα της ομιλίας. Δύσκολο να τον διακόψει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Μιλάει με πίεση, αδύνατο να τον διακόψεις. Αδιάκοπη ομιλία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Γλωσσικό ύφος-Διαταραχή της σκέψης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Δεν υπάρχει διαταραχή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Περιφερική ομιλία, ελαφρά διάσπαση, γρήγορες σκέψεις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Εκτροπή της ομιλίας. Χάνει την οδηγό παράσταση. Αλλάζει συχνά θέμα. Καλπάζουσα ομιλία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Φυγή ιδεών. Μιλάει «κατ’ εφαπτομένη». Δύσκολο να τον παρακολουθήσεις. Ομοιοκαταληξία, ηχολαλία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Ασυνάρτητος. Αδύνατη η επικοινωνία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8. Περιεχόμενο σκέψη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Κανονικό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.    Αμφισβητήσιμα σχέδια, νέα ενδιαφέροντα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.    Ειδικοί στόχοι. Υπερθρησκευτικό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6.    Ιδέες μεγαλείου ή παρανοϊκές ιδέες. Ιδέες συσχετίσεως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Παραληρήματα, ψευδαισθήσει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lang w:val="en-US"/>
        </w:rPr>
        <w:t>9</w:t>
      </w:r>
      <w:r>
        <w:rPr>
          <w:b/>
          <w:bCs/>
          <w:sz w:val="20"/>
        </w:rPr>
        <w:t>.    Διασπαστική- Επιθετική συμπεριφορά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Δεν υπάρχει, συνεργάσιμο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.    Σαρκαστικός. «Βαρύς» κατά διαστήματα, επιφυλακτικό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.    Απαιτητικός. Απειλεί στο τμήμα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6.    Απειλεί τον εξεταστή. Φωνάζει. Δύσκολη η συνέντευξη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8.    Επιθετικός, καταστρεπτικός, αδύνατη η συνέντευξη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10. Εμφάνιση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Κατάλληλη ενδυμασία και ατομική περιποίηση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Λίγο αχτένιστος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Όχι καλή ατομική περιποίηση. Μέτρια αχτένιστος. Παραστολισμένος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Αχτένιστος. Εν μέρει ντυμένος. Προκλητικό μέικ απ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Εντελώς αχτένιστος. Παραστολισμένος. Αλλόκοτο ντύσιμο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0"/>
        </w:rPr>
      </w:pPr>
      <w:r>
        <w:rPr>
          <w:b/>
          <w:bCs/>
          <w:sz w:val="20"/>
        </w:rPr>
        <w:t>Εναισθησία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Υπάρχει. Παραδέχεται την αρρώστια. Συμφωνεί για ανάγκη για θεραπεία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Πιθανό να είναι άρρωστος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Παραδέχεται την αλλαγή στη συμπεριφορά του, αλλά αρνείται ότι είναι άρρωστος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Παραδέχεται ότι πιθανόν να άλλαξε η συμπεριφορά του, αλλά αρνείται ότι είναι άρρωστος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Αρνείται κάθε αλλαγή στη συμπεριφορά του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794" w:gutter="0" w:header="0" w:top="794" w:footer="0" w:bottom="794"/>
          <w:cols w:num="2" w:equalWidth="false" w:sep="false">
            <w:col w:w="4626" w:space="360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113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1:00Z</dcterms:created>
  <dc:creator>USER </dc:creator>
  <dc:description/>
  <cp:keywords/>
  <dc:language>en-US</dc:language>
  <cp:lastModifiedBy>baskn</cp:lastModifiedBy>
  <cp:lastPrinted>2002-08-30T13:00:00Z</cp:lastPrinted>
  <dcterms:modified xsi:type="dcterms:W3CDTF">2014-09-30T09:11:00Z</dcterms:modified>
  <cp:revision>2</cp:revision>
  <dc:subject/>
  <dc:title>ΒΑΘΜΟΛΟΓΙΚΗ ΚΛΙΜΑΚΑ ΜΑΝΙΑΣ</dc:title>
</cp:coreProperties>
</file>