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ΜΑΘΗΜΑ ΕΠΙΛΟΓΗΣ 10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Normal"/>
        <w:rPr/>
      </w:pPr>
      <w:r>
        <w:rPr/>
        <w:t xml:space="preserve">ΜΕΤΑΒΟΛΙΚΑ ΝΟΣΗΜΑΤΑ ΤΩΝ ΟΣΤΩΝ </w:t>
      </w:r>
    </w:p>
    <w:p>
      <w:pPr>
        <w:pStyle w:val="Normal"/>
        <w:rPr/>
      </w:pPr>
      <w:r>
        <w:rPr/>
        <w:t>ΚΑΘΗΓΗΤΡΙΑ: κ. Ι. ΔΟΝ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…………………………………………</w:t>
      </w:r>
    </w:p>
    <w:p>
      <w:pPr>
        <w:pStyle w:val="Normal"/>
        <w:rPr/>
      </w:pPr>
      <w:r>
        <w:rPr/>
        <w:t>ΑΡ. ΜΗΤΡΩΟΥ ……………………………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ΗΜ/ΝΙΑ………………………………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παντήστε σε κάθε ερώτηση, σημειώνοντας τη σωστή απάντηση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Η βασική μικροκατασκευαστική μονάδα του οστού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α φλοιώδη οστά συμπίπτει με τις οστεοδοκίδε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α σπογγώδη οστά συμπίπτει με το αβέρσιο σύστημα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α σπογγώδη οστά, η διαμόρφωση των πεταλίων της δεν είναι η ίδια σε όλες τις περιοχές του σκελετο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νένα από τα παραπάν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2. Οι οστεοβλάστε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αράγουν κολλαγόνο τύπου Ι και ΙΙ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ανενεργά κύτταρ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περιέχουν ορμονικούς υποδοχείς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Παράγουν μη κολλαγονικές πρωτείνες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3. </w:t>
      </w:r>
      <w:r>
        <w:rPr>
          <w:b/>
          <w:sz w:val="22"/>
          <w:szCs w:val="22"/>
        </w:rPr>
        <w:t>Τα οστεοκύτταρα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ανενεργά κύτταρ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ροέρχονται από τους οστεοκλάστε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πορούν να συνθέτουν θεμέλια ουσί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Βρίσκονται εγκλωβισμένα στη θεμέλια ουσία, απομονωμένα το ένα από το άλλο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</w:rPr>
        <w:t xml:space="preserve">Η οστεοκλάστη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Δρα σε περιβάλλον με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&gt; 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Εκκρίνει υδρολάσες και κυστεοπρωτεϊνάσε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Παρουσιάζει υποδοχείς για παραθορμόνη και βιταμίνη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 ολοκλήρωση της οστικής απορρόφησης επιτυγχάνεται με τον θάνατο της οστεοκλάστη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5. </w:t>
      </w:r>
      <w:r>
        <w:rPr>
          <w:b/>
          <w:sz w:val="22"/>
          <w:szCs w:val="22"/>
        </w:rPr>
        <w:t>Η οστεοκλάστη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αποκόλληση της οστεοκλάστης διαμεσολαβείται από έναν επιφανειακό υποδοχέα ασβεστίο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 δράση της οστεοκλάστης είναι ανεξάρτητη της λειτουργίας των οστεοβλαστών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Το απελευθερούμενο ασβέστιο κατά την οστική απορρόφηση ανταλλάσεται με ελεύθερες ρίζες οξυγόνο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νένα από τα παραπάν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6. Η οστική ανακατασκευή ακολουθεί τις εξής φάσει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ρεμία-Ενεργοποίηση-Απορρόφηση-Αναστροφή-Παραγωγή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ρεμία-Απορρόφηση-Ενεργοποίηση-Αναστροφή-Παραγωγή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ρεμία-Απορρόφηση-Αναστροφή-Ενεργοποίηση-Παραγωγή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ρεμία-Παραγωγή-Απορρόφηση-Ενεργοποίηση-Αναστροφή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7. Η οστική ανακατασκευή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ξυπηρετεί αποκλειστικά την ομοιοστασία του ασβεστίου και του φωσφόρο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Γίνεται με τυχαίο τρόπο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ροσαρμόζει την ποσότητα του οστού στις εκάστοτε απαιτούμενες μηχανικές ανάγκες του σκελετο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νένα από τα παραπάν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8. Το παραγόμενο από τους οστεοβλάστες κολλαγόνο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ιμεταλλώνεται μετά από 2-3 εβδομάδε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ιμεταλλώνεται άμεσ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κολλαγόνο διάφορων τύπων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Όταν επιμεταλλώνεται, οι οστεοβλάστες που εγκλωβίζονται μέσα στη θεμέλια ουσία μεταπίπτουν σε οστεοκύτταρα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9. </w:t>
      </w:r>
      <w:r>
        <w:rPr>
          <w:b/>
          <w:sz w:val="22"/>
          <w:szCs w:val="22"/>
        </w:rPr>
        <w:t>Η οστική ανακατασκευή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πλέκει τη συνεργία οστεοβλαστών-οστεοκλάστών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Ρυθμίζεται μόνο από γενετικούς και τοπικούς παράγοντε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Ρυθμίζεται από τοπικούς παράγοντες όπως η παραθορμόνη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Λαμβάνει χώρα αποκλειστικά κατά την πώρωση ενός κατάγματο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10. </w:t>
      </w:r>
      <w:r>
        <w:rPr>
          <w:b/>
          <w:sz w:val="22"/>
          <w:szCs w:val="22"/>
        </w:rPr>
        <w:t xml:space="preserve">Ο πρωτοπαθής υπερπαραθυρεοειδισμός: </w:t>
      </w:r>
    </w:p>
    <w:p>
      <w:pPr>
        <w:pStyle w:val="Normal"/>
        <w:tabs>
          <w:tab w:val="clear" w:pos="720"/>
          <w:tab w:val="left" w:pos="180" w:leader="none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φείλεται συνήθως σε αδένωμα ή υπερπλασία των παραθυρεοειδών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υψηλά επίπεδα ασβεστίου, φωσφόρου και παραθορμόνη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χαμηλά επίπεδα ασβεστίου και παραθορμόνη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φυσιολογικά επίπεδα ασβεστίου του ορού και υψηλά επίπεδα παραθορμόνης και αλκαλικής φωσφατάση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</w:rPr>
        <w:t>Ο πρωτοπαθής υπερπαραθυρεοειδισμό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κδηλώνεται με τετανί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με υπερασβεστιαιμία και υποφωσφατουρί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ροκαλεί οστεομαλακί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φανίζει απώλεια ασβεστίου με τα ούρ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12. </w:t>
      </w:r>
      <w:r>
        <w:rPr>
          <w:b/>
          <w:sz w:val="22"/>
          <w:szCs w:val="22"/>
        </w:rPr>
        <w:t>Ο πρωτοπαθής υπερπαραθυρεοειδισμός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αρουσιάζει κλινική συμπτωματολογία ως αποτέλεσμα της δράσης της παραθορμόνης στα οστά και τους νεφρού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εκδηλώνεται με εμετούς και δυσκοιλιότητ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φανίζει φυσιολογικές τιμές αλκαλικής φωσφατάσ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ιφέρει μη αναστρέψιμες οστικές βλάβε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13. Απώλεια οστικής πυκνότητας σε σύγκριση με τη φυσιολογική τιμή νεαρών ενηλίκων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έχρι 1 σταθερά απόκλιση (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) χαρακτηρίζεται ως οστεοπενί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έχρι 2 σταθερές αποκλίσεις χαρακτηρίζεται ως οστεοπεν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Από 1 μέχρι 2,5 σταθερές αποκλίσεις χαρακτηρίζεται ως οστεοπενί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Μέχρι 2,5 σταθερές αποκλίσεις χαρακτηρίζεται ως οστεοπόρωση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Η κορυφαία οστική πυκνότητα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η μέγιστη κατά τη διάρκεια της ζωής επιτυγχανόμενη οστική μάζ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ξαρτάται από κληρονομικούς και ορμονικούς παράγοντε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Επηρεάζεται από ανωμαλίες της εμμηνορρυσίας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Όλα τα παραπάνω είναι σωστά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Στους παράγοντες κινδύνου για την οστεοπόρωση δεν περιλαμβάνεται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πρόωρη εμμηνόπαυση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 παχυσαρκί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Το κάπνισμ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 ατελής οστεογένεσ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  <w:lang w:val="en-US"/>
        </w:rPr>
        <w:t xml:space="preserve">16. </w:t>
      </w:r>
      <w:r>
        <w:rPr>
          <w:b/>
          <w:sz w:val="22"/>
          <w:szCs w:val="22"/>
        </w:rPr>
        <w:t>Γυναίκα πάσχουσα από οστεοπόρωση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Εμφανίζει θετικό ισοζύγιο οστού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Εμφανίζει υποχρεωτικά σπονδυλικά κατάγματ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αραπονείται για ραχιαλγία και απώλεια αναστήματο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Δεν επιτρέπεται η συμμετοχή σε προγράμματα άσκησης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Οι άνδρες έχουν μεγαλύτερη οστική μάζα από τις γυναίκες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Λόγω της εμμηνόπαυσ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ειδή οι άνδρες ασκούνται περισσότερο από τις γυναίκε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ειδή οι γυναίκες επιβαρύνονται από την κύηση και τη γαλουχ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πειδή τα αγόρια παρουσιάζουν χρονικά μεγαλύτερη περίοδο αύξησης της οστικής μάζας σε σχέση με τα κορίτσι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Η δυσμορφία της πηχεοκαρπικής σε γυναίκα 60 ετών οφείλεται κατά πάσα πιθανότητα σε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Κάταγμα του κάτω άκρου της κερκίδας λόγω οστεοπόρωσης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Ρευματοειδή αρθρίτιδα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άταγμα της περιοχής κατά την παιδική ηλικ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στεοαρθρίτιδα της πηχεοκαρπική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Τα επίπεδα της βιταμίνης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χετίζονται με τα επίπεδα της παραθορμόνης του ορού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Δεν επηρεάζονται από τις διατροφικές συνήθειες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διαταράσσονται στα παιδιά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Όλα τα παραπάνω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>20. Η διάγνωση της οστεοπόρωσης βασίζεται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ην κλινική εικόνα του ασθενού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η μέτρηση οστικής πυκνότητα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ον έλεγχο του οστικού μεταβολισμού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ε όλα τα παραπάνω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21. Η μειωμένη εντερική απορρόφηση ασβεστίου στα ηλικιωμένα άτομα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ειώνει την οστική εναλλαγή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Οδηγεί σε δευτεροπαθή υπερπαραθυρεοειδισμό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ειώνει την παραγωγή της 1,25(ΟΗ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⁪ </w:t>
      </w:r>
      <w:r>
        <w:rPr>
          <w:sz w:val="22"/>
          <w:szCs w:val="22"/>
        </w:rPr>
        <w:t>Προκαλεί υπερφωσφαταιμ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22.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ραχιτισμός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Έχει την ίδια ακτινολογική εικόνα με την οστεομαλακία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Οφείλεται αποκλειστικά σε στέρηση βιταμίνη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και ασβεστί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Συνίσταται σε παθολογική επιμετάλλωση του οστεοειδούς και διαταραχή στη λειτουργία των συζευκτικών χόνδρων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Όλα τα παραπάνω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Η πρώιμη διάγνωση της οστεοπόρωσης τίθεται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Με κλινικό έλεγχο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ε σπινθηρογράφημα οστών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ε οστική πυκνομετρ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Με βιοχημικό έλεγχο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Η παρακολούθηση της αντιοστεοπορωτικής θεραπείας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Γίνεται σε όλους τους ασθενείς ανά 3μηνο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Γίνεται με την οστική πυκνομετρία και τους οστικούς δείκτε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Γίνεται με το σπινθηρογράφημα των οστών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Βασίζεται στη μέτρηση του ασβεστίου των ούρων 24ώρ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25. Ασθενής με διάγνωση οστεομαλακίας συνήθως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φανίζει φυσιολογικές τιμές ασβεστίου ούρων 24ώρ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καπνιστή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Είναι νεαρός ενήλικας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άσχει από νοσήματα του γαστρεντερικού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Φάρμακα που δρουν στις οστεοκλάστες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λσιτονίνη και διφωσφονικά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Τεριπαρατίδ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σβέστιο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Θειαζίδε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Ο πρωτοπαθής υποφωσφαταιμικός ραχιτισμός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μειωμένη νεφρική επαναρρόφησης φωσφόρ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μειωμένη εντερική απορρόφηση ασβεστίου και φωσφόρ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κδηλώνεται κλινικά στην ηλικία έναρξης της βάδισ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Όλα τα παραπάνω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Η κληρονομική εξάρτηση στη βιταμίνη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φανίζεται με την έναρξη του βαδίσματο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ν δεν δοθεί κατάλληλη θεραπεία, οδηγεί σε μεγάλου βαθμού αναπηρ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ντιμετωπίζεται με τη χορήγηση ασβεστί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ληρονομείται με αυτοσωματικό επικρατούντα χαρακτήρ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Το σύνδρομο </w:t>
      </w:r>
      <w:r>
        <w:rPr>
          <w:b/>
          <w:sz w:val="22"/>
          <w:szCs w:val="22"/>
          <w:lang w:val="en-US"/>
        </w:rPr>
        <w:t>Fancon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υνιστά νόσο των άπω νεφρικών σωληναρίων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επηρεάζει το ανάστημα στα παιδιά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μειωμένη νεφρική επαναρρόφηση φωσφόρου, γλυκόζης και αμινοξέων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υπάρχει δυνατότητα καμίας θεραπευτικής παρέμβασ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>30. Στους παθογενετικούς παράγοντες του δευτεροπαθούς υπερπαραθυρεοειδισμο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εριλαμβάνονται: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 αντίσταση στη δράση της </w:t>
      </w:r>
      <w:r>
        <w:rPr>
          <w:sz w:val="22"/>
          <w:szCs w:val="22"/>
          <w:lang w:val="en-US"/>
        </w:rPr>
        <w:t>PT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υξημένη παραγωγή καλσιτριόλ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Υπερασβεστιαιμία και υπερφωσφαταιμ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Υπασβεστιαιμία και υποφωσφαταιμ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  <w:lang w:val="en-US"/>
        </w:rPr>
        <w:t xml:space="preserve">31. </w:t>
      </w:r>
      <w:r>
        <w:rPr>
          <w:b/>
          <w:sz w:val="22"/>
          <w:szCs w:val="22"/>
        </w:rPr>
        <w:t xml:space="preserve">Ο τριτοπαθής υπερπαραθυρεοειδισμός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Χαρακτηρίζεται από υπερέκκριση </w:t>
      </w:r>
      <w:r>
        <w:rPr>
          <w:sz w:val="22"/>
          <w:szCs w:val="22"/>
          <w:lang w:val="en-US"/>
        </w:rPr>
        <w:t>PTH</w:t>
      </w:r>
      <w:r>
        <w:rPr>
          <w:sz w:val="22"/>
          <w:szCs w:val="22"/>
        </w:rPr>
        <w:t xml:space="preserve"> και μείωση ασβεστί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παρατηρείται σε ασθενείς με νεφρική ανεπάρκει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 διόρθωση των διαταραχών συνοδεύεται από ομαλοποίηση της </w:t>
      </w:r>
      <w:r>
        <w:rPr>
          <w:sz w:val="22"/>
          <w:szCs w:val="22"/>
          <w:lang w:val="en-US"/>
        </w:rPr>
        <w:t>PT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Η θεραπεία εκλογής είναι η υφολική παραθυρεοειδεκτομή με αυτομεταμόσχευση παραθυρεοειδικού ιστού στο αντιβράχιο   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νόσος </w:t>
      </w:r>
      <w:r>
        <w:rPr>
          <w:b/>
          <w:sz w:val="22"/>
          <w:szCs w:val="22"/>
          <w:lang w:val="en-US"/>
        </w:rPr>
        <w:t>Paget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ίναι αποτέλεσμα αυξημένης οστεοβλαστικής δραστηριότητα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ροσβάλλει όλο το σκελετό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ν ανταποκρίνεται σε καμία θεραπευτική αγωγή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Η συχνότητα της νόσου αυξάνεται με την ηλικ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33. Η νόσος </w:t>
      </w:r>
      <w:r>
        <w:rPr>
          <w:b/>
          <w:sz w:val="22"/>
          <w:szCs w:val="22"/>
          <w:lang w:val="en-US"/>
        </w:rPr>
        <w:t>Paget</w:t>
      </w:r>
      <w:r>
        <w:rPr>
          <w:b/>
          <w:sz w:val="22"/>
          <w:szCs w:val="22"/>
        </w:rPr>
        <w:t xml:space="preserve"> εκδηλώνεται με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αραμορφώσεις οστών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ιάχυτα οστικά άλγ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Υπερπαραθυρεοειδισμό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τάγματα πλατέων οστών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>34. Ποιο από τα παρακάτω δεν απαντάται στην οστεοπόρωση;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πώλεια ύψου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Μυϊκή αδυναμ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ύφωσ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πονδυλικά κατάγματ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  <w:lang w:val="en-US"/>
        </w:rPr>
        <w:t xml:space="preserve">35. </w:t>
      </w:r>
      <w:r>
        <w:rPr>
          <w:b/>
          <w:sz w:val="22"/>
          <w:szCs w:val="22"/>
        </w:rPr>
        <w:t>Τα διφωσφονικά χορηγούνται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ε υπασβεστιαιμ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Σε ραχίτιδ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ε νεφρική οστεοδυστροφ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Σε νόσο </w:t>
      </w:r>
      <w:r>
        <w:rPr>
          <w:sz w:val="22"/>
          <w:szCs w:val="22"/>
          <w:lang w:val="en-US"/>
        </w:rPr>
        <w:t>Paget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36. Στις επιπλοκές της νόσου </w:t>
      </w:r>
      <w:r>
        <w:rPr>
          <w:b/>
          <w:sz w:val="22"/>
          <w:szCs w:val="22"/>
          <w:lang w:val="en-US"/>
        </w:rPr>
        <w:t>Paget</w:t>
      </w:r>
      <w:r>
        <w:rPr>
          <w:b/>
          <w:sz w:val="22"/>
          <w:szCs w:val="22"/>
        </w:rPr>
        <w:t xml:space="preserve"> περιλαμβάνονται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Παραπληγ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στεομαλακ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ευτεροπαθής υπερπαραθυρεοειδισμό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στεοπόρωσ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37. Ο αρχικός διαγνωστικός έλεγχος της νόσου </w:t>
      </w:r>
      <w:r>
        <w:rPr>
          <w:b/>
          <w:sz w:val="22"/>
          <w:szCs w:val="22"/>
          <w:lang w:val="en-US"/>
        </w:rPr>
        <w:t>Paget</w:t>
      </w:r>
      <w:r>
        <w:rPr>
          <w:b/>
          <w:sz w:val="22"/>
          <w:szCs w:val="22"/>
        </w:rPr>
        <w:t xml:space="preserve"> περιλαμβάνει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Υπερηχογραφικό έλεγχο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Οστική πυκνομετρία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στική βιοψί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Συνδυασμό βιοχημικών και ακτινολογικών εξετάσεων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  <w:lang w:val="en-US"/>
        </w:rPr>
        <w:t xml:space="preserve">38. </w:t>
      </w:r>
      <w:r>
        <w:rPr>
          <w:b/>
          <w:sz w:val="22"/>
          <w:szCs w:val="22"/>
        </w:rPr>
        <w:t xml:space="preserve">Η βιταμίνη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περιέχεται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ον κρόκο του αυγού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ο συκώτι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τα λιπαρά ψάρια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Σε όλα τα παραπάνω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 xml:space="preserve">39. Η κληρονομική εξάρτηση στη βιταμίνη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Εμφανίζει φυσιολογική επιμετάλλωση του οστεοειδού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Ο βιοχημικός έλεγχος εμφανίζει χαμηλές τιμές ασβεστίου και υψηλές τιμές φωσφόρου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Χαρακτηρίζεται από ανεπάρκεια του ενζύμου 25 υδροξυ-1α-υδροξυλάσ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ντιμετωπίζεται με τη χορήγηση καλσιτονίνης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>40. Φάρμακα που δρουν στους οστεοβλάστες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Τεριπαρατίδη και παραθορμόν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Ασβέστιο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Διφωσφονικά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Καλσιτονίνη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3:00Z</dcterms:created>
  <dc:creator>Kelly-Niki</dc:creator>
  <dc:description/>
  <cp:keywords/>
  <dc:language>en-US</dc:language>
  <cp:lastModifiedBy>Aris</cp:lastModifiedBy>
  <dcterms:modified xsi:type="dcterms:W3CDTF">2016-02-02T07:35:00Z</dcterms:modified>
  <cp:revision>4</cp:revision>
  <dc:subject/>
  <dc:title>ΜΑΘΗΜΑ ΕΠΙΛΟΓΗΣ</dc:title>
</cp:coreProperties>
</file>