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7515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5375" cy="751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751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5375" cy="751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5375" cy="751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15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7482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0170" cy="7482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0170" cy="748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8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0170" cy="7482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0170" cy="748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828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71723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2625" cy="71723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2625" cy="717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6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2625" cy="71723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2625" cy="717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723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72485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3125" cy="72485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3125" cy="724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7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3125" cy="72485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3125" cy="724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485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72771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0" cy="72771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0" cy="727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7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0" cy="72771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0" cy="727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771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70104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4075" cy="70104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4075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4075" cy="70104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4075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104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698182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0" cy="69818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0" cy="698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4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0" cy="69818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0" cy="698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8182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68103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0" cy="68103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0" cy="681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3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0" cy="68103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0" cy="681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1037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68389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1225" cy="68389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1225" cy="683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3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1225" cy="68389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1225" cy="683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89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663892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0" cy="66389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0" cy="663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0" cy="66389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0" cy="663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3892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711390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5960" cy="711390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5960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6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5960" cy="711390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5960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1390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675322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0" cy="675322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0" cy="675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0" cy="675322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0" cy="675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5322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678497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5810" cy="67843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5810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5810" cy="67843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5810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8497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687705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7825" cy="68770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7825" cy="687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4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7825" cy="68770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7825" cy="687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705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665988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0" cy="665988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0" cy="665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0" cy="665988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0" cy="665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988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668655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0" cy="66865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0" cy="668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2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0" cy="66865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0" cy="668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8655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3470" cy="713803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13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2780" cy="713803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2780" cy="713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6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2780" cy="713803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2780" cy="713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7" w:right="35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0:00Z</dcterms:created>
  <dc:creator>***</dc:creator>
  <dc:description/>
  <cp:keywords/>
  <dc:language>en-US</dc:language>
  <cp:lastModifiedBy>zxcvb</cp:lastModifiedBy>
  <dcterms:modified xsi:type="dcterms:W3CDTF">2012-04-03T15:50:00Z</dcterms:modified>
  <cp:revision>2</cp:revision>
  <dc:subject/>
  <dc:title> </dc:title>
</cp:coreProperties>
</file>